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Žymiausi klasicizmo epochos rašytojai, jų kūriniai, žanrai.</w:t>
      </w:r>
    </w:p>
    <w:p>
      <w:pPr>
        <w:pStyle w:val="Sraopastraipa"/>
        <w:numPr>
          <w:ilvl w:val="0"/>
          <w:numId w:val="2"/>
        </w:numPr>
        <w:rPr/>
      </w:pPr>
      <w:r>
        <w:rPr>
          <w:rFonts w:eastAsia="Times New Roman"/>
          <w:color w:val="000000"/>
          <w:lang w:eastAsia="lt-LT"/>
        </w:rPr>
        <w:t xml:space="preserve">Žanas de Lafontenas, kūręs pasakėčias pagal </w:t>
      </w:r>
      <w:hyperlink r:id="rId2">
        <w:r>
          <w:rPr>
            <w:rStyle w:val="InternetLink"/>
            <w:rFonts w:eastAsia="Times New Roman"/>
            <w:color w:val="000000"/>
            <w:lang w:eastAsia="lt-LT"/>
          </w:rPr>
          <w:t>Ezopą</w:t>
        </w:r>
      </w:hyperlink>
      <w:r>
        <w:rPr>
          <w:rFonts w:eastAsia="Times New Roman"/>
          <w:color w:val="000000"/>
          <w:lang w:eastAsia="lt-LT"/>
        </w:rPr>
        <w:t>;</w:t>
      </w:r>
    </w:p>
    <w:p>
      <w:pPr>
        <w:pStyle w:val="Sraopastraipa"/>
        <w:numPr>
          <w:ilvl w:val="0"/>
          <w:numId w:val="2"/>
        </w:numPr>
        <w:rPr/>
      </w:pPr>
      <w:hyperlink r:id="rId3">
        <w:r>
          <w:rPr>
            <w:rStyle w:val="InternetLink"/>
            <w:rFonts w:eastAsia="Times New Roman"/>
            <w:color w:val="000000"/>
            <w:lang w:eastAsia="lt-LT"/>
          </w:rPr>
          <w:t>Pjeras Kornelis</w:t>
        </w:r>
      </w:hyperlink>
      <w:r>
        <w:rPr>
          <w:rFonts w:eastAsia="Times New Roman"/>
          <w:color w:val="000000"/>
          <w:lang w:eastAsia="lt-LT"/>
        </w:rPr>
        <w:t xml:space="preserve"> (tragedijos „Medėja“, „Sidas“, „Horacijus“),</w:t>
      </w:r>
    </w:p>
    <w:p>
      <w:pPr>
        <w:pStyle w:val="Sraopastraipa"/>
        <w:numPr>
          <w:ilvl w:val="0"/>
          <w:numId w:val="2"/>
        </w:numPr>
        <w:rPr/>
      </w:pPr>
      <w:hyperlink r:id="rId4">
        <w:r>
          <w:rPr>
            <w:rStyle w:val="InternetLink"/>
            <w:rFonts w:eastAsia="Times New Roman"/>
            <w:color w:val="000000"/>
            <w:lang w:eastAsia="lt-LT"/>
          </w:rPr>
          <w:t>Žanas Rasinas</w:t>
        </w:r>
      </w:hyperlink>
      <w:r>
        <w:rPr>
          <w:rFonts w:eastAsia="Times New Roman"/>
          <w:color w:val="000000"/>
          <w:lang w:eastAsia="lt-LT"/>
        </w:rPr>
        <w:t xml:space="preserve"> (tragedijos „Andromachė“, „Ifigenija“, „Fedra“),</w:t>
      </w:r>
    </w:p>
    <w:p>
      <w:pPr>
        <w:pStyle w:val="Sraopastraipa"/>
        <w:numPr>
          <w:ilvl w:val="0"/>
          <w:numId w:val="2"/>
        </w:numPr>
        <w:rPr/>
      </w:pPr>
      <w:hyperlink r:id="rId5">
        <w:r>
          <w:rPr>
            <w:rStyle w:val="InternetLink"/>
            <w:rFonts w:eastAsia="Times New Roman"/>
            <w:color w:val="000000"/>
            <w:lang w:eastAsia="lt-LT"/>
          </w:rPr>
          <w:t>Moljeras</w:t>
        </w:r>
      </w:hyperlink>
      <w:r>
        <w:rPr>
          <w:rFonts w:eastAsia="Times New Roman"/>
          <w:color w:val="000000"/>
          <w:lang w:eastAsia="lt-LT"/>
        </w:rPr>
        <w:t xml:space="preserve"> (komedijos „Tartiufas“, „Don Žuanas“, „Šykštuolis“, „Tariamas ligonis“).</w:t>
      </w:r>
    </w:p>
    <w:p>
      <w:pPr>
        <w:pStyle w:val="Normal"/>
        <w:rPr>
          <w:color w:val="000000"/>
        </w:rPr>
      </w:pPr>
      <w:r>
        <w:rPr>
          <w:color w:val="000000"/>
        </w:rPr>
        <w:t xml:space="preserve">Žanrai: </w:t>
      </w:r>
    </w:p>
    <w:p>
      <w:pPr>
        <w:pStyle w:val="Normal"/>
        <w:rPr/>
      </w:pPr>
      <w:r>
        <w:rPr/>
        <w:t>Klasicizmo laikais žanrai skirstomi į ,,aukštuosius“ ir ,,žemuosius“. Tai, kas kilnu, didinga, tragiška, perteikiama ,,aukštaisiais“ žanrais (tragedija, epopėja, ode, himnu, elegija), o kas juokinga, ydinga, buitiška, paprasta – ,,žemaisiais“ (komedija, satyra, epigrama, pasakėčia).</w:t>
      </w:r>
    </w:p>
    <w:p>
      <w:pPr>
        <w:pStyle w:val="Normal"/>
        <w:rPr>
          <w:b/>
          <w:b/>
        </w:rPr>
      </w:pPr>
      <w:r>
        <w:rPr>
          <w:b/>
        </w:rPr>
        <w:t>2. Pagrindiniai klasicizmo bruožai literatūroje.</w:t>
      </w:r>
    </w:p>
    <w:p>
      <w:pPr>
        <w:pStyle w:val="Sraopastraipa"/>
        <w:numPr>
          <w:ilvl w:val="0"/>
          <w:numId w:val="1"/>
        </w:numPr>
        <w:rPr/>
      </w:pPr>
      <w:r>
        <w:rPr/>
        <w:t xml:space="preserve">Gražu tai, kas nenusikalsta protui ir logikai. Remiantis proto ir logikos reikalavimais, reikia išlaikyti saikingumą, simetriją ir harmoniją. Nereikia perkrauti kūrinio meninėmis puošmenomis. Klasicistiniame kūrinyje vyrauja griežtos ir taisyklingos linijos, tikslus išplanavimas. </w:t>
      </w:r>
    </w:p>
    <w:p>
      <w:pPr>
        <w:pStyle w:val="Sraopastraipa"/>
        <w:numPr>
          <w:ilvl w:val="0"/>
          <w:numId w:val="1"/>
        </w:numPr>
        <w:rPr/>
      </w:pPr>
      <w:r>
        <w:rPr/>
        <w:t xml:space="preserve">Klasicizmas suskirstė visus literatūros žanrus į aukštuosius ir žemuosius. Prie aukštųjų priklausė tragedija, odė, epopėja. Jie turėjo vaizduoti aukštosios visuomenės, karalių ir didikų, gyvenimą. Žemaisiais žanrais buvo laikoma komedija, satyra, epigrama ir kt. Čia galėjo būti piešiamas žemesniųjų luomų — miestiečių ir valstiečių — gyvenimas. Šie žanrai skyrėsi ir stiliumi: aukštieji žanrai buvo rašomi pakiliu stiliumi, išdailinta kalba, o žemesniuosiuose galėjo būti panaudota ir kasdieninė, šnekamoji kalba. </w:t>
      </w:r>
    </w:p>
    <w:p>
      <w:pPr>
        <w:pStyle w:val="Sraopastraipa"/>
        <w:numPr>
          <w:ilvl w:val="0"/>
          <w:numId w:val="1"/>
        </w:numPr>
        <w:rPr/>
      </w:pPr>
      <w:r>
        <w:rPr/>
        <w:t>Vienas svarbiausių klasicizmo reikalavimų buvo laikymasis trijų vienumų: vietos, laiko ir veiksmo. Veiksmas turi vykti visą laiką toje pačioje vietoje, nesitęsti ilgiau kaip 24 valandas, turi būti išlaikyta viena veiksmo linija. Dramai nebūdingas išorinio veiksmo ir situacijų gausumas ir įvairumas. Kūrinių kompozicija ir pagrindinė mintis aiški, nuosekli.</w:t>
      </w:r>
    </w:p>
    <w:p>
      <w:pPr>
        <w:pStyle w:val="Sraopastraipa"/>
        <w:numPr>
          <w:ilvl w:val="0"/>
          <w:numId w:val="1"/>
        </w:numPr>
        <w:rPr/>
      </w:pPr>
      <w:r>
        <w:rPr/>
        <w:t xml:space="preserve">Pagrindinis dėmesys kreipiamas į vidinius konfliktus. Personažų nedaug, išryškinamas kuris nors vienas bruožas. Veikėjai įkūnija kokią nors moralinę idėją, žmogišką aistrą ar ydą. </w:t>
      </w:r>
    </w:p>
    <w:p>
      <w:pPr>
        <w:pStyle w:val="Normal"/>
        <w:rPr/>
      </w:pPr>
      <w:r>
        <w:rPr>
          <w:rFonts w:cs="Tahoma"/>
          <w:b/>
        </w:rPr>
        <w:t>3. Kokie pagrindiniai klasicizmo architektūros bruožai?</w:t>
      </w:r>
    </w:p>
    <w:p>
      <w:pPr>
        <w:pStyle w:val="Normal"/>
        <w:rPr>
          <w:rFonts w:cs="Tahoma"/>
        </w:rPr>
      </w:pPr>
      <w:r>
        <w:rPr>
          <w:rFonts w:cs="Tahoma"/>
        </w:rPr>
        <w:t>Senovės Graikijos pastatų kopijavimas, pastatai statomi atvirose vietose, rūmai žemi, pailgi, plokščios lubos, šviesios salės, dideli kvadratiniai langai. Skulptūros naudojamos kukliai, pasato vidurys išaukštintas.</w:t>
      </w:r>
    </w:p>
    <w:p>
      <w:pPr>
        <w:pStyle w:val="Normal"/>
        <w:rPr/>
      </w:pPr>
      <w:r>
        <w:rPr>
          <w:b/>
        </w:rPr>
        <w:t>4.Kas yra klasicizmas? Pagrindiniai bruožai.</w:t>
      </w:r>
    </w:p>
    <w:p>
      <w:pPr>
        <w:pStyle w:val="Normal"/>
        <w:rPr/>
      </w:pPr>
      <w:r>
        <w:rPr/>
        <w:t>Klasicizmas – 17a. – 19a. Vakarų Europos literatūros ir meno epocha. ( Lotyniškai reiškia ,,geriausiais“, „pavyzdinis“ ). Esminis Klasicizmo bruožas – sekimas Antikos meno ir literatūros kūriniais kaip pavyzdiniais, geriausiais. Buvo mokomasi siekti harmonijos, grožio, tobulumo. Menas turėjo šlovinti dorybes, smerkti ydas, mokyti. Griežtas žanrų skirstymas: aukštieji ir žemieji.</w:t>
      </w:r>
    </w:p>
    <w:p>
      <w:pPr>
        <w:pStyle w:val="Normal"/>
        <w:rPr>
          <w:b/>
          <w:b/>
        </w:rPr>
      </w:pPr>
      <w:r>
        <w:rPr>
          <w:b/>
        </w:rPr>
        <w:t>5. Kokios klasicizmo idėjos atsiskleidžia Moljero dramoje „Tartiufas“ ?</w:t>
      </w:r>
    </w:p>
    <w:p>
      <w:pPr>
        <w:pStyle w:val="Normal"/>
        <w:rPr/>
      </w:pPr>
      <w:r>
        <w:rPr/>
        <w:t>Kaip ir būdinga klasicizmo literatūrai dramai „Tartiufas“ būdingi vienpusiški veikėjai. (</w:t>
      </w:r>
      <w:r>
        <w:rPr>
          <w:bCs/>
          <w:iCs/>
        </w:rPr>
        <w:t>Pagrindinis veikėjas Tartiufas nors ir apsimeta doru žmogumi ir šventeiva, kūrinyje nėra išryškinama jokia gera jo savybė. Šeimos galva Orgonas kūrinyje yra neperkalbamas, jis tvirtai įsitikinęs Tartiufo šventumu, net laiko jį broliu ir nepaiso šeimos narių nuomonės.Tik pamatęs viską savo akimis patiki Tartiufo apgavystėmis.</w:t>
      </w:r>
      <w:r>
        <w:rPr>
          <w:rFonts w:eastAsia="+mn-ea" w:cs="+mn-cs" w:ascii="Georgia" w:hAnsi="Georgia"/>
          <w:bCs/>
          <w:iCs/>
        </w:rPr>
        <w:t xml:space="preserve"> </w:t>
      </w:r>
      <w:r>
        <w:rPr>
          <w:bCs/>
          <w:iCs/>
        </w:rPr>
        <w:t>Tarnaitė Dorina ir Orgono žmona Elmyra viso kūrinio metu išlieka teigiamos.) Dar vienas klasicizmo bruožas – tai laiminga pabaiga. Taip pat pastovi veiksmo vieta, kuriai neskiriama daug dėmesio (Orgono namai). Kūrinyje pabrėžiama viena žmogaus yda, kaip šiuo atveju – veidmainystė. Būdingos komiškos, pašiepiančios scenos (kai Orgonas pasislepia po stalu, kad išgirstų Tartiufo meilinimąsi jo žmonai.)</w:t>
      </w:r>
    </w:p>
    <w:p>
      <w:pPr>
        <w:pStyle w:val="Normal"/>
        <w:rPr/>
      </w:pPr>
      <w:r>
        <w:rPr>
          <w:rFonts w:cs="Tahoma"/>
          <w:b/>
        </w:rPr>
        <w:t xml:space="preserve">6. Klasicizmo visuomenės gyvenimas. </w:t>
      </w:r>
    </w:p>
    <w:p>
      <w:pPr>
        <w:pStyle w:val="Normal"/>
        <w:rPr>
          <w:rFonts w:cs="Tahoma"/>
        </w:rPr>
      </w:pPr>
      <w:r>
        <w:rPr>
          <w:rFonts w:cs="Tahoma"/>
        </w:rPr>
        <w:t>Vyrauja tvirti feodaliniai visuomenės santykiai ir suskirstymas į luomus. Taip pat yra stiprios valstybės valdomos karaliaus,imperatoriaus arba monarcho. Šioje epochoje ugdomas žmogaus paklusnumas valstybės interesams.Asmeninis ir laisvas pasirinkimas nevertinamas. Prancūzijoje despotiškai valdo karalius Liudvikas XIV; Anglijoje- karalius Karolis I.</w:t>
      </w:r>
    </w:p>
    <w:p>
      <w:pPr>
        <w:pStyle w:val="Normal"/>
        <w:rPr>
          <w:rFonts w:cs="Tahoma"/>
        </w:rPr>
      </w:pPr>
      <w:r>
        <w:rPr>
          <w:rFonts w:cs="Tahoma"/>
        </w:rPr>
        <w:t>Aukštuomenė mėgsta pramogas, turtą, rafinuotas manieras, dirbtinumą. Vyrai ir moterys nešioja perukus, pudruoja plaukus, davro damos „puošia“ veidus dirbtinais apgamais, figūras išryškina varžydamos liemenis korsetais ir segėdamos pūstus sijonus. Nelabai paisoma moralės. Garsiuose dvaruose atsiribojama nuo žemesnių sluoksnių papročių, orientuojamasi i Antiką.</w:t>
      </w:r>
    </w:p>
    <w:p>
      <w:pPr>
        <w:pStyle w:val="Normal"/>
        <w:rPr>
          <w:rFonts w:cs="Tahoma"/>
          <w:b/>
          <w:b/>
        </w:rPr>
      </w:pPr>
      <w:r>
        <w:rPr>
          <w:rFonts w:cs="Tahoma"/>
          <w:b/>
        </w:rPr>
        <w:t>7. Žymiausi architektūros kūriniai.</w:t>
      </w:r>
    </w:p>
    <w:p>
      <w:pPr>
        <w:pStyle w:val="Normal"/>
        <w:rPr>
          <w:rFonts w:cs="Tahoma"/>
        </w:rPr>
      </w:pPr>
      <w:r>
        <w:rPr>
          <w:rFonts w:cs="Tahoma"/>
        </w:rPr>
        <w:t>Žymiausi klasicizmo architektūros kūriniai :  Vilniaus katedra - reikšmingiausias Lietuvos klasicizmo statinys, Lietuvos Respublikos Prezidentūra ir Pabaisko Švč. Trejybės bažnyčia.</w:t>
      </w:r>
    </w:p>
    <w:p>
      <w:pPr>
        <w:pStyle w:val="Normal"/>
        <w:rPr>
          <w:rFonts w:cs="Tahoma"/>
        </w:rPr>
      </w:pPr>
      <w:r>
        <w:rPr>
          <w:rFonts w:cs="Tahoma"/>
        </w:rPr>
      </w:r>
    </w:p>
    <w:p>
      <w:pPr>
        <w:pStyle w:val="Normal"/>
        <w:widowControl/>
        <w:bidi w:val="0"/>
        <w:spacing w:lineRule="auto" w:line="276" w:before="0" w:after="200"/>
        <w:rPr/>
      </w:pPr>
      <w:r>
        <w:rPr>
          <w:rFonts w:cs="Tahoma"/>
          <w:vanish/>
        </w:rPr>
        <w:t>KOKIE PAGRINDINIAI KLASICIZMO ARCHITEKTUROS BRUOZAI?</w:t>
        <w:br/>
        <w:t>Senovės Graikijos pastatų kopijavimas, pastatai statomi atvirose vietose, rūmai žemi, pailgi, plokščios lubos, šviesios salės, dideli kvadratiniai langai. Skulptūros naudojamos kukliai, pasato vidurys išaukštintas.KOKIE PAGRINDINIAI KLASICIZMO ARCHITEKTUROS BRUOZAI?</w:t>
        <w:br/>
        <w:t>Senovės Graikijos pastatų kopijavimas, pastatai statomi atvirose vietose, rūmai žemi, pailgi, plokščios lubos, šviesios salės, dideli kvadratiniai langai. Skulptūros naudojamos kukliai, pasato vidurys išaukštintas.KOKIE PAGRINDINIAI KLASICIZMO ARCHITEKTUROS BRUOZAI?</w:t>
        <w:br/>
        <w:t>Senovės Graikijos pastatų kopijavimas, pastatai statomi atvirose vietose, rūmai žemi, pailgi, plokščios lubos, šviesios salės, dideli kvadratiniai langai. Skulptūros naudojamos kukliai, pasato vidurys išaukštintas.KOKIE PAGRINDINIAI KLASICIZMO ARCHITEKTUROS BRUOZAI?</w:t>
        <w:br/>
        <w:t>Senovės Graikijos pastatų kopijavimas, pastatai statomi atvirose vietose, rūmai žemi, pailgi, plokščios lubos, šviesios salės, dideli kvadratiniai langai. Skulptūros naudojamos kukliai, pasato vidurys išaukštint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Ezopas" TargetMode="External"/><Relationship Id="rId3" Type="http://schemas.openxmlformats.org/officeDocument/2006/relationships/hyperlink" Target="http://lt.wikipedia.org/w/index.php?title=Pjeras_Kornelis&amp;action=edit&amp;redlink=1" TargetMode="External"/><Relationship Id="rId4" Type="http://schemas.openxmlformats.org/officeDocument/2006/relationships/hyperlink" Target="http://lt.wikipedia.org/w/index.php?title=&#381;anas_Rasinas&amp;action=edit&amp;redlink=1" TargetMode="External"/><Relationship Id="rId5" Type="http://schemas.openxmlformats.org/officeDocument/2006/relationships/hyperlink" Target="http://lt.wikipedia.org/wiki/Moljer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C93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0:00Z</dcterms:created>
  <dc:creator>Mildis</dc:creator>
  <dc:description/>
  <dc:language>en-US</dc:language>
  <cp:lastModifiedBy>Viktorija Grigaitienė</cp:lastModifiedBy>
  <dcterms:modified xsi:type="dcterms:W3CDTF">2017-11-21T08:00:00Z</dcterms:modified>
  <cp:revision>2</cp:revision>
  <dc:subject/>
  <dc:title/>
</cp:coreProperties>
</file>