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Palemonas;Palemonas" w:hAnsi="Palemonas;Palemonas" w:cs="Palemonas;Palemonas"/>
          <w:sz w:val="24"/>
          <w:szCs w:val="24"/>
          <w:lang w:eastAsia="lv-LV"/>
        </w:rPr>
      </w:pPr>
      <w:r>
        <w:rPr>
          <w:rFonts w:cs="Palemonas;Palemonas" w:ascii="Palemonas;Palemonas" w:hAnsi="Palemonas;Palemonas"/>
          <w:sz w:val="24"/>
          <w:szCs w:val="24"/>
          <w:lang w:val="en-US" w:eastAsia="en-US"/>
        </w:rPr>
        <w:drawing>
          <wp:inline distT="0" distB="0" distL="0" distR="0">
            <wp:extent cx="10382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emonas;Palemonas" w:cs="Palemonas;Palemonas" w:ascii="Palemonas;Palemonas" w:hAnsi="Palemonas;Palemonas"/>
          <w:sz w:val="24"/>
          <w:szCs w:val="24"/>
          <w:lang w:eastAsia="lv-LV"/>
        </w:rPr>
        <w:t xml:space="preserve">                                                                                 </w:t>
      </w:r>
      <w:r>
        <w:rPr>
          <w:rFonts w:cs="Palemonas;Palemonas" w:ascii="Palemonas;Palemonas" w:hAnsi="Palemonas;Palemonas"/>
          <w:color w:val="000000"/>
          <w:sz w:val="24"/>
          <w:szCs w:val="24"/>
        </w:rPr>
        <w:drawing>
          <wp:inline distT="0" distB="0" distL="0" distR="0">
            <wp:extent cx="1019175" cy="981075"/>
            <wp:effectExtent l="0" t="0" r="0" b="0"/>
            <wp:docPr id="2" name="lki_embl_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ki_embl_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Palemonas;Palemonas" w:hAnsi="Palemonas;Palemonas" w:cs="Palemonas;Palemonas"/>
          <w:sz w:val="24"/>
          <w:szCs w:val="24"/>
          <w:lang w:eastAsia="lv-LV"/>
        </w:rPr>
      </w:pPr>
      <w:r>
        <w:rPr>
          <w:rFonts w:cs="Palemonas;Palemonas" w:ascii="Palemonas;Palemonas" w:hAnsi="Palemonas;Palemonas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rPr>
          <w:rFonts w:ascii="Palemonas;Palemonas" w:hAnsi="Palemonas;Palemonas" w:cs="Palemonas;Palemonas"/>
          <w:sz w:val="24"/>
          <w:szCs w:val="24"/>
          <w:lang w:eastAsia="lv-LV"/>
        </w:rPr>
      </w:pPr>
      <w:r>
        <w:rPr>
          <w:rFonts w:cs="Palemonas;Palemonas" w:ascii="Palemonas;Palemonas" w:hAnsi="Palemonas;Palemonas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rPr>
          <w:rFonts w:ascii="Palemonas;Palemonas" w:hAnsi="Palemonas;Palemonas" w:cs="Palemonas;Palemonas"/>
          <w:sz w:val="24"/>
          <w:szCs w:val="24"/>
          <w:lang w:eastAsia="lv-LV"/>
        </w:rPr>
      </w:pPr>
      <w:r>
        <w:rPr>
          <w:rFonts w:cs="Palemonas;Palemonas" w:ascii="Palemonas;Palemonas" w:hAnsi="Palemonas;Palemonas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>Vilniaus universiteto Filologijos fakulteto Lietuvių kalbos katedra ir Lietuvių kalbos instituto Bendrinės kalbos tyrimų centras kviečia dalyvauti 25-ojoje tarptautinėje mokslinėje Jono Jablonskio konferencijoje „Variantiškumas kalbose ir jų atmainose“. Konferencija vyks 2018 m. rugsėjo 27–28 d. Vilniaus universiteto Filologijos fakultete, Universiteto g. 5, LT-01513 Vilnius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 xml:space="preserve">Jono Jablonskio darbai ypač reikšmingi lietuvių kalbai, taip pat – visai lietuvių tautai. Tad išties simboliška, kad jubiliejinė šio kalbininko atminimui pavadinta konferencija vyksta Lietuvos valstybės atkūrimo šimtmečio minėjimo meta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>Kadangi Jono Jablonskio darbai apėmė beveik visas kalbos sritis, organizuojamame mokslo renginyje ketinama susitelkti į variantiškumo problemas senojoje raštijoje, tarmėse ir bendrinėje kalboje, taip pat atskleisti kultūrinį variantiškumo aspektą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>Numatytos keturios konferencijos sekcijos, kuriose įvairiais lygmenimis bus gvildenami variantiškumo klausim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emonas;Palemonas" w:ascii="Palemonas;Palemonas" w:hAnsi="Palemonas;Palemonas"/>
          <w:b/>
          <w:sz w:val="24"/>
          <w:szCs w:val="24"/>
        </w:rPr>
        <w:t>bendrinės kalbos sekcija</w:t>
      </w:r>
      <w:r>
        <w:rPr>
          <w:rFonts w:cs="Palemonas;Palemonas" w:ascii="Palemonas;Palemonas" w:hAnsi="Palemonas;Palemonas"/>
          <w:sz w:val="24"/>
          <w:szCs w:val="24"/>
        </w:rPr>
        <w:t xml:space="preserve"> (fonetikos, </w:t>
      </w:r>
      <w:r>
        <w:rPr>
          <w:rFonts w:cs="Palemonas;Palemonas" w:ascii="Palemonas;Palemonas" w:hAnsi="Palemonas;Palemonas"/>
          <w:iCs/>
          <w:color w:val="222222"/>
          <w:sz w:val="24"/>
          <w:szCs w:val="24"/>
          <w:shd w:fill="FFFFFF" w:val="clear"/>
        </w:rPr>
        <w:t>akcentologijos,</w:t>
      </w:r>
      <w:r>
        <w:rPr>
          <w:rFonts w:cs="Palemonas;Palemonas" w:ascii="Palemonas;Palemonas" w:hAnsi="Palemonas;Palemonas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Palemonas;Palemonas" w:ascii="Palemonas;Palemonas" w:hAnsi="Palemonas;Palemonas"/>
          <w:sz w:val="24"/>
          <w:szCs w:val="24"/>
        </w:rPr>
        <w:t>leksikos, gramatikos, sintaksės, stilistinis, socialinis variantiškumas,</w:t>
      </w:r>
      <w:r>
        <w:rPr>
          <w:rFonts w:cs="Palemonas;Palemonas" w:ascii="Palemonas;Palemonas" w:hAnsi="Palemonas;Palemonas"/>
          <w:iCs/>
          <w:color w:val="222222"/>
          <w:sz w:val="24"/>
          <w:szCs w:val="24"/>
          <w:shd w:fill="FFFFFF" w:val="clear"/>
        </w:rPr>
        <w:t xml:space="preserve"> kodifikacijos reikšmė ir vartosenos įvairovė</w:t>
      </w:r>
      <w:r>
        <w:rPr>
          <w:rFonts w:cs="Palemonas;Palemonas" w:ascii="Palemonas;Palemonas" w:hAnsi="Palemonas;Palemonas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emonas;Palemonas" w:ascii="Palemonas;Palemonas" w:hAnsi="Palemonas;Palemonas"/>
          <w:b/>
          <w:sz w:val="24"/>
          <w:szCs w:val="24"/>
        </w:rPr>
        <w:t>dialektologijos sekcija</w:t>
      </w:r>
      <w:r>
        <w:rPr>
          <w:rFonts w:cs="Palemonas;Palemonas" w:ascii="Palemonas;Palemonas" w:hAnsi="Palemonas;Palemonas"/>
          <w:sz w:val="24"/>
          <w:szCs w:val="24"/>
        </w:rPr>
        <w:t xml:space="preserve"> (leksinių vienetų, gramatinių formų ar sintaksinių struktūrų varijavimas tarmės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emonas;Palemonas" w:ascii="Palemonas;Palemonas" w:hAnsi="Palemonas;Palemonas"/>
          <w:b/>
          <w:sz w:val="24"/>
          <w:szCs w:val="24"/>
        </w:rPr>
        <w:t>etnolingvistikos sekcija</w:t>
      </w:r>
      <w:r>
        <w:rPr>
          <w:rFonts w:cs="Palemonas;Palemonas" w:ascii="Palemonas;Palemonas" w:hAnsi="Palemonas;Palemonas"/>
          <w:sz w:val="24"/>
          <w:szCs w:val="24"/>
        </w:rPr>
        <w:t xml:space="preserve"> (kultūrinis variantiškumo aspekt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emonas;Palemonas" w:ascii="Palemonas;Palemonas" w:hAnsi="Palemonas;Palemonas"/>
          <w:b/>
          <w:sz w:val="24"/>
          <w:szCs w:val="24"/>
        </w:rPr>
        <w:t>senosios raštijos sekcija</w:t>
      </w:r>
      <w:r>
        <w:rPr>
          <w:rFonts w:cs="Palemonas;Palemonas" w:ascii="Palemonas;Palemonas" w:hAnsi="Palemonas;Palemonas"/>
          <w:sz w:val="24"/>
          <w:szCs w:val="24"/>
        </w:rPr>
        <w:t xml:space="preserve"> (diachroninė leksikologija ir leksikografija, žodžių vartosena, variantiškumas ir paplitimas senuosiuose tekstuose)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emonas;Palemonas" w:ascii="Palemonas;Palemonas" w:hAnsi="Palemonas;Palemonas"/>
          <w:sz w:val="24"/>
          <w:szCs w:val="24"/>
        </w:rPr>
        <w:t xml:space="preserve">Konferencijos darbo kalbos: anglų, latvių, lenkų, lietuvių ir rus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emonas;Palemonas" w:ascii="Palemonas;Palemonas" w:hAnsi="Palemonas;Palemonas"/>
          <w:sz w:val="24"/>
          <w:szCs w:val="24"/>
        </w:rPr>
        <w:t>Pranešimų trukmė – 20 mi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emonas;Palemonas" w:ascii="Palemonas;Palemonas" w:hAnsi="Palemonas;Palemonas"/>
          <w:sz w:val="24"/>
          <w:szCs w:val="24"/>
        </w:rPr>
        <w:t xml:space="preserve">Konferencijos dalyvio mokestis – 35 EUR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emonas;Palemonas" w:ascii="Palemonas;Palemonas" w:hAnsi="Palemonas;Palemonas"/>
          <w:sz w:val="24"/>
          <w:szCs w:val="24"/>
        </w:rPr>
        <w:t xml:space="preserve">Dalyvio anketą ir pranešimo anotaciją prašome siųsti iki 2018 m. liepos 1 d. el. paštu </w:t>
      </w:r>
      <w:hyperlink r:id="rId4">
        <w:r>
          <w:rPr>
            <w:rStyle w:val="InternetLink"/>
            <w:rFonts w:cs="Palemonas;Palemonas" w:ascii="Palemonas;Palemonas" w:hAnsi="Palemonas;Palemonas"/>
            <w:sz w:val="24"/>
            <w:szCs w:val="24"/>
          </w:rPr>
          <w:t>gintare.judzentyte@gmail.com</w:t>
        </w:r>
      </w:hyperlink>
      <w:r>
        <w:rPr>
          <w:rFonts w:cs="Palemonas;Palemonas" w:ascii="Palemonas;Palemonas" w:hAnsi="Palemonas;Palemonas"/>
          <w:sz w:val="24"/>
          <w:szCs w:val="24"/>
        </w:rPr>
        <w:t>. Patvirtinimą apie priėmimą atsiųsime iki 2018 m. rugpjūčio 1 d.</w:t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>Konferencijos rengėjų vardu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Palemonas;Palemonas" w:ascii="Palemonas;Palemonas" w:hAnsi="Palemonas;Palemonas"/>
          <w:b/>
          <w:sz w:val="24"/>
          <w:szCs w:val="24"/>
        </w:rPr>
        <w:t>Dr. Gintarė Judžentytė-Šinkūnienė</w:t>
      </w:r>
      <w:r>
        <w:rPr>
          <w:rFonts w:cs="Palemonas;Palemonas" w:ascii="Palemonas;Palemonas" w:hAnsi="Palemonas;Palemona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Palemonas;Palemonas" w:ascii="Palemonas;Palemonas" w:hAnsi="Palemonas;Palemonas"/>
          <w:sz w:val="24"/>
          <w:szCs w:val="24"/>
        </w:rPr>
        <w:t>VU FilF Taikomosios kalbotyros institutas</w:t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>Lietuvių kalbos katedra</w:t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  <w:t xml:space="preserve">El. paštas </w:t>
      </w:r>
      <w:hyperlink r:id="rId5">
        <w:r>
          <w:rPr>
            <w:rStyle w:val="InternetLink"/>
            <w:rFonts w:cs="Palemonas;Palemonas" w:ascii="Palemonas;Palemonas" w:hAnsi="Palemonas;Palemonas"/>
            <w:sz w:val="24"/>
            <w:szCs w:val="24"/>
          </w:rPr>
          <w:t>gintare.judzentyte@gmail.com</w:t>
        </w:r>
      </w:hyperlink>
      <w:r>
        <w:rPr>
          <w:rFonts w:cs="Palemonas;Palemonas" w:ascii="Palemonas;Palemonas" w:hAnsi="Palemonas;Palemona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Palemonas;Palemonas" w:hAnsi="Palemonas;Palemonas" w:cs="Palemonas;Palemonas"/>
          <w:sz w:val="24"/>
          <w:szCs w:val="24"/>
          <w:lang w:eastAsia="lv-LV"/>
        </w:rPr>
      </w:pPr>
      <w:r>
        <w:rPr>
          <w:rFonts w:cs="Palemonas;Palemonas" w:ascii="Palemonas;Palemonas" w:hAnsi="Palemonas;Palemonas"/>
          <w:sz w:val="24"/>
          <w:szCs w:val="24"/>
          <w:lang w:val="en-US" w:eastAsia="en-US"/>
        </w:rPr>
        <w:drawing>
          <wp:inline distT="0" distB="0" distL="0" distR="0">
            <wp:extent cx="103822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emonas;Palemonas" w:cs="Palemonas;Palemonas" w:ascii="Palemonas;Palemonas" w:hAnsi="Palemonas;Palemonas"/>
          <w:sz w:val="24"/>
          <w:szCs w:val="24"/>
          <w:lang w:eastAsia="lv-LV"/>
        </w:rPr>
        <w:t xml:space="preserve">                                                                                  </w:t>
      </w:r>
      <w:r>
        <w:rPr>
          <w:rFonts w:cs="Palemonas;Palemonas" w:ascii="Palemonas;Palemonas" w:hAnsi="Palemonas;Palemonas"/>
          <w:color w:val="000000"/>
          <w:sz w:val="24"/>
          <w:szCs w:val="24"/>
        </w:rPr>
        <w:drawing>
          <wp:inline distT="0" distB="0" distL="0" distR="0">
            <wp:extent cx="1019175" cy="98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Palemonas;Palemonas" w:hAnsi="Palemonas;Palemonas" w:cs="Palemonas;Palemonas"/>
          <w:sz w:val="24"/>
          <w:szCs w:val="24"/>
          <w:lang w:eastAsia="lv-LV"/>
        </w:rPr>
      </w:pPr>
      <w:r>
        <w:rPr>
          <w:rFonts w:cs="Palemonas;Palemonas" w:ascii="Palemonas;Palemonas" w:hAnsi="Palemonas;Palemonas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smallCaps/>
          <w:sz w:val="24"/>
          <w:szCs w:val="24"/>
        </w:rPr>
      </w:pPr>
      <w:r>
        <w:rPr>
          <w:rFonts w:cs="Palemonas;Palemonas" w:ascii="Palemonas;Palemonas" w:hAnsi="Palemonas;Palemonas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b/>
          <w:b/>
          <w:smallCaps/>
          <w:sz w:val="24"/>
          <w:szCs w:val="24"/>
        </w:rPr>
      </w:pPr>
      <w:r>
        <w:rPr>
          <w:rFonts w:cs="Palemonas;Palemonas" w:ascii="Palemonas;Palemonas" w:hAnsi="Palemonas;Palemonas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b/>
          <w:b/>
          <w:smallCaps/>
          <w:sz w:val="24"/>
          <w:szCs w:val="24"/>
        </w:rPr>
      </w:pPr>
      <w:r>
        <w:rPr>
          <w:rFonts w:cs="Palemonas;Palemonas" w:ascii="Palemonas;Palemonas" w:hAnsi="Palemonas;Palemonas"/>
          <w:b/>
          <w:smallCaps/>
          <w:sz w:val="24"/>
          <w:szCs w:val="24"/>
        </w:rPr>
        <w:t>25-oji tarptautinė mokslinė Jono Jablonskio konferencija „variantiškumas kalbose ir jų atmainose“</w:t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b/>
          <w:b/>
          <w:smallCaps/>
          <w:sz w:val="24"/>
          <w:szCs w:val="24"/>
        </w:rPr>
      </w:pPr>
      <w:r>
        <w:rPr>
          <w:rFonts w:cs="Palemonas;Palemonas" w:ascii="Palemonas;Palemonas" w:hAnsi="Palemonas;Palemonas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b/>
          <w:b/>
          <w:sz w:val="24"/>
          <w:szCs w:val="24"/>
        </w:rPr>
      </w:pPr>
      <w:r>
        <w:rPr>
          <w:rFonts w:cs="Palemonas;Palemonas" w:ascii="Palemonas;Palemonas" w:hAnsi="Palemonas;Palemona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b/>
          <w:b/>
          <w:sz w:val="24"/>
          <w:szCs w:val="24"/>
        </w:rPr>
      </w:pPr>
      <w:r>
        <w:rPr>
          <w:rFonts w:cs="Palemonas;Palemonas" w:ascii="Palemonas;Palemonas" w:hAnsi="Palemonas;Palemonas"/>
          <w:b/>
          <w:sz w:val="24"/>
          <w:szCs w:val="24"/>
        </w:rPr>
        <w:t>DALYVIO ANKETA</w:t>
      </w:r>
    </w:p>
    <w:p>
      <w:pPr>
        <w:pStyle w:val="Normal"/>
        <w:spacing w:lineRule="auto" w:line="240" w:before="0" w:after="0"/>
        <w:ind w:firstLine="567"/>
        <w:jc w:val="center"/>
        <w:rPr>
          <w:rFonts w:ascii="Palemonas;Palemonas" w:hAnsi="Palemonas;Palemonas" w:cs="Palemonas;Palemonas"/>
          <w:b/>
          <w:b/>
          <w:sz w:val="24"/>
          <w:szCs w:val="24"/>
        </w:rPr>
      </w:pPr>
      <w:r>
        <w:rPr>
          <w:rFonts w:cs="Palemonas;Palemonas" w:ascii="Palemonas;Palemonas" w:hAnsi="Palemonas;Palemonas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VARDAS, PAVARD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KURIOJE SEKCIJOJE PAGEIDAUJATE SKAITYTI PRANEŠIM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  <w:t>1.  Bendrinės kalbos s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  <w:t>2.    Dialektologijos s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  <w:t>3.    Etnolingvistikos s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  <w:t>4. Senosios raštijos s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PRANEŠIMO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ANOTACIJA (iki 300 žodži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KOKIA KALBA SKAITYSITE PRANEŠIM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ATSTOVAUJAMA INSTITU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KOKIO DALYVIO MOKESTĮ PATVIRTINANČIO DOKUMENTO JUMS REIKĖS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  <w:t>(sąskaitos faktūros ar dalyvavimo konferencijoje patvirtinim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b/>
                <w:b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;Palemonas" w:hAnsi="Palemonas;Palemonas" w:cs="Palemonas;Palemonas"/>
                <w:sz w:val="24"/>
                <w:szCs w:val="24"/>
              </w:rPr>
            </w:pPr>
            <w:r>
              <w:rPr>
                <w:rFonts w:cs="Palemonas;Palemonas" w:ascii="Palemonas;Palemonas" w:hAnsi="Palemonas;Palemona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emonas;Palemonas" w:hAnsi="Palemonas;Palemonas" w:cs="Palemonas;Palemonas"/>
          <w:sz w:val="24"/>
          <w:szCs w:val="24"/>
        </w:rPr>
      </w:pPr>
      <w:r>
        <w:rPr>
          <w:rFonts w:cs="Palemonas;Palemonas" w:ascii="Palemonas;Palemonas" w:hAnsi="Palemonas;Palemonas"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ntare.judzentyte@gmail.com" TargetMode="External"/><Relationship Id="rId5" Type="http://schemas.openxmlformats.org/officeDocument/2006/relationships/hyperlink" Target="mailto:gintare.judzentyte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0:00Z</dcterms:created>
  <dc:creator>Kalnaca</dc:creator>
  <dc:description/>
  <cp:keywords/>
  <dc:language>en-US</dc:language>
  <cp:lastModifiedBy>Gintare</cp:lastModifiedBy>
  <dcterms:modified xsi:type="dcterms:W3CDTF">2018-05-07T17:40:00Z</dcterms:modified>
  <cp:revision>8</cp:revision>
  <dc:subject/>
  <dc:title/>
</cp:coreProperties>
</file>