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irdas Julius Grei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 m. kovo 9 d.–1992 vasario 27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775" cy="27717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869950</wp:posOffset>
                </wp:positionV>
                <wp:extent cx="108521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ALGIRDAS JULIUS GRE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80.2pt;mso-wrap-distance-left:9.05pt;mso-wrap-distance-right:9.05pt;mso-wrap-distance-top:0pt;mso-wrap-distance-bottom:0pt;margin-top:68.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ALGIRDAS JULIUS GRE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kytojai registruojasi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semiplius.l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kiniai registruojasi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Skirma_p@yaho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viliškio Lizdeikos gimnazija</w:t>
      </w:r>
    </w:p>
    <w:p>
      <w:pPr>
        <w:pStyle w:val="Normal"/>
        <w:jc w:val="center"/>
        <w:rPr/>
      </w:pPr>
      <w:r>
        <w:rPr/>
        <w:t>2017-03-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ė konferencij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girdas Julius Greimas: buvimas, tapatumas, paveikumas, arba reikšmės gyvenimas, reikšmės kaita, reikšmės proces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2705100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ūti semiotiku – tai kelti prasmės klausimą.“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cols w:num="3" w:space="1296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irdas Julius Grei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irdas Julius Grei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Tai lietuvių kilmės prancūzų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semiotikas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kalbininkas, mitologijos tyrinėtojas, eseistas. Vienas žymiausių šiuolaikinės semiotikos atstovų, Paryžiaus semiotikos mokyklos įkūrė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Gimė 1917 m. kovo 9 dieną, mirė 1992 m. vasario 27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Mokėsi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Kupiškio progimnazijoje, Šiaulių berniukų ir Marijampolės Rygiškių Jono gimnazijose. 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tudijavo teisę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Vytauto Didžiojo, Grenoblio universitetuose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Grįžęs į Lietuvą 1939 m. tarnavo kariuomenėje.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1940–1944 m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gyveno Šiauliuose, dirbo mokytoju Mergaičių gimnazijoje, Prekybos instit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1944 m. grįžo į Prancūziją tęsti kalbos studijų. 1949 m. Sorbonoje apgynė daktaro disertaciją apie 1830 m. mados žody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Kurį laiką Egipte, Aleksandrijos universitete dėstė prancūzų kalbos istori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Turkijoje, Ankaroje, vadovavo prancūzų kalbos ir gramatikos katedrai, dėstė Stambulo universi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1965 m. išrenkamas Paryžiaus praktinės aukštųjų studijų mokyklos Bendrosios semantikos studijų vado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1971 ir 1979 metais skaitė paskaitas Vilniaus universit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lt-LT"/>
        </w:rPr>
        <w:t>Lietuviškai išleistos A. J. Greimo knygos: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pie dievus ir žmones“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emiotika“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utos atminties beieškant“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š arti ir iš toli“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yvenimas ir galvojimas“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aimės ieškojimas“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19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pie netobulumą“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truktūrinė semantika“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),</w:t>
      </w:r>
    </w:p>
    <w:p>
      <w:pPr>
        <w:pStyle w:val="Normal"/>
        <w:shd w:fill="FFFFFF" w:val="clear"/>
        <w:spacing w:lineRule="auto" w:line="240" w:before="120" w:after="0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mitologijos studijos“,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1900555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prasmę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mogiškasis pasaulis mums iš esmės atrodo apibrėžiamas kaip reikšmių pasaulis. Pasaulis gali būti vadinamas ,,žmogišku“ tik tiek, kiek jis ką nors reiškia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paprastai sunku kalbėti apie prasmę ir pasakyti ką nors prasminga. Vienintelis būdas tinkamai tą daryti – sukonstruoti kalbą, kuri nieko nereikštų: tada galbūt nustatytume tą objektyvinantį nuotolį, kuris leistų neturinčiu prasmės diskursu kalbėti apie prasmingą diskursą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sakymas „neturįs prasmės“ turi prasmę: jis net davė pradžią absurdo filosofijoms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veikslas, poema tėra pretekstai, jie turi tik tą prasmę ar prasmes, kurias mes jiems suteikiame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cols w:num="3" w:space="1296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mogus gyvena reikšmingame pasaulyje. Prasmės problema jam nekyla, prasmė yra čia, jinai įsiskverbia į jį kaip akivaizdybė, kaip visai natūralus supratimo jausmas.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nferencijos program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828" w:hanging="32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30–10.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Registracija</w:t>
      </w:r>
    </w:p>
    <w:p>
      <w:pPr>
        <w:pStyle w:val="Normal"/>
        <w:ind w:left="3828" w:hanging="32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–10.1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Sveikinimai</w:t>
      </w:r>
    </w:p>
    <w:p>
      <w:pPr>
        <w:pStyle w:val="Normal"/>
        <w:spacing w:lineRule="auto" w:line="240"/>
        <w:ind w:left="3828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–10.3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Mokinių etiudas </w:t>
      </w:r>
      <w:r>
        <w:rPr>
          <w:rFonts w:cs="Times New Roman" w:ascii="Times New Roman" w:hAnsi="Times New Roman"/>
          <w:i/>
          <w:sz w:val="28"/>
          <w:szCs w:val="28"/>
        </w:rPr>
        <w:t>Ženklai ir žmonės</w:t>
      </w:r>
      <w:r>
        <w:rPr>
          <w:rFonts w:cs="Times New Roman" w:ascii="Times New Roman" w:hAnsi="Times New Roman"/>
          <w:sz w:val="28"/>
          <w:szCs w:val="28"/>
        </w:rPr>
        <w:t xml:space="preserve"> teatro vyresnioji mokytoja </w:t>
      </w:r>
      <w:r>
        <w:rPr>
          <w:rFonts w:cs="Times New Roman" w:ascii="Times New Roman" w:hAnsi="Times New Roman"/>
          <w:i/>
          <w:sz w:val="28"/>
          <w:szCs w:val="28"/>
        </w:rPr>
        <w:t>Rasa Atkočiūnienė</w:t>
      </w:r>
    </w:p>
    <w:p>
      <w:pPr>
        <w:pStyle w:val="Normal"/>
        <w:spacing w:lineRule="auto" w:line="240"/>
        <w:ind w:left="3828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–10.4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A. J. Greimas iš arti ir iš toli</w:t>
      </w:r>
      <w:r>
        <w:rPr>
          <w:rFonts w:cs="Times New Roman" w:ascii="Times New Roman" w:hAnsi="Times New Roman"/>
          <w:sz w:val="28"/>
          <w:szCs w:val="28"/>
        </w:rPr>
        <w:t>, 4A kl. mokinė</w:t>
      </w:r>
      <w:r>
        <w:rPr>
          <w:rFonts w:cs="Times New Roman" w:ascii="Times New Roman" w:hAnsi="Times New Roman"/>
          <w:i/>
          <w:sz w:val="28"/>
          <w:szCs w:val="28"/>
        </w:rPr>
        <w:t xml:space="preserve"> Evelina Plukaitė</w:t>
      </w:r>
      <w:r>
        <w:rPr>
          <w:rFonts w:cs="Times New Roman" w:ascii="Times New Roman" w:hAnsi="Times New Roman"/>
          <w:sz w:val="28"/>
          <w:szCs w:val="28"/>
        </w:rPr>
        <w:t xml:space="preserve">, ruošė lietuvių k. ir literatūros mokytoja ekspertė </w:t>
      </w:r>
      <w:r>
        <w:rPr>
          <w:rFonts w:cs="Times New Roman" w:ascii="Times New Roman" w:hAnsi="Times New Roman"/>
          <w:i/>
          <w:sz w:val="28"/>
          <w:szCs w:val="28"/>
        </w:rPr>
        <w:t>Rita Šimkuvienė</w:t>
      </w:r>
    </w:p>
    <w:p>
      <w:pPr>
        <w:pStyle w:val="Normal"/>
        <w:spacing w:lineRule="auto" w:line="240"/>
        <w:ind w:left="3828" w:hanging="3261"/>
        <w:rPr>
          <w:rFonts w:ascii="Times New Roman" w:hAnsi="Times New Roman" w:eastAsia="Times New Roman" w:cs="Times New Roman"/>
          <w:color w:val="000000"/>
          <w:sz w:val="28"/>
          <w:szCs w:val="28"/>
          <w:lang w:eastAsia="lt-L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–11.1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Pasakojimo gramatika pagal Algirdą Julių Greim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, prof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Dainius Vaitekūnas</w:t>
      </w:r>
    </w:p>
    <w:p>
      <w:pPr>
        <w:pStyle w:val="Normal"/>
        <w:spacing w:lineRule="auto" w:line="240"/>
        <w:ind w:left="3828" w:hanging="3261"/>
        <w:rPr>
          <w:rFonts w:ascii="Times New Roman" w:hAnsi="Times New Roman" w:eastAsia="Times New Roman" w:cs="Times New Roman"/>
          <w:color w:val="000000"/>
          <w:sz w:val="28"/>
          <w:szCs w:val="28"/>
          <w:lang w:eastAsia="lt-L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–11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Tragedijos kal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, prof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Reda Pabarčienė</w:t>
      </w:r>
    </w:p>
    <w:p>
      <w:pPr>
        <w:pStyle w:val="Normal"/>
        <w:shd w:fill="FFFFFF" w:val="clear"/>
        <w:spacing w:lineRule="auto" w:line="240"/>
        <w:ind w:left="3828" w:hanging="3261"/>
        <w:rPr>
          <w:rFonts w:ascii="Times New Roman" w:hAnsi="Times New Roman" w:eastAsia="Times New Roman" w:cs="Times New Roman"/>
          <w:color w:val="000000"/>
          <w:sz w:val="28"/>
          <w:szCs w:val="28"/>
          <w:lang w:eastAsia="lt-L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–12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Radviliškio krašto dvarų semiotika ir semantika, arba ką Radviliškio dvarams davė Algirdas J. Greim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, dr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Kęstutis Kaminskas</w:t>
      </w:r>
    </w:p>
    <w:p>
      <w:pPr>
        <w:pStyle w:val="Normal"/>
        <w:shd w:fill="FFFFFF" w:val="clear"/>
        <w:spacing w:lineRule="auto" w:line="240"/>
        <w:ind w:left="3828" w:hanging="3261"/>
        <w:rPr>
          <w:rFonts w:ascii="Times New Roman" w:hAnsi="Times New Roman" w:eastAsia="Times New Roman" w:cs="Times New Roman"/>
          <w:color w:val="000000"/>
          <w:sz w:val="28"/>
          <w:szCs w:val="28"/>
          <w:lang w:eastAsia="lt-L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15–12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Naujas žvilgsnis į Džordžą Gordoną Bairon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, LEU studentė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lt-LT"/>
        </w:rPr>
        <w:t>Viktorija Valančiūtė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45–13.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  <w:t>Pietū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–14.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  <w:t xml:space="preserve">Mokinių dirbtuvės </w:t>
      </w:r>
      <w:r>
        <w:rPr>
          <w:rFonts w:cs="Times New Roman" w:ascii="Times New Roman" w:hAnsi="Times New Roman"/>
          <w:sz w:val="28"/>
          <w:szCs w:val="28"/>
        </w:rPr>
        <w:t>V.Krėvės „Skirgaila“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1. Dramos struktūra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2. Mitologijos ženklai dramoje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3. Istorijos ženklai dramoje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4. Grožio atributai „Skirgailoje“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5. Mitologija ir tikrovė dramoje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6. Tautos laimės ir nelaimės dramoje</w:t>
      </w:r>
    </w:p>
    <w:p>
      <w:pPr>
        <w:pStyle w:val="Normal"/>
        <w:shd w:fill="FFFFFF" w:val="clear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lt-LT"/>
        </w:rPr>
        <w:t>7. Tikrovė ir išmonė dramoj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</w:r>
    </w:p>
    <w:p>
      <w:pPr>
        <w:pStyle w:val="Normal"/>
        <w:shd w:fill="FFFFFF" w:val="clear"/>
        <w:spacing w:lineRule="auto" w:line="240" w:before="0" w:after="20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30–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t-LT"/>
        </w:rPr>
        <w:t xml:space="preserve"> </w:t>
        <w:tab/>
        <w:t>Dirbtuvių pristatymas</w:t>
      </w:r>
    </w:p>
    <w:sectPr>
      <w:type w:val="nextPage"/>
      <w:pgSz w:w="11906" w:h="16838"/>
      <w:pgMar w:left="56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Skirma_p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t.wikipedia.org/wiki/1979_m." TargetMode="External"/><Relationship Id="rId7" Type="http://schemas.openxmlformats.org/officeDocument/2006/relationships/hyperlink" Target="https://lt.wikipedia.org/wiki/1989" TargetMode="External"/><Relationship Id="rId8" Type="http://schemas.openxmlformats.org/officeDocument/2006/relationships/hyperlink" Target="https://lt.wikipedia.org/wiki/1990" TargetMode="External"/><Relationship Id="rId9" Type="http://schemas.openxmlformats.org/officeDocument/2006/relationships/hyperlink" Target="https://lt.wikipedia.org/wiki/1991_m." TargetMode="External"/><Relationship Id="rId10" Type="http://schemas.openxmlformats.org/officeDocument/2006/relationships/hyperlink" Target="https://lt.wikipedia.org/wiki/1998" TargetMode="External"/><Relationship Id="rId11" Type="http://schemas.openxmlformats.org/officeDocument/2006/relationships/hyperlink" Target="https://lt.wikipedia.org/wiki/1999" TargetMode="External"/><Relationship Id="rId12" Type="http://schemas.openxmlformats.org/officeDocument/2006/relationships/hyperlink" Target="https://lt.wikipedia.org/wiki/2004" TargetMode="External"/><Relationship Id="rId13" Type="http://schemas.openxmlformats.org/officeDocument/2006/relationships/hyperlink" Target="https://lt.wikipedia.org/wiki/2005" TargetMode="External"/><Relationship Id="rId14" Type="http://schemas.openxmlformats.org/officeDocument/2006/relationships/hyperlink" Target="https://lt.wikipedia.org/wiki/2005_m." TargetMode="External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6:00Z</dcterms:created>
  <dc:creator>user</dc:creator>
  <dc:description/>
  <cp:keywords/>
  <dc:language>en-US</dc:language>
  <cp:lastModifiedBy>Default</cp:lastModifiedBy>
  <dcterms:modified xsi:type="dcterms:W3CDTF">2017-02-22T13:12:00Z</dcterms:modified>
  <cp:revision>6</cp:revision>
  <dc:subject/>
  <dc:title/>
</cp:coreProperties>
</file>