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 sužinojai per kalbos savaitę?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textAlignment w:val="baseline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 pasakė: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MAŽA GARBĖ SVETIMOM KALBOM KALBĖTI, DIDI GĖDA SAVOS GERAI NEMOKĖTI“? 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Kuriai kalbų šeimai priklauso lietuvių kalba? 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Kas, kur ir kada išleido pirmąjį lietuvių kalbos žodyną? 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 buvo K. Sirvydas ir kur jis dirbo? 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ius žinai baltus? Kaip anksčiau jie buvo vadinami? ........................................................................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, kada ir kokia kalba buvo parašyta pirmoji lietuvių kalbos gramatika? Jos autorius buvo Danielius Kleinas. 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, kur ir kada išleido pirmąją lietuvišką knygą? 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ip ištaisytum sakinį: </w:t>
      </w:r>
      <w:r>
        <w:rPr>
          <w:rFonts w:cs="Times New Roman" w:ascii="Times New Roman" w:hAnsi="Times New Roman"/>
          <w:color w:val="FF0000"/>
          <w:sz w:val="24"/>
          <w:szCs w:val="24"/>
        </w:rPr>
        <w:t>Sportininkai pasirodė aukštumoje</w:t>
      </w:r>
      <w:r>
        <w:rPr>
          <w:rFonts w:cs="Times New Roman" w:ascii="Times New Roman" w:hAnsi="Times New Roman"/>
          <w:sz w:val="24"/>
          <w:szCs w:val="24"/>
        </w:rPr>
        <w:t>. 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p Mikalojus Daukša susijęs su Krakėmis? Kur Kėdainių rajone auga Daukšos ąžuolas? 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ius tris svarbius tautai dalykus nurodė Mikalojus Daukša? 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k tomų  sudaro lietuvių žodyną ir kiek jame yra žodžių? 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textAlignment w:val="baseline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s ir kada buvo vadinamas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daraktoriumi bei graždanka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..................................................................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textAlignment w:val="baseline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brauk žodį, kuris sukirčiuotas taisyklingai: parla</w:t>
      </w:r>
      <w:r>
        <w:rPr>
          <w:rFonts w:cs="Times New Roman" w:ascii="Times New Roman" w:hAnsi="Times New Roman"/>
          <w:color w:val="000000"/>
          <w:sz w:val="24"/>
          <w:szCs w:val="24"/>
        </w:rPr>
        <w:t>meñ</w:t>
      </w:r>
      <w:r>
        <w:rPr>
          <w:rFonts w:cs="Times New Roman" w:ascii="Times New Roman" w:hAnsi="Times New Roman"/>
          <w:sz w:val="24"/>
          <w:szCs w:val="24"/>
        </w:rPr>
        <w:t>tą ar pa</w:t>
      </w:r>
      <w:r>
        <w:rPr>
          <w:rFonts w:cs="Times New Roman" w:ascii="Times New Roman" w:hAnsi="Times New Roman"/>
          <w:color w:val="000000"/>
          <w:sz w:val="24"/>
          <w:szCs w:val="24"/>
        </w:rPr>
        <w:t>rlã</w:t>
      </w:r>
      <w:r>
        <w:rPr>
          <w:rFonts w:cs="Times New Roman" w:ascii="Times New Roman" w:hAnsi="Times New Roman"/>
          <w:sz w:val="24"/>
          <w:szCs w:val="24"/>
        </w:rPr>
        <w:t>mentą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is priešdėlis nevartojamas? 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k nosinių raidžių reikėjo tekste suskaičiuoti? 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is kalbininkas sugalvojo daugiausiai kalbos terminų? 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p linksmasis žodynėlis apibūdino Prometėją ir ledonešį? 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irčiuok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patarlė ir Traka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7010</wp:posOffset>
            </wp:positionH>
            <wp:positionV relativeFrom="paragraph">
              <wp:posOffset>259715</wp:posOffset>
            </wp:positionV>
            <wp:extent cx="1106805" cy="1255395"/>
            <wp:effectExtent l="0" t="0" r="0" b="0"/>
            <wp:wrapTight wrapText="bothSides">
              <wp:wrapPolygon edited="0">
                <wp:start x="-280" y="0"/>
                <wp:lineTo x="-280" y="21261"/>
                <wp:lineTo x="21505" y="21261"/>
                <wp:lineTo x="21505" y="0"/>
                <wp:lineTo x="-280" y="0"/>
              </wp:wrapPolygon>
            </wp:wrapTight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Kada mokiniui dvejetas gresia? 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 pasirašinėjo Rygiškių Jono slapyvardžiu? 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s čia žymus kalbininkas? 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 kurią kalbą panaši lietuvių kalba? 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 šių skulptūrų autorius ir kaip jos vadinasi? ........................................................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12065</wp:posOffset>
            </wp:positionV>
            <wp:extent cx="840740" cy="1705610"/>
            <wp:effectExtent l="0" t="0" r="0" b="0"/>
            <wp:wrapTight wrapText="bothSides">
              <wp:wrapPolygon edited="0">
                <wp:start x="-456" y="0"/>
                <wp:lineTo x="-456" y="21468"/>
                <wp:lineTo x="21522" y="21468"/>
                <wp:lineTo x="21522" y="0"/>
                <wp:lineTo x="-456" y="0"/>
              </wp:wrapPolygon>
            </wp:wrapTight>
            <wp:docPr id="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2820</wp:posOffset>
            </wp:positionH>
            <wp:positionV relativeFrom="paragraph">
              <wp:posOffset>141605</wp:posOffset>
            </wp:positionV>
            <wp:extent cx="915670" cy="1221105"/>
            <wp:effectExtent l="0" t="0" r="0" b="0"/>
            <wp:wrapTight wrapText="bothSides">
              <wp:wrapPolygon edited="0">
                <wp:start x="-447" y="0"/>
                <wp:lineTo x="-447" y="21226"/>
                <wp:lineTo x="21567" y="21226"/>
                <wp:lineTo x="21567" y="0"/>
                <wp:lineTo x="-447" y="0"/>
              </wp:wrapPolygon>
            </wp:wrapTight>
            <wp:docPr id="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tau buvo naudinga ši informacija? ................................................................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                                                      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1296" w:hanging="0"/>
        <w:contextualSpacing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                               Ačiū už atsakymus.          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31:00Z</dcterms:created>
  <dc:creator>Almone</dc:creator>
  <dc:description/>
  <dc:language>en-US</dc:language>
  <cp:lastModifiedBy>Almone</cp:lastModifiedBy>
  <dcterms:modified xsi:type="dcterms:W3CDTF">2016-02-25T20:09:00Z</dcterms:modified>
  <cp:revision>1</cp:revision>
  <dc:subject/>
  <dc:title/>
</cp:coreProperties>
</file>