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2"/>
          <w:szCs w:val="22"/>
        </w:rPr>
        <w:t>vardas</w:t>
      </w:r>
      <w:r>
        <w:rPr>
          <w:sz w:val="28"/>
          <w:szCs w:val="28"/>
        </w:rPr>
        <w:t xml:space="preserve"> _________________</w:t>
      </w:r>
    </w:p>
    <w:p>
      <w:pPr>
        <w:pStyle w:val="Normal"/>
        <w:jc w:val="center"/>
        <w:rPr>
          <w:b/>
          <w:b/>
        </w:rPr>
      </w:pPr>
      <w:r>
        <w:rPr>
          <w:b/>
        </w:rPr>
        <w:t>Parašyk kartu arba atskirai</w:t>
      </w:r>
    </w:p>
    <w:p>
      <w:pPr>
        <w:pStyle w:val="Normal"/>
        <w:jc w:val="center"/>
        <w:rPr>
          <w:b/>
          <w:b/>
        </w:rPr>
      </w:pPr>
      <w:r>
        <w:rPr>
          <w:b/>
        </w:rPr>
      </w:r>
    </w:p>
    <w:p>
      <w:pPr>
        <w:pStyle w:val="Normal"/>
        <w:rPr/>
      </w:pPr>
      <w:r>
        <w:rPr>
          <w:sz w:val="28"/>
          <w:szCs w:val="28"/>
        </w:rPr>
        <w:t xml:space="preserve">Iš(vis) _________,vis(gi) ________,vien(tik)_________ ,kodėl(gi)_________, kai(kuriuose)____________, per(nelyg)____________, (per)daug___________, (ne)(per)daug_____________, kas(kart)__________, kad(gi)__________, vis(dėl)to____________, (ne) veltui___________, ne(bet) kaip____________, (ne(be)reikalo____________, kaip(gi)_________, bet(gi)__________, iš(vis)_______, (per)silpnas___________, kur(gi)________, o(gi)__________,   ko(gi)________, kur(gi)__________ , net(gi)_______, ar(gi)_______,  šiaip(sau)_________, kaž(kiek)__________, vis(tiek)_________, vis(tiek)pat__________, ne (kasdien)___________,  iš kur(gi)_________, kada(gi)__________, vis(gi)________, (ne)visada___________, (ne)kiekvienas________________, (kaip)mat__________,  kadan(gi)_________, nejau(gi)____________, taip(ogi)__________, vėl((gi)__________, ne(tik)_______, (ne)vien ________, net(gi)________, (ne)toliausiai___________, oras (ne)koks____________, (kaip)syk__________, tur(būt)___________, gal(būt)___________, (ne) per (daug)______________,  (ne)veltui____________, (ne)kasdien_________________, (ne)bet(kaip)_____________, (per)niek____________, (per)pus_______________.  </w:t>
      </w:r>
    </w:p>
    <w:p>
      <w:pPr>
        <w:pStyle w:val="Normal"/>
        <w:jc w:val="center"/>
        <w:rPr>
          <w:b/>
          <w:b/>
          <w:sz w:val="28"/>
          <w:szCs w:val="28"/>
        </w:rPr>
      </w:pPr>
      <w:r>
        <w:rPr>
          <w:b/>
          <w:sz w:val="28"/>
          <w:szCs w:val="28"/>
        </w:rPr>
      </w:r>
    </w:p>
    <w:p>
      <w:pPr>
        <w:pStyle w:val="Normal"/>
        <w:rPr>
          <w:b/>
          <w:b/>
        </w:rPr>
      </w:pPr>
      <w:r>
        <w:rPr>
          <w:sz w:val="28"/>
          <w:szCs w:val="28"/>
        </w:rPr>
        <w:t xml:space="preserve">                                                            </w:t>
      </w:r>
      <w:r>
        <w:rPr>
          <w:b/>
        </w:rPr>
        <w:t xml:space="preserve">Atsakymai </w:t>
      </w:r>
    </w:p>
    <w:p>
      <w:pPr>
        <w:pStyle w:val="Normal"/>
        <w:rPr>
          <w:b/>
          <w:b/>
        </w:rPr>
      </w:pPr>
      <w:r>
        <w:rPr>
          <w:b/>
        </w:rPr>
      </w:r>
    </w:p>
    <w:p>
      <w:pPr>
        <w:pStyle w:val="Normal"/>
        <w:rPr/>
      </w:pPr>
      <w:r>
        <w:rPr>
          <w:rFonts w:cs="Garamond" w:ascii="Garamond" w:hAnsi="Garamond"/>
          <w:sz w:val="28"/>
          <w:szCs w:val="28"/>
        </w:rPr>
        <w:t>Išvis, visgi, vien tik, kodėl gi, kai kuriuose, pernelyg, per daug, kaskart, kadgi, vis dėlto, ne veltui, ne bet kaip, ne be reikalo, kaipgi, betgi, išvis, per silpnas, kurgi, ogi, ko gi, kurgi, netgi, argi,   šiaip sau, kažkiek, vis tiek,  vis tiek pat, ne kasdien, iš kurgi, kada gi, visgi, ne visada, ne kiekvienas, kaipmat, kadangi, nejaugi, taipogi, vėlgi, ne tik, ne vien, netgi, ne toliausiai, oras nekoks, kaipsyk, turbūt,galbūt, ne per daug, ne veltui, ne kasdien, ne bet kaip, perniek, perpus.</w:t>
      </w:r>
    </w:p>
    <w:sectPr>
      <w:type w:val="nextPage"/>
      <w:pgSz w:w="11906" w:h="16838"/>
      <w:pgMar w:left="720"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41:00Z</dcterms:created>
  <dc:creator>Ignas</dc:creator>
  <dc:description/>
  <cp:keywords/>
  <dc:language>en-US</dc:language>
  <cp:lastModifiedBy>Vartotojas</cp:lastModifiedBy>
  <cp:lastPrinted>2015-11-07T16:29:00Z</cp:lastPrinted>
  <dcterms:modified xsi:type="dcterms:W3CDTF">2015-11-07T14:48:00Z</dcterms:modified>
  <cp:revision>4</cp:revision>
  <dc:subject/>
  <dc:title>Parašykite kartu arba atskirai</dc:title>
</cp:coreProperties>
</file>