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,Bold;MS Mincho"/>
          <w:b/>
          <w:b/>
          <w:bCs/>
          <w:sz w:val="36"/>
          <w:szCs w:val="36"/>
          <w:lang w:eastAsia="lt-LT"/>
        </w:rPr>
      </w:pPr>
      <w:r>
        <w:rPr>
          <w:rFonts w:eastAsia="TimesNewRoman,Bold;MS Mincho"/>
          <w:b/>
          <w:bCs/>
          <w:sz w:val="36"/>
          <w:szCs w:val="36"/>
          <w:lang w:eastAsia="lt-LT"/>
        </w:rPr>
        <w:t>BARBARIZMAI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36"/>
          <w:szCs w:val="36"/>
          <w:lang w:eastAsia="lt-LT"/>
        </w:rPr>
      </w:pPr>
      <w:r>
        <w:rPr>
          <w:rFonts w:eastAsia="TimesNewRoman,Bold;MS Mincho"/>
          <w:b/>
          <w:bCs/>
          <w:sz w:val="36"/>
          <w:szCs w:val="36"/>
          <w:lang w:eastAsia="lt-LT"/>
        </w:rPr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dejalas, adijalas = apklot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iva = svara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kva – aerobika = vandens aerobik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lasas = triukšmas, r÷ksmas, klegesy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nalizas = analiz÷, bandinys, m÷ginys, tyri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part = be, išskyru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pr÷das = apdaras, drabuž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renda = nuoma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armreslingas = rankos lenki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rsenikas, aršenikas = arsenas, arseno trioksid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ršus = piktas, kerštingas, smarkus, nartu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udio = gars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uto = automobi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avia- = l÷ktuvo, or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čka = stat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kūž÷ = pirkait÷, lūšnel÷, trobel÷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baleika, bal÷ja, balija = skalbtuv÷, praustuv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lius = puota, poky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nda = gauja, grup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abanas = būgn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chatas = akso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dačiokas =daiktin÷, parank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gas = kreditas, skol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kodas = brūkšninis kod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rteris = ( natūriniai) main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atar÷ja = baterija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bestseleris = paklausiausia, perkamiausias (knyga, prek÷, filmas)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ez÷ = baltymų kremas, baltymų kremo pyragai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cepsai = raumeny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loba = ginkmed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ntas = tvars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stro = užkandin÷, užeig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znierius = verslininkas, verteiv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znis = versl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l÷ka = skarda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blisteris = lizdin÷(vaistų) pakuot÷, plokštel÷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liūdas = dubu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loznas = menkas, silpnas, nesubrendę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odifleksas = liekninamasis kv÷pavimas, kv÷pyb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odis = glaustin÷, glaustinuk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onka = bute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ordiūras = šaligatvio bortelis, apvada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bordo = tamsiai raudona, vyšnin÷(spalva)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oti = paisy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roma = vartai, tarpuvart÷, ark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roniruoti = už(si)sakyti, palikti iš anksto, rezervuo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ujoti = klest÷ti, veš÷ti, tarpti, kero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uljonas = sultiny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biurgeris = suvožt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chaki = rusvai žalia spalv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cilindras = ritiny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čerešn÷ = treš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čili, čilis = aitrioji paprik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čipsai = traškuči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ekis = užklotas, užtiesalas, pled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ežuruoti = bud÷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iametras = skersmu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ileris = prekybos agent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yn÷, dynia = melionas, moliūg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ispl÷jus = vaizduoklis, ekrana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distributorius = platintoj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raivas = pol÷kis, įkv÷pi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raiveris = tvarkykl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ratas = viel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ūšia = siela, dvasi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uty free = bemuitis, neapmuitint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džakuz÷, džakuzi = sūkurin÷ voni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editorius = rengykl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ekleras = plikytas pyragai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ekspres- = skubus, greitasi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ekstra = skubus, geriausi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ekstraordinarus = išskirtinis, ypatingas, kraštut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emoljantas = minkštik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ailas = rinkmen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akelas = degl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alanga = pirštikau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alšas = apsimetimas, melas, klastot÷, netikru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anas = aistruolis, gerb÷jas, sirgaliu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fenas = džiovin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iksatorius = plaukų standik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išburgeris = žuvainis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itnesas = fizin÷ parengtis, kūno rengyb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oto = nuotrauka, fotografavi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ri = gruzdintos bulvyt÷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ritiūrin÷ = gruzdintuv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urunkulas = šunvot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futliaras = d÷klas, akin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galka = kukulis</w:t>
      </w:r>
    </w:p>
    <w:p>
      <w:pPr>
        <w:pStyle w:val="Normal"/>
        <w:autoSpaceDE w:val="false"/>
        <w:rPr/>
      </w:pPr>
      <w:r>
        <w:rPr>
          <w:rFonts w:eastAsia="TimesNewRoman;MS Mincho"/>
          <w:lang w:eastAsia="lt-LT"/>
        </w:rPr>
        <w:t>garderobas = apranga, drabužiai, drabuž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glanda(s) = tonzil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grilis = kepin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grimeris = grimuotoj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hamburgeris = m÷sa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herpesas = pūslel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hidro- = vanden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hotelis = viešbu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kra = ikr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midžas = įvaizd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mpičmentas = apkalt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ncestas = kraujomaiš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nfekuoti = už(si)kr÷s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ingredientas = sudedamoji dalis, sud÷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jojoba = simondsij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lkuliatorius = skaičiuo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ntas = briauna, kraštas, įsiuv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pišonas = gob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rbunkulas = piktvot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riesas = ÷duo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stingas = atrank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aštai = sąnaudo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lepas = atvart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natas = dag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oldūnas = m÷s÷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ortai = teniso aikštyn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rekeris = traput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ūdas = lies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kurkuma = ciberžol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ančas = priešpieči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aptopas = nešiojamasis kompiuter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÷bauti = girtauti, ūžau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inza, linz÷ = kontaktiniai lęši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iuosas = lais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iuosuoti = laisvin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lozungas = šūk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ik÷ = maršk÷, marškin÷liai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jakas = ženklas, signal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rkeris = žymeklis, spalvik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rketingas = rinkodara, rinkotyr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sk÷ = kauk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azolis = nuospaud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enedžeris = vadybinink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enedžmentas = vadyba, valdy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ini = mažas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iusliai = dribsniai, javaini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orgas = lavon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muskulas = raumu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ofisas = būstin÷, įstaiga, biuras, raštin÷, skyriu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adalka, padelka = palank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eidžeris = pranešimų gavikl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iknikas = iškyl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ilingas = odos šveitimas, šveičiamasis krem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lastmas÷ = plastik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l÷mas = d÷m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res- = spaudo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printeris = spausdin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elaksuos = atsipalaidavimas, poils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espektabilus = orus, garbu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ezervistas = atsarg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ol÷ = vaidmu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ozet÷ = kištukinis lizd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uimas = ertm÷, patalp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ružas = skaistal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ambo = savigynos imtyn÷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atelitas = palydo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ekretas = išskyro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keletas = griauči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keneris = skaitytuvas, žvalgy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kumbrija = skumbr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mala = derva, sak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super = ypač, itin, išskirt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armas = žavesys, patrauklumas, ker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eipingas = grakštinamoji mankšta, dailymankšt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nicelis = pjausny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pargalka = ruošinukas, špargal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picas = švirkšt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tepselis = kištuk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švogeris = sva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ablo = švieslent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elešopingas = televizin÷ prekyb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erioti = naikinti, niokoti, siaubti, prarasti, pamesti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esteris = tikriklis, bandiklis, m÷ginys, m÷ginuk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ifas = šiltin÷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omatai = pomidor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osteris = skrudintuv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tušinti = troškint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ubagas = elget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ukolas = injekcija, dūr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vakuojantis = laisvas(darbo vieta)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video- = vaizdo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zelcas = sl÷gtaini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zelionka = žaliuok÷, brilianto žaluma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urazai = suktinukai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žemčiūgas = perlas</w:t>
      </w:r>
    </w:p>
    <w:p>
      <w:pPr>
        <w:pStyle w:val="Normal"/>
        <w:autoSpaceDE w:val="false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žgutas = varžtis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  <w:t>žilka = valas</w:t>
      </w:r>
    </w:p>
    <w:p>
      <w:pPr>
        <w:pStyle w:val="Normal"/>
        <w:rPr>
          <w:rFonts w:eastAsia="TimesNewRoman;MS Mincho"/>
          <w:lang w:eastAsia="lt-LT"/>
        </w:rPr>
      </w:pPr>
      <w:r>
        <w:rPr>
          <w:rFonts w:eastAsia="TimesNewRoman;MS Mincho"/>
          <w:lang w:eastAsia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n-US"/>
        </w:rPr>
        <w:t>!!!</w:t>
      </w:r>
    </w:p>
    <w:p>
      <w:pPr>
        <w:pStyle w:val="Normal"/>
        <w:rPr/>
      </w:pPr>
      <w:r>
        <w:rPr/>
        <w:drawing>
          <wp:inline distT="0" distB="0" distL="0" distR="0">
            <wp:extent cx="36099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175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975" cy="506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535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2:00Z</dcterms:created>
  <dc:creator>Elze</dc:creator>
  <dc:description/>
  <cp:keywords/>
  <dc:language>en-US</dc:language>
  <cp:lastModifiedBy>Elze</cp:lastModifiedBy>
  <dcterms:modified xsi:type="dcterms:W3CDTF">2015-01-07T06:26:00Z</dcterms:modified>
  <cp:revision>3</cp:revision>
  <dc:subject/>
  <dc:title>BARBARIZMAI</dc:title>
</cp:coreProperties>
</file>