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31">
            <wp:simplePos x="0" y="0"/>
            <wp:positionH relativeFrom="column">
              <wp:posOffset>-304800</wp:posOffset>
            </wp:positionH>
            <wp:positionV relativeFrom="paragraph">
              <wp:posOffset>635</wp:posOffset>
            </wp:positionV>
            <wp:extent cx="6115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115050" cy="781050"/>
                    </a:xfrm>
                    <a:prstGeom prst="rect">
                      <a:avLst/>
                    </a:prstGeom>
                  </pic:spPr>
                </pic:pic>
              </a:graphicData>
            </a:graphic>
          </wp:anchor>
        </w:drawing>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28"/>
          <w:szCs w:val="28"/>
        </w:rPr>
      </w:pPr>
      <w:r>
        <w:rPr>
          <w:sz w:val="28"/>
          <w:szCs w:val="28"/>
        </w:rPr>
        <w:t>Projektas ,,Pedagogų kvalifikacijos tobulinimo ir perkvalifikavimo sistemos plėtra (III etapas)“</w:t>
      </w:r>
    </w:p>
    <w:p>
      <w:pPr>
        <w:pStyle w:val="Normal"/>
        <w:jc w:val="center"/>
        <w:rPr>
          <w:sz w:val="28"/>
          <w:szCs w:val="28"/>
        </w:rPr>
      </w:pPr>
      <w:r>
        <w:rPr>
          <w:sz w:val="28"/>
          <w:szCs w:val="28"/>
        </w:rPr>
        <w:t>Projekto Nr. VP1-2.2-ŠMM-02-V-01-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lackoak Std" w:hAnsi="Blackoak Std" w:cs="Blackoak Std"/>
          <w:sz w:val="28"/>
          <w:szCs w:val="28"/>
        </w:rPr>
      </w:pPr>
      <w:r>
        <w:rPr>
          <w:rFonts w:cs="Blackoak Std" w:ascii="Blackoak Std" w:hAnsi="Blackoak Std"/>
          <w:sz w:val="28"/>
          <w:szCs w:val="28"/>
        </w:rPr>
      </w:r>
    </w:p>
    <w:p>
      <w:pPr>
        <w:pStyle w:val="Normal"/>
        <w:jc w:val="center"/>
        <w:rPr>
          <w:rFonts w:ascii="Trajan Pro 3" w:hAnsi="Trajan Pro 3" w:cs="Trajan Pro 3"/>
          <w:b/>
          <w:b/>
          <w:sz w:val="52"/>
          <w:szCs w:val="52"/>
        </w:rPr>
      </w:pPr>
      <w:r>
        <mc:AlternateContent>
          <mc:Choice Requires="wps">
            <w:drawing>
              <wp:anchor behindDoc="0" distT="0" distB="0" distL="114935" distR="114935" simplePos="0" locked="0" layoutInCell="0" allowOverlap="1" relativeHeight="33">
                <wp:simplePos x="0" y="0"/>
                <wp:positionH relativeFrom="column">
                  <wp:posOffset>1460500</wp:posOffset>
                </wp:positionH>
                <wp:positionV relativeFrom="paragraph">
                  <wp:posOffset>457835</wp:posOffset>
                </wp:positionV>
                <wp:extent cx="3048000" cy="0"/>
                <wp:effectExtent l="0" t="12700" r="0" b="12700"/>
                <wp:wrapNone/>
                <wp:docPr id="2" name=""/>
                <a:graphic xmlns:a="http://schemas.openxmlformats.org/drawingml/2006/main">
                  <a:graphicData uri="http://schemas.microsoft.com/office/word/2010/wordprocessingShape">
                    <wps:wsp>
                      <wps:cNvSpPr/>
                      <wps:spPr>
                        <a:xfrm>
                          <a:off x="0" y="0"/>
                          <a:ext cx="3048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36.05pt" to="354.95pt,36.05pt" stroked="t" o:allowincell="f" style="position:absolute">
                <v:stroke color="black" weight="25560" joinstyle="miter" endcap="flat"/>
                <v:fill o:detectmouseclick="t" on="false"/>
                <w10:wrap type="none"/>
              </v:line>
            </w:pict>
          </mc:Fallback>
        </mc:AlternateContent>
      </w:r>
      <w:r>
        <w:rPr>
          <w:rFonts w:cs="Trajan Pro 3" w:ascii="Trajan Pro 3" w:hAnsi="Trajan Pro 3"/>
          <w:b/>
          <w:sz w:val="52"/>
          <w:szCs w:val="52"/>
        </w:rPr>
        <w:t>PO RANKA</w:t>
      </w:r>
    </w:p>
    <w:p>
      <w:pPr>
        <w:pStyle w:val="Normal"/>
        <w:jc w:val="center"/>
        <w:rPr>
          <w:sz w:val="28"/>
          <w:szCs w:val="28"/>
        </w:rPr>
      </w:pPr>
      <w:r>
        <w:rPr>
          <w:sz w:val="28"/>
          <w:szCs w:val="28"/>
        </w:rPr>
        <w:t>Mokymo(si) metodų aprašas</w:t>
      </w:r>
    </w:p>
    <w:p>
      <w:pPr>
        <w:pStyle w:val="Normal"/>
        <w:rPr>
          <w:sz w:val="52"/>
          <w:szCs w:val="52"/>
        </w:rPr>
      </w:pPr>
      <w:r>
        <w:rPr>
          <w:sz w:val="52"/>
          <w:szCs w:val="52"/>
        </w:rPr>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21590</wp:posOffset>
            </wp:positionV>
            <wp:extent cx="4857750" cy="2990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857750" cy="2990850"/>
                    </a:xfrm>
                    <a:prstGeom prst="rect">
                      <a:avLst/>
                    </a:prstGeom>
                  </pic:spPr>
                </pic:pic>
              </a:graphicData>
            </a:graphic>
          </wp:anchor>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28"/>
          <w:szCs w:val="28"/>
        </w:rPr>
      </w:pPr>
      <w:r>
        <w:rPr>
          <w:sz w:val="52"/>
          <w:szCs w:val="52"/>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4 </w:t>
      </w:r>
    </w:p>
    <w:p>
      <w:pPr>
        <w:pStyle w:val="Normal"/>
        <w:rPr>
          <w:b/>
          <w:b/>
          <w:color w:val="FF6600"/>
          <w:sz w:val="32"/>
          <w:szCs w:val="32"/>
        </w:rPr>
      </w:pPr>
      <w:r>
        <w:rPr>
          <w:b/>
          <w:color w:val="FF6600"/>
          <w:sz w:val="32"/>
          <w:szCs w:val="32"/>
        </w:rPr>
        <w:t>TURINYS</w:t>
      </w:r>
    </w:p>
    <w:p>
      <w:pPr>
        <w:pStyle w:val="Normal"/>
        <w:jc w:val="center"/>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1755</wp:posOffset>
                </wp:positionV>
                <wp:extent cx="3048000" cy="0"/>
                <wp:effectExtent l="12700" t="12700" r="12700" b="12700"/>
                <wp:wrapNone/>
                <wp:docPr id="4" name=""/>
                <a:graphic xmlns:a="http://schemas.openxmlformats.org/drawingml/2006/main">
                  <a:graphicData uri="http://schemas.microsoft.com/office/word/2010/wordprocessingShape">
                    <wps:wsp>
                      <wps:cNvSpPr/>
                      <wps:spPr>
                        <a:xfrm>
                          <a:off x="0" y="0"/>
                          <a:ext cx="30481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239.95pt,5.65pt" stroked="t" o:allowincell="f" style="position:absolute">
                <v:stroke color="black" weight="25560" dashstyle="shortdot" joinstyle="miter" endcap="round"/>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left="360" w:hanging="0"/>
        <w:rPr>
          <w:sz w:val="28"/>
          <w:szCs w:val="28"/>
        </w:rPr>
      </w:pPr>
      <w:r>
        <w:rPr>
          <w:sz w:val="28"/>
          <w:szCs w:val="28"/>
        </w:rPr>
        <w:t>Pratarmė .......................................................</w:t>
        <w:tab/>
        <w:t>3</w:t>
      </w:r>
    </w:p>
    <w:p>
      <w:pPr>
        <w:pStyle w:val="Normal"/>
        <w:spacing w:lineRule="auto" w:line="480"/>
        <w:ind w:left="360" w:hanging="0"/>
        <w:rPr>
          <w:sz w:val="28"/>
          <w:szCs w:val="28"/>
        </w:rPr>
      </w:pPr>
      <w:r>
        <w:rPr>
          <w:sz w:val="28"/>
          <w:szCs w:val="28"/>
        </w:rPr>
        <w:t>Sutartiniai ženklai............................................</w:t>
        <w:tab/>
        <w:t>4</w:t>
      </w:r>
    </w:p>
    <w:p>
      <w:pPr>
        <w:pStyle w:val="Normal"/>
        <w:numPr>
          <w:ilvl w:val="0"/>
          <w:numId w:val="6"/>
        </w:numPr>
        <w:spacing w:lineRule="auto" w:line="480"/>
        <w:rPr>
          <w:sz w:val="28"/>
          <w:szCs w:val="28"/>
        </w:rPr>
      </w:pPr>
      <w:r>
        <w:rPr>
          <w:sz w:val="28"/>
          <w:szCs w:val="28"/>
        </w:rPr>
        <w:t>Pokalbių metas ...........................................</w:t>
        <w:tab/>
        <w:t>5</w:t>
      </w:r>
    </w:p>
    <w:p>
      <w:pPr>
        <w:pStyle w:val="Normal"/>
        <w:numPr>
          <w:ilvl w:val="0"/>
          <w:numId w:val="6"/>
        </w:numPr>
        <w:spacing w:lineRule="auto" w:line="480"/>
        <w:rPr>
          <w:sz w:val="28"/>
          <w:szCs w:val="28"/>
        </w:rPr>
      </w:pPr>
      <w:r>
        <w:rPr>
          <w:sz w:val="28"/>
          <w:szCs w:val="28"/>
        </w:rPr>
        <w:t>Kūrybiškumo ugdymas .................................</w:t>
        <w:tab/>
        <w:t>9</w:t>
      </w:r>
    </w:p>
    <w:p>
      <w:pPr>
        <w:pStyle w:val="Normal"/>
        <w:numPr>
          <w:ilvl w:val="0"/>
          <w:numId w:val="6"/>
        </w:numPr>
        <w:spacing w:lineRule="auto" w:line="480"/>
        <w:rPr>
          <w:sz w:val="28"/>
          <w:szCs w:val="28"/>
        </w:rPr>
      </w:pPr>
      <w:r>
        <w:rPr>
          <w:sz w:val="28"/>
          <w:szCs w:val="28"/>
        </w:rPr>
        <w:t>Mąstymas apie mąstymą ..............................</w:t>
        <w:tab/>
        <w:t>14</w:t>
      </w:r>
    </w:p>
    <w:p>
      <w:pPr>
        <w:pStyle w:val="Normal"/>
        <w:numPr>
          <w:ilvl w:val="0"/>
          <w:numId w:val="6"/>
        </w:numPr>
        <w:spacing w:lineRule="auto" w:line="480"/>
        <w:rPr>
          <w:sz w:val="28"/>
          <w:szCs w:val="28"/>
        </w:rPr>
      </w:pPr>
      <w:r>
        <w:rPr>
          <w:sz w:val="28"/>
          <w:szCs w:val="28"/>
        </w:rPr>
        <w:t>Bendradarbiavimas ......................................</w:t>
        <w:tab/>
        <w:t>19</w:t>
      </w:r>
    </w:p>
    <w:p>
      <w:pPr>
        <w:pStyle w:val="Normal"/>
        <w:numPr>
          <w:ilvl w:val="0"/>
          <w:numId w:val="6"/>
        </w:numPr>
        <w:spacing w:lineRule="auto" w:line="480"/>
        <w:rPr>
          <w:sz w:val="28"/>
          <w:szCs w:val="28"/>
        </w:rPr>
      </w:pPr>
      <w:r>
        <w:rPr>
          <w:sz w:val="28"/>
          <w:szCs w:val="28"/>
        </w:rPr>
        <w:t>Grįžtamosios informacijos teikimas ................</w:t>
        <w:tab/>
        <w:t>21</w:t>
      </w:r>
    </w:p>
    <w:p>
      <w:pPr>
        <w:pStyle w:val="Normal"/>
        <w:spacing w:lineRule="auto" w:line="480"/>
        <w:ind w:left="360" w:hanging="0"/>
        <w:rPr>
          <w:sz w:val="28"/>
          <w:szCs w:val="28"/>
        </w:rPr>
      </w:pPr>
      <w:r>
        <w:rPr>
          <w:sz w:val="28"/>
          <w:szCs w:val="28"/>
        </w:rPr>
        <w:t>Priedai ...........................................................</w:t>
        <w:tab/>
        <w:t>24</w:t>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rPr>
          <w:b/>
          <w:b/>
        </w:rPr>
      </w:pPr>
      <w:r>
        <w:rPr>
          <w:b/>
        </w:rPr>
        <w:t>JEI ĮDOM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3180</wp:posOffset>
                </wp:positionV>
                <wp:extent cx="3048000" cy="0"/>
                <wp:effectExtent l="12700" t="12700" r="12700" b="12700"/>
                <wp:wrapNone/>
                <wp:docPr id="5" name=""/>
                <a:graphic xmlns:a="http://schemas.openxmlformats.org/drawingml/2006/main">
                  <a:graphicData uri="http://schemas.microsoft.com/office/word/2010/wordprocessingShape">
                    <wps:wsp>
                      <wps:cNvSpPr/>
                      <wps:spPr>
                        <a:xfrm>
                          <a:off x="0" y="0"/>
                          <a:ext cx="30481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pt" to="239.95pt,3.4pt" stroked="t" o:allowincell="f" style="position:absolute">
                <v:stroke color="black" weight="25560" dashstyle="shortdot" joinstyle="miter" endcap="round"/>
                <v:fill o:detectmouseclick="t" on="false"/>
                <w10:wrap type="none"/>
              </v:line>
            </w:pict>
          </mc:Fallback>
        </mc:AlternateContent>
      </w:r>
    </w:p>
    <w:p>
      <w:pPr>
        <w:pStyle w:val="Normal"/>
        <w:rPr/>
      </w:pPr>
      <w:r>
        <w:rPr/>
      </w:r>
    </w:p>
    <w:p>
      <w:pPr>
        <w:pStyle w:val="Normal"/>
        <w:ind w:right="579" w:firstLine="1296"/>
        <w:jc w:val="both"/>
        <w:rPr/>
      </w:pPr>
      <w:r>
        <w:rPr/>
        <w:t xml:space="preserve">Ilgalaikės pedagogų kvalifikacijos tobulinimo stažuotės metu turėjau galimybę dalyvauti daugelyje renginių, klausytis Lietuvos bei užsienio lektorių, mokytis įvairiuose kvalifikacijos kėlimo seminaruose. Jų metu siekiau tobulinti informacinių technologijų naudojimo, dalyko turinio planavimo ir tobulinimo kompetencijas. </w:t>
      </w:r>
    </w:p>
    <w:p>
      <w:pPr>
        <w:pStyle w:val="Normal"/>
        <w:ind w:right="579" w:hanging="0"/>
        <w:jc w:val="both"/>
        <w:rPr/>
      </w:pPr>
      <w:r>
        <w:rPr/>
      </w:r>
    </w:p>
    <w:p>
      <w:pPr>
        <w:pStyle w:val="Normal"/>
        <w:ind w:right="579" w:firstLine="1296"/>
        <w:jc w:val="both"/>
        <w:rPr/>
      </w:pPr>
      <w:r>
        <w:rPr/>
        <w:t>Kaip teigia J. Vychmanas, reikalavimas, kad mokymo procese būtų taikoma metodų įvairovė, yra neginčytinas ir pagrįstas. Ankstesnį požiūrį, pateisinusį pasyvų mokymąsi, šiandien keičia vadinamoji ,,naujoji mokymosi kultūra“, todėl J. Vychmano nuomone, būtina išmanyti ir mokėti taikyti daugybę pamokos metodų, t.y. suvokti jų prasmę ir tikslus, taip pat ribotumus ir galimus trūkumus, be to, svarbiausia – juos perprasti, išbandyti ir apsvarstyti su bendraminčiais bei kolegomis.*</w:t>
      </w:r>
    </w:p>
    <w:p>
      <w:pPr>
        <w:pStyle w:val="Normal"/>
        <w:ind w:right="579" w:hanging="0"/>
        <w:jc w:val="both"/>
        <w:rPr/>
      </w:pPr>
      <w:r>
        <w:rPr/>
      </w:r>
    </w:p>
    <w:p>
      <w:pPr>
        <w:pStyle w:val="Normal"/>
        <w:ind w:right="579" w:firstLine="1296"/>
        <w:jc w:val="both"/>
        <w:rPr/>
      </w:pPr>
      <w:r>
        <w:rPr/>
        <w:t xml:space="preserve">Į šį leidinį sudėjau labiausiai mane sudominusių metodų bei veiklų trumpus aprašus.  </w:t>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52400</wp:posOffset>
                </wp:positionH>
                <wp:positionV relativeFrom="paragraph">
                  <wp:posOffset>3181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05pt" to="455.95pt,25.0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Helmke A. Pamokos kokybė ir mokytojo profesionalumas. Vilnius: Nacionalinė mokyklų vertinimo agentūra, 2012</w:t>
      </w:r>
    </w:p>
    <w:p>
      <w:pPr>
        <w:pStyle w:val="Normal"/>
        <w:spacing w:lineRule="auto" w:line="480"/>
        <w:ind w:left="360" w:hanging="0"/>
        <w:rPr>
          <w:sz w:val="28"/>
          <w:szCs w:val="28"/>
        </w:rPr>
      </w:pPr>
      <w:r>
        <w:rPr>
          <w:sz w:val="28"/>
          <w:szCs w:val="28"/>
        </w:rPr>
      </w:r>
    </w:p>
    <w:p>
      <w:pPr>
        <w:pStyle w:val="Normal"/>
        <w:rPr>
          <w:b/>
          <w:b/>
          <w:color w:val="FF6600"/>
          <w:sz w:val="32"/>
          <w:szCs w:val="32"/>
        </w:rPr>
      </w:pPr>
      <w:r>
        <w:rPr>
          <w:b/>
          <w:color w:val="FF6600"/>
          <w:sz w:val="32"/>
          <w:szCs w:val="32"/>
        </w:rPr>
        <w:t>SUTARTINIAI  ŽENKLAI</w:t>
      </w:r>
    </w:p>
    <w:p>
      <w:pPr>
        <w:pStyle w:val="Normal"/>
        <w:jc w:val="center"/>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1755</wp:posOffset>
                </wp:positionV>
                <wp:extent cx="3048000" cy="0"/>
                <wp:effectExtent l="12700" t="12700" r="12700" b="12700"/>
                <wp:wrapNone/>
                <wp:docPr id="7" name=""/>
                <a:graphic xmlns:a="http://schemas.openxmlformats.org/drawingml/2006/main">
                  <a:graphicData uri="http://schemas.microsoft.com/office/word/2010/wordprocessingShape">
                    <wps:wsp>
                      <wps:cNvSpPr/>
                      <wps:spPr>
                        <a:xfrm>
                          <a:off x="0" y="0"/>
                          <a:ext cx="30481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239.95pt,5.65pt" stroked="t" o:allowincell="f" style="position:absolute">
                <v:stroke color="black" weight="25560" dashstyle="shortdot" joinstyle="miter" endcap="round"/>
                <v:fill o:detectmouseclick="t" on="false"/>
                <w10:wrap type="none"/>
              </v:line>
            </w:pict>
          </mc:Fallback>
        </mc:AlternateConten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24765</wp:posOffset>
                </wp:positionV>
                <wp:extent cx="619125" cy="504825"/>
                <wp:effectExtent l="15240" t="15240" r="65405" b="65405"/>
                <wp:wrapNone/>
                <wp:docPr id="8"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4"/>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pt;margin-top:1.95pt;width:48.75pt;height:39.75pt" coordorigin="720,39" coordsize="975,795">
                <v:roundrect id="shape_0" fillcolor="#006462" stroked="t" o:allowincell="f" style="position:absolute;left:720;top:39;width:974;height:794;mso-wrap-style:none;v-text-anchor:middle">
                  <v:fill o:detectmouseclick="t" type="solid" color2="#ff9b9d"/>
                  <v:stroke color="white" weight="28440" joinstyle="miter" endcap="flat"/>
                  <v:shadow on="t" obscured="f" color="#005a58"/>
                  <w10:wrap type="none"/>
                </v:roundrect>
                <v:group id="shape_0" style="position:absolute;left:863;top:80;width:672;height:645">
                  <v:group id="shape_0" style="position:absolute;left:1025;top:224;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025;top:224;width:341;height:489;mso-wrap-style:none;v-text-anchor:middle">
                      <v:fill o:detectmouseclick="t" type="solid" color2="black"/>
                      <v:stroke color="#3465a4" joinstyle="round" endcap="flat"/>
                      <w10:wrap type="none"/>
                    </v:shape>
                    <v:rect id="shape_0" stroked="t" o:allowincell="f" style="position:absolute;left:1135;top:626;width:124;height:98;mso-wrap-style:none;v-text-anchor:middle">
                      <v:imagedata r:id="rId5"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957;top:164;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863;top:313;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295;top:165;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1389;top:314;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1143;top:80;width:119;height:133;flip:x;mso-wrap-style:none;v-text-anchor:middle">
                    <v:fill o:detectmouseclick="t" type="solid" color2="black"/>
                    <v:stroke color="#3465a4" joinstyle="round" endcap="flat"/>
                    <w10:wrap type="none"/>
                  </v:shape>
                </v:group>
              </v:group>
            </w:pict>
          </mc:Fallback>
        </mc:AlternateContent>
      </w:r>
    </w:p>
    <w:p>
      <w:pPr>
        <w:pStyle w:val="Normal"/>
        <w:rPr>
          <w:sz w:val="28"/>
          <w:szCs w:val="28"/>
        </w:rPr>
      </w:pPr>
      <w:r>
        <w:rPr>
          <w:sz w:val="28"/>
          <w:szCs w:val="28"/>
        </w:rPr>
        <w:tab/>
        <w:tab/>
        <w:t>Tiksla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62865</wp:posOffset>
                </wp:positionV>
                <wp:extent cx="619125" cy="503555"/>
                <wp:effectExtent l="15240" t="15240" r="65405" b="65405"/>
                <wp:wrapNone/>
                <wp:docPr id="9"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64800" y="108000"/>
                            <a:ext cx="460440" cy="315000"/>
                          </a:xfrm>
                        </wpg:grpSpPr>
                        <wps:wsp>
                          <wps:cNvSpPr/>
                          <wps:spPr>
                            <a:xfrm>
                              <a:off x="0" y="0"/>
                              <a:ext cx="460440" cy="315000"/>
                            </a:xfrm>
                            <a:custGeom>
                              <a:avLst/>
                              <a:gdLst/>
                              <a:ahLst/>
                              <a:rect l="l" t="t" r="r" b="b"/>
                              <a:pathLst>
                                <a:path w="16169" h="11090">
                                  <a:moveTo>
                                    <a:pt x="12101" y="186"/>
                                  </a:moveTo>
                                  <a:lnTo>
                                    <a:pt x="12407" y="337"/>
                                  </a:lnTo>
                                  <a:lnTo>
                                    <a:pt x="15304" y="0"/>
                                  </a:lnTo>
                                  <a:lnTo>
                                    <a:pt x="15307" y="5"/>
                                  </a:lnTo>
                                  <a:lnTo>
                                    <a:pt x="15319" y="19"/>
                                  </a:lnTo>
                                  <a:lnTo>
                                    <a:pt x="15339" y="44"/>
                                  </a:lnTo>
                                  <a:lnTo>
                                    <a:pt x="15365" y="77"/>
                                  </a:lnTo>
                                  <a:lnTo>
                                    <a:pt x="15399" y="121"/>
                                  </a:lnTo>
                                  <a:lnTo>
                                    <a:pt x="15442" y="172"/>
                                  </a:lnTo>
                                  <a:lnTo>
                                    <a:pt x="15491" y="235"/>
                                  </a:lnTo>
                                  <a:lnTo>
                                    <a:pt x="15547" y="306"/>
                                  </a:lnTo>
                                  <a:lnTo>
                                    <a:pt x="15555" y="325"/>
                                  </a:lnTo>
                                  <a:lnTo>
                                    <a:pt x="15564" y="343"/>
                                  </a:lnTo>
                                  <a:lnTo>
                                    <a:pt x="15575" y="360"/>
                                  </a:lnTo>
                                  <a:lnTo>
                                    <a:pt x="15586" y="377"/>
                                  </a:lnTo>
                                  <a:lnTo>
                                    <a:pt x="15597" y="394"/>
                                  </a:lnTo>
                                  <a:lnTo>
                                    <a:pt x="15610" y="410"/>
                                  </a:lnTo>
                                  <a:lnTo>
                                    <a:pt x="15623" y="425"/>
                                  </a:lnTo>
                                  <a:lnTo>
                                    <a:pt x="15638" y="439"/>
                                  </a:lnTo>
                                  <a:lnTo>
                                    <a:pt x="15654" y="452"/>
                                  </a:lnTo>
                                  <a:lnTo>
                                    <a:pt x="15670" y="465"/>
                                  </a:lnTo>
                                  <a:lnTo>
                                    <a:pt x="15688" y="479"/>
                                  </a:lnTo>
                                  <a:lnTo>
                                    <a:pt x="15706" y="491"/>
                                  </a:lnTo>
                                  <a:lnTo>
                                    <a:pt x="15725" y="502"/>
                                  </a:lnTo>
                                  <a:lnTo>
                                    <a:pt x="15747" y="513"/>
                                  </a:lnTo>
                                  <a:lnTo>
                                    <a:pt x="15768" y="523"/>
                                  </a:lnTo>
                                  <a:lnTo>
                                    <a:pt x="15791" y="533"/>
                                  </a:lnTo>
                                  <a:lnTo>
                                    <a:pt x="15807" y="548"/>
                                  </a:lnTo>
                                  <a:lnTo>
                                    <a:pt x="15824" y="563"/>
                                  </a:lnTo>
                                  <a:lnTo>
                                    <a:pt x="15842" y="575"/>
                                  </a:lnTo>
                                  <a:lnTo>
                                    <a:pt x="15861" y="587"/>
                                  </a:lnTo>
                                  <a:lnTo>
                                    <a:pt x="15881" y="598"/>
                                  </a:lnTo>
                                  <a:lnTo>
                                    <a:pt x="15902" y="607"/>
                                  </a:lnTo>
                                  <a:lnTo>
                                    <a:pt x="15924" y="616"/>
                                  </a:lnTo>
                                  <a:lnTo>
                                    <a:pt x="15947" y="624"/>
                                  </a:lnTo>
                                  <a:lnTo>
                                    <a:pt x="15971" y="630"/>
                                  </a:lnTo>
                                  <a:lnTo>
                                    <a:pt x="15997" y="636"/>
                                  </a:lnTo>
                                  <a:lnTo>
                                    <a:pt x="16022" y="641"/>
                                  </a:lnTo>
                                  <a:lnTo>
                                    <a:pt x="16049" y="645"/>
                                  </a:lnTo>
                                  <a:lnTo>
                                    <a:pt x="16078" y="648"/>
                                  </a:lnTo>
                                  <a:lnTo>
                                    <a:pt x="16107" y="651"/>
                                  </a:lnTo>
                                  <a:lnTo>
                                    <a:pt x="16137" y="652"/>
                                  </a:lnTo>
                                  <a:lnTo>
                                    <a:pt x="16169" y="653"/>
                                  </a:lnTo>
                                  <a:lnTo>
                                    <a:pt x="15728" y="8755"/>
                                  </a:lnTo>
                                  <a:lnTo>
                                    <a:pt x="3203" y="11090"/>
                                  </a:lnTo>
                                  <a:lnTo>
                                    <a:pt x="0" y="1869"/>
                                  </a:lnTo>
                                  <a:lnTo>
                                    <a:pt x="45" y="1863"/>
                                  </a:lnTo>
                                  <a:lnTo>
                                    <a:pt x="88" y="1856"/>
                                  </a:lnTo>
                                  <a:lnTo>
                                    <a:pt x="129" y="1848"/>
                                  </a:lnTo>
                                  <a:lnTo>
                                    <a:pt x="168" y="1839"/>
                                  </a:lnTo>
                                  <a:lnTo>
                                    <a:pt x="206" y="1830"/>
                                  </a:lnTo>
                                  <a:lnTo>
                                    <a:pt x="241" y="1819"/>
                                  </a:lnTo>
                                  <a:lnTo>
                                    <a:pt x="276" y="1808"/>
                                  </a:lnTo>
                                  <a:lnTo>
                                    <a:pt x="308" y="1795"/>
                                  </a:lnTo>
                                  <a:lnTo>
                                    <a:pt x="338" y="1783"/>
                                  </a:lnTo>
                                  <a:lnTo>
                                    <a:pt x="367" y="1769"/>
                                  </a:lnTo>
                                  <a:lnTo>
                                    <a:pt x="394" y="1755"/>
                                  </a:lnTo>
                                  <a:lnTo>
                                    <a:pt x="419" y="1740"/>
                                  </a:lnTo>
                                  <a:lnTo>
                                    <a:pt x="443" y="1725"/>
                                  </a:lnTo>
                                  <a:lnTo>
                                    <a:pt x="465" y="1707"/>
                                  </a:lnTo>
                                  <a:lnTo>
                                    <a:pt x="484" y="1690"/>
                                  </a:lnTo>
                                  <a:lnTo>
                                    <a:pt x="503" y="1672"/>
                                  </a:lnTo>
                                  <a:lnTo>
                                    <a:pt x="521" y="1647"/>
                                  </a:lnTo>
                                  <a:lnTo>
                                    <a:pt x="538" y="1622"/>
                                  </a:lnTo>
                                  <a:lnTo>
                                    <a:pt x="553" y="1595"/>
                                  </a:lnTo>
                                  <a:lnTo>
                                    <a:pt x="568" y="1568"/>
                                  </a:lnTo>
                                  <a:lnTo>
                                    <a:pt x="581" y="1542"/>
                                  </a:lnTo>
                                  <a:lnTo>
                                    <a:pt x="593" y="1514"/>
                                  </a:lnTo>
                                  <a:lnTo>
                                    <a:pt x="605" y="1486"/>
                                  </a:lnTo>
                                  <a:lnTo>
                                    <a:pt x="615" y="1458"/>
                                  </a:lnTo>
                                  <a:lnTo>
                                    <a:pt x="624" y="1429"/>
                                  </a:lnTo>
                                  <a:lnTo>
                                    <a:pt x="632" y="1401"/>
                                  </a:lnTo>
                                  <a:lnTo>
                                    <a:pt x="638" y="1371"/>
                                  </a:lnTo>
                                  <a:lnTo>
                                    <a:pt x="643" y="1341"/>
                                  </a:lnTo>
                                  <a:lnTo>
                                    <a:pt x="648" y="1311"/>
                                  </a:lnTo>
                                  <a:lnTo>
                                    <a:pt x="651" y="1280"/>
                                  </a:lnTo>
                                  <a:lnTo>
                                    <a:pt x="652" y="1248"/>
                                  </a:lnTo>
                                  <a:lnTo>
                                    <a:pt x="653" y="1217"/>
                                  </a:lnTo>
                                  <a:lnTo>
                                    <a:pt x="653" y="958"/>
                                  </a:lnTo>
                                  <a:lnTo>
                                    <a:pt x="3737" y="533"/>
                                  </a:lnTo>
                                  <a:lnTo>
                                    <a:pt x="4421" y="1051"/>
                                  </a:lnTo>
                                  <a:lnTo>
                                    <a:pt x="12101" y="186"/>
                                  </a:lnTo>
                                  <a:close/>
                                </a:path>
                              </a:pathLst>
                            </a:custGeom>
                            <a:solidFill>
                              <a:srgbClr val="ffffff"/>
                            </a:solidFill>
                            <a:ln w="0">
                              <a:noFill/>
                            </a:ln>
                          </wps:spPr>
                          <wps:style>
                            <a:lnRef idx="0"/>
                            <a:fillRef idx="0"/>
                            <a:effectRef idx="0"/>
                            <a:fontRef idx="minor"/>
                          </wps:style>
                          <wps:bodyPr/>
                        </wps:wsp>
                        <wps:wsp>
                          <wps:cNvSpPr/>
                          <wps:spPr>
                            <a:xfrm>
                              <a:off x="114840" y="10080"/>
                              <a:ext cx="331560" cy="281880"/>
                            </a:xfrm>
                            <a:custGeom>
                              <a:avLst/>
                              <a:gdLst/>
                              <a:ahLst/>
                              <a:rect l="l" t="t" r="r" b="b"/>
                              <a:pathLst>
                                <a:path w="11660" h="9921">
                                  <a:moveTo>
                                    <a:pt x="11660" y="560"/>
                                  </a:moveTo>
                                  <a:lnTo>
                                    <a:pt x="11628" y="554"/>
                                  </a:lnTo>
                                  <a:lnTo>
                                    <a:pt x="11597" y="546"/>
                                  </a:lnTo>
                                  <a:lnTo>
                                    <a:pt x="11566" y="539"/>
                                  </a:lnTo>
                                  <a:lnTo>
                                    <a:pt x="11537" y="530"/>
                                  </a:lnTo>
                                  <a:lnTo>
                                    <a:pt x="11507" y="521"/>
                                  </a:lnTo>
                                  <a:lnTo>
                                    <a:pt x="11479" y="512"/>
                                  </a:lnTo>
                                  <a:lnTo>
                                    <a:pt x="11452" y="501"/>
                                  </a:lnTo>
                                  <a:lnTo>
                                    <a:pt x="11424" y="490"/>
                                  </a:lnTo>
                                  <a:lnTo>
                                    <a:pt x="11398" y="478"/>
                                  </a:lnTo>
                                  <a:lnTo>
                                    <a:pt x="11373" y="466"/>
                                  </a:lnTo>
                                  <a:lnTo>
                                    <a:pt x="11347" y="451"/>
                                  </a:lnTo>
                                  <a:lnTo>
                                    <a:pt x="11323" y="437"/>
                                  </a:lnTo>
                                  <a:lnTo>
                                    <a:pt x="11300" y="422"/>
                                  </a:lnTo>
                                  <a:lnTo>
                                    <a:pt x="11276" y="407"/>
                                  </a:lnTo>
                                  <a:lnTo>
                                    <a:pt x="11254" y="391"/>
                                  </a:lnTo>
                                  <a:lnTo>
                                    <a:pt x="11232" y="374"/>
                                  </a:lnTo>
                                  <a:lnTo>
                                    <a:pt x="11211" y="355"/>
                                  </a:lnTo>
                                  <a:lnTo>
                                    <a:pt x="11190" y="337"/>
                                  </a:lnTo>
                                  <a:lnTo>
                                    <a:pt x="11171" y="318"/>
                                  </a:lnTo>
                                  <a:lnTo>
                                    <a:pt x="11152" y="298"/>
                                  </a:lnTo>
                                  <a:lnTo>
                                    <a:pt x="11134" y="277"/>
                                  </a:lnTo>
                                  <a:lnTo>
                                    <a:pt x="11115" y="255"/>
                                  </a:lnTo>
                                  <a:lnTo>
                                    <a:pt x="11099" y="233"/>
                                  </a:lnTo>
                                  <a:lnTo>
                                    <a:pt x="11082" y="211"/>
                                  </a:lnTo>
                                  <a:lnTo>
                                    <a:pt x="11067" y="186"/>
                                  </a:lnTo>
                                  <a:lnTo>
                                    <a:pt x="11052" y="162"/>
                                  </a:lnTo>
                                  <a:lnTo>
                                    <a:pt x="11037" y="137"/>
                                  </a:lnTo>
                                  <a:lnTo>
                                    <a:pt x="11023" y="112"/>
                                  </a:lnTo>
                                  <a:lnTo>
                                    <a:pt x="11010" y="84"/>
                                  </a:lnTo>
                                  <a:lnTo>
                                    <a:pt x="10998" y="57"/>
                                  </a:lnTo>
                                  <a:lnTo>
                                    <a:pt x="10987" y="30"/>
                                  </a:lnTo>
                                  <a:lnTo>
                                    <a:pt x="10976" y="0"/>
                                  </a:lnTo>
                                  <a:lnTo>
                                    <a:pt x="5135" y="726"/>
                                  </a:lnTo>
                                  <a:lnTo>
                                    <a:pt x="5105" y="745"/>
                                  </a:lnTo>
                                  <a:lnTo>
                                    <a:pt x="5077" y="766"/>
                                  </a:lnTo>
                                  <a:lnTo>
                                    <a:pt x="5050" y="786"/>
                                  </a:lnTo>
                                  <a:lnTo>
                                    <a:pt x="5025" y="808"/>
                                  </a:lnTo>
                                  <a:lnTo>
                                    <a:pt x="5002" y="831"/>
                                  </a:lnTo>
                                  <a:lnTo>
                                    <a:pt x="4980" y="853"/>
                                  </a:lnTo>
                                  <a:lnTo>
                                    <a:pt x="4961" y="876"/>
                                  </a:lnTo>
                                  <a:lnTo>
                                    <a:pt x="4943" y="901"/>
                                  </a:lnTo>
                                  <a:lnTo>
                                    <a:pt x="4927" y="926"/>
                                  </a:lnTo>
                                  <a:lnTo>
                                    <a:pt x="4913" y="951"/>
                                  </a:lnTo>
                                  <a:lnTo>
                                    <a:pt x="4899" y="977"/>
                                  </a:lnTo>
                                  <a:lnTo>
                                    <a:pt x="4888" y="1005"/>
                                  </a:lnTo>
                                  <a:lnTo>
                                    <a:pt x="4879" y="1032"/>
                                  </a:lnTo>
                                  <a:lnTo>
                                    <a:pt x="4871" y="1060"/>
                                  </a:lnTo>
                                  <a:lnTo>
                                    <a:pt x="4865" y="1090"/>
                                  </a:lnTo>
                                  <a:lnTo>
                                    <a:pt x="4860" y="1119"/>
                                  </a:lnTo>
                                  <a:lnTo>
                                    <a:pt x="4818" y="1203"/>
                                  </a:lnTo>
                                  <a:lnTo>
                                    <a:pt x="4779" y="1280"/>
                                  </a:lnTo>
                                  <a:lnTo>
                                    <a:pt x="4759" y="1316"/>
                                  </a:lnTo>
                                  <a:lnTo>
                                    <a:pt x="4741" y="1350"/>
                                  </a:lnTo>
                                  <a:lnTo>
                                    <a:pt x="4721" y="1382"/>
                                  </a:lnTo>
                                  <a:lnTo>
                                    <a:pt x="4704" y="1412"/>
                                  </a:lnTo>
                                  <a:lnTo>
                                    <a:pt x="4686" y="1442"/>
                                  </a:lnTo>
                                  <a:lnTo>
                                    <a:pt x="4669" y="1468"/>
                                  </a:lnTo>
                                  <a:lnTo>
                                    <a:pt x="4651" y="1493"/>
                                  </a:lnTo>
                                  <a:lnTo>
                                    <a:pt x="4634" y="1516"/>
                                  </a:lnTo>
                                  <a:lnTo>
                                    <a:pt x="4618" y="1538"/>
                                  </a:lnTo>
                                  <a:lnTo>
                                    <a:pt x="4602" y="1557"/>
                                  </a:lnTo>
                                  <a:lnTo>
                                    <a:pt x="4586" y="1574"/>
                                  </a:lnTo>
                                  <a:lnTo>
                                    <a:pt x="4570" y="1590"/>
                                  </a:lnTo>
                                  <a:lnTo>
                                    <a:pt x="4558" y="1617"/>
                                  </a:lnTo>
                                  <a:lnTo>
                                    <a:pt x="4546" y="1641"/>
                                  </a:lnTo>
                                  <a:lnTo>
                                    <a:pt x="4533" y="1663"/>
                                  </a:lnTo>
                                  <a:lnTo>
                                    <a:pt x="4521" y="1684"/>
                                  </a:lnTo>
                                  <a:lnTo>
                                    <a:pt x="4507" y="1704"/>
                                  </a:lnTo>
                                  <a:lnTo>
                                    <a:pt x="4493" y="1721"/>
                                  </a:lnTo>
                                  <a:lnTo>
                                    <a:pt x="4478" y="1737"/>
                                  </a:lnTo>
                                  <a:lnTo>
                                    <a:pt x="4464" y="1750"/>
                                  </a:lnTo>
                                  <a:lnTo>
                                    <a:pt x="4449" y="1763"/>
                                  </a:lnTo>
                                  <a:lnTo>
                                    <a:pt x="4433" y="1773"/>
                                  </a:lnTo>
                                  <a:lnTo>
                                    <a:pt x="4417" y="1783"/>
                                  </a:lnTo>
                                  <a:lnTo>
                                    <a:pt x="4399" y="1790"/>
                                  </a:lnTo>
                                  <a:lnTo>
                                    <a:pt x="4382" y="1796"/>
                                  </a:lnTo>
                                  <a:lnTo>
                                    <a:pt x="4364" y="1800"/>
                                  </a:lnTo>
                                  <a:lnTo>
                                    <a:pt x="4346" y="1802"/>
                                  </a:lnTo>
                                  <a:lnTo>
                                    <a:pt x="4326" y="1803"/>
                                  </a:lnTo>
                                  <a:lnTo>
                                    <a:pt x="942" y="2273"/>
                                  </a:lnTo>
                                  <a:lnTo>
                                    <a:pt x="896" y="2327"/>
                                  </a:lnTo>
                                  <a:lnTo>
                                    <a:pt x="849" y="2377"/>
                                  </a:lnTo>
                                  <a:lnTo>
                                    <a:pt x="803" y="2424"/>
                                  </a:lnTo>
                                  <a:lnTo>
                                    <a:pt x="759" y="2467"/>
                                  </a:lnTo>
                                  <a:lnTo>
                                    <a:pt x="737" y="2487"/>
                                  </a:lnTo>
                                  <a:lnTo>
                                    <a:pt x="715" y="2507"/>
                                  </a:lnTo>
                                  <a:lnTo>
                                    <a:pt x="693" y="2525"/>
                                  </a:lnTo>
                                  <a:lnTo>
                                    <a:pt x="672" y="2542"/>
                                  </a:lnTo>
                                  <a:lnTo>
                                    <a:pt x="651" y="2559"/>
                                  </a:lnTo>
                                  <a:lnTo>
                                    <a:pt x="630" y="2575"/>
                                  </a:lnTo>
                                  <a:lnTo>
                                    <a:pt x="609" y="2591"/>
                                  </a:lnTo>
                                  <a:lnTo>
                                    <a:pt x="589" y="2604"/>
                                  </a:lnTo>
                                  <a:lnTo>
                                    <a:pt x="569" y="2618"/>
                                  </a:lnTo>
                                  <a:lnTo>
                                    <a:pt x="548" y="2630"/>
                                  </a:lnTo>
                                  <a:lnTo>
                                    <a:pt x="528" y="2641"/>
                                  </a:lnTo>
                                  <a:lnTo>
                                    <a:pt x="509" y="2652"/>
                                  </a:lnTo>
                                  <a:lnTo>
                                    <a:pt x="490" y="2662"/>
                                  </a:lnTo>
                                  <a:lnTo>
                                    <a:pt x="470" y="2672"/>
                                  </a:lnTo>
                                  <a:lnTo>
                                    <a:pt x="451" y="2680"/>
                                  </a:lnTo>
                                  <a:lnTo>
                                    <a:pt x="432" y="2687"/>
                                  </a:lnTo>
                                  <a:lnTo>
                                    <a:pt x="414" y="2693"/>
                                  </a:lnTo>
                                  <a:lnTo>
                                    <a:pt x="395" y="2699"/>
                                  </a:lnTo>
                                  <a:lnTo>
                                    <a:pt x="377" y="2703"/>
                                  </a:lnTo>
                                  <a:lnTo>
                                    <a:pt x="359" y="2707"/>
                                  </a:lnTo>
                                  <a:lnTo>
                                    <a:pt x="342" y="2710"/>
                                  </a:lnTo>
                                  <a:lnTo>
                                    <a:pt x="324" y="2712"/>
                                  </a:lnTo>
                                  <a:lnTo>
                                    <a:pt x="306" y="2713"/>
                                  </a:lnTo>
                                  <a:lnTo>
                                    <a:pt x="289" y="2714"/>
                                  </a:lnTo>
                                  <a:lnTo>
                                    <a:pt x="0" y="9921"/>
                                  </a:lnTo>
                                  <a:lnTo>
                                    <a:pt x="11266" y="7736"/>
                                  </a:lnTo>
                                  <a:lnTo>
                                    <a:pt x="11660" y="560"/>
                                  </a:lnTo>
                                </a:path>
                              </a:pathLst>
                            </a:custGeom>
                            <a:solidFill>
                              <a:srgbClr val="006462"/>
                            </a:solidFill>
                            <a:ln w="0">
                              <a:noFill/>
                            </a:ln>
                          </wps:spPr>
                          <wps:style>
                            <a:lnRef idx="0"/>
                            <a:fillRef idx="0"/>
                            <a:effectRef idx="0"/>
                            <a:fontRef idx="minor"/>
                          </wps:style>
                          <wps:bodyPr/>
                        </wps:wsp>
                      </wpg:grpSp>
                    </wpg:wgp>
                  </a:graphicData>
                </a:graphic>
              </wp:anchor>
            </w:drawing>
          </mc:Choice>
          <mc:Fallback>
            <w:pict>
              <v:group id="shape_0" style="position:absolute;margin-left:36pt;margin-top:4.95pt;width:48.75pt;height:39.65pt" coordorigin="720,99" coordsize="975,793">
                <v:roundrect id="shape_0" fillcolor="#006462" stroked="t" o:allowincell="f" style="position:absolute;left:720;top:99;width:974;height:792;mso-wrap-style:none;v-text-anchor:middle">
                  <v:fill o:detectmouseclick="t" type="solid" color2="#ff9b9d"/>
                  <v:stroke color="white" weight="28440" joinstyle="miter" endcap="flat"/>
                  <v:shadow on="t" obscured="f" color="#005a58"/>
                  <w10:wrap type="none"/>
                </v:roundrect>
                <v:group id="shape_0" style="position:absolute;left:822;top:269;width:725;height:496">
                  <v:shape id="shape_0" coordsize="16169,11090" path="m12101,186l12407,337l15304,0l15307,5l15319,19l15339,44l15365,77l15399,121l15442,172l15491,235l15547,306l15555,325l15564,343l15575,360l15586,377l15597,394l15610,410l15623,425l15638,439l15654,452l15670,465l15688,479l15706,491l15725,502l15747,513l15768,523l15791,533l15807,548l15824,563l15842,575l15861,587l15881,598l15902,607l15924,616l15947,624l15971,630l15997,636l16022,641l16049,645l16078,648l16107,651l16137,652l16169,653l15728,8755l3203,11090l0,1869l45,1863l88,1856l129,1848l168,1839l206,1830l241,1819l276,1808l308,1795l338,1783l367,1769l394,1755l419,1740l443,1725l465,1707l484,1690l503,1672l521,1647l538,1622l553,1595l568,1568l581,1542l593,1514l605,1486l615,1458l624,1429l632,1401l638,1371l643,1341l648,1311l651,1280l652,1248l653,1217l653,958l3737,533l4421,1051l12101,186xe" fillcolor="white" stroked="f" o:allowincell="f" style="position:absolute;left:822;top:269;width:724;height:495;mso-wrap-style:none;v-text-anchor:middle">
                    <v:fill o:detectmouseclick="t" type="solid" color2="black"/>
                    <v:stroke color="#3465a4" joinstyle="round" endcap="flat"/>
                    <w10:wrap type="none"/>
                  </v:shape>
                  <v:shape id="shape_0" coordsize="11660,9921" path="m11660,560l11628,554l11597,546l11566,539l11537,530l11507,521l11479,512l11452,501l11424,490l11398,478l11373,466l11347,451l11323,437l11300,422l11276,407l11254,391l11232,374l11211,355l11190,337l11171,318l11152,298l11134,277l11115,255l11099,233l11082,211l11067,186l11052,162l11037,137l11023,112l11010,84l10998,57l10987,30l10976,0l5135,726l5105,745l5077,766l5050,786l5025,808l5002,831l4980,853l4961,876l4943,901l4927,926l4913,951l4899,977l4888,1005l4879,1032l4871,1060l4865,1090l4860,1119l4818,1203l4779,1280l4759,1316l4741,1350l4721,1382l4704,1412l4686,1442l4669,1468l4651,1493l4634,1516l4618,1538l4602,1557l4586,1574l4570,1590l4558,1617l4546,1641l4533,1663l4521,1684l4507,1704l4493,1721l4478,1737l4464,1750l4449,1763l4433,1773l4417,1783l4399,1790l4382,1796l4364,1800l4346,1802l4326,1803l942,2273l896,2327l849,2377l803,2424l759,2467l737,2487l715,2507l693,2525l672,2542l651,2559l630,2575l609,2591l589,2604l569,2618l548,2630l528,2641l509,2652l490,2662l470,2672l451,2680l432,2687l414,2693l395,2699l377,2703l359,2707l342,2710l324,2712l306,2713l289,2714l0,9921l11266,7736l11660,560e" fillcolor="#006462" stroked="f" o:allowincell="f" style="position:absolute;left:1003;top:285;width:521;height:443;mso-wrap-style:none;v-text-anchor:middle">
                    <v:fill o:detectmouseclick="t" type="solid" color2="#ff9b9d"/>
                    <v:stroke color="#3465a4" joinstyle="round" endcap="flat"/>
                    <w10:wrap type="none"/>
                  </v:shape>
                </v:group>
              </v:group>
            </w:pict>
          </mc:Fallback>
        </mc:AlternateContent>
      </w:r>
    </w:p>
    <w:p>
      <w:pPr>
        <w:pStyle w:val="Normal"/>
        <w:rPr/>
      </w:pPr>
      <w:r>
        <w:rPr>
          <w:sz w:val="28"/>
          <w:szCs w:val="28"/>
        </w:rPr>
        <w:tab/>
        <w:tab/>
        <w:t>Reikalingos priemonė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905</wp:posOffset>
                </wp:positionV>
                <wp:extent cx="619125" cy="504825"/>
                <wp:effectExtent l="15240" t="15240" r="65405" b="65405"/>
                <wp:wrapNone/>
                <wp:docPr id="10"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pt;margin-top:-0.15pt;width:48.75pt;height:39.75pt" coordorigin="720,-3" coordsize="975,795">
                <v:roundrect id="shape_0" fillcolor="#006462" stroked="t" o:allowincell="f" style="position:absolute;left:720;top:-3;width:974;height:794;mso-wrap-style:none;v-text-anchor:middle">
                  <v:fill o:detectmouseclick="t" type="solid" color2="#ff9b9d"/>
                  <v:stroke color="white" weight="28440" joinstyle="miter" endcap="flat"/>
                  <v:shadow on="t" obscured="f" color="#005a58"/>
                  <w10:wrap type="none"/>
                </v:roundrect>
                <v:group id="shape_0" style="position:absolute;left:863;top:53;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863;top:289;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984;top:53;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1261;top:244;width:294;height:445;mso-wrap-style:none;v-text-anchor:middle">
                    <v:fill o:detectmouseclick="t" type="solid" color2="black"/>
                    <v:stroke color="#3465a4" joinstyle="round" endcap="flat"/>
                    <w10:wrap type="none"/>
                  </v:shape>
                </v:group>
              </v:group>
            </w:pict>
          </mc:Fallback>
        </mc:AlternateContent>
      </w:r>
    </w:p>
    <w:p>
      <w:pPr>
        <w:pStyle w:val="Normal"/>
        <w:rPr/>
      </w:pPr>
      <w:r>
        <w:rPr>
          <w:sz w:val="28"/>
          <w:szCs w:val="28"/>
        </w:rPr>
        <w:tab/>
        <w:tab/>
        <w:t>Veiksmų eiga</w:t>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49860</wp:posOffset>
                </wp:positionV>
                <wp:extent cx="619125" cy="503555"/>
                <wp:effectExtent l="15240" t="15240" r="65405" b="65405"/>
                <wp:wrapNone/>
                <wp:docPr id="11"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236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36pt;margin-top:11.8pt;width:48.75pt;height:39.65pt" coordorigin="720,236" coordsize="975,793">
                <v:roundrect id="shape_0" fillcolor="#006462" stroked="t" o:allowincell="f" style="position:absolute;left:720;top:236;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834;top:376;width:706;height:505;mso-wrap-style:none;v-text-anchor:middle">
                  <v:fill o:detectmouseclick="t" type="solid" color2="#ff7f7f"/>
                  <v:stroke color="white" weight="28440" joinstyle="round" endcap="flat"/>
                  <w10:wrap type="none"/>
                </v:shape>
              </v:group>
            </w:pict>
          </mc:Fallback>
        </mc:AlternateContent>
      </w:r>
      <w:r>
        <w:rPr>
          <w:sz w:val="28"/>
          <w:szCs w:val="28"/>
          <w:lang w:val="en-US" w:eastAsia="en-US"/>
        </w:rPr>
        <mc:AlternateContent>
          <mc:Choice Requires="wpg">
            <w:drawing>
              <wp:inline distT="0" distB="0" distL="0" distR="0">
                <wp:extent cx="685165" cy="570865"/>
                <wp:effectExtent l="0" t="0" r="0" b="0"/>
                <wp:docPr id="12"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nvSpPr>
                          <wps:cNvPr id="0" name=""/>
                          <wps:cNvSpPr/>
                        </wps:nvSpPr>
                        <wps:spPr>
                          <a:xfrm>
                            <a:off x="0" y="0"/>
                            <a:ext cx="685080" cy="570960"/>
                          </a:xfrm>
                          <a:prstGeom prst="rect">
                            <a:avLst/>
                          </a:prstGeom>
                          <a:noFill/>
                          <a:ln w="0">
                            <a:noFill/>
                          </a:ln>
                        </wps:spPr>
                        <wps:bodyPr/>
                      </wps:wsp>
                    </wpg:wgp>
                  </a:graphicData>
                </a:graphic>
              </wp:inline>
            </w:drawing>
          </mc:Choice>
          <mc:Fallback>
            <w:pict>
              <v:group id="shape_0" style="position:absolute;margin-left:0pt;margin-top:0pt;width:53.95pt;height:44.95pt" coordorigin="0,0" coordsize="1079,899">
                <v:rect id="shape_0" stroked="f" o:allowincell="f" style="position:absolute;left:0;top:0;width:1078;height:898;mso-wrap-style:none;v-text-anchor:middle;mso-position-horizontal-relative:char">
                  <v:fill o:detectmouseclick="t" on="false"/>
                  <v:stroke color="#3465a4" joinstyle="round" endcap="flat"/>
                  <w10:wrap type="none"/>
                </v:rect>
              </v:group>
            </w:pict>
          </mc:Fallback>
        </mc:AlternateContent>
      </w:r>
      <w:r>
        <w:rPr>
          <w:sz w:val="28"/>
          <w:szCs w:val="28"/>
        </w:rPr>
        <w:tab/>
        <w:tab/>
        <w:t>Aprašym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24765</wp:posOffset>
                </wp:positionV>
                <wp:extent cx="619125" cy="503555"/>
                <wp:effectExtent l="15240" t="15240" r="65405" b="65405"/>
                <wp:wrapNone/>
                <wp:docPr id="13"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192960" y="53280"/>
                            <a:ext cx="198720" cy="396360"/>
                          </a:xfrm>
                        </wpg:grpSpPr>
                        <wps:wsp>
                          <wps:cNvSpPr/>
                          <wps:spPr>
                            <a:xfrm>
                              <a:off x="0" y="0"/>
                              <a:ext cx="198720" cy="396360"/>
                            </a:xfrm>
                            <a:custGeom>
                              <a:avLst/>
                              <a:gdLst/>
                              <a:ahLst/>
                              <a:rect l="l" t="t" r="r" b="b"/>
                              <a:pathLst>
                                <a:path w="8060" h="16028">
                                  <a:moveTo>
                                    <a:pt x="4444" y="1689"/>
                                  </a:moveTo>
                                  <a:lnTo>
                                    <a:pt x="4447" y="1648"/>
                                  </a:lnTo>
                                  <a:lnTo>
                                    <a:pt x="4451" y="1606"/>
                                  </a:lnTo>
                                  <a:lnTo>
                                    <a:pt x="4457" y="1565"/>
                                  </a:lnTo>
                                  <a:lnTo>
                                    <a:pt x="4463" y="1524"/>
                                  </a:lnTo>
                                  <a:lnTo>
                                    <a:pt x="4471" y="1484"/>
                                  </a:lnTo>
                                  <a:lnTo>
                                    <a:pt x="4479" y="1444"/>
                                  </a:lnTo>
                                  <a:lnTo>
                                    <a:pt x="4489" y="1405"/>
                                  </a:lnTo>
                                  <a:lnTo>
                                    <a:pt x="4500" y="1366"/>
                                  </a:lnTo>
                                  <a:lnTo>
                                    <a:pt x="4512" y="1326"/>
                                  </a:lnTo>
                                  <a:lnTo>
                                    <a:pt x="4525" y="1287"/>
                                  </a:lnTo>
                                  <a:lnTo>
                                    <a:pt x="4539" y="1249"/>
                                  </a:lnTo>
                                  <a:lnTo>
                                    <a:pt x="4554" y="1211"/>
                                  </a:lnTo>
                                  <a:lnTo>
                                    <a:pt x="4571" y="1173"/>
                                  </a:lnTo>
                                  <a:lnTo>
                                    <a:pt x="4588" y="1136"/>
                                  </a:lnTo>
                                  <a:lnTo>
                                    <a:pt x="4607" y="1098"/>
                                  </a:lnTo>
                                  <a:lnTo>
                                    <a:pt x="4627" y="1061"/>
                                  </a:lnTo>
                                  <a:lnTo>
                                    <a:pt x="4647" y="1024"/>
                                  </a:lnTo>
                                  <a:lnTo>
                                    <a:pt x="4669" y="988"/>
                                  </a:lnTo>
                                  <a:lnTo>
                                    <a:pt x="4692" y="952"/>
                                  </a:lnTo>
                                  <a:lnTo>
                                    <a:pt x="4716" y="917"/>
                                  </a:lnTo>
                                  <a:lnTo>
                                    <a:pt x="4741" y="881"/>
                                  </a:lnTo>
                                  <a:lnTo>
                                    <a:pt x="4767" y="845"/>
                                  </a:lnTo>
                                  <a:lnTo>
                                    <a:pt x="4795" y="811"/>
                                  </a:lnTo>
                                  <a:lnTo>
                                    <a:pt x="4824" y="776"/>
                                  </a:lnTo>
                                  <a:lnTo>
                                    <a:pt x="4853" y="742"/>
                                  </a:lnTo>
                                  <a:lnTo>
                                    <a:pt x="4884" y="708"/>
                                  </a:lnTo>
                                  <a:lnTo>
                                    <a:pt x="4916" y="675"/>
                                  </a:lnTo>
                                  <a:lnTo>
                                    <a:pt x="4949" y="641"/>
                                  </a:lnTo>
                                  <a:lnTo>
                                    <a:pt x="4982" y="607"/>
                                  </a:lnTo>
                                  <a:lnTo>
                                    <a:pt x="5017" y="575"/>
                                  </a:lnTo>
                                  <a:lnTo>
                                    <a:pt x="5053" y="542"/>
                                  </a:lnTo>
                                  <a:lnTo>
                                    <a:pt x="5091" y="510"/>
                                  </a:lnTo>
                                  <a:lnTo>
                                    <a:pt x="5128" y="479"/>
                                  </a:lnTo>
                                  <a:lnTo>
                                    <a:pt x="5166" y="449"/>
                                  </a:lnTo>
                                  <a:lnTo>
                                    <a:pt x="5205" y="420"/>
                                  </a:lnTo>
                                  <a:lnTo>
                                    <a:pt x="5243" y="391"/>
                                  </a:lnTo>
                                  <a:lnTo>
                                    <a:pt x="5281" y="364"/>
                                  </a:lnTo>
                                  <a:lnTo>
                                    <a:pt x="5319" y="337"/>
                                  </a:lnTo>
                                  <a:lnTo>
                                    <a:pt x="5358" y="312"/>
                                  </a:lnTo>
                                  <a:lnTo>
                                    <a:pt x="5396" y="288"/>
                                  </a:lnTo>
                                  <a:lnTo>
                                    <a:pt x="5435" y="264"/>
                                  </a:lnTo>
                                  <a:lnTo>
                                    <a:pt x="5473" y="242"/>
                                  </a:lnTo>
                                  <a:lnTo>
                                    <a:pt x="5512" y="221"/>
                                  </a:lnTo>
                                  <a:lnTo>
                                    <a:pt x="5551" y="200"/>
                                  </a:lnTo>
                                  <a:lnTo>
                                    <a:pt x="5591" y="181"/>
                                  </a:lnTo>
                                  <a:lnTo>
                                    <a:pt x="5630" y="163"/>
                                  </a:lnTo>
                                  <a:lnTo>
                                    <a:pt x="5669" y="145"/>
                                  </a:lnTo>
                                  <a:lnTo>
                                    <a:pt x="5708" y="129"/>
                                  </a:lnTo>
                                  <a:lnTo>
                                    <a:pt x="5747" y="113"/>
                                  </a:lnTo>
                                  <a:lnTo>
                                    <a:pt x="5787" y="98"/>
                                  </a:lnTo>
                                  <a:lnTo>
                                    <a:pt x="5826" y="85"/>
                                  </a:lnTo>
                                  <a:lnTo>
                                    <a:pt x="5866" y="72"/>
                                  </a:lnTo>
                                  <a:lnTo>
                                    <a:pt x="5905" y="61"/>
                                  </a:lnTo>
                                  <a:lnTo>
                                    <a:pt x="5945" y="50"/>
                                  </a:lnTo>
                                  <a:lnTo>
                                    <a:pt x="5986" y="41"/>
                                  </a:lnTo>
                                  <a:lnTo>
                                    <a:pt x="6026" y="32"/>
                                  </a:lnTo>
                                  <a:lnTo>
                                    <a:pt x="6066" y="25"/>
                                  </a:lnTo>
                                  <a:lnTo>
                                    <a:pt x="6106" y="18"/>
                                  </a:lnTo>
                                  <a:lnTo>
                                    <a:pt x="6146" y="13"/>
                                  </a:lnTo>
                                  <a:lnTo>
                                    <a:pt x="6186" y="8"/>
                                  </a:lnTo>
                                  <a:lnTo>
                                    <a:pt x="6227" y="5"/>
                                  </a:lnTo>
                                  <a:lnTo>
                                    <a:pt x="6267" y="2"/>
                                  </a:lnTo>
                                  <a:lnTo>
                                    <a:pt x="6308" y="1"/>
                                  </a:lnTo>
                                  <a:lnTo>
                                    <a:pt x="6350" y="0"/>
                                  </a:lnTo>
                                  <a:lnTo>
                                    <a:pt x="6400" y="1"/>
                                  </a:lnTo>
                                  <a:lnTo>
                                    <a:pt x="6450" y="2"/>
                                  </a:lnTo>
                                  <a:lnTo>
                                    <a:pt x="6499" y="4"/>
                                  </a:lnTo>
                                  <a:lnTo>
                                    <a:pt x="6548" y="8"/>
                                  </a:lnTo>
                                  <a:lnTo>
                                    <a:pt x="6596" y="12"/>
                                  </a:lnTo>
                                  <a:lnTo>
                                    <a:pt x="6643" y="17"/>
                                  </a:lnTo>
                                  <a:lnTo>
                                    <a:pt x="6689" y="23"/>
                                  </a:lnTo>
                                  <a:lnTo>
                                    <a:pt x="6735" y="29"/>
                                  </a:lnTo>
                                  <a:lnTo>
                                    <a:pt x="6780" y="37"/>
                                  </a:lnTo>
                                  <a:lnTo>
                                    <a:pt x="6824" y="46"/>
                                  </a:lnTo>
                                  <a:lnTo>
                                    <a:pt x="6867" y="55"/>
                                  </a:lnTo>
                                  <a:lnTo>
                                    <a:pt x="6910" y="66"/>
                                  </a:lnTo>
                                  <a:lnTo>
                                    <a:pt x="6952" y="77"/>
                                  </a:lnTo>
                                  <a:lnTo>
                                    <a:pt x="6993" y="90"/>
                                  </a:lnTo>
                                  <a:lnTo>
                                    <a:pt x="7033" y="103"/>
                                  </a:lnTo>
                                  <a:lnTo>
                                    <a:pt x="7073" y="118"/>
                                  </a:lnTo>
                                  <a:lnTo>
                                    <a:pt x="7112" y="133"/>
                                  </a:lnTo>
                                  <a:lnTo>
                                    <a:pt x="7151" y="149"/>
                                  </a:lnTo>
                                  <a:lnTo>
                                    <a:pt x="7189" y="166"/>
                                  </a:lnTo>
                                  <a:lnTo>
                                    <a:pt x="7226" y="184"/>
                                  </a:lnTo>
                                  <a:lnTo>
                                    <a:pt x="7262" y="203"/>
                                  </a:lnTo>
                                  <a:lnTo>
                                    <a:pt x="7297" y="223"/>
                                  </a:lnTo>
                                  <a:lnTo>
                                    <a:pt x="7332" y="244"/>
                                  </a:lnTo>
                                  <a:lnTo>
                                    <a:pt x="7366" y="265"/>
                                  </a:lnTo>
                                  <a:lnTo>
                                    <a:pt x="7399" y="288"/>
                                  </a:lnTo>
                                  <a:lnTo>
                                    <a:pt x="7431" y="311"/>
                                  </a:lnTo>
                                  <a:lnTo>
                                    <a:pt x="7463" y="336"/>
                                  </a:lnTo>
                                  <a:lnTo>
                                    <a:pt x="7494" y="362"/>
                                  </a:lnTo>
                                  <a:lnTo>
                                    <a:pt x="7525" y="389"/>
                                  </a:lnTo>
                                  <a:lnTo>
                                    <a:pt x="7555" y="416"/>
                                  </a:lnTo>
                                  <a:lnTo>
                                    <a:pt x="7584" y="444"/>
                                  </a:lnTo>
                                  <a:lnTo>
                                    <a:pt x="7612" y="473"/>
                                  </a:lnTo>
                                  <a:lnTo>
                                    <a:pt x="7639" y="503"/>
                                  </a:lnTo>
                                  <a:lnTo>
                                    <a:pt x="7666" y="534"/>
                                  </a:lnTo>
                                  <a:lnTo>
                                    <a:pt x="7691" y="565"/>
                                  </a:lnTo>
                                  <a:lnTo>
                                    <a:pt x="7716" y="597"/>
                                  </a:lnTo>
                                  <a:lnTo>
                                    <a:pt x="7740" y="631"/>
                                  </a:lnTo>
                                  <a:lnTo>
                                    <a:pt x="7763" y="665"/>
                                  </a:lnTo>
                                  <a:lnTo>
                                    <a:pt x="7785" y="700"/>
                                  </a:lnTo>
                                  <a:lnTo>
                                    <a:pt x="7807" y="735"/>
                                  </a:lnTo>
                                  <a:lnTo>
                                    <a:pt x="7827" y="771"/>
                                  </a:lnTo>
                                  <a:lnTo>
                                    <a:pt x="7847" y="808"/>
                                  </a:lnTo>
                                  <a:lnTo>
                                    <a:pt x="7866" y="846"/>
                                  </a:lnTo>
                                  <a:lnTo>
                                    <a:pt x="7884" y="886"/>
                                  </a:lnTo>
                                  <a:lnTo>
                                    <a:pt x="7902" y="925"/>
                                  </a:lnTo>
                                  <a:lnTo>
                                    <a:pt x="7918" y="966"/>
                                  </a:lnTo>
                                  <a:lnTo>
                                    <a:pt x="7933" y="1007"/>
                                  </a:lnTo>
                                  <a:lnTo>
                                    <a:pt x="7948" y="1049"/>
                                  </a:lnTo>
                                  <a:lnTo>
                                    <a:pt x="7961" y="1092"/>
                                  </a:lnTo>
                                  <a:lnTo>
                                    <a:pt x="7974" y="1136"/>
                                  </a:lnTo>
                                  <a:lnTo>
                                    <a:pt x="7986" y="1181"/>
                                  </a:lnTo>
                                  <a:lnTo>
                                    <a:pt x="7996" y="1226"/>
                                  </a:lnTo>
                                  <a:lnTo>
                                    <a:pt x="8007" y="1272"/>
                                  </a:lnTo>
                                  <a:lnTo>
                                    <a:pt x="8016" y="1319"/>
                                  </a:lnTo>
                                  <a:lnTo>
                                    <a:pt x="8024" y="1367"/>
                                  </a:lnTo>
                                  <a:lnTo>
                                    <a:pt x="8032" y="1416"/>
                                  </a:lnTo>
                                  <a:lnTo>
                                    <a:pt x="8038" y="1465"/>
                                  </a:lnTo>
                                  <a:lnTo>
                                    <a:pt x="8044" y="1516"/>
                                  </a:lnTo>
                                  <a:lnTo>
                                    <a:pt x="8049" y="1567"/>
                                  </a:lnTo>
                                  <a:lnTo>
                                    <a:pt x="8053" y="1620"/>
                                  </a:lnTo>
                                  <a:lnTo>
                                    <a:pt x="8056" y="1672"/>
                                  </a:lnTo>
                                  <a:lnTo>
                                    <a:pt x="8058" y="1726"/>
                                  </a:lnTo>
                                  <a:lnTo>
                                    <a:pt x="8059" y="1780"/>
                                  </a:lnTo>
                                  <a:lnTo>
                                    <a:pt x="8060" y="1835"/>
                                  </a:lnTo>
                                  <a:lnTo>
                                    <a:pt x="8057" y="1881"/>
                                  </a:lnTo>
                                  <a:lnTo>
                                    <a:pt x="8053" y="1926"/>
                                  </a:lnTo>
                                  <a:lnTo>
                                    <a:pt x="8048" y="1970"/>
                                  </a:lnTo>
                                  <a:lnTo>
                                    <a:pt x="8042" y="2014"/>
                                  </a:lnTo>
                                  <a:lnTo>
                                    <a:pt x="8035" y="2057"/>
                                  </a:lnTo>
                                  <a:lnTo>
                                    <a:pt x="8027" y="2100"/>
                                  </a:lnTo>
                                  <a:lnTo>
                                    <a:pt x="8019" y="2143"/>
                                  </a:lnTo>
                                  <a:lnTo>
                                    <a:pt x="8009" y="2185"/>
                                  </a:lnTo>
                                  <a:lnTo>
                                    <a:pt x="7997" y="2227"/>
                                  </a:lnTo>
                                  <a:lnTo>
                                    <a:pt x="7985" y="2268"/>
                                  </a:lnTo>
                                  <a:lnTo>
                                    <a:pt x="7972" y="2309"/>
                                  </a:lnTo>
                                  <a:lnTo>
                                    <a:pt x="7958" y="2349"/>
                                  </a:lnTo>
                                  <a:lnTo>
                                    <a:pt x="7943" y="2389"/>
                                  </a:lnTo>
                                  <a:lnTo>
                                    <a:pt x="7927" y="2429"/>
                                  </a:lnTo>
                                  <a:lnTo>
                                    <a:pt x="7910" y="2468"/>
                                  </a:lnTo>
                                  <a:lnTo>
                                    <a:pt x="7892" y="2506"/>
                                  </a:lnTo>
                                  <a:lnTo>
                                    <a:pt x="7871" y="2544"/>
                                  </a:lnTo>
                                  <a:lnTo>
                                    <a:pt x="7851" y="2581"/>
                                  </a:lnTo>
                                  <a:lnTo>
                                    <a:pt x="7830" y="2619"/>
                                  </a:lnTo>
                                  <a:lnTo>
                                    <a:pt x="7807" y="2656"/>
                                  </a:lnTo>
                                  <a:lnTo>
                                    <a:pt x="7784" y="2692"/>
                                  </a:lnTo>
                                  <a:lnTo>
                                    <a:pt x="7759" y="2728"/>
                                  </a:lnTo>
                                  <a:lnTo>
                                    <a:pt x="7734" y="2763"/>
                                  </a:lnTo>
                                  <a:lnTo>
                                    <a:pt x="7707" y="2798"/>
                                  </a:lnTo>
                                  <a:lnTo>
                                    <a:pt x="7680" y="2833"/>
                                  </a:lnTo>
                                  <a:lnTo>
                                    <a:pt x="7651" y="2867"/>
                                  </a:lnTo>
                                  <a:lnTo>
                                    <a:pt x="7621" y="2901"/>
                                  </a:lnTo>
                                  <a:lnTo>
                                    <a:pt x="7591" y="2935"/>
                                  </a:lnTo>
                                  <a:lnTo>
                                    <a:pt x="7559" y="2967"/>
                                  </a:lnTo>
                                  <a:lnTo>
                                    <a:pt x="7526" y="3000"/>
                                  </a:lnTo>
                                  <a:lnTo>
                                    <a:pt x="7491" y="3031"/>
                                  </a:lnTo>
                                  <a:lnTo>
                                    <a:pt x="7457" y="3063"/>
                                  </a:lnTo>
                                  <a:lnTo>
                                    <a:pt x="7421" y="3093"/>
                                  </a:lnTo>
                                  <a:lnTo>
                                    <a:pt x="7384" y="3124"/>
                                  </a:lnTo>
                                  <a:lnTo>
                                    <a:pt x="7348" y="3152"/>
                                  </a:lnTo>
                                  <a:lnTo>
                                    <a:pt x="7311" y="3180"/>
                                  </a:lnTo>
                                  <a:lnTo>
                                    <a:pt x="7274" y="3207"/>
                                  </a:lnTo>
                                  <a:lnTo>
                                    <a:pt x="7236" y="3233"/>
                                  </a:lnTo>
                                  <a:lnTo>
                                    <a:pt x="7199" y="3258"/>
                                  </a:lnTo>
                                  <a:lnTo>
                                    <a:pt x="7161" y="3282"/>
                                  </a:lnTo>
                                  <a:lnTo>
                                    <a:pt x="7123" y="3306"/>
                                  </a:lnTo>
                                  <a:lnTo>
                                    <a:pt x="7083" y="3328"/>
                                  </a:lnTo>
                                  <a:lnTo>
                                    <a:pt x="7044" y="3350"/>
                                  </a:lnTo>
                                  <a:lnTo>
                                    <a:pt x="7005" y="3371"/>
                                  </a:lnTo>
                                  <a:lnTo>
                                    <a:pt x="6965" y="3391"/>
                                  </a:lnTo>
                                  <a:lnTo>
                                    <a:pt x="6926" y="3410"/>
                                  </a:lnTo>
                                  <a:lnTo>
                                    <a:pt x="6886" y="3428"/>
                                  </a:lnTo>
                                  <a:lnTo>
                                    <a:pt x="6845" y="3445"/>
                                  </a:lnTo>
                                  <a:lnTo>
                                    <a:pt x="6804" y="3461"/>
                                  </a:lnTo>
                                  <a:lnTo>
                                    <a:pt x="6763" y="3477"/>
                                  </a:lnTo>
                                  <a:lnTo>
                                    <a:pt x="6721" y="3491"/>
                                  </a:lnTo>
                                  <a:lnTo>
                                    <a:pt x="6679" y="3505"/>
                                  </a:lnTo>
                                  <a:lnTo>
                                    <a:pt x="6637" y="3517"/>
                                  </a:lnTo>
                                  <a:lnTo>
                                    <a:pt x="6595" y="3529"/>
                                  </a:lnTo>
                                  <a:lnTo>
                                    <a:pt x="6553" y="3540"/>
                                  </a:lnTo>
                                  <a:lnTo>
                                    <a:pt x="6510" y="3550"/>
                                  </a:lnTo>
                                  <a:lnTo>
                                    <a:pt x="6466" y="3559"/>
                                  </a:lnTo>
                                  <a:lnTo>
                                    <a:pt x="6423" y="3567"/>
                                  </a:lnTo>
                                  <a:lnTo>
                                    <a:pt x="6379" y="3574"/>
                                  </a:lnTo>
                                  <a:lnTo>
                                    <a:pt x="6334" y="3581"/>
                                  </a:lnTo>
                                  <a:lnTo>
                                    <a:pt x="6289" y="3586"/>
                                  </a:lnTo>
                                  <a:lnTo>
                                    <a:pt x="6244" y="3591"/>
                                  </a:lnTo>
                                  <a:lnTo>
                                    <a:pt x="6199" y="3594"/>
                                  </a:lnTo>
                                  <a:lnTo>
                                    <a:pt x="6154" y="3597"/>
                                  </a:lnTo>
                                  <a:lnTo>
                                    <a:pt x="6049" y="3595"/>
                                  </a:lnTo>
                                  <a:lnTo>
                                    <a:pt x="5946" y="3590"/>
                                  </a:lnTo>
                                  <a:lnTo>
                                    <a:pt x="5848" y="3580"/>
                                  </a:lnTo>
                                  <a:lnTo>
                                    <a:pt x="5753" y="3567"/>
                                  </a:lnTo>
                                  <a:lnTo>
                                    <a:pt x="5661" y="3551"/>
                                  </a:lnTo>
                                  <a:lnTo>
                                    <a:pt x="5573" y="3530"/>
                                  </a:lnTo>
                                  <a:lnTo>
                                    <a:pt x="5487" y="3506"/>
                                  </a:lnTo>
                                  <a:lnTo>
                                    <a:pt x="5405" y="3478"/>
                                  </a:lnTo>
                                  <a:lnTo>
                                    <a:pt x="5327" y="3447"/>
                                  </a:lnTo>
                                  <a:lnTo>
                                    <a:pt x="5252" y="3411"/>
                                  </a:lnTo>
                                  <a:lnTo>
                                    <a:pt x="5179" y="3372"/>
                                  </a:lnTo>
                                  <a:lnTo>
                                    <a:pt x="5111" y="3329"/>
                                  </a:lnTo>
                                  <a:lnTo>
                                    <a:pt x="5046" y="3282"/>
                                  </a:lnTo>
                                  <a:lnTo>
                                    <a:pt x="4984" y="3232"/>
                                  </a:lnTo>
                                  <a:lnTo>
                                    <a:pt x="4926" y="3178"/>
                                  </a:lnTo>
                                  <a:lnTo>
                                    <a:pt x="4871" y="3121"/>
                                  </a:lnTo>
                                  <a:lnTo>
                                    <a:pt x="4820" y="3058"/>
                                  </a:lnTo>
                                  <a:lnTo>
                                    <a:pt x="4770" y="2993"/>
                                  </a:lnTo>
                                  <a:lnTo>
                                    <a:pt x="4725" y="2925"/>
                                  </a:lnTo>
                                  <a:lnTo>
                                    <a:pt x="4684" y="2851"/>
                                  </a:lnTo>
                                  <a:lnTo>
                                    <a:pt x="4645" y="2775"/>
                                  </a:lnTo>
                                  <a:lnTo>
                                    <a:pt x="4610" y="2695"/>
                                  </a:lnTo>
                                  <a:lnTo>
                                    <a:pt x="4579" y="2611"/>
                                  </a:lnTo>
                                  <a:lnTo>
                                    <a:pt x="4550" y="2524"/>
                                  </a:lnTo>
                                  <a:lnTo>
                                    <a:pt x="4525" y="2433"/>
                                  </a:lnTo>
                                  <a:lnTo>
                                    <a:pt x="4504" y="2337"/>
                                  </a:lnTo>
                                  <a:lnTo>
                                    <a:pt x="4485" y="2239"/>
                                  </a:lnTo>
                                  <a:lnTo>
                                    <a:pt x="4470" y="2137"/>
                                  </a:lnTo>
                                  <a:lnTo>
                                    <a:pt x="4459" y="2030"/>
                                  </a:lnTo>
                                  <a:lnTo>
                                    <a:pt x="4450" y="1920"/>
                                  </a:lnTo>
                                  <a:lnTo>
                                    <a:pt x="4445" y="1806"/>
                                  </a:lnTo>
                                  <a:lnTo>
                                    <a:pt x="4444" y="1689"/>
                                  </a:lnTo>
                                  <a:close/>
                                  <a:moveTo>
                                    <a:pt x="3099" y="6656"/>
                                  </a:moveTo>
                                  <a:lnTo>
                                    <a:pt x="3111" y="6620"/>
                                  </a:lnTo>
                                  <a:lnTo>
                                    <a:pt x="3121" y="6587"/>
                                  </a:lnTo>
                                  <a:lnTo>
                                    <a:pt x="3129" y="6556"/>
                                  </a:lnTo>
                                  <a:lnTo>
                                    <a:pt x="3136" y="6527"/>
                                  </a:lnTo>
                                  <a:lnTo>
                                    <a:pt x="3141" y="6501"/>
                                  </a:lnTo>
                                  <a:lnTo>
                                    <a:pt x="3145" y="6477"/>
                                  </a:lnTo>
                                  <a:lnTo>
                                    <a:pt x="3147" y="6455"/>
                                  </a:lnTo>
                                  <a:lnTo>
                                    <a:pt x="3148" y="6436"/>
                                  </a:lnTo>
                                  <a:lnTo>
                                    <a:pt x="3148" y="6415"/>
                                  </a:lnTo>
                                  <a:lnTo>
                                    <a:pt x="3147" y="6395"/>
                                  </a:lnTo>
                                  <a:lnTo>
                                    <a:pt x="3145" y="6374"/>
                                  </a:lnTo>
                                  <a:lnTo>
                                    <a:pt x="3143" y="6355"/>
                                  </a:lnTo>
                                  <a:lnTo>
                                    <a:pt x="3140" y="6337"/>
                                  </a:lnTo>
                                  <a:lnTo>
                                    <a:pt x="3137" y="6319"/>
                                  </a:lnTo>
                                  <a:lnTo>
                                    <a:pt x="3133" y="6302"/>
                                  </a:lnTo>
                                  <a:lnTo>
                                    <a:pt x="3128" y="6286"/>
                                  </a:lnTo>
                                  <a:lnTo>
                                    <a:pt x="3123" y="6270"/>
                                  </a:lnTo>
                                  <a:lnTo>
                                    <a:pt x="3117" y="6255"/>
                                  </a:lnTo>
                                  <a:lnTo>
                                    <a:pt x="3111" y="6241"/>
                                  </a:lnTo>
                                  <a:lnTo>
                                    <a:pt x="3104" y="6227"/>
                                  </a:lnTo>
                                  <a:lnTo>
                                    <a:pt x="3096" y="6214"/>
                                  </a:lnTo>
                                  <a:lnTo>
                                    <a:pt x="3088" y="6202"/>
                                  </a:lnTo>
                                  <a:lnTo>
                                    <a:pt x="3079" y="6190"/>
                                  </a:lnTo>
                                  <a:lnTo>
                                    <a:pt x="3069" y="6179"/>
                                  </a:lnTo>
                                  <a:lnTo>
                                    <a:pt x="3059" y="6169"/>
                                  </a:lnTo>
                                  <a:lnTo>
                                    <a:pt x="3048" y="6159"/>
                                  </a:lnTo>
                                  <a:lnTo>
                                    <a:pt x="3037" y="6150"/>
                                  </a:lnTo>
                                  <a:lnTo>
                                    <a:pt x="3025" y="6142"/>
                                  </a:lnTo>
                                  <a:lnTo>
                                    <a:pt x="3013" y="6134"/>
                                  </a:lnTo>
                                  <a:lnTo>
                                    <a:pt x="3000" y="6126"/>
                                  </a:lnTo>
                                  <a:lnTo>
                                    <a:pt x="2986" y="6120"/>
                                  </a:lnTo>
                                  <a:lnTo>
                                    <a:pt x="2972" y="6114"/>
                                  </a:lnTo>
                                  <a:lnTo>
                                    <a:pt x="2957" y="6109"/>
                                  </a:lnTo>
                                  <a:lnTo>
                                    <a:pt x="2941" y="6105"/>
                                  </a:lnTo>
                                  <a:lnTo>
                                    <a:pt x="2925" y="6101"/>
                                  </a:lnTo>
                                  <a:lnTo>
                                    <a:pt x="2908" y="6098"/>
                                  </a:lnTo>
                                  <a:lnTo>
                                    <a:pt x="2891" y="6096"/>
                                  </a:lnTo>
                                  <a:lnTo>
                                    <a:pt x="2872" y="6094"/>
                                  </a:lnTo>
                                  <a:lnTo>
                                    <a:pt x="2853" y="6093"/>
                                  </a:lnTo>
                                  <a:lnTo>
                                    <a:pt x="2834" y="6093"/>
                                  </a:lnTo>
                                  <a:lnTo>
                                    <a:pt x="2805" y="6094"/>
                                  </a:lnTo>
                                  <a:lnTo>
                                    <a:pt x="2775" y="6096"/>
                                  </a:lnTo>
                                  <a:lnTo>
                                    <a:pt x="2745" y="6101"/>
                                  </a:lnTo>
                                  <a:lnTo>
                                    <a:pt x="2714" y="6107"/>
                                  </a:lnTo>
                                  <a:lnTo>
                                    <a:pt x="2682" y="6114"/>
                                  </a:lnTo>
                                  <a:lnTo>
                                    <a:pt x="2650" y="6124"/>
                                  </a:lnTo>
                                  <a:lnTo>
                                    <a:pt x="2618" y="6136"/>
                                  </a:lnTo>
                                  <a:lnTo>
                                    <a:pt x="2584" y="6149"/>
                                  </a:lnTo>
                                  <a:lnTo>
                                    <a:pt x="2551" y="6163"/>
                                  </a:lnTo>
                                  <a:lnTo>
                                    <a:pt x="2516" y="6180"/>
                                  </a:lnTo>
                                  <a:lnTo>
                                    <a:pt x="2480" y="6198"/>
                                  </a:lnTo>
                                  <a:lnTo>
                                    <a:pt x="2445" y="6217"/>
                                  </a:lnTo>
                                  <a:lnTo>
                                    <a:pt x="2409" y="6239"/>
                                  </a:lnTo>
                                  <a:lnTo>
                                    <a:pt x="2372" y="6262"/>
                                  </a:lnTo>
                                  <a:lnTo>
                                    <a:pt x="2335" y="6287"/>
                                  </a:lnTo>
                                  <a:lnTo>
                                    <a:pt x="2297" y="6313"/>
                                  </a:lnTo>
                                  <a:lnTo>
                                    <a:pt x="2271" y="6332"/>
                                  </a:lnTo>
                                  <a:lnTo>
                                    <a:pt x="2245" y="6352"/>
                                  </a:lnTo>
                                  <a:lnTo>
                                    <a:pt x="2217" y="6374"/>
                                  </a:lnTo>
                                  <a:lnTo>
                                    <a:pt x="2188" y="6399"/>
                                  </a:lnTo>
                                  <a:lnTo>
                                    <a:pt x="2126" y="6450"/>
                                  </a:lnTo>
                                  <a:lnTo>
                                    <a:pt x="2059" y="6508"/>
                                  </a:lnTo>
                                  <a:lnTo>
                                    <a:pt x="1989" y="6573"/>
                                  </a:lnTo>
                                  <a:lnTo>
                                    <a:pt x="1914" y="6645"/>
                                  </a:lnTo>
                                  <a:lnTo>
                                    <a:pt x="1834" y="6722"/>
                                  </a:lnTo>
                                  <a:lnTo>
                                    <a:pt x="1750" y="6806"/>
                                  </a:lnTo>
                                  <a:lnTo>
                                    <a:pt x="1660" y="6897"/>
                                  </a:lnTo>
                                  <a:lnTo>
                                    <a:pt x="1567" y="6993"/>
                                  </a:lnTo>
                                  <a:lnTo>
                                    <a:pt x="1469" y="7096"/>
                                  </a:lnTo>
                                  <a:lnTo>
                                    <a:pt x="1366" y="7206"/>
                                  </a:lnTo>
                                  <a:lnTo>
                                    <a:pt x="1258" y="7322"/>
                                  </a:lnTo>
                                  <a:lnTo>
                                    <a:pt x="1146" y="7444"/>
                                  </a:lnTo>
                                  <a:lnTo>
                                    <a:pt x="1030" y="7573"/>
                                  </a:lnTo>
                                  <a:lnTo>
                                    <a:pt x="908" y="7708"/>
                                  </a:lnTo>
                                  <a:lnTo>
                                    <a:pt x="860" y="7767"/>
                                  </a:lnTo>
                                  <a:lnTo>
                                    <a:pt x="814" y="7822"/>
                                  </a:lnTo>
                                  <a:lnTo>
                                    <a:pt x="769" y="7873"/>
                                  </a:lnTo>
                                  <a:lnTo>
                                    <a:pt x="725" y="7922"/>
                                  </a:lnTo>
                                  <a:lnTo>
                                    <a:pt x="683" y="7966"/>
                                  </a:lnTo>
                                  <a:lnTo>
                                    <a:pt x="643" y="8007"/>
                                  </a:lnTo>
                                  <a:lnTo>
                                    <a:pt x="604" y="8044"/>
                                  </a:lnTo>
                                  <a:lnTo>
                                    <a:pt x="566" y="8078"/>
                                  </a:lnTo>
                                  <a:lnTo>
                                    <a:pt x="529" y="8108"/>
                                  </a:lnTo>
                                  <a:lnTo>
                                    <a:pt x="495" y="8134"/>
                                  </a:lnTo>
                                  <a:lnTo>
                                    <a:pt x="478" y="8147"/>
                                  </a:lnTo>
                                  <a:lnTo>
                                    <a:pt x="462" y="8158"/>
                                  </a:lnTo>
                                  <a:lnTo>
                                    <a:pt x="446" y="8168"/>
                                  </a:lnTo>
                                  <a:lnTo>
                                    <a:pt x="430" y="8177"/>
                                  </a:lnTo>
                                  <a:lnTo>
                                    <a:pt x="415" y="8185"/>
                                  </a:lnTo>
                                  <a:lnTo>
                                    <a:pt x="400" y="8193"/>
                                  </a:lnTo>
                                  <a:lnTo>
                                    <a:pt x="385" y="8199"/>
                                  </a:lnTo>
                                  <a:lnTo>
                                    <a:pt x="371" y="8205"/>
                                  </a:lnTo>
                                  <a:lnTo>
                                    <a:pt x="357" y="8210"/>
                                  </a:lnTo>
                                  <a:lnTo>
                                    <a:pt x="344" y="8213"/>
                                  </a:lnTo>
                                  <a:lnTo>
                                    <a:pt x="331" y="8216"/>
                                  </a:lnTo>
                                  <a:lnTo>
                                    <a:pt x="318" y="8218"/>
                                  </a:lnTo>
                                  <a:lnTo>
                                    <a:pt x="300" y="8218"/>
                                  </a:lnTo>
                                  <a:lnTo>
                                    <a:pt x="283" y="8216"/>
                                  </a:lnTo>
                                  <a:lnTo>
                                    <a:pt x="267" y="8213"/>
                                  </a:lnTo>
                                  <a:lnTo>
                                    <a:pt x="251" y="8208"/>
                                  </a:lnTo>
                                  <a:lnTo>
                                    <a:pt x="236" y="8202"/>
                                  </a:lnTo>
                                  <a:lnTo>
                                    <a:pt x="222" y="8194"/>
                                  </a:lnTo>
                                  <a:lnTo>
                                    <a:pt x="215" y="8190"/>
                                  </a:lnTo>
                                  <a:lnTo>
                                    <a:pt x="209" y="8185"/>
                                  </a:lnTo>
                                  <a:lnTo>
                                    <a:pt x="202" y="8179"/>
                                  </a:lnTo>
                                  <a:lnTo>
                                    <a:pt x="196" y="8173"/>
                                  </a:lnTo>
                                  <a:lnTo>
                                    <a:pt x="191" y="8173"/>
                                  </a:lnTo>
                                  <a:lnTo>
                                    <a:pt x="185" y="8172"/>
                                  </a:lnTo>
                                  <a:lnTo>
                                    <a:pt x="179" y="8170"/>
                                  </a:lnTo>
                                  <a:lnTo>
                                    <a:pt x="172" y="8168"/>
                                  </a:lnTo>
                                  <a:lnTo>
                                    <a:pt x="159" y="8161"/>
                                  </a:lnTo>
                                  <a:lnTo>
                                    <a:pt x="145" y="8152"/>
                                  </a:lnTo>
                                  <a:lnTo>
                                    <a:pt x="130" y="8140"/>
                                  </a:lnTo>
                                  <a:lnTo>
                                    <a:pt x="114" y="8124"/>
                                  </a:lnTo>
                                  <a:lnTo>
                                    <a:pt x="96" y="8107"/>
                                  </a:lnTo>
                                  <a:lnTo>
                                    <a:pt x="77" y="8087"/>
                                  </a:lnTo>
                                  <a:lnTo>
                                    <a:pt x="68" y="8077"/>
                                  </a:lnTo>
                                  <a:lnTo>
                                    <a:pt x="59" y="8067"/>
                                  </a:lnTo>
                                  <a:lnTo>
                                    <a:pt x="51" y="8056"/>
                                  </a:lnTo>
                                  <a:lnTo>
                                    <a:pt x="43" y="8045"/>
                                  </a:lnTo>
                                  <a:lnTo>
                                    <a:pt x="36" y="8035"/>
                                  </a:lnTo>
                                  <a:lnTo>
                                    <a:pt x="30" y="8023"/>
                                  </a:lnTo>
                                  <a:lnTo>
                                    <a:pt x="24" y="8012"/>
                                  </a:lnTo>
                                  <a:lnTo>
                                    <a:pt x="19" y="8000"/>
                                  </a:lnTo>
                                  <a:lnTo>
                                    <a:pt x="15" y="7989"/>
                                  </a:lnTo>
                                  <a:lnTo>
                                    <a:pt x="11" y="7977"/>
                                  </a:lnTo>
                                  <a:lnTo>
                                    <a:pt x="7" y="7965"/>
                                  </a:lnTo>
                                  <a:lnTo>
                                    <a:pt x="5" y="7953"/>
                                  </a:lnTo>
                                  <a:lnTo>
                                    <a:pt x="3" y="7941"/>
                                  </a:lnTo>
                                  <a:lnTo>
                                    <a:pt x="1" y="7929"/>
                                  </a:lnTo>
                                  <a:lnTo>
                                    <a:pt x="1" y="7917"/>
                                  </a:lnTo>
                                  <a:lnTo>
                                    <a:pt x="0" y="7904"/>
                                  </a:lnTo>
                                  <a:lnTo>
                                    <a:pt x="4" y="7883"/>
                                  </a:lnTo>
                                  <a:lnTo>
                                    <a:pt x="9" y="7862"/>
                                  </a:lnTo>
                                  <a:lnTo>
                                    <a:pt x="14" y="7840"/>
                                  </a:lnTo>
                                  <a:lnTo>
                                    <a:pt x="20" y="7819"/>
                                  </a:lnTo>
                                  <a:lnTo>
                                    <a:pt x="27" y="7797"/>
                                  </a:lnTo>
                                  <a:lnTo>
                                    <a:pt x="34" y="7775"/>
                                  </a:lnTo>
                                  <a:lnTo>
                                    <a:pt x="42" y="7752"/>
                                  </a:lnTo>
                                  <a:lnTo>
                                    <a:pt x="51" y="7730"/>
                                  </a:lnTo>
                                  <a:lnTo>
                                    <a:pt x="61" y="7707"/>
                                  </a:lnTo>
                                  <a:lnTo>
                                    <a:pt x="71" y="7684"/>
                                  </a:lnTo>
                                  <a:lnTo>
                                    <a:pt x="82" y="7660"/>
                                  </a:lnTo>
                                  <a:lnTo>
                                    <a:pt x="94" y="7635"/>
                                  </a:lnTo>
                                  <a:lnTo>
                                    <a:pt x="120" y="7587"/>
                                  </a:lnTo>
                                  <a:lnTo>
                                    <a:pt x="150" y="7537"/>
                                  </a:lnTo>
                                  <a:lnTo>
                                    <a:pt x="182" y="7486"/>
                                  </a:lnTo>
                                  <a:lnTo>
                                    <a:pt x="217" y="7434"/>
                                  </a:lnTo>
                                  <a:lnTo>
                                    <a:pt x="255" y="7380"/>
                                  </a:lnTo>
                                  <a:lnTo>
                                    <a:pt x="296" y="7326"/>
                                  </a:lnTo>
                                  <a:lnTo>
                                    <a:pt x="340" y="7270"/>
                                  </a:lnTo>
                                  <a:lnTo>
                                    <a:pt x="386" y="7214"/>
                                  </a:lnTo>
                                  <a:lnTo>
                                    <a:pt x="436" y="7156"/>
                                  </a:lnTo>
                                  <a:lnTo>
                                    <a:pt x="489" y="7096"/>
                                  </a:lnTo>
                                  <a:lnTo>
                                    <a:pt x="553" y="7019"/>
                                  </a:lnTo>
                                  <a:lnTo>
                                    <a:pt x="619" y="6942"/>
                                  </a:lnTo>
                                  <a:lnTo>
                                    <a:pt x="684" y="6866"/>
                                  </a:lnTo>
                                  <a:lnTo>
                                    <a:pt x="750" y="6792"/>
                                  </a:lnTo>
                                  <a:lnTo>
                                    <a:pt x="815" y="6719"/>
                                  </a:lnTo>
                                  <a:lnTo>
                                    <a:pt x="881" y="6647"/>
                                  </a:lnTo>
                                  <a:lnTo>
                                    <a:pt x="949" y="6575"/>
                                  </a:lnTo>
                                  <a:lnTo>
                                    <a:pt x="1015" y="6505"/>
                                  </a:lnTo>
                                  <a:lnTo>
                                    <a:pt x="1082" y="6437"/>
                                  </a:lnTo>
                                  <a:lnTo>
                                    <a:pt x="1150" y="6368"/>
                                  </a:lnTo>
                                  <a:lnTo>
                                    <a:pt x="1217" y="6302"/>
                                  </a:lnTo>
                                  <a:lnTo>
                                    <a:pt x="1285" y="6237"/>
                                  </a:lnTo>
                                  <a:lnTo>
                                    <a:pt x="1354" y="6173"/>
                                  </a:lnTo>
                                  <a:lnTo>
                                    <a:pt x="1423" y="6109"/>
                                  </a:lnTo>
                                  <a:lnTo>
                                    <a:pt x="1492" y="6047"/>
                                  </a:lnTo>
                                  <a:lnTo>
                                    <a:pt x="1561" y="5986"/>
                                  </a:lnTo>
                                  <a:lnTo>
                                    <a:pt x="1630" y="5926"/>
                                  </a:lnTo>
                                  <a:lnTo>
                                    <a:pt x="1700" y="5866"/>
                                  </a:lnTo>
                                  <a:lnTo>
                                    <a:pt x="1771" y="5809"/>
                                  </a:lnTo>
                                  <a:lnTo>
                                    <a:pt x="1842" y="5753"/>
                                  </a:lnTo>
                                  <a:lnTo>
                                    <a:pt x="1912" y="5697"/>
                                  </a:lnTo>
                                  <a:lnTo>
                                    <a:pt x="1983" y="5643"/>
                                  </a:lnTo>
                                  <a:lnTo>
                                    <a:pt x="2055" y="5589"/>
                                  </a:lnTo>
                                  <a:lnTo>
                                    <a:pt x="2127" y="5537"/>
                                  </a:lnTo>
                                  <a:lnTo>
                                    <a:pt x="2199" y="5486"/>
                                  </a:lnTo>
                                  <a:lnTo>
                                    <a:pt x="2271" y="5436"/>
                                  </a:lnTo>
                                  <a:lnTo>
                                    <a:pt x="2344" y="5388"/>
                                  </a:lnTo>
                                  <a:lnTo>
                                    <a:pt x="2417" y="5339"/>
                                  </a:lnTo>
                                  <a:lnTo>
                                    <a:pt x="2491" y="5293"/>
                                  </a:lnTo>
                                  <a:lnTo>
                                    <a:pt x="2565" y="5247"/>
                                  </a:lnTo>
                                  <a:lnTo>
                                    <a:pt x="2638" y="5203"/>
                                  </a:lnTo>
                                  <a:lnTo>
                                    <a:pt x="2712" y="5160"/>
                                  </a:lnTo>
                                  <a:lnTo>
                                    <a:pt x="2789" y="5117"/>
                                  </a:lnTo>
                                  <a:lnTo>
                                    <a:pt x="2865" y="5077"/>
                                  </a:lnTo>
                                  <a:lnTo>
                                    <a:pt x="2942" y="5038"/>
                                  </a:lnTo>
                                  <a:lnTo>
                                    <a:pt x="3017" y="5000"/>
                                  </a:lnTo>
                                  <a:lnTo>
                                    <a:pt x="3092" y="4964"/>
                                  </a:lnTo>
                                  <a:lnTo>
                                    <a:pt x="3167" y="4929"/>
                                  </a:lnTo>
                                  <a:lnTo>
                                    <a:pt x="3242" y="4895"/>
                                  </a:lnTo>
                                  <a:lnTo>
                                    <a:pt x="3317" y="4862"/>
                                  </a:lnTo>
                                  <a:lnTo>
                                    <a:pt x="3391" y="4831"/>
                                  </a:lnTo>
                                  <a:lnTo>
                                    <a:pt x="3464" y="4802"/>
                                  </a:lnTo>
                                  <a:lnTo>
                                    <a:pt x="3538" y="4773"/>
                                  </a:lnTo>
                                  <a:lnTo>
                                    <a:pt x="3611" y="4746"/>
                                  </a:lnTo>
                                  <a:lnTo>
                                    <a:pt x="3684" y="4721"/>
                                  </a:lnTo>
                                  <a:lnTo>
                                    <a:pt x="3757" y="4696"/>
                                  </a:lnTo>
                                  <a:lnTo>
                                    <a:pt x="3829" y="4673"/>
                                  </a:lnTo>
                                  <a:lnTo>
                                    <a:pt x="3900" y="4651"/>
                                  </a:lnTo>
                                  <a:lnTo>
                                    <a:pt x="3972" y="4631"/>
                                  </a:lnTo>
                                  <a:lnTo>
                                    <a:pt x="4044" y="4611"/>
                                  </a:lnTo>
                                  <a:lnTo>
                                    <a:pt x="4115" y="4593"/>
                                  </a:lnTo>
                                  <a:lnTo>
                                    <a:pt x="4185" y="4577"/>
                                  </a:lnTo>
                                  <a:lnTo>
                                    <a:pt x="4255" y="4562"/>
                                  </a:lnTo>
                                  <a:lnTo>
                                    <a:pt x="4325" y="4548"/>
                                  </a:lnTo>
                                  <a:lnTo>
                                    <a:pt x="4395" y="4536"/>
                                  </a:lnTo>
                                  <a:lnTo>
                                    <a:pt x="4465" y="4524"/>
                                  </a:lnTo>
                                  <a:lnTo>
                                    <a:pt x="4534" y="4515"/>
                                  </a:lnTo>
                                  <a:lnTo>
                                    <a:pt x="4603" y="4506"/>
                                  </a:lnTo>
                                  <a:lnTo>
                                    <a:pt x="4671" y="4499"/>
                                  </a:lnTo>
                                  <a:lnTo>
                                    <a:pt x="4739" y="4493"/>
                                  </a:lnTo>
                                  <a:lnTo>
                                    <a:pt x="4808" y="4488"/>
                                  </a:lnTo>
                                  <a:lnTo>
                                    <a:pt x="4875" y="4485"/>
                                  </a:lnTo>
                                  <a:lnTo>
                                    <a:pt x="4942" y="4483"/>
                                  </a:lnTo>
                                  <a:lnTo>
                                    <a:pt x="5009" y="4482"/>
                                  </a:lnTo>
                                  <a:lnTo>
                                    <a:pt x="5074" y="4483"/>
                                  </a:lnTo>
                                  <a:lnTo>
                                    <a:pt x="5138" y="4485"/>
                                  </a:lnTo>
                                  <a:lnTo>
                                    <a:pt x="5201" y="4488"/>
                                  </a:lnTo>
                                  <a:lnTo>
                                    <a:pt x="5263" y="4492"/>
                                  </a:lnTo>
                                  <a:lnTo>
                                    <a:pt x="5323" y="4498"/>
                                  </a:lnTo>
                                  <a:lnTo>
                                    <a:pt x="5381" y="4505"/>
                                  </a:lnTo>
                                  <a:lnTo>
                                    <a:pt x="5439" y="4513"/>
                                  </a:lnTo>
                                  <a:lnTo>
                                    <a:pt x="5496" y="4523"/>
                                  </a:lnTo>
                                  <a:lnTo>
                                    <a:pt x="5551" y="4534"/>
                                  </a:lnTo>
                                  <a:lnTo>
                                    <a:pt x="5606" y="4546"/>
                                  </a:lnTo>
                                  <a:lnTo>
                                    <a:pt x="5659" y="4560"/>
                                  </a:lnTo>
                                  <a:lnTo>
                                    <a:pt x="5712" y="4575"/>
                                  </a:lnTo>
                                  <a:lnTo>
                                    <a:pt x="5763" y="4591"/>
                                  </a:lnTo>
                                  <a:lnTo>
                                    <a:pt x="5812" y="4609"/>
                                  </a:lnTo>
                                  <a:lnTo>
                                    <a:pt x="5861" y="4629"/>
                                  </a:lnTo>
                                  <a:lnTo>
                                    <a:pt x="5909" y="4650"/>
                                  </a:lnTo>
                                  <a:lnTo>
                                    <a:pt x="5955" y="4673"/>
                                  </a:lnTo>
                                  <a:lnTo>
                                    <a:pt x="6001" y="4697"/>
                                  </a:lnTo>
                                  <a:lnTo>
                                    <a:pt x="6045" y="4722"/>
                                  </a:lnTo>
                                  <a:lnTo>
                                    <a:pt x="6087" y="4749"/>
                                  </a:lnTo>
                                  <a:lnTo>
                                    <a:pt x="6128" y="4777"/>
                                  </a:lnTo>
                                  <a:lnTo>
                                    <a:pt x="6167" y="4807"/>
                                  </a:lnTo>
                                  <a:lnTo>
                                    <a:pt x="6204" y="4837"/>
                                  </a:lnTo>
                                  <a:lnTo>
                                    <a:pt x="6241" y="4869"/>
                                  </a:lnTo>
                                  <a:lnTo>
                                    <a:pt x="6275" y="4904"/>
                                  </a:lnTo>
                                  <a:lnTo>
                                    <a:pt x="6308" y="4939"/>
                                  </a:lnTo>
                                  <a:lnTo>
                                    <a:pt x="6340" y="4975"/>
                                  </a:lnTo>
                                  <a:lnTo>
                                    <a:pt x="6371" y="5012"/>
                                  </a:lnTo>
                                  <a:lnTo>
                                    <a:pt x="6400" y="5051"/>
                                  </a:lnTo>
                                  <a:lnTo>
                                    <a:pt x="6427" y="5091"/>
                                  </a:lnTo>
                                  <a:lnTo>
                                    <a:pt x="6453" y="5133"/>
                                  </a:lnTo>
                                  <a:lnTo>
                                    <a:pt x="6478" y="5176"/>
                                  </a:lnTo>
                                  <a:lnTo>
                                    <a:pt x="6500" y="5220"/>
                                  </a:lnTo>
                                  <a:lnTo>
                                    <a:pt x="6522" y="5266"/>
                                  </a:lnTo>
                                  <a:lnTo>
                                    <a:pt x="6542" y="5312"/>
                                  </a:lnTo>
                                  <a:lnTo>
                                    <a:pt x="6560" y="5360"/>
                                  </a:lnTo>
                                  <a:lnTo>
                                    <a:pt x="6577" y="5411"/>
                                  </a:lnTo>
                                  <a:lnTo>
                                    <a:pt x="6593" y="5461"/>
                                  </a:lnTo>
                                  <a:lnTo>
                                    <a:pt x="6607" y="5514"/>
                                  </a:lnTo>
                                  <a:lnTo>
                                    <a:pt x="6619" y="5567"/>
                                  </a:lnTo>
                                  <a:lnTo>
                                    <a:pt x="6630" y="5622"/>
                                  </a:lnTo>
                                  <a:lnTo>
                                    <a:pt x="6640" y="5679"/>
                                  </a:lnTo>
                                  <a:lnTo>
                                    <a:pt x="6648" y="5736"/>
                                  </a:lnTo>
                                  <a:lnTo>
                                    <a:pt x="6655" y="5795"/>
                                  </a:lnTo>
                                  <a:lnTo>
                                    <a:pt x="6660" y="5855"/>
                                  </a:lnTo>
                                  <a:lnTo>
                                    <a:pt x="6664" y="5917"/>
                                  </a:lnTo>
                                  <a:lnTo>
                                    <a:pt x="6666" y="5980"/>
                                  </a:lnTo>
                                  <a:lnTo>
                                    <a:pt x="6667" y="6044"/>
                                  </a:lnTo>
                                  <a:lnTo>
                                    <a:pt x="6666" y="6110"/>
                                  </a:lnTo>
                                  <a:lnTo>
                                    <a:pt x="6663" y="6178"/>
                                  </a:lnTo>
                                  <a:lnTo>
                                    <a:pt x="6659" y="6246"/>
                                  </a:lnTo>
                                  <a:lnTo>
                                    <a:pt x="6653" y="6315"/>
                                  </a:lnTo>
                                  <a:lnTo>
                                    <a:pt x="6645" y="6385"/>
                                  </a:lnTo>
                                  <a:lnTo>
                                    <a:pt x="6636" y="6456"/>
                                  </a:lnTo>
                                  <a:lnTo>
                                    <a:pt x="6625" y="6528"/>
                                  </a:lnTo>
                                  <a:lnTo>
                                    <a:pt x="6612" y="6600"/>
                                  </a:lnTo>
                                  <a:lnTo>
                                    <a:pt x="6597" y="6675"/>
                                  </a:lnTo>
                                  <a:lnTo>
                                    <a:pt x="6581" y="6749"/>
                                  </a:lnTo>
                                  <a:lnTo>
                                    <a:pt x="6563" y="6824"/>
                                  </a:lnTo>
                                  <a:lnTo>
                                    <a:pt x="6543" y="6901"/>
                                  </a:lnTo>
                                  <a:lnTo>
                                    <a:pt x="6522" y="6978"/>
                                  </a:lnTo>
                                  <a:lnTo>
                                    <a:pt x="6499" y="7056"/>
                                  </a:lnTo>
                                  <a:lnTo>
                                    <a:pt x="6474" y="7134"/>
                                  </a:lnTo>
                                  <a:lnTo>
                                    <a:pt x="6447" y="7215"/>
                                  </a:lnTo>
                                  <a:lnTo>
                                    <a:pt x="4497" y="12480"/>
                                  </a:lnTo>
                                  <a:lnTo>
                                    <a:pt x="4464" y="12570"/>
                                  </a:lnTo>
                                  <a:lnTo>
                                    <a:pt x="4434" y="12659"/>
                                  </a:lnTo>
                                  <a:lnTo>
                                    <a:pt x="4404" y="12744"/>
                                  </a:lnTo>
                                  <a:lnTo>
                                    <a:pt x="4378" y="12827"/>
                                  </a:lnTo>
                                  <a:lnTo>
                                    <a:pt x="4354" y="12907"/>
                                  </a:lnTo>
                                  <a:lnTo>
                                    <a:pt x="4332" y="12986"/>
                                  </a:lnTo>
                                  <a:lnTo>
                                    <a:pt x="4312" y="13061"/>
                                  </a:lnTo>
                                  <a:lnTo>
                                    <a:pt x="4294" y="13134"/>
                                  </a:lnTo>
                                  <a:lnTo>
                                    <a:pt x="4279" y="13206"/>
                                  </a:lnTo>
                                  <a:lnTo>
                                    <a:pt x="4265" y="13274"/>
                                  </a:lnTo>
                                  <a:lnTo>
                                    <a:pt x="4254" y="13340"/>
                                  </a:lnTo>
                                  <a:lnTo>
                                    <a:pt x="4244" y="13403"/>
                                  </a:lnTo>
                                  <a:lnTo>
                                    <a:pt x="4237" y="13465"/>
                                  </a:lnTo>
                                  <a:lnTo>
                                    <a:pt x="4232" y="13524"/>
                                  </a:lnTo>
                                  <a:lnTo>
                                    <a:pt x="4230" y="13552"/>
                                  </a:lnTo>
                                  <a:lnTo>
                                    <a:pt x="4229" y="13580"/>
                                  </a:lnTo>
                                  <a:lnTo>
                                    <a:pt x="4228" y="13607"/>
                                  </a:lnTo>
                                  <a:lnTo>
                                    <a:pt x="4228" y="13633"/>
                                  </a:lnTo>
                                  <a:lnTo>
                                    <a:pt x="4228" y="13656"/>
                                  </a:lnTo>
                                  <a:lnTo>
                                    <a:pt x="4228" y="13678"/>
                                  </a:lnTo>
                                  <a:lnTo>
                                    <a:pt x="4230" y="13699"/>
                                  </a:lnTo>
                                  <a:lnTo>
                                    <a:pt x="4231" y="13719"/>
                                  </a:lnTo>
                                  <a:lnTo>
                                    <a:pt x="4233" y="13738"/>
                                  </a:lnTo>
                                  <a:lnTo>
                                    <a:pt x="4236" y="13757"/>
                                  </a:lnTo>
                                  <a:lnTo>
                                    <a:pt x="4239" y="13775"/>
                                  </a:lnTo>
                                  <a:lnTo>
                                    <a:pt x="4243" y="13792"/>
                                  </a:lnTo>
                                  <a:lnTo>
                                    <a:pt x="4247" y="13809"/>
                                  </a:lnTo>
                                  <a:lnTo>
                                    <a:pt x="4251" y="13825"/>
                                  </a:lnTo>
                                  <a:lnTo>
                                    <a:pt x="4256" y="13840"/>
                                  </a:lnTo>
                                  <a:lnTo>
                                    <a:pt x="4262" y="13854"/>
                                  </a:lnTo>
                                  <a:lnTo>
                                    <a:pt x="4268" y="13868"/>
                                  </a:lnTo>
                                  <a:lnTo>
                                    <a:pt x="4274" y="13881"/>
                                  </a:lnTo>
                                  <a:lnTo>
                                    <a:pt x="4281" y="13893"/>
                                  </a:lnTo>
                                  <a:lnTo>
                                    <a:pt x="4288" y="13905"/>
                                  </a:lnTo>
                                  <a:lnTo>
                                    <a:pt x="4296" y="13917"/>
                                  </a:lnTo>
                                  <a:lnTo>
                                    <a:pt x="4305" y="13927"/>
                                  </a:lnTo>
                                  <a:lnTo>
                                    <a:pt x="4313" y="13937"/>
                                  </a:lnTo>
                                  <a:lnTo>
                                    <a:pt x="4323" y="13946"/>
                                  </a:lnTo>
                                  <a:lnTo>
                                    <a:pt x="4332" y="13954"/>
                                  </a:lnTo>
                                  <a:lnTo>
                                    <a:pt x="4343" y="13961"/>
                                  </a:lnTo>
                                  <a:lnTo>
                                    <a:pt x="4353" y="13968"/>
                                  </a:lnTo>
                                  <a:lnTo>
                                    <a:pt x="4365" y="13974"/>
                                  </a:lnTo>
                                  <a:lnTo>
                                    <a:pt x="4376" y="13980"/>
                                  </a:lnTo>
                                  <a:lnTo>
                                    <a:pt x="4388" y="13984"/>
                                  </a:lnTo>
                                  <a:lnTo>
                                    <a:pt x="4401" y="13988"/>
                                  </a:lnTo>
                                  <a:lnTo>
                                    <a:pt x="4414" y="13991"/>
                                  </a:lnTo>
                                  <a:lnTo>
                                    <a:pt x="4429" y="13994"/>
                                  </a:lnTo>
                                  <a:lnTo>
                                    <a:pt x="4443" y="13996"/>
                                  </a:lnTo>
                                  <a:lnTo>
                                    <a:pt x="4457" y="13997"/>
                                  </a:lnTo>
                                  <a:lnTo>
                                    <a:pt x="4472" y="13997"/>
                                  </a:lnTo>
                                  <a:lnTo>
                                    <a:pt x="4493" y="13996"/>
                                  </a:lnTo>
                                  <a:lnTo>
                                    <a:pt x="4515" y="13994"/>
                                  </a:lnTo>
                                  <a:lnTo>
                                    <a:pt x="4537" y="13991"/>
                                  </a:lnTo>
                                  <a:lnTo>
                                    <a:pt x="4561" y="13986"/>
                                  </a:lnTo>
                                  <a:lnTo>
                                    <a:pt x="4585" y="13980"/>
                                  </a:lnTo>
                                  <a:lnTo>
                                    <a:pt x="4610" y="13972"/>
                                  </a:lnTo>
                                  <a:lnTo>
                                    <a:pt x="4636" y="13963"/>
                                  </a:lnTo>
                                  <a:lnTo>
                                    <a:pt x="4663" y="13953"/>
                                  </a:lnTo>
                                  <a:lnTo>
                                    <a:pt x="4690" y="13941"/>
                                  </a:lnTo>
                                  <a:lnTo>
                                    <a:pt x="4718" y="13928"/>
                                  </a:lnTo>
                                  <a:lnTo>
                                    <a:pt x="4747" y="13914"/>
                                  </a:lnTo>
                                  <a:lnTo>
                                    <a:pt x="4777" y="13897"/>
                                  </a:lnTo>
                                  <a:lnTo>
                                    <a:pt x="4809" y="13879"/>
                                  </a:lnTo>
                                  <a:lnTo>
                                    <a:pt x="4840" y="13861"/>
                                  </a:lnTo>
                                  <a:lnTo>
                                    <a:pt x="4873" y="13841"/>
                                  </a:lnTo>
                                  <a:lnTo>
                                    <a:pt x="4906" y="13819"/>
                                  </a:lnTo>
                                  <a:lnTo>
                                    <a:pt x="4940" y="13796"/>
                                  </a:lnTo>
                                  <a:lnTo>
                                    <a:pt x="4974" y="13772"/>
                                  </a:lnTo>
                                  <a:lnTo>
                                    <a:pt x="5010" y="13747"/>
                                  </a:lnTo>
                                  <a:lnTo>
                                    <a:pt x="5046" y="13720"/>
                                  </a:lnTo>
                                  <a:lnTo>
                                    <a:pt x="5083" y="13692"/>
                                  </a:lnTo>
                                  <a:lnTo>
                                    <a:pt x="5121" y="13662"/>
                                  </a:lnTo>
                                  <a:lnTo>
                                    <a:pt x="5160" y="13630"/>
                                  </a:lnTo>
                                  <a:lnTo>
                                    <a:pt x="5201" y="13597"/>
                                  </a:lnTo>
                                  <a:lnTo>
                                    <a:pt x="5241" y="13564"/>
                                  </a:lnTo>
                                  <a:lnTo>
                                    <a:pt x="5282" y="13528"/>
                                  </a:lnTo>
                                  <a:lnTo>
                                    <a:pt x="5324" y="13492"/>
                                  </a:lnTo>
                                  <a:lnTo>
                                    <a:pt x="5367" y="13454"/>
                                  </a:lnTo>
                                  <a:lnTo>
                                    <a:pt x="5455" y="13373"/>
                                  </a:lnTo>
                                  <a:lnTo>
                                    <a:pt x="5547" y="13287"/>
                                  </a:lnTo>
                                  <a:lnTo>
                                    <a:pt x="5558" y="13275"/>
                                  </a:lnTo>
                                  <a:lnTo>
                                    <a:pt x="5573" y="13259"/>
                                  </a:lnTo>
                                  <a:lnTo>
                                    <a:pt x="5592" y="13238"/>
                                  </a:lnTo>
                                  <a:lnTo>
                                    <a:pt x="5614" y="13212"/>
                                  </a:lnTo>
                                  <a:lnTo>
                                    <a:pt x="5641" y="13183"/>
                                  </a:lnTo>
                                  <a:lnTo>
                                    <a:pt x="5671" y="13148"/>
                                  </a:lnTo>
                                  <a:lnTo>
                                    <a:pt x="5704" y="13109"/>
                                  </a:lnTo>
                                  <a:lnTo>
                                    <a:pt x="5742" y="13066"/>
                                  </a:lnTo>
                                  <a:lnTo>
                                    <a:pt x="5783" y="13019"/>
                                  </a:lnTo>
                                  <a:lnTo>
                                    <a:pt x="5828" y="12967"/>
                                  </a:lnTo>
                                  <a:lnTo>
                                    <a:pt x="5877" y="12911"/>
                                  </a:lnTo>
                                  <a:lnTo>
                                    <a:pt x="5930" y="12849"/>
                                  </a:lnTo>
                                  <a:lnTo>
                                    <a:pt x="5987" y="12784"/>
                                  </a:lnTo>
                                  <a:lnTo>
                                    <a:pt x="6047" y="12715"/>
                                  </a:lnTo>
                                  <a:lnTo>
                                    <a:pt x="6111" y="12640"/>
                                  </a:lnTo>
                                  <a:lnTo>
                                    <a:pt x="6178" y="12561"/>
                                  </a:lnTo>
                                  <a:lnTo>
                                    <a:pt x="6246" y="12484"/>
                                  </a:lnTo>
                                  <a:lnTo>
                                    <a:pt x="6311" y="12411"/>
                                  </a:lnTo>
                                  <a:lnTo>
                                    <a:pt x="6373" y="12343"/>
                                  </a:lnTo>
                                  <a:lnTo>
                                    <a:pt x="6431" y="12280"/>
                                  </a:lnTo>
                                  <a:lnTo>
                                    <a:pt x="6486" y="12222"/>
                                  </a:lnTo>
                                  <a:lnTo>
                                    <a:pt x="6537" y="12170"/>
                                  </a:lnTo>
                                  <a:lnTo>
                                    <a:pt x="6584" y="12121"/>
                                  </a:lnTo>
                                  <a:lnTo>
                                    <a:pt x="6628" y="12078"/>
                                  </a:lnTo>
                                  <a:lnTo>
                                    <a:pt x="6669" y="12041"/>
                                  </a:lnTo>
                                  <a:lnTo>
                                    <a:pt x="6707" y="12008"/>
                                  </a:lnTo>
                                  <a:lnTo>
                                    <a:pt x="6742" y="11980"/>
                                  </a:lnTo>
                                  <a:lnTo>
                                    <a:pt x="6772" y="11958"/>
                                  </a:lnTo>
                                  <a:lnTo>
                                    <a:pt x="6787" y="11948"/>
                                  </a:lnTo>
                                  <a:lnTo>
                                    <a:pt x="6800" y="11940"/>
                                  </a:lnTo>
                                  <a:lnTo>
                                    <a:pt x="6812" y="11933"/>
                                  </a:lnTo>
                                  <a:lnTo>
                                    <a:pt x="6824" y="11927"/>
                                  </a:lnTo>
                                  <a:lnTo>
                                    <a:pt x="6835" y="11923"/>
                                  </a:lnTo>
                                  <a:lnTo>
                                    <a:pt x="6845" y="11920"/>
                                  </a:lnTo>
                                  <a:lnTo>
                                    <a:pt x="6854" y="11918"/>
                                  </a:lnTo>
                                  <a:lnTo>
                                    <a:pt x="6863" y="11917"/>
                                  </a:lnTo>
                                  <a:lnTo>
                                    <a:pt x="6901" y="11935"/>
                                  </a:lnTo>
                                  <a:lnTo>
                                    <a:pt x="6937" y="11954"/>
                                  </a:lnTo>
                                  <a:lnTo>
                                    <a:pt x="6953" y="11964"/>
                                  </a:lnTo>
                                  <a:lnTo>
                                    <a:pt x="6970" y="11974"/>
                                  </a:lnTo>
                                  <a:lnTo>
                                    <a:pt x="6985" y="11985"/>
                                  </a:lnTo>
                                  <a:lnTo>
                                    <a:pt x="7000" y="11995"/>
                                  </a:lnTo>
                                  <a:lnTo>
                                    <a:pt x="7015" y="12006"/>
                                  </a:lnTo>
                                  <a:lnTo>
                                    <a:pt x="7029" y="12017"/>
                                  </a:lnTo>
                                  <a:lnTo>
                                    <a:pt x="7042" y="12028"/>
                                  </a:lnTo>
                                  <a:lnTo>
                                    <a:pt x="7054" y="12040"/>
                                  </a:lnTo>
                                  <a:lnTo>
                                    <a:pt x="7066" y="12052"/>
                                  </a:lnTo>
                                  <a:lnTo>
                                    <a:pt x="7077" y="12064"/>
                                  </a:lnTo>
                                  <a:lnTo>
                                    <a:pt x="7088" y="12076"/>
                                  </a:lnTo>
                                  <a:lnTo>
                                    <a:pt x="7098" y="12089"/>
                                  </a:lnTo>
                                  <a:lnTo>
                                    <a:pt x="7107" y="12102"/>
                                  </a:lnTo>
                                  <a:lnTo>
                                    <a:pt x="7117" y="12115"/>
                                  </a:lnTo>
                                  <a:lnTo>
                                    <a:pt x="7125" y="12128"/>
                                  </a:lnTo>
                                  <a:lnTo>
                                    <a:pt x="7133" y="12142"/>
                                  </a:lnTo>
                                  <a:lnTo>
                                    <a:pt x="7140" y="12157"/>
                                  </a:lnTo>
                                  <a:lnTo>
                                    <a:pt x="7146" y="12171"/>
                                  </a:lnTo>
                                  <a:lnTo>
                                    <a:pt x="7152" y="12186"/>
                                  </a:lnTo>
                                  <a:lnTo>
                                    <a:pt x="7157" y="12200"/>
                                  </a:lnTo>
                                  <a:lnTo>
                                    <a:pt x="7162" y="12216"/>
                                  </a:lnTo>
                                  <a:lnTo>
                                    <a:pt x="7165" y="12231"/>
                                  </a:lnTo>
                                  <a:lnTo>
                                    <a:pt x="7169" y="12246"/>
                                  </a:lnTo>
                                  <a:lnTo>
                                    <a:pt x="7171" y="12262"/>
                                  </a:lnTo>
                                  <a:lnTo>
                                    <a:pt x="7173" y="12278"/>
                                  </a:lnTo>
                                  <a:lnTo>
                                    <a:pt x="7175" y="12295"/>
                                  </a:lnTo>
                                  <a:lnTo>
                                    <a:pt x="7176" y="12312"/>
                                  </a:lnTo>
                                  <a:lnTo>
                                    <a:pt x="7176" y="12329"/>
                                  </a:lnTo>
                                  <a:lnTo>
                                    <a:pt x="7175" y="12359"/>
                                  </a:lnTo>
                                  <a:lnTo>
                                    <a:pt x="7173" y="12390"/>
                                  </a:lnTo>
                                  <a:lnTo>
                                    <a:pt x="7169" y="12421"/>
                                  </a:lnTo>
                                  <a:lnTo>
                                    <a:pt x="7163" y="12451"/>
                                  </a:lnTo>
                                  <a:lnTo>
                                    <a:pt x="7155" y="12482"/>
                                  </a:lnTo>
                                  <a:lnTo>
                                    <a:pt x="7145" y="12512"/>
                                  </a:lnTo>
                                  <a:lnTo>
                                    <a:pt x="7134" y="12543"/>
                                  </a:lnTo>
                                  <a:lnTo>
                                    <a:pt x="7121" y="12573"/>
                                  </a:lnTo>
                                  <a:lnTo>
                                    <a:pt x="7106" y="12604"/>
                                  </a:lnTo>
                                  <a:lnTo>
                                    <a:pt x="7090" y="12634"/>
                                  </a:lnTo>
                                  <a:lnTo>
                                    <a:pt x="7072" y="12666"/>
                                  </a:lnTo>
                                  <a:lnTo>
                                    <a:pt x="7052" y="12696"/>
                                  </a:lnTo>
                                  <a:lnTo>
                                    <a:pt x="7030" y="12727"/>
                                  </a:lnTo>
                                  <a:lnTo>
                                    <a:pt x="7007" y="12757"/>
                                  </a:lnTo>
                                  <a:lnTo>
                                    <a:pt x="6982" y="12788"/>
                                  </a:lnTo>
                                  <a:lnTo>
                                    <a:pt x="6956" y="12818"/>
                                  </a:lnTo>
                                  <a:lnTo>
                                    <a:pt x="6905" y="12886"/>
                                  </a:lnTo>
                                  <a:lnTo>
                                    <a:pt x="6854" y="12954"/>
                                  </a:lnTo>
                                  <a:lnTo>
                                    <a:pt x="6802" y="13021"/>
                                  </a:lnTo>
                                  <a:lnTo>
                                    <a:pt x="6749" y="13087"/>
                                  </a:lnTo>
                                  <a:lnTo>
                                    <a:pt x="6694" y="13154"/>
                                  </a:lnTo>
                                  <a:lnTo>
                                    <a:pt x="6640" y="13221"/>
                                  </a:lnTo>
                                  <a:lnTo>
                                    <a:pt x="6584" y="13286"/>
                                  </a:lnTo>
                                  <a:lnTo>
                                    <a:pt x="6528" y="13352"/>
                                  </a:lnTo>
                                  <a:lnTo>
                                    <a:pt x="6472" y="13418"/>
                                  </a:lnTo>
                                  <a:lnTo>
                                    <a:pt x="6414" y="13482"/>
                                  </a:lnTo>
                                  <a:lnTo>
                                    <a:pt x="6356" y="13547"/>
                                  </a:lnTo>
                                  <a:lnTo>
                                    <a:pt x="6296" y="13611"/>
                                  </a:lnTo>
                                  <a:lnTo>
                                    <a:pt x="6236" y="13675"/>
                                  </a:lnTo>
                                  <a:lnTo>
                                    <a:pt x="6176" y="13739"/>
                                  </a:lnTo>
                                  <a:lnTo>
                                    <a:pt x="6115" y="13802"/>
                                  </a:lnTo>
                                  <a:lnTo>
                                    <a:pt x="6053" y="13864"/>
                                  </a:lnTo>
                                  <a:lnTo>
                                    <a:pt x="5990" y="13928"/>
                                  </a:lnTo>
                                  <a:lnTo>
                                    <a:pt x="5925" y="13990"/>
                                  </a:lnTo>
                                  <a:lnTo>
                                    <a:pt x="5861" y="14052"/>
                                  </a:lnTo>
                                  <a:lnTo>
                                    <a:pt x="5796" y="14113"/>
                                  </a:lnTo>
                                  <a:lnTo>
                                    <a:pt x="5730" y="14175"/>
                                  </a:lnTo>
                                  <a:lnTo>
                                    <a:pt x="5664" y="14236"/>
                                  </a:lnTo>
                                  <a:lnTo>
                                    <a:pt x="5597" y="14296"/>
                                  </a:lnTo>
                                  <a:lnTo>
                                    <a:pt x="5528" y="14357"/>
                                  </a:lnTo>
                                  <a:lnTo>
                                    <a:pt x="5459" y="14417"/>
                                  </a:lnTo>
                                  <a:lnTo>
                                    <a:pt x="5390" y="14477"/>
                                  </a:lnTo>
                                  <a:lnTo>
                                    <a:pt x="5319" y="14536"/>
                                  </a:lnTo>
                                  <a:lnTo>
                                    <a:pt x="5249" y="14595"/>
                                  </a:lnTo>
                                  <a:lnTo>
                                    <a:pt x="5176" y="14654"/>
                                  </a:lnTo>
                                  <a:lnTo>
                                    <a:pt x="5104" y="14713"/>
                                  </a:lnTo>
                                  <a:lnTo>
                                    <a:pt x="5030" y="14771"/>
                                  </a:lnTo>
                                  <a:lnTo>
                                    <a:pt x="4957" y="14829"/>
                                  </a:lnTo>
                                  <a:lnTo>
                                    <a:pt x="4882" y="14885"/>
                                  </a:lnTo>
                                  <a:lnTo>
                                    <a:pt x="4808" y="14941"/>
                                  </a:lnTo>
                                  <a:lnTo>
                                    <a:pt x="4733" y="14995"/>
                                  </a:lnTo>
                                  <a:lnTo>
                                    <a:pt x="4658" y="15047"/>
                                  </a:lnTo>
                                  <a:lnTo>
                                    <a:pt x="4583" y="15099"/>
                                  </a:lnTo>
                                  <a:lnTo>
                                    <a:pt x="4507" y="15148"/>
                                  </a:lnTo>
                                  <a:lnTo>
                                    <a:pt x="4431" y="15198"/>
                                  </a:lnTo>
                                  <a:lnTo>
                                    <a:pt x="4354" y="15245"/>
                                  </a:lnTo>
                                  <a:lnTo>
                                    <a:pt x="4278" y="15291"/>
                                  </a:lnTo>
                                  <a:lnTo>
                                    <a:pt x="4202" y="15335"/>
                                  </a:lnTo>
                                  <a:lnTo>
                                    <a:pt x="4125" y="15378"/>
                                  </a:lnTo>
                                  <a:lnTo>
                                    <a:pt x="4048" y="15421"/>
                                  </a:lnTo>
                                  <a:lnTo>
                                    <a:pt x="3969" y="15462"/>
                                  </a:lnTo>
                                  <a:lnTo>
                                    <a:pt x="3892" y="15501"/>
                                  </a:lnTo>
                                  <a:lnTo>
                                    <a:pt x="3814" y="15538"/>
                                  </a:lnTo>
                                  <a:lnTo>
                                    <a:pt x="3735" y="15575"/>
                                  </a:lnTo>
                                  <a:lnTo>
                                    <a:pt x="3657" y="15610"/>
                                  </a:lnTo>
                                  <a:lnTo>
                                    <a:pt x="3577" y="15644"/>
                                  </a:lnTo>
                                  <a:lnTo>
                                    <a:pt x="3498" y="15677"/>
                                  </a:lnTo>
                                  <a:lnTo>
                                    <a:pt x="3419" y="15708"/>
                                  </a:lnTo>
                                  <a:lnTo>
                                    <a:pt x="3339" y="15738"/>
                                  </a:lnTo>
                                  <a:lnTo>
                                    <a:pt x="3258" y="15767"/>
                                  </a:lnTo>
                                  <a:lnTo>
                                    <a:pt x="3178" y="15794"/>
                                  </a:lnTo>
                                  <a:lnTo>
                                    <a:pt x="3098" y="15820"/>
                                  </a:lnTo>
                                  <a:lnTo>
                                    <a:pt x="3017" y="15844"/>
                                  </a:lnTo>
                                  <a:lnTo>
                                    <a:pt x="2936" y="15867"/>
                                  </a:lnTo>
                                  <a:lnTo>
                                    <a:pt x="2854" y="15889"/>
                                  </a:lnTo>
                                  <a:lnTo>
                                    <a:pt x="2773" y="15909"/>
                                  </a:lnTo>
                                  <a:lnTo>
                                    <a:pt x="2691" y="15930"/>
                                  </a:lnTo>
                                  <a:lnTo>
                                    <a:pt x="2609" y="15947"/>
                                  </a:lnTo>
                                  <a:lnTo>
                                    <a:pt x="2527" y="15964"/>
                                  </a:lnTo>
                                  <a:lnTo>
                                    <a:pt x="2443" y="15979"/>
                                  </a:lnTo>
                                  <a:lnTo>
                                    <a:pt x="2418" y="15985"/>
                                  </a:lnTo>
                                  <a:lnTo>
                                    <a:pt x="2392" y="15990"/>
                                  </a:lnTo>
                                  <a:lnTo>
                                    <a:pt x="2363" y="15996"/>
                                  </a:lnTo>
                                  <a:lnTo>
                                    <a:pt x="2334" y="16000"/>
                                  </a:lnTo>
                                  <a:lnTo>
                                    <a:pt x="2302" y="16005"/>
                                  </a:lnTo>
                                  <a:lnTo>
                                    <a:pt x="2269" y="16009"/>
                                  </a:lnTo>
                                  <a:lnTo>
                                    <a:pt x="2235" y="16012"/>
                                  </a:lnTo>
                                  <a:lnTo>
                                    <a:pt x="2199" y="16016"/>
                                  </a:lnTo>
                                  <a:lnTo>
                                    <a:pt x="2122" y="16021"/>
                                  </a:lnTo>
                                  <a:lnTo>
                                    <a:pt x="2039" y="16025"/>
                                  </a:lnTo>
                                  <a:lnTo>
                                    <a:pt x="1949" y="16027"/>
                                  </a:lnTo>
                                  <a:lnTo>
                                    <a:pt x="1853" y="16028"/>
                                  </a:lnTo>
                                  <a:lnTo>
                                    <a:pt x="1764" y="16026"/>
                                  </a:lnTo>
                                  <a:lnTo>
                                    <a:pt x="1676" y="16022"/>
                                  </a:lnTo>
                                  <a:lnTo>
                                    <a:pt x="1592" y="16015"/>
                                  </a:lnTo>
                                  <a:lnTo>
                                    <a:pt x="1511" y="16005"/>
                                  </a:lnTo>
                                  <a:lnTo>
                                    <a:pt x="1433" y="15991"/>
                                  </a:lnTo>
                                  <a:lnTo>
                                    <a:pt x="1358" y="15976"/>
                                  </a:lnTo>
                                  <a:lnTo>
                                    <a:pt x="1284" y="15957"/>
                                  </a:lnTo>
                                  <a:lnTo>
                                    <a:pt x="1215" y="15935"/>
                                  </a:lnTo>
                                  <a:lnTo>
                                    <a:pt x="1148" y="15909"/>
                                  </a:lnTo>
                                  <a:lnTo>
                                    <a:pt x="1084" y="15882"/>
                                  </a:lnTo>
                                  <a:lnTo>
                                    <a:pt x="1023" y="15851"/>
                                  </a:lnTo>
                                  <a:lnTo>
                                    <a:pt x="965" y="15818"/>
                                  </a:lnTo>
                                  <a:lnTo>
                                    <a:pt x="908" y="15781"/>
                                  </a:lnTo>
                                  <a:lnTo>
                                    <a:pt x="856" y="15742"/>
                                  </a:lnTo>
                                  <a:lnTo>
                                    <a:pt x="806" y="15700"/>
                                  </a:lnTo>
                                  <a:lnTo>
                                    <a:pt x="759" y="15654"/>
                                  </a:lnTo>
                                  <a:lnTo>
                                    <a:pt x="715" y="15606"/>
                                  </a:lnTo>
                                  <a:lnTo>
                                    <a:pt x="674" y="15555"/>
                                  </a:lnTo>
                                  <a:lnTo>
                                    <a:pt x="636" y="15502"/>
                                  </a:lnTo>
                                  <a:lnTo>
                                    <a:pt x="600" y="15445"/>
                                  </a:lnTo>
                                  <a:lnTo>
                                    <a:pt x="568" y="15385"/>
                                  </a:lnTo>
                                  <a:lnTo>
                                    <a:pt x="537" y="15322"/>
                                  </a:lnTo>
                                  <a:lnTo>
                                    <a:pt x="510" y="15257"/>
                                  </a:lnTo>
                                  <a:lnTo>
                                    <a:pt x="486" y="15189"/>
                                  </a:lnTo>
                                  <a:lnTo>
                                    <a:pt x="465" y="15116"/>
                                  </a:lnTo>
                                  <a:lnTo>
                                    <a:pt x="446" y="15042"/>
                                  </a:lnTo>
                                  <a:lnTo>
                                    <a:pt x="431" y="14965"/>
                                  </a:lnTo>
                                  <a:lnTo>
                                    <a:pt x="418" y="14885"/>
                                  </a:lnTo>
                                  <a:lnTo>
                                    <a:pt x="408" y="14802"/>
                                  </a:lnTo>
                                  <a:lnTo>
                                    <a:pt x="401" y="14716"/>
                                  </a:lnTo>
                                  <a:lnTo>
                                    <a:pt x="397" y="14627"/>
                                  </a:lnTo>
                                  <a:lnTo>
                                    <a:pt x="395" y="14535"/>
                                  </a:lnTo>
                                  <a:lnTo>
                                    <a:pt x="402" y="14451"/>
                                  </a:lnTo>
                                  <a:lnTo>
                                    <a:pt x="410" y="14367"/>
                                  </a:lnTo>
                                  <a:lnTo>
                                    <a:pt x="419" y="14285"/>
                                  </a:lnTo>
                                  <a:lnTo>
                                    <a:pt x="428" y="14203"/>
                                  </a:lnTo>
                                  <a:lnTo>
                                    <a:pt x="438" y="14120"/>
                                  </a:lnTo>
                                  <a:lnTo>
                                    <a:pt x="448" y="14040"/>
                                  </a:lnTo>
                                  <a:lnTo>
                                    <a:pt x="459" y="13960"/>
                                  </a:lnTo>
                                  <a:lnTo>
                                    <a:pt x="471" y="13879"/>
                                  </a:lnTo>
                                  <a:lnTo>
                                    <a:pt x="484" y="13801"/>
                                  </a:lnTo>
                                  <a:lnTo>
                                    <a:pt x="497" y="13723"/>
                                  </a:lnTo>
                                  <a:lnTo>
                                    <a:pt x="511" y="13644"/>
                                  </a:lnTo>
                                  <a:lnTo>
                                    <a:pt x="525" y="13568"/>
                                  </a:lnTo>
                                  <a:lnTo>
                                    <a:pt x="540" y="13491"/>
                                  </a:lnTo>
                                  <a:lnTo>
                                    <a:pt x="556" y="13416"/>
                                  </a:lnTo>
                                  <a:lnTo>
                                    <a:pt x="574" y="13340"/>
                                  </a:lnTo>
                                  <a:lnTo>
                                    <a:pt x="591" y="13266"/>
                                  </a:lnTo>
                                  <a:lnTo>
                                    <a:pt x="608" y="13192"/>
                                  </a:lnTo>
                                  <a:lnTo>
                                    <a:pt x="627" y="13118"/>
                                  </a:lnTo>
                                  <a:lnTo>
                                    <a:pt x="646" y="13046"/>
                                  </a:lnTo>
                                  <a:lnTo>
                                    <a:pt x="666" y="12974"/>
                                  </a:lnTo>
                                  <a:lnTo>
                                    <a:pt x="686" y="12903"/>
                                  </a:lnTo>
                                  <a:lnTo>
                                    <a:pt x="707" y="12832"/>
                                  </a:lnTo>
                                  <a:lnTo>
                                    <a:pt x="729" y="12762"/>
                                  </a:lnTo>
                                  <a:lnTo>
                                    <a:pt x="751" y="12693"/>
                                  </a:lnTo>
                                  <a:lnTo>
                                    <a:pt x="774" y="12624"/>
                                  </a:lnTo>
                                  <a:lnTo>
                                    <a:pt x="797" y="12556"/>
                                  </a:lnTo>
                                  <a:lnTo>
                                    <a:pt x="822" y="12489"/>
                                  </a:lnTo>
                                  <a:lnTo>
                                    <a:pt x="847" y="12423"/>
                                  </a:lnTo>
                                  <a:lnTo>
                                    <a:pt x="872" y="12356"/>
                                  </a:lnTo>
                                  <a:lnTo>
                                    <a:pt x="898" y="12291"/>
                                  </a:lnTo>
                                  <a:lnTo>
                                    <a:pt x="925" y="12226"/>
                                  </a:lnTo>
                                  <a:lnTo>
                                    <a:pt x="954" y="12162"/>
                                  </a:lnTo>
                                  <a:lnTo>
                                    <a:pt x="3099" y="6656"/>
                                  </a:lnTo>
                                  <a:close/>
                                </a:path>
                              </a:pathLst>
                            </a:custGeom>
                            <a:solidFill>
                              <a:srgbClr val="ffffff"/>
                            </a:solidFill>
                            <a:ln w="0">
                              <a:noFill/>
                            </a:ln>
                          </wps:spPr>
                          <wps:style>
                            <a:lnRef idx="0"/>
                            <a:fillRef idx="0"/>
                            <a:effectRef idx="0"/>
                            <a:fontRef idx="minor"/>
                          </wps:style>
                          <wps:bodyPr/>
                        </wps:wsp>
                        <wps:wsp>
                          <wps:cNvSpPr/>
                          <wps:spPr>
                            <a:xfrm>
                              <a:off x="109440" y="0"/>
                              <a:ext cx="89640" cy="88200"/>
                            </a:xfrm>
                            <a:custGeom>
                              <a:avLst/>
                              <a:gdLst/>
                              <a:ahLst/>
                              <a:rect l="l" t="t" r="r" b="b"/>
                              <a:pathLst>
                                <a:path w="3616" h="3597">
                                  <a:moveTo>
                                    <a:pt x="0" y="1689"/>
                                  </a:moveTo>
                                  <a:lnTo>
                                    <a:pt x="3" y="1648"/>
                                  </a:lnTo>
                                  <a:lnTo>
                                    <a:pt x="7" y="1606"/>
                                  </a:lnTo>
                                  <a:lnTo>
                                    <a:pt x="13" y="1565"/>
                                  </a:lnTo>
                                  <a:lnTo>
                                    <a:pt x="19" y="1524"/>
                                  </a:lnTo>
                                  <a:lnTo>
                                    <a:pt x="27" y="1484"/>
                                  </a:lnTo>
                                  <a:lnTo>
                                    <a:pt x="35" y="1444"/>
                                  </a:lnTo>
                                  <a:lnTo>
                                    <a:pt x="45" y="1405"/>
                                  </a:lnTo>
                                  <a:lnTo>
                                    <a:pt x="56" y="1366"/>
                                  </a:lnTo>
                                  <a:lnTo>
                                    <a:pt x="68" y="1326"/>
                                  </a:lnTo>
                                  <a:lnTo>
                                    <a:pt x="81" y="1287"/>
                                  </a:lnTo>
                                  <a:lnTo>
                                    <a:pt x="95" y="1249"/>
                                  </a:lnTo>
                                  <a:lnTo>
                                    <a:pt x="110" y="1211"/>
                                  </a:lnTo>
                                  <a:lnTo>
                                    <a:pt x="127" y="1173"/>
                                  </a:lnTo>
                                  <a:lnTo>
                                    <a:pt x="144" y="1136"/>
                                  </a:lnTo>
                                  <a:lnTo>
                                    <a:pt x="163" y="1098"/>
                                  </a:lnTo>
                                  <a:lnTo>
                                    <a:pt x="183" y="1061"/>
                                  </a:lnTo>
                                  <a:lnTo>
                                    <a:pt x="203" y="1024"/>
                                  </a:lnTo>
                                  <a:lnTo>
                                    <a:pt x="225" y="988"/>
                                  </a:lnTo>
                                  <a:lnTo>
                                    <a:pt x="248" y="952"/>
                                  </a:lnTo>
                                  <a:lnTo>
                                    <a:pt x="272" y="917"/>
                                  </a:lnTo>
                                  <a:lnTo>
                                    <a:pt x="297" y="881"/>
                                  </a:lnTo>
                                  <a:lnTo>
                                    <a:pt x="323" y="845"/>
                                  </a:lnTo>
                                  <a:lnTo>
                                    <a:pt x="351" y="811"/>
                                  </a:lnTo>
                                  <a:lnTo>
                                    <a:pt x="380" y="776"/>
                                  </a:lnTo>
                                  <a:lnTo>
                                    <a:pt x="409" y="742"/>
                                  </a:lnTo>
                                  <a:lnTo>
                                    <a:pt x="440" y="708"/>
                                  </a:lnTo>
                                  <a:lnTo>
                                    <a:pt x="472" y="675"/>
                                  </a:lnTo>
                                  <a:lnTo>
                                    <a:pt x="505" y="641"/>
                                  </a:lnTo>
                                  <a:lnTo>
                                    <a:pt x="538" y="607"/>
                                  </a:lnTo>
                                  <a:lnTo>
                                    <a:pt x="573" y="575"/>
                                  </a:lnTo>
                                  <a:lnTo>
                                    <a:pt x="609" y="542"/>
                                  </a:lnTo>
                                  <a:lnTo>
                                    <a:pt x="647" y="510"/>
                                  </a:lnTo>
                                  <a:lnTo>
                                    <a:pt x="684" y="479"/>
                                  </a:lnTo>
                                  <a:lnTo>
                                    <a:pt x="722" y="449"/>
                                  </a:lnTo>
                                  <a:lnTo>
                                    <a:pt x="761" y="420"/>
                                  </a:lnTo>
                                  <a:lnTo>
                                    <a:pt x="799" y="391"/>
                                  </a:lnTo>
                                  <a:lnTo>
                                    <a:pt x="837" y="364"/>
                                  </a:lnTo>
                                  <a:lnTo>
                                    <a:pt x="875" y="337"/>
                                  </a:lnTo>
                                  <a:lnTo>
                                    <a:pt x="914" y="312"/>
                                  </a:lnTo>
                                  <a:lnTo>
                                    <a:pt x="952" y="288"/>
                                  </a:lnTo>
                                  <a:lnTo>
                                    <a:pt x="991" y="264"/>
                                  </a:lnTo>
                                  <a:lnTo>
                                    <a:pt x="1029" y="242"/>
                                  </a:lnTo>
                                  <a:lnTo>
                                    <a:pt x="1068" y="221"/>
                                  </a:lnTo>
                                  <a:lnTo>
                                    <a:pt x="1107" y="200"/>
                                  </a:lnTo>
                                  <a:lnTo>
                                    <a:pt x="1147" y="181"/>
                                  </a:lnTo>
                                  <a:lnTo>
                                    <a:pt x="1186" y="163"/>
                                  </a:lnTo>
                                  <a:lnTo>
                                    <a:pt x="1225" y="145"/>
                                  </a:lnTo>
                                  <a:lnTo>
                                    <a:pt x="1264" y="129"/>
                                  </a:lnTo>
                                  <a:lnTo>
                                    <a:pt x="1303" y="113"/>
                                  </a:lnTo>
                                  <a:lnTo>
                                    <a:pt x="1343" y="98"/>
                                  </a:lnTo>
                                  <a:lnTo>
                                    <a:pt x="1382" y="85"/>
                                  </a:lnTo>
                                  <a:lnTo>
                                    <a:pt x="1422" y="72"/>
                                  </a:lnTo>
                                  <a:lnTo>
                                    <a:pt x="1461" y="61"/>
                                  </a:lnTo>
                                  <a:lnTo>
                                    <a:pt x="1501" y="50"/>
                                  </a:lnTo>
                                  <a:lnTo>
                                    <a:pt x="1542" y="41"/>
                                  </a:lnTo>
                                  <a:lnTo>
                                    <a:pt x="1582" y="32"/>
                                  </a:lnTo>
                                  <a:lnTo>
                                    <a:pt x="1622" y="25"/>
                                  </a:lnTo>
                                  <a:lnTo>
                                    <a:pt x="1662" y="18"/>
                                  </a:lnTo>
                                  <a:lnTo>
                                    <a:pt x="1702" y="13"/>
                                  </a:lnTo>
                                  <a:lnTo>
                                    <a:pt x="1742" y="8"/>
                                  </a:lnTo>
                                  <a:lnTo>
                                    <a:pt x="1783" y="5"/>
                                  </a:lnTo>
                                  <a:lnTo>
                                    <a:pt x="1823" y="2"/>
                                  </a:lnTo>
                                  <a:lnTo>
                                    <a:pt x="1864" y="1"/>
                                  </a:lnTo>
                                  <a:lnTo>
                                    <a:pt x="1906" y="0"/>
                                  </a:lnTo>
                                  <a:lnTo>
                                    <a:pt x="1956" y="1"/>
                                  </a:lnTo>
                                  <a:lnTo>
                                    <a:pt x="2006" y="2"/>
                                  </a:lnTo>
                                  <a:lnTo>
                                    <a:pt x="2055" y="4"/>
                                  </a:lnTo>
                                  <a:lnTo>
                                    <a:pt x="2104" y="8"/>
                                  </a:lnTo>
                                  <a:lnTo>
                                    <a:pt x="2152" y="12"/>
                                  </a:lnTo>
                                  <a:lnTo>
                                    <a:pt x="2199" y="17"/>
                                  </a:lnTo>
                                  <a:lnTo>
                                    <a:pt x="2245" y="23"/>
                                  </a:lnTo>
                                  <a:lnTo>
                                    <a:pt x="2291" y="29"/>
                                  </a:lnTo>
                                  <a:lnTo>
                                    <a:pt x="2336" y="37"/>
                                  </a:lnTo>
                                  <a:lnTo>
                                    <a:pt x="2380" y="46"/>
                                  </a:lnTo>
                                  <a:lnTo>
                                    <a:pt x="2423" y="55"/>
                                  </a:lnTo>
                                  <a:lnTo>
                                    <a:pt x="2466" y="66"/>
                                  </a:lnTo>
                                  <a:lnTo>
                                    <a:pt x="2508" y="77"/>
                                  </a:lnTo>
                                  <a:lnTo>
                                    <a:pt x="2549" y="90"/>
                                  </a:lnTo>
                                  <a:lnTo>
                                    <a:pt x="2589" y="103"/>
                                  </a:lnTo>
                                  <a:lnTo>
                                    <a:pt x="2629" y="118"/>
                                  </a:lnTo>
                                  <a:lnTo>
                                    <a:pt x="2668" y="133"/>
                                  </a:lnTo>
                                  <a:lnTo>
                                    <a:pt x="2707" y="149"/>
                                  </a:lnTo>
                                  <a:lnTo>
                                    <a:pt x="2745" y="166"/>
                                  </a:lnTo>
                                  <a:lnTo>
                                    <a:pt x="2782" y="184"/>
                                  </a:lnTo>
                                  <a:lnTo>
                                    <a:pt x="2818" y="203"/>
                                  </a:lnTo>
                                  <a:lnTo>
                                    <a:pt x="2853" y="223"/>
                                  </a:lnTo>
                                  <a:lnTo>
                                    <a:pt x="2888" y="244"/>
                                  </a:lnTo>
                                  <a:lnTo>
                                    <a:pt x="2922" y="265"/>
                                  </a:lnTo>
                                  <a:lnTo>
                                    <a:pt x="2955" y="288"/>
                                  </a:lnTo>
                                  <a:lnTo>
                                    <a:pt x="2987" y="311"/>
                                  </a:lnTo>
                                  <a:lnTo>
                                    <a:pt x="3019" y="336"/>
                                  </a:lnTo>
                                  <a:lnTo>
                                    <a:pt x="3050" y="362"/>
                                  </a:lnTo>
                                  <a:lnTo>
                                    <a:pt x="3081" y="389"/>
                                  </a:lnTo>
                                  <a:lnTo>
                                    <a:pt x="3111" y="416"/>
                                  </a:lnTo>
                                  <a:lnTo>
                                    <a:pt x="3140" y="444"/>
                                  </a:lnTo>
                                  <a:lnTo>
                                    <a:pt x="3168" y="473"/>
                                  </a:lnTo>
                                  <a:lnTo>
                                    <a:pt x="3195" y="503"/>
                                  </a:lnTo>
                                  <a:lnTo>
                                    <a:pt x="3222" y="534"/>
                                  </a:lnTo>
                                  <a:lnTo>
                                    <a:pt x="3247" y="565"/>
                                  </a:lnTo>
                                  <a:lnTo>
                                    <a:pt x="3272" y="597"/>
                                  </a:lnTo>
                                  <a:lnTo>
                                    <a:pt x="3296" y="631"/>
                                  </a:lnTo>
                                  <a:lnTo>
                                    <a:pt x="3319" y="665"/>
                                  </a:lnTo>
                                  <a:lnTo>
                                    <a:pt x="3341" y="700"/>
                                  </a:lnTo>
                                  <a:lnTo>
                                    <a:pt x="3363" y="735"/>
                                  </a:lnTo>
                                  <a:lnTo>
                                    <a:pt x="3383" y="771"/>
                                  </a:lnTo>
                                  <a:lnTo>
                                    <a:pt x="3403" y="808"/>
                                  </a:lnTo>
                                  <a:lnTo>
                                    <a:pt x="3422" y="846"/>
                                  </a:lnTo>
                                  <a:lnTo>
                                    <a:pt x="3440" y="886"/>
                                  </a:lnTo>
                                  <a:lnTo>
                                    <a:pt x="3458" y="925"/>
                                  </a:lnTo>
                                  <a:lnTo>
                                    <a:pt x="3474" y="966"/>
                                  </a:lnTo>
                                  <a:lnTo>
                                    <a:pt x="3489" y="1007"/>
                                  </a:lnTo>
                                  <a:lnTo>
                                    <a:pt x="3504" y="1049"/>
                                  </a:lnTo>
                                  <a:lnTo>
                                    <a:pt x="3517" y="1092"/>
                                  </a:lnTo>
                                  <a:lnTo>
                                    <a:pt x="3530" y="1136"/>
                                  </a:lnTo>
                                  <a:lnTo>
                                    <a:pt x="3542" y="1181"/>
                                  </a:lnTo>
                                  <a:lnTo>
                                    <a:pt x="3552" y="1226"/>
                                  </a:lnTo>
                                  <a:lnTo>
                                    <a:pt x="3563" y="1272"/>
                                  </a:lnTo>
                                  <a:lnTo>
                                    <a:pt x="3572" y="1319"/>
                                  </a:lnTo>
                                  <a:lnTo>
                                    <a:pt x="3580" y="1367"/>
                                  </a:lnTo>
                                  <a:lnTo>
                                    <a:pt x="3588" y="1416"/>
                                  </a:lnTo>
                                  <a:lnTo>
                                    <a:pt x="3594" y="1465"/>
                                  </a:lnTo>
                                  <a:lnTo>
                                    <a:pt x="3600" y="1516"/>
                                  </a:lnTo>
                                  <a:lnTo>
                                    <a:pt x="3605" y="1567"/>
                                  </a:lnTo>
                                  <a:lnTo>
                                    <a:pt x="3609" y="1620"/>
                                  </a:lnTo>
                                  <a:lnTo>
                                    <a:pt x="3612" y="1672"/>
                                  </a:lnTo>
                                  <a:lnTo>
                                    <a:pt x="3614" y="1726"/>
                                  </a:lnTo>
                                  <a:lnTo>
                                    <a:pt x="3615" y="1780"/>
                                  </a:lnTo>
                                  <a:lnTo>
                                    <a:pt x="3616" y="1835"/>
                                  </a:lnTo>
                                  <a:lnTo>
                                    <a:pt x="3613" y="1881"/>
                                  </a:lnTo>
                                  <a:lnTo>
                                    <a:pt x="3609" y="1926"/>
                                  </a:lnTo>
                                  <a:lnTo>
                                    <a:pt x="3604" y="1970"/>
                                  </a:lnTo>
                                  <a:lnTo>
                                    <a:pt x="3598" y="2014"/>
                                  </a:lnTo>
                                  <a:lnTo>
                                    <a:pt x="3591" y="2057"/>
                                  </a:lnTo>
                                  <a:lnTo>
                                    <a:pt x="3583" y="2100"/>
                                  </a:lnTo>
                                  <a:lnTo>
                                    <a:pt x="3575" y="2143"/>
                                  </a:lnTo>
                                  <a:lnTo>
                                    <a:pt x="3565" y="2185"/>
                                  </a:lnTo>
                                  <a:lnTo>
                                    <a:pt x="3553" y="2227"/>
                                  </a:lnTo>
                                  <a:lnTo>
                                    <a:pt x="3541" y="2268"/>
                                  </a:lnTo>
                                  <a:lnTo>
                                    <a:pt x="3528" y="2309"/>
                                  </a:lnTo>
                                  <a:lnTo>
                                    <a:pt x="3514" y="2349"/>
                                  </a:lnTo>
                                  <a:lnTo>
                                    <a:pt x="3499" y="2389"/>
                                  </a:lnTo>
                                  <a:lnTo>
                                    <a:pt x="3483" y="2429"/>
                                  </a:lnTo>
                                  <a:lnTo>
                                    <a:pt x="3466" y="2468"/>
                                  </a:lnTo>
                                  <a:lnTo>
                                    <a:pt x="3448" y="2506"/>
                                  </a:lnTo>
                                  <a:lnTo>
                                    <a:pt x="3427" y="2544"/>
                                  </a:lnTo>
                                  <a:lnTo>
                                    <a:pt x="3407" y="2581"/>
                                  </a:lnTo>
                                  <a:lnTo>
                                    <a:pt x="3386" y="2619"/>
                                  </a:lnTo>
                                  <a:lnTo>
                                    <a:pt x="3363" y="2656"/>
                                  </a:lnTo>
                                  <a:lnTo>
                                    <a:pt x="3340" y="2692"/>
                                  </a:lnTo>
                                  <a:lnTo>
                                    <a:pt x="3315" y="2728"/>
                                  </a:lnTo>
                                  <a:lnTo>
                                    <a:pt x="3290" y="2763"/>
                                  </a:lnTo>
                                  <a:lnTo>
                                    <a:pt x="3263" y="2798"/>
                                  </a:lnTo>
                                  <a:lnTo>
                                    <a:pt x="3236" y="2833"/>
                                  </a:lnTo>
                                  <a:lnTo>
                                    <a:pt x="3207" y="2867"/>
                                  </a:lnTo>
                                  <a:lnTo>
                                    <a:pt x="3177" y="2901"/>
                                  </a:lnTo>
                                  <a:lnTo>
                                    <a:pt x="3147" y="2935"/>
                                  </a:lnTo>
                                  <a:lnTo>
                                    <a:pt x="3115" y="2967"/>
                                  </a:lnTo>
                                  <a:lnTo>
                                    <a:pt x="3082" y="3000"/>
                                  </a:lnTo>
                                  <a:lnTo>
                                    <a:pt x="3047" y="3031"/>
                                  </a:lnTo>
                                  <a:lnTo>
                                    <a:pt x="3013" y="3063"/>
                                  </a:lnTo>
                                  <a:lnTo>
                                    <a:pt x="2977" y="3093"/>
                                  </a:lnTo>
                                  <a:lnTo>
                                    <a:pt x="2940" y="3124"/>
                                  </a:lnTo>
                                  <a:lnTo>
                                    <a:pt x="2904" y="3152"/>
                                  </a:lnTo>
                                  <a:lnTo>
                                    <a:pt x="2867" y="3180"/>
                                  </a:lnTo>
                                  <a:lnTo>
                                    <a:pt x="2830" y="3207"/>
                                  </a:lnTo>
                                  <a:lnTo>
                                    <a:pt x="2792" y="3233"/>
                                  </a:lnTo>
                                  <a:lnTo>
                                    <a:pt x="2755" y="3258"/>
                                  </a:lnTo>
                                  <a:lnTo>
                                    <a:pt x="2717" y="3282"/>
                                  </a:lnTo>
                                  <a:lnTo>
                                    <a:pt x="2679" y="3306"/>
                                  </a:lnTo>
                                  <a:lnTo>
                                    <a:pt x="2639" y="3328"/>
                                  </a:lnTo>
                                  <a:lnTo>
                                    <a:pt x="2600" y="3350"/>
                                  </a:lnTo>
                                  <a:lnTo>
                                    <a:pt x="2561" y="3371"/>
                                  </a:lnTo>
                                  <a:lnTo>
                                    <a:pt x="2521" y="3391"/>
                                  </a:lnTo>
                                  <a:lnTo>
                                    <a:pt x="2482" y="3410"/>
                                  </a:lnTo>
                                  <a:lnTo>
                                    <a:pt x="2442" y="3428"/>
                                  </a:lnTo>
                                  <a:lnTo>
                                    <a:pt x="2401" y="3445"/>
                                  </a:lnTo>
                                  <a:lnTo>
                                    <a:pt x="2360" y="3461"/>
                                  </a:lnTo>
                                  <a:lnTo>
                                    <a:pt x="2319" y="3477"/>
                                  </a:lnTo>
                                  <a:lnTo>
                                    <a:pt x="2277" y="3491"/>
                                  </a:lnTo>
                                  <a:lnTo>
                                    <a:pt x="2235" y="3505"/>
                                  </a:lnTo>
                                  <a:lnTo>
                                    <a:pt x="2193" y="3517"/>
                                  </a:lnTo>
                                  <a:lnTo>
                                    <a:pt x="2151" y="3529"/>
                                  </a:lnTo>
                                  <a:lnTo>
                                    <a:pt x="2109" y="3540"/>
                                  </a:lnTo>
                                  <a:lnTo>
                                    <a:pt x="2066" y="3550"/>
                                  </a:lnTo>
                                  <a:lnTo>
                                    <a:pt x="2022" y="3559"/>
                                  </a:lnTo>
                                  <a:lnTo>
                                    <a:pt x="1979" y="3567"/>
                                  </a:lnTo>
                                  <a:lnTo>
                                    <a:pt x="1935" y="3574"/>
                                  </a:lnTo>
                                  <a:lnTo>
                                    <a:pt x="1890" y="3581"/>
                                  </a:lnTo>
                                  <a:lnTo>
                                    <a:pt x="1845" y="3586"/>
                                  </a:lnTo>
                                  <a:lnTo>
                                    <a:pt x="1800" y="3591"/>
                                  </a:lnTo>
                                  <a:lnTo>
                                    <a:pt x="1755" y="3594"/>
                                  </a:lnTo>
                                  <a:lnTo>
                                    <a:pt x="1710" y="3597"/>
                                  </a:lnTo>
                                  <a:lnTo>
                                    <a:pt x="1605" y="3595"/>
                                  </a:lnTo>
                                  <a:lnTo>
                                    <a:pt x="1502" y="3590"/>
                                  </a:lnTo>
                                  <a:lnTo>
                                    <a:pt x="1404" y="3580"/>
                                  </a:lnTo>
                                  <a:lnTo>
                                    <a:pt x="1309" y="3567"/>
                                  </a:lnTo>
                                  <a:lnTo>
                                    <a:pt x="1217" y="3551"/>
                                  </a:lnTo>
                                  <a:lnTo>
                                    <a:pt x="1129" y="3530"/>
                                  </a:lnTo>
                                  <a:lnTo>
                                    <a:pt x="1043" y="3506"/>
                                  </a:lnTo>
                                  <a:lnTo>
                                    <a:pt x="961" y="3478"/>
                                  </a:lnTo>
                                  <a:lnTo>
                                    <a:pt x="883" y="3447"/>
                                  </a:lnTo>
                                  <a:lnTo>
                                    <a:pt x="808" y="3411"/>
                                  </a:lnTo>
                                  <a:lnTo>
                                    <a:pt x="735" y="3372"/>
                                  </a:lnTo>
                                  <a:lnTo>
                                    <a:pt x="667" y="3329"/>
                                  </a:lnTo>
                                  <a:lnTo>
                                    <a:pt x="602" y="3282"/>
                                  </a:lnTo>
                                  <a:lnTo>
                                    <a:pt x="540" y="3232"/>
                                  </a:lnTo>
                                  <a:lnTo>
                                    <a:pt x="482" y="3178"/>
                                  </a:lnTo>
                                  <a:lnTo>
                                    <a:pt x="427" y="3121"/>
                                  </a:lnTo>
                                  <a:lnTo>
                                    <a:pt x="376" y="3058"/>
                                  </a:lnTo>
                                  <a:lnTo>
                                    <a:pt x="326" y="2993"/>
                                  </a:lnTo>
                                  <a:lnTo>
                                    <a:pt x="281" y="2925"/>
                                  </a:lnTo>
                                  <a:lnTo>
                                    <a:pt x="240" y="2851"/>
                                  </a:lnTo>
                                  <a:lnTo>
                                    <a:pt x="201" y="2775"/>
                                  </a:lnTo>
                                  <a:lnTo>
                                    <a:pt x="166" y="2695"/>
                                  </a:lnTo>
                                  <a:lnTo>
                                    <a:pt x="135" y="2611"/>
                                  </a:lnTo>
                                  <a:lnTo>
                                    <a:pt x="106" y="2524"/>
                                  </a:lnTo>
                                  <a:lnTo>
                                    <a:pt x="81" y="2433"/>
                                  </a:lnTo>
                                  <a:lnTo>
                                    <a:pt x="60" y="2337"/>
                                  </a:lnTo>
                                  <a:lnTo>
                                    <a:pt x="41" y="2239"/>
                                  </a:lnTo>
                                  <a:lnTo>
                                    <a:pt x="26" y="2137"/>
                                  </a:lnTo>
                                  <a:lnTo>
                                    <a:pt x="15" y="2030"/>
                                  </a:lnTo>
                                  <a:lnTo>
                                    <a:pt x="6" y="1920"/>
                                  </a:lnTo>
                                  <a:lnTo>
                                    <a:pt x="1" y="1806"/>
                                  </a:lnTo>
                                  <a:lnTo>
                                    <a:pt x="0" y="1689"/>
                                  </a:lnTo>
                                </a:path>
                              </a:pathLst>
                            </a:custGeom>
                            <a:solidFill>
                              <a:srgbClr val="ffffff"/>
                            </a:solidFill>
                            <a:ln w="0">
                              <a:noFill/>
                            </a:ln>
                          </wps:spPr>
                          <wps:style>
                            <a:lnRef idx="0"/>
                            <a:fillRef idx="0"/>
                            <a:effectRef idx="0"/>
                            <a:fontRef idx="minor"/>
                          </wps:style>
                          <wps:bodyPr/>
                        </wps:wsp>
                        <wps:wsp>
                          <wps:cNvSpPr/>
                          <wps:spPr>
                            <a:xfrm>
                              <a:off x="0" y="110520"/>
                              <a:ext cx="177840" cy="285120"/>
                            </a:xfrm>
                            <a:custGeom>
                              <a:avLst/>
                              <a:gdLst/>
                              <a:ahLst/>
                              <a:rect l="l" t="t" r="r" b="b"/>
                              <a:pathLst>
                                <a:path w="7176" h="11546">
                                  <a:moveTo>
                                    <a:pt x="3099" y="2174"/>
                                  </a:moveTo>
                                  <a:lnTo>
                                    <a:pt x="3111" y="2138"/>
                                  </a:lnTo>
                                  <a:lnTo>
                                    <a:pt x="3121" y="2105"/>
                                  </a:lnTo>
                                  <a:lnTo>
                                    <a:pt x="3129" y="2074"/>
                                  </a:lnTo>
                                  <a:lnTo>
                                    <a:pt x="3136" y="2045"/>
                                  </a:lnTo>
                                  <a:lnTo>
                                    <a:pt x="3141" y="2019"/>
                                  </a:lnTo>
                                  <a:lnTo>
                                    <a:pt x="3145" y="1995"/>
                                  </a:lnTo>
                                  <a:lnTo>
                                    <a:pt x="3147" y="1973"/>
                                  </a:lnTo>
                                  <a:lnTo>
                                    <a:pt x="3148" y="1954"/>
                                  </a:lnTo>
                                  <a:lnTo>
                                    <a:pt x="3148" y="1933"/>
                                  </a:lnTo>
                                  <a:lnTo>
                                    <a:pt x="3147" y="1913"/>
                                  </a:lnTo>
                                  <a:lnTo>
                                    <a:pt x="3145" y="1892"/>
                                  </a:lnTo>
                                  <a:lnTo>
                                    <a:pt x="3143" y="1873"/>
                                  </a:lnTo>
                                  <a:lnTo>
                                    <a:pt x="3140" y="1855"/>
                                  </a:lnTo>
                                  <a:lnTo>
                                    <a:pt x="3137" y="1837"/>
                                  </a:lnTo>
                                  <a:lnTo>
                                    <a:pt x="3133" y="1820"/>
                                  </a:lnTo>
                                  <a:lnTo>
                                    <a:pt x="3128" y="1804"/>
                                  </a:lnTo>
                                  <a:lnTo>
                                    <a:pt x="3123" y="1788"/>
                                  </a:lnTo>
                                  <a:lnTo>
                                    <a:pt x="3117" y="1773"/>
                                  </a:lnTo>
                                  <a:lnTo>
                                    <a:pt x="3111" y="1759"/>
                                  </a:lnTo>
                                  <a:lnTo>
                                    <a:pt x="3104" y="1745"/>
                                  </a:lnTo>
                                  <a:lnTo>
                                    <a:pt x="3096" y="1732"/>
                                  </a:lnTo>
                                  <a:lnTo>
                                    <a:pt x="3088" y="1720"/>
                                  </a:lnTo>
                                  <a:lnTo>
                                    <a:pt x="3079" y="1708"/>
                                  </a:lnTo>
                                  <a:lnTo>
                                    <a:pt x="3069" y="1697"/>
                                  </a:lnTo>
                                  <a:lnTo>
                                    <a:pt x="3059" y="1687"/>
                                  </a:lnTo>
                                  <a:lnTo>
                                    <a:pt x="3048" y="1677"/>
                                  </a:lnTo>
                                  <a:lnTo>
                                    <a:pt x="3037" y="1668"/>
                                  </a:lnTo>
                                  <a:lnTo>
                                    <a:pt x="3025" y="1660"/>
                                  </a:lnTo>
                                  <a:lnTo>
                                    <a:pt x="3013" y="1652"/>
                                  </a:lnTo>
                                  <a:lnTo>
                                    <a:pt x="3000" y="1644"/>
                                  </a:lnTo>
                                  <a:lnTo>
                                    <a:pt x="2986" y="1638"/>
                                  </a:lnTo>
                                  <a:lnTo>
                                    <a:pt x="2972" y="1632"/>
                                  </a:lnTo>
                                  <a:lnTo>
                                    <a:pt x="2957" y="1627"/>
                                  </a:lnTo>
                                  <a:lnTo>
                                    <a:pt x="2941" y="1623"/>
                                  </a:lnTo>
                                  <a:lnTo>
                                    <a:pt x="2925" y="1619"/>
                                  </a:lnTo>
                                  <a:lnTo>
                                    <a:pt x="2908" y="1616"/>
                                  </a:lnTo>
                                  <a:lnTo>
                                    <a:pt x="2891" y="1614"/>
                                  </a:lnTo>
                                  <a:lnTo>
                                    <a:pt x="2872" y="1612"/>
                                  </a:lnTo>
                                  <a:lnTo>
                                    <a:pt x="2853" y="1611"/>
                                  </a:lnTo>
                                  <a:lnTo>
                                    <a:pt x="2834" y="1611"/>
                                  </a:lnTo>
                                  <a:lnTo>
                                    <a:pt x="2805" y="1612"/>
                                  </a:lnTo>
                                  <a:lnTo>
                                    <a:pt x="2775" y="1614"/>
                                  </a:lnTo>
                                  <a:lnTo>
                                    <a:pt x="2745" y="1619"/>
                                  </a:lnTo>
                                  <a:lnTo>
                                    <a:pt x="2714" y="1625"/>
                                  </a:lnTo>
                                  <a:lnTo>
                                    <a:pt x="2682" y="1632"/>
                                  </a:lnTo>
                                  <a:lnTo>
                                    <a:pt x="2650" y="1642"/>
                                  </a:lnTo>
                                  <a:lnTo>
                                    <a:pt x="2618" y="1654"/>
                                  </a:lnTo>
                                  <a:lnTo>
                                    <a:pt x="2584" y="1667"/>
                                  </a:lnTo>
                                  <a:lnTo>
                                    <a:pt x="2551" y="1681"/>
                                  </a:lnTo>
                                  <a:lnTo>
                                    <a:pt x="2516" y="1698"/>
                                  </a:lnTo>
                                  <a:lnTo>
                                    <a:pt x="2480" y="1716"/>
                                  </a:lnTo>
                                  <a:lnTo>
                                    <a:pt x="2445" y="1735"/>
                                  </a:lnTo>
                                  <a:lnTo>
                                    <a:pt x="2409" y="1757"/>
                                  </a:lnTo>
                                  <a:lnTo>
                                    <a:pt x="2372" y="1780"/>
                                  </a:lnTo>
                                  <a:lnTo>
                                    <a:pt x="2335" y="1805"/>
                                  </a:lnTo>
                                  <a:lnTo>
                                    <a:pt x="2297" y="1831"/>
                                  </a:lnTo>
                                  <a:lnTo>
                                    <a:pt x="2271" y="1850"/>
                                  </a:lnTo>
                                  <a:lnTo>
                                    <a:pt x="2245" y="1870"/>
                                  </a:lnTo>
                                  <a:lnTo>
                                    <a:pt x="2217" y="1892"/>
                                  </a:lnTo>
                                  <a:lnTo>
                                    <a:pt x="2188" y="1917"/>
                                  </a:lnTo>
                                  <a:lnTo>
                                    <a:pt x="2126" y="1968"/>
                                  </a:lnTo>
                                  <a:lnTo>
                                    <a:pt x="2059" y="2026"/>
                                  </a:lnTo>
                                  <a:lnTo>
                                    <a:pt x="1989" y="2091"/>
                                  </a:lnTo>
                                  <a:lnTo>
                                    <a:pt x="1914" y="2163"/>
                                  </a:lnTo>
                                  <a:lnTo>
                                    <a:pt x="1834" y="2240"/>
                                  </a:lnTo>
                                  <a:lnTo>
                                    <a:pt x="1750" y="2324"/>
                                  </a:lnTo>
                                  <a:lnTo>
                                    <a:pt x="1660" y="2415"/>
                                  </a:lnTo>
                                  <a:lnTo>
                                    <a:pt x="1567" y="2511"/>
                                  </a:lnTo>
                                  <a:lnTo>
                                    <a:pt x="1469" y="2614"/>
                                  </a:lnTo>
                                  <a:lnTo>
                                    <a:pt x="1366" y="2724"/>
                                  </a:lnTo>
                                  <a:lnTo>
                                    <a:pt x="1258" y="2840"/>
                                  </a:lnTo>
                                  <a:lnTo>
                                    <a:pt x="1146" y="2962"/>
                                  </a:lnTo>
                                  <a:lnTo>
                                    <a:pt x="1030" y="3091"/>
                                  </a:lnTo>
                                  <a:lnTo>
                                    <a:pt x="908" y="3226"/>
                                  </a:lnTo>
                                  <a:lnTo>
                                    <a:pt x="860" y="3285"/>
                                  </a:lnTo>
                                  <a:lnTo>
                                    <a:pt x="814" y="3340"/>
                                  </a:lnTo>
                                  <a:lnTo>
                                    <a:pt x="769" y="3391"/>
                                  </a:lnTo>
                                  <a:lnTo>
                                    <a:pt x="725" y="3440"/>
                                  </a:lnTo>
                                  <a:lnTo>
                                    <a:pt x="683" y="3484"/>
                                  </a:lnTo>
                                  <a:lnTo>
                                    <a:pt x="643" y="3525"/>
                                  </a:lnTo>
                                  <a:lnTo>
                                    <a:pt x="604" y="3562"/>
                                  </a:lnTo>
                                  <a:lnTo>
                                    <a:pt x="566" y="3596"/>
                                  </a:lnTo>
                                  <a:lnTo>
                                    <a:pt x="529" y="3626"/>
                                  </a:lnTo>
                                  <a:lnTo>
                                    <a:pt x="495" y="3652"/>
                                  </a:lnTo>
                                  <a:lnTo>
                                    <a:pt x="478" y="3665"/>
                                  </a:lnTo>
                                  <a:lnTo>
                                    <a:pt x="462" y="3676"/>
                                  </a:lnTo>
                                  <a:lnTo>
                                    <a:pt x="446" y="3686"/>
                                  </a:lnTo>
                                  <a:lnTo>
                                    <a:pt x="430" y="3695"/>
                                  </a:lnTo>
                                  <a:lnTo>
                                    <a:pt x="415" y="3703"/>
                                  </a:lnTo>
                                  <a:lnTo>
                                    <a:pt x="400" y="3711"/>
                                  </a:lnTo>
                                  <a:lnTo>
                                    <a:pt x="385" y="3717"/>
                                  </a:lnTo>
                                  <a:lnTo>
                                    <a:pt x="371" y="3723"/>
                                  </a:lnTo>
                                  <a:lnTo>
                                    <a:pt x="357" y="3728"/>
                                  </a:lnTo>
                                  <a:lnTo>
                                    <a:pt x="344" y="3731"/>
                                  </a:lnTo>
                                  <a:lnTo>
                                    <a:pt x="331" y="3734"/>
                                  </a:lnTo>
                                  <a:lnTo>
                                    <a:pt x="318" y="3736"/>
                                  </a:lnTo>
                                  <a:lnTo>
                                    <a:pt x="300" y="3736"/>
                                  </a:lnTo>
                                  <a:lnTo>
                                    <a:pt x="283" y="3734"/>
                                  </a:lnTo>
                                  <a:lnTo>
                                    <a:pt x="267" y="3731"/>
                                  </a:lnTo>
                                  <a:lnTo>
                                    <a:pt x="251" y="3726"/>
                                  </a:lnTo>
                                  <a:lnTo>
                                    <a:pt x="236" y="3720"/>
                                  </a:lnTo>
                                  <a:lnTo>
                                    <a:pt x="222" y="3712"/>
                                  </a:lnTo>
                                  <a:lnTo>
                                    <a:pt x="215" y="3708"/>
                                  </a:lnTo>
                                  <a:lnTo>
                                    <a:pt x="209" y="3703"/>
                                  </a:lnTo>
                                  <a:lnTo>
                                    <a:pt x="202" y="3697"/>
                                  </a:lnTo>
                                  <a:lnTo>
                                    <a:pt x="196" y="3691"/>
                                  </a:lnTo>
                                  <a:lnTo>
                                    <a:pt x="191" y="3691"/>
                                  </a:lnTo>
                                  <a:lnTo>
                                    <a:pt x="185" y="3690"/>
                                  </a:lnTo>
                                  <a:lnTo>
                                    <a:pt x="179" y="3688"/>
                                  </a:lnTo>
                                  <a:lnTo>
                                    <a:pt x="172" y="3686"/>
                                  </a:lnTo>
                                  <a:lnTo>
                                    <a:pt x="159" y="3679"/>
                                  </a:lnTo>
                                  <a:lnTo>
                                    <a:pt x="145" y="3670"/>
                                  </a:lnTo>
                                  <a:lnTo>
                                    <a:pt x="130" y="3658"/>
                                  </a:lnTo>
                                  <a:lnTo>
                                    <a:pt x="114" y="3642"/>
                                  </a:lnTo>
                                  <a:lnTo>
                                    <a:pt x="96" y="3625"/>
                                  </a:lnTo>
                                  <a:lnTo>
                                    <a:pt x="77" y="3605"/>
                                  </a:lnTo>
                                  <a:lnTo>
                                    <a:pt x="68" y="3595"/>
                                  </a:lnTo>
                                  <a:lnTo>
                                    <a:pt x="59" y="3585"/>
                                  </a:lnTo>
                                  <a:lnTo>
                                    <a:pt x="51" y="3574"/>
                                  </a:lnTo>
                                  <a:lnTo>
                                    <a:pt x="43" y="3563"/>
                                  </a:lnTo>
                                  <a:lnTo>
                                    <a:pt x="36" y="3553"/>
                                  </a:lnTo>
                                  <a:lnTo>
                                    <a:pt x="30" y="3541"/>
                                  </a:lnTo>
                                  <a:lnTo>
                                    <a:pt x="24" y="3530"/>
                                  </a:lnTo>
                                  <a:lnTo>
                                    <a:pt x="19" y="3518"/>
                                  </a:lnTo>
                                  <a:lnTo>
                                    <a:pt x="15" y="3507"/>
                                  </a:lnTo>
                                  <a:lnTo>
                                    <a:pt x="11" y="3495"/>
                                  </a:lnTo>
                                  <a:lnTo>
                                    <a:pt x="7" y="3483"/>
                                  </a:lnTo>
                                  <a:lnTo>
                                    <a:pt x="5" y="3471"/>
                                  </a:lnTo>
                                  <a:lnTo>
                                    <a:pt x="3" y="3459"/>
                                  </a:lnTo>
                                  <a:lnTo>
                                    <a:pt x="1" y="3447"/>
                                  </a:lnTo>
                                  <a:lnTo>
                                    <a:pt x="1" y="3435"/>
                                  </a:lnTo>
                                  <a:lnTo>
                                    <a:pt x="0" y="3422"/>
                                  </a:lnTo>
                                  <a:lnTo>
                                    <a:pt x="4" y="3401"/>
                                  </a:lnTo>
                                  <a:lnTo>
                                    <a:pt x="9" y="3380"/>
                                  </a:lnTo>
                                  <a:lnTo>
                                    <a:pt x="14" y="3358"/>
                                  </a:lnTo>
                                  <a:lnTo>
                                    <a:pt x="20" y="3337"/>
                                  </a:lnTo>
                                  <a:lnTo>
                                    <a:pt x="27" y="3315"/>
                                  </a:lnTo>
                                  <a:lnTo>
                                    <a:pt x="34" y="3293"/>
                                  </a:lnTo>
                                  <a:lnTo>
                                    <a:pt x="42" y="3270"/>
                                  </a:lnTo>
                                  <a:lnTo>
                                    <a:pt x="51" y="3248"/>
                                  </a:lnTo>
                                  <a:lnTo>
                                    <a:pt x="61" y="3225"/>
                                  </a:lnTo>
                                  <a:lnTo>
                                    <a:pt x="71" y="3202"/>
                                  </a:lnTo>
                                  <a:lnTo>
                                    <a:pt x="82" y="3178"/>
                                  </a:lnTo>
                                  <a:lnTo>
                                    <a:pt x="94" y="3153"/>
                                  </a:lnTo>
                                  <a:lnTo>
                                    <a:pt x="120" y="3105"/>
                                  </a:lnTo>
                                  <a:lnTo>
                                    <a:pt x="150" y="3055"/>
                                  </a:lnTo>
                                  <a:lnTo>
                                    <a:pt x="182" y="3004"/>
                                  </a:lnTo>
                                  <a:lnTo>
                                    <a:pt x="217" y="2952"/>
                                  </a:lnTo>
                                  <a:lnTo>
                                    <a:pt x="255" y="2898"/>
                                  </a:lnTo>
                                  <a:lnTo>
                                    <a:pt x="296" y="2844"/>
                                  </a:lnTo>
                                  <a:lnTo>
                                    <a:pt x="340" y="2788"/>
                                  </a:lnTo>
                                  <a:lnTo>
                                    <a:pt x="386" y="2732"/>
                                  </a:lnTo>
                                  <a:lnTo>
                                    <a:pt x="436" y="2674"/>
                                  </a:lnTo>
                                  <a:lnTo>
                                    <a:pt x="489" y="2614"/>
                                  </a:lnTo>
                                  <a:lnTo>
                                    <a:pt x="553" y="2537"/>
                                  </a:lnTo>
                                  <a:lnTo>
                                    <a:pt x="619" y="2460"/>
                                  </a:lnTo>
                                  <a:lnTo>
                                    <a:pt x="684" y="2384"/>
                                  </a:lnTo>
                                  <a:lnTo>
                                    <a:pt x="750" y="2310"/>
                                  </a:lnTo>
                                  <a:lnTo>
                                    <a:pt x="815" y="2237"/>
                                  </a:lnTo>
                                  <a:lnTo>
                                    <a:pt x="881" y="2165"/>
                                  </a:lnTo>
                                  <a:lnTo>
                                    <a:pt x="949" y="2093"/>
                                  </a:lnTo>
                                  <a:lnTo>
                                    <a:pt x="1015" y="2023"/>
                                  </a:lnTo>
                                  <a:lnTo>
                                    <a:pt x="1082" y="1955"/>
                                  </a:lnTo>
                                  <a:lnTo>
                                    <a:pt x="1150" y="1886"/>
                                  </a:lnTo>
                                  <a:lnTo>
                                    <a:pt x="1217" y="1820"/>
                                  </a:lnTo>
                                  <a:lnTo>
                                    <a:pt x="1285" y="1755"/>
                                  </a:lnTo>
                                  <a:lnTo>
                                    <a:pt x="1354" y="1691"/>
                                  </a:lnTo>
                                  <a:lnTo>
                                    <a:pt x="1423" y="1627"/>
                                  </a:lnTo>
                                  <a:lnTo>
                                    <a:pt x="1492" y="1565"/>
                                  </a:lnTo>
                                  <a:lnTo>
                                    <a:pt x="1561" y="1504"/>
                                  </a:lnTo>
                                  <a:lnTo>
                                    <a:pt x="1630" y="1444"/>
                                  </a:lnTo>
                                  <a:lnTo>
                                    <a:pt x="1700" y="1384"/>
                                  </a:lnTo>
                                  <a:lnTo>
                                    <a:pt x="1771" y="1327"/>
                                  </a:lnTo>
                                  <a:lnTo>
                                    <a:pt x="1842" y="1271"/>
                                  </a:lnTo>
                                  <a:lnTo>
                                    <a:pt x="1912" y="1215"/>
                                  </a:lnTo>
                                  <a:lnTo>
                                    <a:pt x="1983" y="1161"/>
                                  </a:lnTo>
                                  <a:lnTo>
                                    <a:pt x="2055" y="1107"/>
                                  </a:lnTo>
                                  <a:lnTo>
                                    <a:pt x="2127" y="1055"/>
                                  </a:lnTo>
                                  <a:lnTo>
                                    <a:pt x="2199" y="1004"/>
                                  </a:lnTo>
                                  <a:lnTo>
                                    <a:pt x="2271" y="954"/>
                                  </a:lnTo>
                                  <a:lnTo>
                                    <a:pt x="2344" y="906"/>
                                  </a:lnTo>
                                  <a:lnTo>
                                    <a:pt x="2417" y="857"/>
                                  </a:lnTo>
                                  <a:lnTo>
                                    <a:pt x="2491" y="811"/>
                                  </a:lnTo>
                                  <a:lnTo>
                                    <a:pt x="2565" y="765"/>
                                  </a:lnTo>
                                  <a:lnTo>
                                    <a:pt x="2638" y="721"/>
                                  </a:lnTo>
                                  <a:lnTo>
                                    <a:pt x="2712" y="678"/>
                                  </a:lnTo>
                                  <a:lnTo>
                                    <a:pt x="2789" y="635"/>
                                  </a:lnTo>
                                  <a:lnTo>
                                    <a:pt x="2865" y="595"/>
                                  </a:lnTo>
                                  <a:lnTo>
                                    <a:pt x="2942" y="556"/>
                                  </a:lnTo>
                                  <a:lnTo>
                                    <a:pt x="3017" y="518"/>
                                  </a:lnTo>
                                  <a:lnTo>
                                    <a:pt x="3092" y="482"/>
                                  </a:lnTo>
                                  <a:lnTo>
                                    <a:pt x="3167" y="447"/>
                                  </a:lnTo>
                                  <a:lnTo>
                                    <a:pt x="3242" y="413"/>
                                  </a:lnTo>
                                  <a:lnTo>
                                    <a:pt x="3317" y="380"/>
                                  </a:lnTo>
                                  <a:lnTo>
                                    <a:pt x="3391" y="349"/>
                                  </a:lnTo>
                                  <a:lnTo>
                                    <a:pt x="3464" y="320"/>
                                  </a:lnTo>
                                  <a:lnTo>
                                    <a:pt x="3538" y="291"/>
                                  </a:lnTo>
                                  <a:lnTo>
                                    <a:pt x="3611" y="264"/>
                                  </a:lnTo>
                                  <a:lnTo>
                                    <a:pt x="3684" y="239"/>
                                  </a:lnTo>
                                  <a:lnTo>
                                    <a:pt x="3757" y="214"/>
                                  </a:lnTo>
                                  <a:lnTo>
                                    <a:pt x="3829" y="191"/>
                                  </a:lnTo>
                                  <a:lnTo>
                                    <a:pt x="3900" y="169"/>
                                  </a:lnTo>
                                  <a:lnTo>
                                    <a:pt x="3972" y="149"/>
                                  </a:lnTo>
                                  <a:lnTo>
                                    <a:pt x="4044" y="129"/>
                                  </a:lnTo>
                                  <a:lnTo>
                                    <a:pt x="4115" y="111"/>
                                  </a:lnTo>
                                  <a:lnTo>
                                    <a:pt x="4185" y="95"/>
                                  </a:lnTo>
                                  <a:lnTo>
                                    <a:pt x="4255" y="80"/>
                                  </a:lnTo>
                                  <a:lnTo>
                                    <a:pt x="4325" y="66"/>
                                  </a:lnTo>
                                  <a:lnTo>
                                    <a:pt x="4395" y="54"/>
                                  </a:lnTo>
                                  <a:lnTo>
                                    <a:pt x="4465" y="42"/>
                                  </a:lnTo>
                                  <a:lnTo>
                                    <a:pt x="4534" y="33"/>
                                  </a:lnTo>
                                  <a:lnTo>
                                    <a:pt x="4603" y="24"/>
                                  </a:lnTo>
                                  <a:lnTo>
                                    <a:pt x="4671" y="17"/>
                                  </a:lnTo>
                                  <a:lnTo>
                                    <a:pt x="4739" y="11"/>
                                  </a:lnTo>
                                  <a:lnTo>
                                    <a:pt x="4808" y="6"/>
                                  </a:lnTo>
                                  <a:lnTo>
                                    <a:pt x="4875" y="3"/>
                                  </a:lnTo>
                                  <a:lnTo>
                                    <a:pt x="4942" y="1"/>
                                  </a:lnTo>
                                  <a:lnTo>
                                    <a:pt x="5009" y="0"/>
                                  </a:lnTo>
                                  <a:lnTo>
                                    <a:pt x="5074" y="1"/>
                                  </a:lnTo>
                                  <a:lnTo>
                                    <a:pt x="5138" y="3"/>
                                  </a:lnTo>
                                  <a:lnTo>
                                    <a:pt x="5201" y="6"/>
                                  </a:lnTo>
                                  <a:lnTo>
                                    <a:pt x="5263" y="10"/>
                                  </a:lnTo>
                                  <a:lnTo>
                                    <a:pt x="5323" y="16"/>
                                  </a:lnTo>
                                  <a:lnTo>
                                    <a:pt x="5381" y="23"/>
                                  </a:lnTo>
                                  <a:lnTo>
                                    <a:pt x="5439" y="31"/>
                                  </a:lnTo>
                                  <a:lnTo>
                                    <a:pt x="5496" y="41"/>
                                  </a:lnTo>
                                  <a:lnTo>
                                    <a:pt x="5551" y="52"/>
                                  </a:lnTo>
                                  <a:lnTo>
                                    <a:pt x="5606" y="64"/>
                                  </a:lnTo>
                                  <a:lnTo>
                                    <a:pt x="5659" y="78"/>
                                  </a:lnTo>
                                  <a:lnTo>
                                    <a:pt x="5712" y="93"/>
                                  </a:lnTo>
                                  <a:lnTo>
                                    <a:pt x="5763" y="109"/>
                                  </a:lnTo>
                                  <a:lnTo>
                                    <a:pt x="5812" y="127"/>
                                  </a:lnTo>
                                  <a:lnTo>
                                    <a:pt x="5861" y="147"/>
                                  </a:lnTo>
                                  <a:lnTo>
                                    <a:pt x="5909" y="168"/>
                                  </a:lnTo>
                                  <a:lnTo>
                                    <a:pt x="5955" y="191"/>
                                  </a:lnTo>
                                  <a:lnTo>
                                    <a:pt x="6001" y="215"/>
                                  </a:lnTo>
                                  <a:lnTo>
                                    <a:pt x="6045" y="240"/>
                                  </a:lnTo>
                                  <a:lnTo>
                                    <a:pt x="6087" y="267"/>
                                  </a:lnTo>
                                  <a:lnTo>
                                    <a:pt x="6128" y="295"/>
                                  </a:lnTo>
                                  <a:lnTo>
                                    <a:pt x="6167" y="325"/>
                                  </a:lnTo>
                                  <a:lnTo>
                                    <a:pt x="6204" y="355"/>
                                  </a:lnTo>
                                  <a:lnTo>
                                    <a:pt x="6241" y="387"/>
                                  </a:lnTo>
                                  <a:lnTo>
                                    <a:pt x="6275" y="422"/>
                                  </a:lnTo>
                                  <a:lnTo>
                                    <a:pt x="6308" y="457"/>
                                  </a:lnTo>
                                  <a:lnTo>
                                    <a:pt x="6340" y="493"/>
                                  </a:lnTo>
                                  <a:lnTo>
                                    <a:pt x="6371" y="530"/>
                                  </a:lnTo>
                                  <a:lnTo>
                                    <a:pt x="6400" y="569"/>
                                  </a:lnTo>
                                  <a:lnTo>
                                    <a:pt x="6427" y="609"/>
                                  </a:lnTo>
                                  <a:lnTo>
                                    <a:pt x="6453" y="651"/>
                                  </a:lnTo>
                                  <a:lnTo>
                                    <a:pt x="6478" y="694"/>
                                  </a:lnTo>
                                  <a:lnTo>
                                    <a:pt x="6500" y="738"/>
                                  </a:lnTo>
                                  <a:lnTo>
                                    <a:pt x="6522" y="784"/>
                                  </a:lnTo>
                                  <a:lnTo>
                                    <a:pt x="6542" y="830"/>
                                  </a:lnTo>
                                  <a:lnTo>
                                    <a:pt x="6560" y="878"/>
                                  </a:lnTo>
                                  <a:lnTo>
                                    <a:pt x="6577" y="929"/>
                                  </a:lnTo>
                                  <a:lnTo>
                                    <a:pt x="6593" y="979"/>
                                  </a:lnTo>
                                  <a:lnTo>
                                    <a:pt x="6607" y="1032"/>
                                  </a:lnTo>
                                  <a:lnTo>
                                    <a:pt x="6619" y="1085"/>
                                  </a:lnTo>
                                  <a:lnTo>
                                    <a:pt x="6630" y="1140"/>
                                  </a:lnTo>
                                  <a:lnTo>
                                    <a:pt x="6640" y="1197"/>
                                  </a:lnTo>
                                  <a:lnTo>
                                    <a:pt x="6648" y="1254"/>
                                  </a:lnTo>
                                  <a:lnTo>
                                    <a:pt x="6655" y="1313"/>
                                  </a:lnTo>
                                  <a:lnTo>
                                    <a:pt x="6660" y="1373"/>
                                  </a:lnTo>
                                  <a:lnTo>
                                    <a:pt x="6664" y="1435"/>
                                  </a:lnTo>
                                  <a:lnTo>
                                    <a:pt x="6666" y="1498"/>
                                  </a:lnTo>
                                  <a:lnTo>
                                    <a:pt x="6667" y="1562"/>
                                  </a:lnTo>
                                  <a:lnTo>
                                    <a:pt x="6666" y="1628"/>
                                  </a:lnTo>
                                  <a:lnTo>
                                    <a:pt x="6663" y="1696"/>
                                  </a:lnTo>
                                  <a:lnTo>
                                    <a:pt x="6659" y="1764"/>
                                  </a:lnTo>
                                  <a:lnTo>
                                    <a:pt x="6653" y="1833"/>
                                  </a:lnTo>
                                  <a:lnTo>
                                    <a:pt x="6645" y="1903"/>
                                  </a:lnTo>
                                  <a:lnTo>
                                    <a:pt x="6636" y="1974"/>
                                  </a:lnTo>
                                  <a:lnTo>
                                    <a:pt x="6625" y="2046"/>
                                  </a:lnTo>
                                  <a:lnTo>
                                    <a:pt x="6612" y="2118"/>
                                  </a:lnTo>
                                  <a:lnTo>
                                    <a:pt x="6597" y="2193"/>
                                  </a:lnTo>
                                  <a:lnTo>
                                    <a:pt x="6581" y="2267"/>
                                  </a:lnTo>
                                  <a:lnTo>
                                    <a:pt x="6563" y="2342"/>
                                  </a:lnTo>
                                  <a:lnTo>
                                    <a:pt x="6543" y="2419"/>
                                  </a:lnTo>
                                  <a:lnTo>
                                    <a:pt x="6522" y="2496"/>
                                  </a:lnTo>
                                  <a:lnTo>
                                    <a:pt x="6499" y="2574"/>
                                  </a:lnTo>
                                  <a:lnTo>
                                    <a:pt x="6474" y="2652"/>
                                  </a:lnTo>
                                  <a:lnTo>
                                    <a:pt x="6447" y="2733"/>
                                  </a:lnTo>
                                  <a:lnTo>
                                    <a:pt x="4497" y="7998"/>
                                  </a:lnTo>
                                  <a:lnTo>
                                    <a:pt x="4464" y="8088"/>
                                  </a:lnTo>
                                  <a:lnTo>
                                    <a:pt x="4434" y="8177"/>
                                  </a:lnTo>
                                  <a:lnTo>
                                    <a:pt x="4404" y="8262"/>
                                  </a:lnTo>
                                  <a:lnTo>
                                    <a:pt x="4378" y="8345"/>
                                  </a:lnTo>
                                  <a:lnTo>
                                    <a:pt x="4354" y="8425"/>
                                  </a:lnTo>
                                  <a:lnTo>
                                    <a:pt x="4332" y="8504"/>
                                  </a:lnTo>
                                  <a:lnTo>
                                    <a:pt x="4312" y="8579"/>
                                  </a:lnTo>
                                  <a:lnTo>
                                    <a:pt x="4294" y="8652"/>
                                  </a:lnTo>
                                  <a:lnTo>
                                    <a:pt x="4279" y="8724"/>
                                  </a:lnTo>
                                  <a:lnTo>
                                    <a:pt x="4265" y="8792"/>
                                  </a:lnTo>
                                  <a:lnTo>
                                    <a:pt x="4254" y="8858"/>
                                  </a:lnTo>
                                  <a:lnTo>
                                    <a:pt x="4244" y="8921"/>
                                  </a:lnTo>
                                  <a:lnTo>
                                    <a:pt x="4237" y="8983"/>
                                  </a:lnTo>
                                  <a:lnTo>
                                    <a:pt x="4232" y="9042"/>
                                  </a:lnTo>
                                  <a:lnTo>
                                    <a:pt x="4230" y="9070"/>
                                  </a:lnTo>
                                  <a:lnTo>
                                    <a:pt x="4229" y="9098"/>
                                  </a:lnTo>
                                  <a:lnTo>
                                    <a:pt x="4228" y="9125"/>
                                  </a:lnTo>
                                  <a:lnTo>
                                    <a:pt x="4228" y="9151"/>
                                  </a:lnTo>
                                  <a:lnTo>
                                    <a:pt x="4228" y="9174"/>
                                  </a:lnTo>
                                  <a:lnTo>
                                    <a:pt x="4228" y="9196"/>
                                  </a:lnTo>
                                  <a:lnTo>
                                    <a:pt x="4230" y="9217"/>
                                  </a:lnTo>
                                  <a:lnTo>
                                    <a:pt x="4231" y="9237"/>
                                  </a:lnTo>
                                  <a:lnTo>
                                    <a:pt x="4233" y="9256"/>
                                  </a:lnTo>
                                  <a:lnTo>
                                    <a:pt x="4236" y="9275"/>
                                  </a:lnTo>
                                  <a:lnTo>
                                    <a:pt x="4239" y="9293"/>
                                  </a:lnTo>
                                  <a:lnTo>
                                    <a:pt x="4243" y="9310"/>
                                  </a:lnTo>
                                  <a:lnTo>
                                    <a:pt x="4247" y="9327"/>
                                  </a:lnTo>
                                  <a:lnTo>
                                    <a:pt x="4251" y="9343"/>
                                  </a:lnTo>
                                  <a:lnTo>
                                    <a:pt x="4256" y="9358"/>
                                  </a:lnTo>
                                  <a:lnTo>
                                    <a:pt x="4262" y="9372"/>
                                  </a:lnTo>
                                  <a:lnTo>
                                    <a:pt x="4268" y="9386"/>
                                  </a:lnTo>
                                  <a:lnTo>
                                    <a:pt x="4274" y="9399"/>
                                  </a:lnTo>
                                  <a:lnTo>
                                    <a:pt x="4281" y="9411"/>
                                  </a:lnTo>
                                  <a:lnTo>
                                    <a:pt x="4288" y="9423"/>
                                  </a:lnTo>
                                  <a:lnTo>
                                    <a:pt x="4296" y="9435"/>
                                  </a:lnTo>
                                  <a:lnTo>
                                    <a:pt x="4305" y="9445"/>
                                  </a:lnTo>
                                  <a:lnTo>
                                    <a:pt x="4313" y="9455"/>
                                  </a:lnTo>
                                  <a:lnTo>
                                    <a:pt x="4323" y="9464"/>
                                  </a:lnTo>
                                  <a:lnTo>
                                    <a:pt x="4332" y="9472"/>
                                  </a:lnTo>
                                  <a:lnTo>
                                    <a:pt x="4343" y="9479"/>
                                  </a:lnTo>
                                  <a:lnTo>
                                    <a:pt x="4353" y="9486"/>
                                  </a:lnTo>
                                  <a:lnTo>
                                    <a:pt x="4365" y="9492"/>
                                  </a:lnTo>
                                  <a:lnTo>
                                    <a:pt x="4376" y="9498"/>
                                  </a:lnTo>
                                  <a:lnTo>
                                    <a:pt x="4388" y="9502"/>
                                  </a:lnTo>
                                  <a:lnTo>
                                    <a:pt x="4401" y="9506"/>
                                  </a:lnTo>
                                  <a:lnTo>
                                    <a:pt x="4414" y="9509"/>
                                  </a:lnTo>
                                  <a:lnTo>
                                    <a:pt x="4429" y="9512"/>
                                  </a:lnTo>
                                  <a:lnTo>
                                    <a:pt x="4443" y="9514"/>
                                  </a:lnTo>
                                  <a:lnTo>
                                    <a:pt x="4457" y="9515"/>
                                  </a:lnTo>
                                  <a:lnTo>
                                    <a:pt x="4472" y="9515"/>
                                  </a:lnTo>
                                  <a:lnTo>
                                    <a:pt x="4493" y="9514"/>
                                  </a:lnTo>
                                  <a:lnTo>
                                    <a:pt x="4515" y="9512"/>
                                  </a:lnTo>
                                  <a:lnTo>
                                    <a:pt x="4537" y="9509"/>
                                  </a:lnTo>
                                  <a:lnTo>
                                    <a:pt x="4561" y="9504"/>
                                  </a:lnTo>
                                  <a:lnTo>
                                    <a:pt x="4585" y="9498"/>
                                  </a:lnTo>
                                  <a:lnTo>
                                    <a:pt x="4610" y="9490"/>
                                  </a:lnTo>
                                  <a:lnTo>
                                    <a:pt x="4636" y="9481"/>
                                  </a:lnTo>
                                  <a:lnTo>
                                    <a:pt x="4663" y="9471"/>
                                  </a:lnTo>
                                  <a:lnTo>
                                    <a:pt x="4690" y="9459"/>
                                  </a:lnTo>
                                  <a:lnTo>
                                    <a:pt x="4718" y="9446"/>
                                  </a:lnTo>
                                  <a:lnTo>
                                    <a:pt x="4747" y="9432"/>
                                  </a:lnTo>
                                  <a:lnTo>
                                    <a:pt x="4777" y="9415"/>
                                  </a:lnTo>
                                  <a:lnTo>
                                    <a:pt x="4809" y="9397"/>
                                  </a:lnTo>
                                  <a:lnTo>
                                    <a:pt x="4840" y="9379"/>
                                  </a:lnTo>
                                  <a:lnTo>
                                    <a:pt x="4873" y="9359"/>
                                  </a:lnTo>
                                  <a:lnTo>
                                    <a:pt x="4906" y="9337"/>
                                  </a:lnTo>
                                  <a:lnTo>
                                    <a:pt x="4940" y="9314"/>
                                  </a:lnTo>
                                  <a:lnTo>
                                    <a:pt x="4974" y="9290"/>
                                  </a:lnTo>
                                  <a:lnTo>
                                    <a:pt x="5010" y="9265"/>
                                  </a:lnTo>
                                  <a:lnTo>
                                    <a:pt x="5046" y="9238"/>
                                  </a:lnTo>
                                  <a:lnTo>
                                    <a:pt x="5083" y="9210"/>
                                  </a:lnTo>
                                  <a:lnTo>
                                    <a:pt x="5121" y="9180"/>
                                  </a:lnTo>
                                  <a:lnTo>
                                    <a:pt x="5160" y="9148"/>
                                  </a:lnTo>
                                  <a:lnTo>
                                    <a:pt x="5201" y="9115"/>
                                  </a:lnTo>
                                  <a:lnTo>
                                    <a:pt x="5241" y="9082"/>
                                  </a:lnTo>
                                  <a:lnTo>
                                    <a:pt x="5282" y="9046"/>
                                  </a:lnTo>
                                  <a:lnTo>
                                    <a:pt x="5324" y="9010"/>
                                  </a:lnTo>
                                  <a:lnTo>
                                    <a:pt x="5367" y="8972"/>
                                  </a:lnTo>
                                  <a:lnTo>
                                    <a:pt x="5455" y="8891"/>
                                  </a:lnTo>
                                  <a:lnTo>
                                    <a:pt x="5547" y="8805"/>
                                  </a:lnTo>
                                  <a:lnTo>
                                    <a:pt x="5558" y="8793"/>
                                  </a:lnTo>
                                  <a:lnTo>
                                    <a:pt x="5573" y="8777"/>
                                  </a:lnTo>
                                  <a:lnTo>
                                    <a:pt x="5592" y="8756"/>
                                  </a:lnTo>
                                  <a:lnTo>
                                    <a:pt x="5614" y="8730"/>
                                  </a:lnTo>
                                  <a:lnTo>
                                    <a:pt x="5641" y="8701"/>
                                  </a:lnTo>
                                  <a:lnTo>
                                    <a:pt x="5671" y="8666"/>
                                  </a:lnTo>
                                  <a:lnTo>
                                    <a:pt x="5704" y="8627"/>
                                  </a:lnTo>
                                  <a:lnTo>
                                    <a:pt x="5742" y="8584"/>
                                  </a:lnTo>
                                  <a:lnTo>
                                    <a:pt x="5783" y="8537"/>
                                  </a:lnTo>
                                  <a:lnTo>
                                    <a:pt x="5828" y="8485"/>
                                  </a:lnTo>
                                  <a:lnTo>
                                    <a:pt x="5877" y="8429"/>
                                  </a:lnTo>
                                  <a:lnTo>
                                    <a:pt x="5930" y="8367"/>
                                  </a:lnTo>
                                  <a:lnTo>
                                    <a:pt x="5987" y="8302"/>
                                  </a:lnTo>
                                  <a:lnTo>
                                    <a:pt x="6047" y="8233"/>
                                  </a:lnTo>
                                  <a:lnTo>
                                    <a:pt x="6111" y="8158"/>
                                  </a:lnTo>
                                  <a:lnTo>
                                    <a:pt x="6178" y="8079"/>
                                  </a:lnTo>
                                  <a:lnTo>
                                    <a:pt x="6246" y="8002"/>
                                  </a:lnTo>
                                  <a:lnTo>
                                    <a:pt x="6311" y="7929"/>
                                  </a:lnTo>
                                  <a:lnTo>
                                    <a:pt x="6373" y="7861"/>
                                  </a:lnTo>
                                  <a:lnTo>
                                    <a:pt x="6431" y="7798"/>
                                  </a:lnTo>
                                  <a:lnTo>
                                    <a:pt x="6486" y="7740"/>
                                  </a:lnTo>
                                  <a:lnTo>
                                    <a:pt x="6537" y="7688"/>
                                  </a:lnTo>
                                  <a:lnTo>
                                    <a:pt x="6584" y="7639"/>
                                  </a:lnTo>
                                  <a:lnTo>
                                    <a:pt x="6628" y="7596"/>
                                  </a:lnTo>
                                  <a:lnTo>
                                    <a:pt x="6669" y="7559"/>
                                  </a:lnTo>
                                  <a:lnTo>
                                    <a:pt x="6707" y="7526"/>
                                  </a:lnTo>
                                  <a:lnTo>
                                    <a:pt x="6742" y="7498"/>
                                  </a:lnTo>
                                  <a:lnTo>
                                    <a:pt x="6772" y="7476"/>
                                  </a:lnTo>
                                  <a:lnTo>
                                    <a:pt x="6787" y="7466"/>
                                  </a:lnTo>
                                  <a:lnTo>
                                    <a:pt x="6800" y="7458"/>
                                  </a:lnTo>
                                  <a:lnTo>
                                    <a:pt x="6812" y="7451"/>
                                  </a:lnTo>
                                  <a:lnTo>
                                    <a:pt x="6824" y="7445"/>
                                  </a:lnTo>
                                  <a:lnTo>
                                    <a:pt x="6835" y="7441"/>
                                  </a:lnTo>
                                  <a:lnTo>
                                    <a:pt x="6845" y="7438"/>
                                  </a:lnTo>
                                  <a:lnTo>
                                    <a:pt x="6854" y="7436"/>
                                  </a:lnTo>
                                  <a:lnTo>
                                    <a:pt x="6863" y="7435"/>
                                  </a:lnTo>
                                  <a:lnTo>
                                    <a:pt x="6901" y="7453"/>
                                  </a:lnTo>
                                  <a:lnTo>
                                    <a:pt x="6937" y="7472"/>
                                  </a:lnTo>
                                  <a:lnTo>
                                    <a:pt x="6953" y="7482"/>
                                  </a:lnTo>
                                  <a:lnTo>
                                    <a:pt x="6970" y="7492"/>
                                  </a:lnTo>
                                  <a:lnTo>
                                    <a:pt x="6985" y="7503"/>
                                  </a:lnTo>
                                  <a:lnTo>
                                    <a:pt x="7000" y="7513"/>
                                  </a:lnTo>
                                  <a:lnTo>
                                    <a:pt x="7015" y="7524"/>
                                  </a:lnTo>
                                  <a:lnTo>
                                    <a:pt x="7029" y="7535"/>
                                  </a:lnTo>
                                  <a:lnTo>
                                    <a:pt x="7042" y="7546"/>
                                  </a:lnTo>
                                  <a:lnTo>
                                    <a:pt x="7054" y="7558"/>
                                  </a:lnTo>
                                  <a:lnTo>
                                    <a:pt x="7066" y="7570"/>
                                  </a:lnTo>
                                  <a:lnTo>
                                    <a:pt x="7077" y="7582"/>
                                  </a:lnTo>
                                  <a:lnTo>
                                    <a:pt x="7088" y="7594"/>
                                  </a:lnTo>
                                  <a:lnTo>
                                    <a:pt x="7098" y="7607"/>
                                  </a:lnTo>
                                  <a:lnTo>
                                    <a:pt x="7107" y="7620"/>
                                  </a:lnTo>
                                  <a:lnTo>
                                    <a:pt x="7117" y="7633"/>
                                  </a:lnTo>
                                  <a:lnTo>
                                    <a:pt x="7125" y="7646"/>
                                  </a:lnTo>
                                  <a:lnTo>
                                    <a:pt x="7133" y="7660"/>
                                  </a:lnTo>
                                  <a:lnTo>
                                    <a:pt x="7140" y="7675"/>
                                  </a:lnTo>
                                  <a:lnTo>
                                    <a:pt x="7146" y="7689"/>
                                  </a:lnTo>
                                  <a:lnTo>
                                    <a:pt x="7152" y="7704"/>
                                  </a:lnTo>
                                  <a:lnTo>
                                    <a:pt x="7157" y="7718"/>
                                  </a:lnTo>
                                  <a:lnTo>
                                    <a:pt x="7162" y="7734"/>
                                  </a:lnTo>
                                  <a:lnTo>
                                    <a:pt x="7165" y="7749"/>
                                  </a:lnTo>
                                  <a:lnTo>
                                    <a:pt x="7169" y="7764"/>
                                  </a:lnTo>
                                  <a:lnTo>
                                    <a:pt x="7171" y="7780"/>
                                  </a:lnTo>
                                  <a:lnTo>
                                    <a:pt x="7173" y="7796"/>
                                  </a:lnTo>
                                  <a:lnTo>
                                    <a:pt x="7175" y="7813"/>
                                  </a:lnTo>
                                  <a:lnTo>
                                    <a:pt x="7176" y="7830"/>
                                  </a:lnTo>
                                  <a:lnTo>
                                    <a:pt x="7176" y="7847"/>
                                  </a:lnTo>
                                  <a:lnTo>
                                    <a:pt x="7175" y="7877"/>
                                  </a:lnTo>
                                  <a:lnTo>
                                    <a:pt x="7173" y="7908"/>
                                  </a:lnTo>
                                  <a:lnTo>
                                    <a:pt x="7169" y="7939"/>
                                  </a:lnTo>
                                  <a:lnTo>
                                    <a:pt x="7163" y="7969"/>
                                  </a:lnTo>
                                  <a:lnTo>
                                    <a:pt x="7155" y="8000"/>
                                  </a:lnTo>
                                  <a:lnTo>
                                    <a:pt x="7145" y="8030"/>
                                  </a:lnTo>
                                  <a:lnTo>
                                    <a:pt x="7134" y="8061"/>
                                  </a:lnTo>
                                  <a:lnTo>
                                    <a:pt x="7121" y="8091"/>
                                  </a:lnTo>
                                  <a:lnTo>
                                    <a:pt x="7106" y="8122"/>
                                  </a:lnTo>
                                  <a:lnTo>
                                    <a:pt x="7090" y="8152"/>
                                  </a:lnTo>
                                  <a:lnTo>
                                    <a:pt x="7072" y="8184"/>
                                  </a:lnTo>
                                  <a:lnTo>
                                    <a:pt x="7052" y="8214"/>
                                  </a:lnTo>
                                  <a:lnTo>
                                    <a:pt x="7030" y="8245"/>
                                  </a:lnTo>
                                  <a:lnTo>
                                    <a:pt x="7007" y="8275"/>
                                  </a:lnTo>
                                  <a:lnTo>
                                    <a:pt x="6982" y="8306"/>
                                  </a:lnTo>
                                  <a:lnTo>
                                    <a:pt x="6956" y="8336"/>
                                  </a:lnTo>
                                  <a:lnTo>
                                    <a:pt x="6905" y="8404"/>
                                  </a:lnTo>
                                  <a:lnTo>
                                    <a:pt x="6854" y="8472"/>
                                  </a:lnTo>
                                  <a:lnTo>
                                    <a:pt x="6802" y="8539"/>
                                  </a:lnTo>
                                  <a:lnTo>
                                    <a:pt x="6749" y="8605"/>
                                  </a:lnTo>
                                  <a:lnTo>
                                    <a:pt x="6694" y="8672"/>
                                  </a:lnTo>
                                  <a:lnTo>
                                    <a:pt x="6640" y="8739"/>
                                  </a:lnTo>
                                  <a:lnTo>
                                    <a:pt x="6584" y="8804"/>
                                  </a:lnTo>
                                  <a:lnTo>
                                    <a:pt x="6528" y="8870"/>
                                  </a:lnTo>
                                  <a:lnTo>
                                    <a:pt x="6472" y="8936"/>
                                  </a:lnTo>
                                  <a:lnTo>
                                    <a:pt x="6414" y="9000"/>
                                  </a:lnTo>
                                  <a:lnTo>
                                    <a:pt x="6356" y="9065"/>
                                  </a:lnTo>
                                  <a:lnTo>
                                    <a:pt x="6296" y="9129"/>
                                  </a:lnTo>
                                  <a:lnTo>
                                    <a:pt x="6236" y="9193"/>
                                  </a:lnTo>
                                  <a:lnTo>
                                    <a:pt x="6176" y="9257"/>
                                  </a:lnTo>
                                  <a:lnTo>
                                    <a:pt x="6115" y="9320"/>
                                  </a:lnTo>
                                  <a:lnTo>
                                    <a:pt x="6053" y="9382"/>
                                  </a:lnTo>
                                  <a:lnTo>
                                    <a:pt x="5990" y="9446"/>
                                  </a:lnTo>
                                  <a:lnTo>
                                    <a:pt x="5925" y="9508"/>
                                  </a:lnTo>
                                  <a:lnTo>
                                    <a:pt x="5861" y="9570"/>
                                  </a:lnTo>
                                  <a:lnTo>
                                    <a:pt x="5796" y="9631"/>
                                  </a:lnTo>
                                  <a:lnTo>
                                    <a:pt x="5730" y="9693"/>
                                  </a:lnTo>
                                  <a:lnTo>
                                    <a:pt x="5664" y="9754"/>
                                  </a:lnTo>
                                  <a:lnTo>
                                    <a:pt x="5597" y="9814"/>
                                  </a:lnTo>
                                  <a:lnTo>
                                    <a:pt x="5528" y="9875"/>
                                  </a:lnTo>
                                  <a:lnTo>
                                    <a:pt x="5459" y="9935"/>
                                  </a:lnTo>
                                  <a:lnTo>
                                    <a:pt x="5390" y="9995"/>
                                  </a:lnTo>
                                  <a:lnTo>
                                    <a:pt x="5319" y="10054"/>
                                  </a:lnTo>
                                  <a:lnTo>
                                    <a:pt x="5249" y="10113"/>
                                  </a:lnTo>
                                  <a:lnTo>
                                    <a:pt x="5176" y="10172"/>
                                  </a:lnTo>
                                  <a:lnTo>
                                    <a:pt x="5104" y="10231"/>
                                  </a:lnTo>
                                  <a:lnTo>
                                    <a:pt x="5030" y="10289"/>
                                  </a:lnTo>
                                  <a:lnTo>
                                    <a:pt x="4957" y="10347"/>
                                  </a:lnTo>
                                  <a:lnTo>
                                    <a:pt x="4882" y="10403"/>
                                  </a:lnTo>
                                  <a:lnTo>
                                    <a:pt x="4808" y="10459"/>
                                  </a:lnTo>
                                  <a:lnTo>
                                    <a:pt x="4733" y="10513"/>
                                  </a:lnTo>
                                  <a:lnTo>
                                    <a:pt x="4658" y="10565"/>
                                  </a:lnTo>
                                  <a:lnTo>
                                    <a:pt x="4583" y="10617"/>
                                  </a:lnTo>
                                  <a:lnTo>
                                    <a:pt x="4507" y="10666"/>
                                  </a:lnTo>
                                  <a:lnTo>
                                    <a:pt x="4431" y="10716"/>
                                  </a:lnTo>
                                  <a:lnTo>
                                    <a:pt x="4354" y="10763"/>
                                  </a:lnTo>
                                  <a:lnTo>
                                    <a:pt x="4278" y="10809"/>
                                  </a:lnTo>
                                  <a:lnTo>
                                    <a:pt x="4202" y="10853"/>
                                  </a:lnTo>
                                  <a:lnTo>
                                    <a:pt x="4125" y="10896"/>
                                  </a:lnTo>
                                  <a:lnTo>
                                    <a:pt x="4048" y="10939"/>
                                  </a:lnTo>
                                  <a:lnTo>
                                    <a:pt x="3969" y="10980"/>
                                  </a:lnTo>
                                  <a:lnTo>
                                    <a:pt x="3892" y="11019"/>
                                  </a:lnTo>
                                  <a:lnTo>
                                    <a:pt x="3814" y="11056"/>
                                  </a:lnTo>
                                  <a:lnTo>
                                    <a:pt x="3735" y="11093"/>
                                  </a:lnTo>
                                  <a:lnTo>
                                    <a:pt x="3657" y="11128"/>
                                  </a:lnTo>
                                  <a:lnTo>
                                    <a:pt x="3577" y="11162"/>
                                  </a:lnTo>
                                  <a:lnTo>
                                    <a:pt x="3498" y="11195"/>
                                  </a:lnTo>
                                  <a:lnTo>
                                    <a:pt x="3419" y="11226"/>
                                  </a:lnTo>
                                  <a:lnTo>
                                    <a:pt x="3339" y="11256"/>
                                  </a:lnTo>
                                  <a:lnTo>
                                    <a:pt x="3258" y="11285"/>
                                  </a:lnTo>
                                  <a:lnTo>
                                    <a:pt x="3178" y="11312"/>
                                  </a:lnTo>
                                  <a:lnTo>
                                    <a:pt x="3098" y="11338"/>
                                  </a:lnTo>
                                  <a:lnTo>
                                    <a:pt x="3017" y="11362"/>
                                  </a:lnTo>
                                  <a:lnTo>
                                    <a:pt x="2936" y="11385"/>
                                  </a:lnTo>
                                  <a:lnTo>
                                    <a:pt x="2854" y="11407"/>
                                  </a:lnTo>
                                  <a:lnTo>
                                    <a:pt x="2773" y="11427"/>
                                  </a:lnTo>
                                  <a:lnTo>
                                    <a:pt x="2691" y="11448"/>
                                  </a:lnTo>
                                  <a:lnTo>
                                    <a:pt x="2609" y="11465"/>
                                  </a:lnTo>
                                  <a:lnTo>
                                    <a:pt x="2527" y="11482"/>
                                  </a:lnTo>
                                  <a:lnTo>
                                    <a:pt x="2443" y="11497"/>
                                  </a:lnTo>
                                  <a:lnTo>
                                    <a:pt x="2418" y="11503"/>
                                  </a:lnTo>
                                  <a:lnTo>
                                    <a:pt x="2392" y="11508"/>
                                  </a:lnTo>
                                  <a:lnTo>
                                    <a:pt x="2363" y="11514"/>
                                  </a:lnTo>
                                  <a:lnTo>
                                    <a:pt x="2334" y="11518"/>
                                  </a:lnTo>
                                  <a:lnTo>
                                    <a:pt x="2302" y="11523"/>
                                  </a:lnTo>
                                  <a:lnTo>
                                    <a:pt x="2269" y="11527"/>
                                  </a:lnTo>
                                  <a:lnTo>
                                    <a:pt x="2235" y="11530"/>
                                  </a:lnTo>
                                  <a:lnTo>
                                    <a:pt x="2199" y="11534"/>
                                  </a:lnTo>
                                  <a:lnTo>
                                    <a:pt x="2122" y="11539"/>
                                  </a:lnTo>
                                  <a:lnTo>
                                    <a:pt x="2039" y="11543"/>
                                  </a:lnTo>
                                  <a:lnTo>
                                    <a:pt x="1949" y="11545"/>
                                  </a:lnTo>
                                  <a:lnTo>
                                    <a:pt x="1853" y="11546"/>
                                  </a:lnTo>
                                  <a:lnTo>
                                    <a:pt x="1764" y="11544"/>
                                  </a:lnTo>
                                  <a:lnTo>
                                    <a:pt x="1676" y="11540"/>
                                  </a:lnTo>
                                  <a:lnTo>
                                    <a:pt x="1592" y="11533"/>
                                  </a:lnTo>
                                  <a:lnTo>
                                    <a:pt x="1511" y="11523"/>
                                  </a:lnTo>
                                  <a:lnTo>
                                    <a:pt x="1433" y="11509"/>
                                  </a:lnTo>
                                  <a:lnTo>
                                    <a:pt x="1358" y="11494"/>
                                  </a:lnTo>
                                  <a:lnTo>
                                    <a:pt x="1284" y="11475"/>
                                  </a:lnTo>
                                  <a:lnTo>
                                    <a:pt x="1215" y="11453"/>
                                  </a:lnTo>
                                  <a:lnTo>
                                    <a:pt x="1148" y="11427"/>
                                  </a:lnTo>
                                  <a:lnTo>
                                    <a:pt x="1084" y="11400"/>
                                  </a:lnTo>
                                  <a:lnTo>
                                    <a:pt x="1023" y="11369"/>
                                  </a:lnTo>
                                  <a:lnTo>
                                    <a:pt x="965" y="11336"/>
                                  </a:lnTo>
                                  <a:lnTo>
                                    <a:pt x="908" y="11299"/>
                                  </a:lnTo>
                                  <a:lnTo>
                                    <a:pt x="856" y="11260"/>
                                  </a:lnTo>
                                  <a:lnTo>
                                    <a:pt x="806" y="11218"/>
                                  </a:lnTo>
                                  <a:lnTo>
                                    <a:pt x="759" y="11172"/>
                                  </a:lnTo>
                                  <a:lnTo>
                                    <a:pt x="715" y="11124"/>
                                  </a:lnTo>
                                  <a:lnTo>
                                    <a:pt x="674" y="11073"/>
                                  </a:lnTo>
                                  <a:lnTo>
                                    <a:pt x="636" y="11020"/>
                                  </a:lnTo>
                                  <a:lnTo>
                                    <a:pt x="600" y="10963"/>
                                  </a:lnTo>
                                  <a:lnTo>
                                    <a:pt x="568" y="10903"/>
                                  </a:lnTo>
                                  <a:lnTo>
                                    <a:pt x="537" y="10840"/>
                                  </a:lnTo>
                                  <a:lnTo>
                                    <a:pt x="510" y="10775"/>
                                  </a:lnTo>
                                  <a:lnTo>
                                    <a:pt x="486" y="10707"/>
                                  </a:lnTo>
                                  <a:lnTo>
                                    <a:pt x="465" y="10634"/>
                                  </a:lnTo>
                                  <a:lnTo>
                                    <a:pt x="446" y="10560"/>
                                  </a:lnTo>
                                  <a:lnTo>
                                    <a:pt x="431" y="10483"/>
                                  </a:lnTo>
                                  <a:lnTo>
                                    <a:pt x="418" y="10403"/>
                                  </a:lnTo>
                                  <a:lnTo>
                                    <a:pt x="408" y="10320"/>
                                  </a:lnTo>
                                  <a:lnTo>
                                    <a:pt x="401" y="10234"/>
                                  </a:lnTo>
                                  <a:lnTo>
                                    <a:pt x="397" y="10145"/>
                                  </a:lnTo>
                                  <a:lnTo>
                                    <a:pt x="395" y="10053"/>
                                  </a:lnTo>
                                  <a:lnTo>
                                    <a:pt x="402" y="9969"/>
                                  </a:lnTo>
                                  <a:lnTo>
                                    <a:pt x="410" y="9885"/>
                                  </a:lnTo>
                                  <a:lnTo>
                                    <a:pt x="419" y="9803"/>
                                  </a:lnTo>
                                  <a:lnTo>
                                    <a:pt x="428" y="9721"/>
                                  </a:lnTo>
                                  <a:lnTo>
                                    <a:pt x="438" y="9638"/>
                                  </a:lnTo>
                                  <a:lnTo>
                                    <a:pt x="448" y="9558"/>
                                  </a:lnTo>
                                  <a:lnTo>
                                    <a:pt x="459" y="9478"/>
                                  </a:lnTo>
                                  <a:lnTo>
                                    <a:pt x="471" y="9397"/>
                                  </a:lnTo>
                                  <a:lnTo>
                                    <a:pt x="484" y="9319"/>
                                  </a:lnTo>
                                  <a:lnTo>
                                    <a:pt x="497" y="9241"/>
                                  </a:lnTo>
                                  <a:lnTo>
                                    <a:pt x="511" y="9162"/>
                                  </a:lnTo>
                                  <a:lnTo>
                                    <a:pt x="525" y="9086"/>
                                  </a:lnTo>
                                  <a:lnTo>
                                    <a:pt x="540" y="9009"/>
                                  </a:lnTo>
                                  <a:lnTo>
                                    <a:pt x="556" y="8934"/>
                                  </a:lnTo>
                                  <a:lnTo>
                                    <a:pt x="574" y="8858"/>
                                  </a:lnTo>
                                  <a:lnTo>
                                    <a:pt x="591" y="8784"/>
                                  </a:lnTo>
                                  <a:lnTo>
                                    <a:pt x="608" y="8710"/>
                                  </a:lnTo>
                                  <a:lnTo>
                                    <a:pt x="627" y="8636"/>
                                  </a:lnTo>
                                  <a:lnTo>
                                    <a:pt x="646" y="8564"/>
                                  </a:lnTo>
                                  <a:lnTo>
                                    <a:pt x="666" y="8492"/>
                                  </a:lnTo>
                                  <a:lnTo>
                                    <a:pt x="686" y="8421"/>
                                  </a:lnTo>
                                  <a:lnTo>
                                    <a:pt x="707" y="8350"/>
                                  </a:lnTo>
                                  <a:lnTo>
                                    <a:pt x="729" y="8280"/>
                                  </a:lnTo>
                                  <a:lnTo>
                                    <a:pt x="751" y="8211"/>
                                  </a:lnTo>
                                  <a:lnTo>
                                    <a:pt x="774" y="8142"/>
                                  </a:lnTo>
                                  <a:lnTo>
                                    <a:pt x="797" y="8074"/>
                                  </a:lnTo>
                                  <a:lnTo>
                                    <a:pt x="822" y="8007"/>
                                  </a:lnTo>
                                  <a:lnTo>
                                    <a:pt x="847" y="7941"/>
                                  </a:lnTo>
                                  <a:lnTo>
                                    <a:pt x="872" y="7874"/>
                                  </a:lnTo>
                                  <a:lnTo>
                                    <a:pt x="898" y="7809"/>
                                  </a:lnTo>
                                  <a:lnTo>
                                    <a:pt x="925" y="7744"/>
                                  </a:lnTo>
                                  <a:lnTo>
                                    <a:pt x="954" y="7680"/>
                                  </a:lnTo>
                                  <a:lnTo>
                                    <a:pt x="3099" y="217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pt;margin-top:1.95pt;width:48.75pt;height:39.65pt" coordorigin="720,39" coordsize="975,793">
                <v:roundrect id="shape_0" fillcolor="#006462" stroked="t" o:allowincell="f" style="position:absolute;left:720;top:39;width:974;height:792;mso-wrap-style:none;v-text-anchor:middle">
                  <v:fill o:detectmouseclick="t" type="solid" color2="#ff9b9d"/>
                  <v:stroke color="white" weight="28440" joinstyle="miter" endcap="flat"/>
                  <v:shadow on="t" obscured="f" color="#005a58"/>
                  <w10:wrap type="none"/>
                </v:roundrect>
                <v:group id="shape_0" style="position:absolute;left:1024;top:123;width:313;height:624">
                  <v:shape id="shape_0" coordsize="8060,16028" path="m4444,1689l4447,1648l4451,1606l4457,1565l4463,1524l4471,1484l4479,1444l4489,1405l4500,1366l4512,1326l4525,1287l4539,1249l4554,1211l4571,1173l4588,1136l4607,1098l4627,1061l4647,1024l4669,988l4692,952l4716,917l4741,881l4767,845l4795,811l4824,776l4853,742l4884,708l4916,675l4949,641l4982,607l5017,575l5053,542l5091,510l5128,479l5166,449l5205,420l5243,391l5281,364l5319,337l5358,312l5396,288l5435,264l5473,242l5512,221l5551,200l5591,181l5630,163l5669,145l5708,129l5747,113l5787,98l5826,85l5866,72l5905,61l5945,50l5986,41l6026,32l6066,25l6106,18l6146,13l6186,8l6227,5l6267,2l6308,1l6350,0l6400,1l6450,2l6499,4l6548,8l6596,12l6643,17l6689,23l6735,29l6780,37l6824,46l6867,55l6910,66l6952,77l6993,90l7033,103l7073,118l7112,133l7151,149l7189,166l7226,184l7262,203l7297,223l7332,244l7366,265l7399,288l7431,311l7463,336l7494,362l7525,389l7555,416l7584,444l7612,473l7639,503l7666,534l7691,565l7716,597l7740,631l7763,665l7785,700l7807,735l7827,771l7847,808l7866,846l7884,886l7902,925l7918,966l7933,1007l7948,1049l7961,1092l7974,1136l7986,1181l7996,1226l8007,1272l8016,1319l8024,1367l8032,1416l8038,1465l8044,1516l8049,1567l8053,1620l8056,1672l8058,1726l8059,1780l8060,1835l8057,1881l8053,1926l8048,1970l8042,2014l8035,2057l8027,2100l8019,2143l8009,2185l7997,2227l7985,2268l7972,2309l7958,2349l7943,2389l7927,2429l7910,2468l7892,2506l7871,2544l7851,2581l7830,2619l7807,2656l7784,2692l7759,2728l7734,2763l7707,2798l7680,2833l7651,2867l7621,2901l7591,2935l7559,2967l7526,3000l7491,3031l7457,3063l7421,3093l7384,3124l7348,3152l7311,3180l7274,3207l7236,3233l7199,3258l7161,3282l7123,3306l7083,3328l7044,3350l7005,3371l6965,3391l6926,3410l6886,3428l6845,3445l6804,3461l6763,3477l6721,3491l6679,3505l6637,3517l6595,3529l6553,3540l6510,3550l6466,3559l6423,3567l6379,3574l6334,3581l6289,3586l6244,3591l6199,3594l6154,3597l6049,3595l5946,3590l5848,3580l5753,3567l5661,3551l5573,3530l5487,3506l5405,3478l5327,3447l5252,3411l5179,3372l5111,3329l5046,3282l4984,3232l4926,3178l4871,3121l4820,3058l4770,2993l4725,2925l4684,2851l4645,2775l4610,2695l4579,2611l4550,2524l4525,2433l4504,2337l4485,2239l4470,2137l4459,2030l4450,1920l4445,1806l4444,1689xm3099,6656l3111,6620l3121,6587l3129,6556l3136,6527l3141,6501l3145,6477l3147,6455l3148,6436l3148,6415l3147,6395l3145,6374l3143,6355l3140,6337l3137,6319l3133,6302l3128,6286l3123,6270l3117,6255l3111,6241l3104,6227l3096,6214l3088,6202l3079,6190l3069,6179l3059,6169l3048,6159l3037,6150l3025,6142l3013,6134l3000,6126l2986,6120l2972,6114l2957,6109l2941,6105l2925,6101l2908,6098l2891,6096l2872,6094l2853,6093l2834,6093l2805,6094l2775,6096l2745,6101l2714,6107l2682,6114l2650,6124l2618,6136l2584,6149l2551,6163l2516,6180l2480,6198l2445,6217l2409,6239l2372,6262l2335,6287l2297,6313l2271,6332l2245,6352l2217,6374l2188,6399l2126,6450l2059,6508l1989,6573l1914,6645l1834,6722l1750,6806l1660,6897l1567,6993l1469,7096l1366,7206l1258,7322l1146,7444l1030,7573l908,7708l860,7767l814,7822l769,7873l725,7922l683,7966l643,8007l604,8044l566,8078l529,8108l495,8134l478,8147l462,8158l446,8168l430,8177l415,8185l400,8193l385,8199l371,8205l357,8210l344,8213l331,8216l318,8218l300,8218l283,8216l267,8213l251,8208l236,8202l222,8194l215,8190l209,8185l202,8179l196,8173l191,8173l185,8172l179,8170l172,8168l159,8161l145,8152l130,8140l114,8124l96,8107l77,8087l68,8077l59,8067l51,8056l43,8045l36,8035l30,8023l24,8012l19,8000l15,7989l11,7977l7,7965l5,7953l3,7941l1,7929l1,7917l0,7904l4,7883l9,7862l14,7840l20,7819l27,7797l34,7775l42,7752l51,7730l61,7707l71,7684l82,7660l94,7635l120,7587l150,7537l182,7486l217,7434l255,7380l296,7326l340,7270l386,7214l436,7156l489,7096l553,7019l619,6942l684,6866l750,6792l815,6719l881,6647l949,6575l1015,6505l1082,6437l1150,6368l1217,6302l1285,6237l1354,6173l1423,6109l1492,6047l1561,5986l1630,5926l1700,5866l1771,5809l1842,5753l1912,5697l1983,5643l2055,5589l2127,5537l2199,5486l2271,5436l2344,5388l2417,5339l2491,5293l2565,5247l2638,5203l2712,5160l2789,5117l2865,5077l2942,5038l3017,5000l3092,4964l3167,4929l3242,4895l3317,4862l3391,4831l3464,4802l3538,4773l3611,4746l3684,4721l3757,4696l3829,4673l3900,4651l3972,4631l4044,4611l4115,4593l4185,4577l4255,4562l4325,4548l4395,4536l4465,4524l4534,4515l4603,4506l4671,4499l4739,4493l4808,4488l4875,4485l4942,4483l5009,4482l5074,4483l5138,4485l5201,4488l5263,4492l5323,4498l5381,4505l5439,4513l5496,4523l5551,4534l5606,4546l5659,4560l5712,4575l5763,4591l5812,4609l5861,4629l5909,4650l5955,4673l6001,4697l6045,4722l6087,4749l6128,4777l6167,4807l6204,4837l6241,4869l6275,4904l6308,4939l6340,4975l6371,5012l6400,5051l6427,5091l6453,5133l6478,5176l6500,5220l6522,5266l6542,5312l6560,5360l6577,5411l6593,5461l6607,5514l6619,5567l6630,5622l6640,5679l6648,5736l6655,5795l6660,5855l6664,5917l6666,5980l6667,6044l6666,6110l6663,6178l6659,6246l6653,6315l6645,6385l6636,6456l6625,6528l6612,6600l6597,6675l6581,6749l6563,6824l6543,6901l6522,6978l6499,7056l6474,7134l6447,7215l4497,12480l4464,12570l4434,12659l4404,12744l4378,12827l4354,12907l4332,12986l4312,13061l4294,13134l4279,13206l4265,13274l4254,13340l4244,13403l4237,13465l4232,13524l4230,13552l4229,13580l4228,13607l4228,13633l4228,13656l4228,13678l4230,13699l4231,13719l4233,13738l4236,13757l4239,13775l4243,13792l4247,13809l4251,13825l4256,13840l4262,13854l4268,13868l4274,13881l4281,13893l4288,13905l4296,13917l4305,13927l4313,13937l4323,13946l4332,13954l4343,13961l4353,13968l4365,13974l4376,13980l4388,13984l4401,13988l4414,13991l4429,13994l4443,13996l4457,13997l4472,13997l4493,13996l4515,13994l4537,13991l4561,13986l4585,13980l4610,13972l4636,13963l4663,13953l4690,13941l4718,13928l4747,13914l4777,13897l4809,13879l4840,13861l4873,13841l4906,13819l4940,13796l4974,13772l5010,13747l5046,13720l5083,13692l5121,13662l5160,13630l5201,13597l5241,13564l5282,13528l5324,13492l5367,13454l5455,13373l5547,13287l5558,13275l5573,13259l5592,13238l5614,13212l5641,13183l5671,13148l5704,13109l5742,13066l5783,13019l5828,12967l5877,12911l5930,12849l5987,12784l6047,12715l6111,12640l6178,12561l6246,12484l6311,12411l6373,12343l6431,12280l6486,12222l6537,12170l6584,12121l6628,12078l6669,12041l6707,12008l6742,11980l6772,11958l6787,11948l6800,11940l6812,11933l6824,11927l6835,11923l6845,11920l6854,11918l6863,11917l6901,11935l6937,11954l6953,11964l6970,11974l6985,11985l7000,11995l7015,12006l7029,12017l7042,12028l7054,12040l7066,12052l7077,12064l7088,12076l7098,12089l7107,12102l7117,12115l7125,12128l7133,12142l7140,12157l7146,12171l7152,12186l7157,12200l7162,12216l7165,12231l7169,12246l7171,12262l7173,12278l7175,12295l7176,12312l7176,12329l7175,12359l7173,12390l7169,12421l7163,12451l7155,12482l7145,12512l7134,12543l7121,12573l7106,12604l7090,12634l7072,12666l7052,12696l7030,12727l7007,12757l6982,12788l6956,12818l6905,12886l6854,12954l6802,13021l6749,13087l6694,13154l6640,13221l6584,13286l6528,13352l6472,13418l6414,13482l6356,13547l6296,13611l6236,13675l6176,13739l6115,13802l6053,13864l5990,13928l5925,13990l5861,14052l5796,14113l5730,14175l5664,14236l5597,14296l5528,14357l5459,14417l5390,14477l5319,14536l5249,14595l5176,14654l5104,14713l5030,14771l4957,14829l4882,14885l4808,14941l4733,14995l4658,15047l4583,15099l4507,15148l4431,15198l4354,15245l4278,15291l4202,15335l4125,15378l4048,15421l3969,15462l3892,15501l3814,15538l3735,15575l3657,15610l3577,15644l3498,15677l3419,15708l3339,15738l3258,15767l3178,15794l3098,15820l3017,15844l2936,15867l2854,15889l2773,15909l2691,15930l2609,15947l2527,15964l2443,15979l2418,15985l2392,15990l2363,15996l2334,16000l2302,16005l2269,16009l2235,16012l2199,16016l2122,16021l2039,16025l1949,16027l1853,16028l1764,16026l1676,16022l1592,16015l1511,16005l1433,15991l1358,15976l1284,15957l1215,15935l1148,15909l1084,15882l1023,15851l965,15818l908,15781l856,15742l806,15700l759,15654l715,15606l674,15555l636,15502l600,15445l568,15385l537,15322l510,15257l486,15189l465,15116l446,15042l431,14965l418,14885l408,14802l401,14716l397,14627l395,14535l402,14451l410,14367l419,14285l428,14203l438,14120l448,14040l459,13960l471,13879l484,13801l497,13723l511,13644l525,13568l540,13491l556,13416l574,13340l591,13266l608,13192l627,13118l646,13046l666,12974l686,12903l707,12832l729,12762l751,12693l774,12624l797,12556l822,12489l847,12423l872,12356l898,12291l925,12226l954,12162l3099,6656xe" fillcolor="white" stroked="f" o:allowincell="f" style="position:absolute;left:1024;top:123;width:312;height:623;mso-wrap-style:none;v-text-anchor:middle">
                    <v:fill o:detectmouseclick="t" type="solid" color2="black"/>
                    <v:stroke color="#3465a4" joinstyle="round" endcap="flat"/>
                    <w10:wrap type="none"/>
                  </v:shape>
                  <v:shape id="shape_0" coordsize="3616,3597" path="m0,1689l3,1648l7,1606l13,1565l19,1524l27,1484l35,1444l45,1405l56,1366l68,1326l81,1287l95,1249l110,1211l127,1173l144,1136l163,1098l183,1061l203,1024l225,988l248,952l272,917l297,881l323,845l351,811l380,776l409,742l440,708l472,675l505,641l538,607l573,575l609,542l647,510l684,479l722,449l761,420l799,391l837,364l875,337l914,312l952,288l991,264l1029,242l1068,221l1107,200l1147,181l1186,163l1225,145l1264,129l1303,113l1343,98l1382,85l1422,72l1461,61l1501,50l1542,41l1582,32l1622,25l1662,18l1702,13l1742,8l1783,5l1823,2l1864,1l1906,0l1956,1l2006,2l2055,4l2104,8l2152,12l2199,17l2245,23l2291,29l2336,37l2380,46l2423,55l2466,66l2508,77l2549,90l2589,103l2629,118l2668,133l2707,149l2745,166l2782,184l2818,203l2853,223l2888,244l2922,265l2955,288l2987,311l3019,336l3050,362l3081,389l3111,416l3140,444l3168,473l3195,503l3222,534l3247,565l3272,597l3296,631l3319,665l3341,700l3363,735l3383,771l3403,808l3422,846l3440,886l3458,925l3474,966l3489,1007l3504,1049l3517,1092l3530,1136l3542,1181l3552,1226l3563,1272l3572,1319l3580,1367l3588,1416l3594,1465l3600,1516l3605,1567l3609,1620l3612,1672l3614,1726l3615,1780l3616,1835l3613,1881l3609,1926l3604,1970l3598,2014l3591,2057l3583,2100l3575,2143l3565,2185l3553,2227l3541,2268l3528,2309l3514,2349l3499,2389l3483,2429l3466,2468l3448,2506l3427,2544l3407,2581l3386,2619l3363,2656l3340,2692l3315,2728l3290,2763l3263,2798l3236,2833l3207,2867l3177,2901l3147,2935l3115,2967l3082,3000l3047,3031l3013,3063l2977,3093l2940,3124l2904,3152l2867,3180l2830,3207l2792,3233l2755,3258l2717,3282l2679,3306l2639,3328l2600,3350l2561,3371l2521,3391l2482,3410l2442,3428l2401,3445l2360,3461l2319,3477l2277,3491l2235,3505l2193,3517l2151,3529l2109,3540l2066,3550l2022,3559l1979,3567l1935,3574l1890,3581l1845,3586l1800,3591l1755,3594l1710,3597l1605,3595l1502,3590l1404,3580l1309,3567l1217,3551l1129,3530l1043,3506l961,3478l883,3447l808,3411l735,3372l667,3329l602,3282l540,3232l482,3178l427,3121l376,3058l326,2993l281,2925l240,2851l201,2775l166,2695l135,2611l106,2524l81,2433l60,2337l41,2239l26,2137l15,2030l6,1920l1,1806l0,1689e" fillcolor="white" stroked="f" o:allowincell="f" style="position:absolute;left:1196;top:123;width:140;height:138;mso-wrap-style:none;v-text-anchor:middle">
                    <v:fill o:detectmouseclick="t" type="solid" color2="black"/>
                    <v:stroke color="#3465a4" joinstyle="round" endcap="flat"/>
                    <w10:wrap type="none"/>
                  </v:shape>
                  <v:shape id="shape_0" coordsize="7176,11546" path="m3099,2174l3111,2138l3121,2105l3129,2074l3136,2045l3141,2019l3145,1995l3147,1973l3148,1954l3148,1933l3147,1913l3145,1892l3143,1873l3140,1855l3137,1837l3133,1820l3128,1804l3123,1788l3117,1773l3111,1759l3104,1745l3096,1732l3088,1720l3079,1708l3069,1697l3059,1687l3048,1677l3037,1668l3025,1660l3013,1652l3000,1644l2986,1638l2972,1632l2957,1627l2941,1623l2925,1619l2908,1616l2891,1614l2872,1612l2853,1611l2834,1611l2805,1612l2775,1614l2745,1619l2714,1625l2682,1632l2650,1642l2618,1654l2584,1667l2551,1681l2516,1698l2480,1716l2445,1735l2409,1757l2372,1780l2335,1805l2297,1831l2271,1850l2245,1870l2217,1892l2188,1917l2126,1968l2059,2026l1989,2091l1914,2163l1834,2240l1750,2324l1660,2415l1567,2511l1469,2614l1366,2724l1258,2840l1146,2962l1030,3091l908,3226l860,3285l814,3340l769,3391l725,3440l683,3484l643,3525l604,3562l566,3596l529,3626l495,3652l478,3665l462,3676l446,3686l430,3695l415,3703l400,3711l385,3717l371,3723l357,3728l344,3731l331,3734l318,3736l300,3736l283,3734l267,3731l251,3726l236,3720l222,3712l215,3708l209,3703l202,3697l196,3691l191,3691l185,3690l179,3688l172,3686l159,3679l145,3670l130,3658l114,3642l96,3625l77,3605l68,3595l59,3585l51,3574l43,3563l36,3553l30,3541l24,3530l19,3518l15,3507l11,3495l7,3483l5,3471l3,3459l1,3447l1,3435l0,3422l4,3401l9,3380l14,3358l20,3337l27,3315l34,3293l42,3270l51,3248l61,3225l71,3202l82,3178l94,3153l120,3105l150,3055l182,3004l217,2952l255,2898l296,2844l340,2788l386,2732l436,2674l489,2614l553,2537l619,2460l684,2384l750,2310l815,2237l881,2165l949,2093l1015,2023l1082,1955l1150,1886l1217,1820l1285,1755l1354,1691l1423,1627l1492,1565l1561,1504l1630,1444l1700,1384l1771,1327l1842,1271l1912,1215l1983,1161l2055,1107l2127,1055l2199,1004l2271,954l2344,906l2417,857l2491,811l2565,765l2638,721l2712,678l2789,635l2865,595l2942,556l3017,518l3092,482l3167,447l3242,413l3317,380l3391,349l3464,320l3538,291l3611,264l3684,239l3757,214l3829,191l3900,169l3972,149l4044,129l4115,111l4185,95l4255,80l4325,66l4395,54l4465,42l4534,33l4603,24l4671,17l4739,11l4808,6l4875,3l4942,1l5009,0l5074,1l5138,3l5201,6l5263,10l5323,16l5381,23l5439,31l5496,41l5551,52l5606,64l5659,78l5712,93l5763,109l5812,127l5861,147l5909,168l5955,191l6001,215l6045,240l6087,267l6128,295l6167,325l6204,355l6241,387l6275,422l6308,457l6340,493l6371,530l6400,569l6427,609l6453,651l6478,694l6500,738l6522,784l6542,830l6560,878l6577,929l6593,979l6607,1032l6619,1085l6630,1140l6640,1197l6648,1254l6655,1313l6660,1373l6664,1435l6666,1498l6667,1562l6666,1628l6663,1696l6659,1764l6653,1833l6645,1903l6636,1974l6625,2046l6612,2118l6597,2193l6581,2267l6563,2342l6543,2419l6522,2496l6499,2574l6474,2652l6447,2733l4497,7998l4464,8088l4434,8177l4404,8262l4378,8345l4354,8425l4332,8504l4312,8579l4294,8652l4279,8724l4265,8792l4254,8858l4244,8921l4237,8983l4232,9042l4230,9070l4229,9098l4228,9125l4228,9151l4228,9174l4228,9196l4230,9217l4231,9237l4233,9256l4236,9275l4239,9293l4243,9310l4247,9327l4251,9343l4256,9358l4262,9372l4268,9386l4274,9399l4281,9411l4288,9423l4296,9435l4305,9445l4313,9455l4323,9464l4332,9472l4343,9479l4353,9486l4365,9492l4376,9498l4388,9502l4401,9506l4414,9509l4429,9512l4443,9514l4457,9515l4472,9515l4493,9514l4515,9512l4537,9509l4561,9504l4585,9498l4610,9490l4636,9481l4663,9471l4690,9459l4718,9446l4747,9432l4777,9415l4809,9397l4840,9379l4873,9359l4906,9337l4940,9314l4974,9290l5010,9265l5046,9238l5083,9210l5121,9180l5160,9148l5201,9115l5241,9082l5282,9046l5324,9010l5367,8972l5455,8891l5547,8805l5558,8793l5573,8777l5592,8756l5614,8730l5641,8701l5671,8666l5704,8627l5742,8584l5783,8537l5828,8485l5877,8429l5930,8367l5987,8302l6047,8233l6111,8158l6178,8079l6246,8002l6311,7929l6373,7861l6431,7798l6486,7740l6537,7688l6584,7639l6628,7596l6669,7559l6707,7526l6742,7498l6772,7476l6787,7466l6800,7458l6812,7451l6824,7445l6835,7441l6845,7438l6854,7436l6863,7435l6901,7453l6937,7472l6953,7482l6970,7492l6985,7503l7000,7513l7015,7524l7029,7535l7042,7546l7054,7558l7066,7570l7077,7582l7088,7594l7098,7607l7107,7620l7117,7633l7125,7646l7133,7660l7140,7675l7146,7689l7152,7704l7157,7718l7162,7734l7165,7749l7169,7764l7171,7780l7173,7796l7175,7813l7176,7830l7176,7847l7175,7877l7173,7908l7169,7939l7163,7969l7155,8000l7145,8030l7134,8061l7121,8091l7106,8122l7090,8152l7072,8184l7052,8214l7030,8245l7007,8275l6982,8306l6956,8336l6905,8404l6854,8472l6802,8539l6749,8605l6694,8672l6640,8739l6584,8804l6528,8870l6472,8936l6414,9000l6356,9065l6296,9129l6236,9193l6176,9257l6115,9320l6053,9382l5990,9446l5925,9508l5861,9570l5796,9631l5730,9693l5664,9754l5597,9814l5528,9875l5459,9935l5390,9995l5319,10054l5249,10113l5176,10172l5104,10231l5030,10289l4957,10347l4882,10403l4808,10459l4733,10513l4658,10565l4583,10617l4507,10666l4431,10716l4354,10763l4278,10809l4202,10853l4125,10896l4048,10939l3969,10980l3892,11019l3814,11056l3735,11093l3657,11128l3577,11162l3498,11195l3419,11226l3339,11256l3258,11285l3178,11312l3098,11338l3017,11362l2936,11385l2854,11407l2773,11427l2691,11448l2609,11465l2527,11482l2443,11497l2418,11503l2392,11508l2363,11514l2334,11518l2302,11523l2269,11527l2235,11530l2199,11534l2122,11539l2039,11543l1949,11545l1853,11546l1764,11544l1676,11540l1592,11533l1511,11523l1433,11509l1358,11494l1284,11475l1215,11453l1148,11427l1084,11400l1023,11369l965,11336l908,11299l856,11260l806,11218l759,11172l715,11124l674,11073l636,11020l600,10963l568,10903l537,10840l510,10775l486,10707l465,10634l446,10560l431,10483l418,10403l408,10320l401,10234l397,10145l395,10053l402,9969l410,9885l419,9803l428,9721l438,9638l448,9558l459,9478l471,9397l484,9319l497,9241l511,9162l525,9086l540,9009l556,8934l574,8858l591,8784l608,8710l627,8636l646,8564l666,8492l686,8421l707,8350l729,8280l751,8211l774,8142l797,8074l822,8007l847,7941l872,7874l898,7809l925,7744l954,7680l3099,2174e" fillcolor="white" stroked="f" o:allowincell="f" style="position:absolute;left:1024;top:297;width:279;height:448;mso-wrap-style:none;v-text-anchor:middle">
                    <v:fill o:detectmouseclick="t" type="solid" color2="black"/>
                    <v:stroke color="#3465a4" joinstyle="round" endcap="flat"/>
                    <w10:wrap type="none"/>
                  </v:shape>
                </v:group>
              </v:group>
            </w:pict>
          </mc:Fallback>
        </mc:AlternateContent>
      </w:r>
    </w:p>
    <w:p>
      <w:pPr>
        <w:pStyle w:val="Normal"/>
        <w:rPr>
          <w:sz w:val="28"/>
          <w:szCs w:val="28"/>
        </w:rPr>
      </w:pPr>
      <w:r>
        <w:rPr>
          <w:sz w:val="28"/>
          <w:szCs w:val="28"/>
        </w:rPr>
        <w:tab/>
        <w:tab/>
        <w:t>Šaltiniai</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85165" cy="570865"/>
                <wp:effectExtent l="0" t="0" r="0" b="0"/>
                <wp:docPr id="14"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nvSpPr>
                          <wps:cNvPr id="1" name=""/>
                          <wps:cNvSpPr/>
                        </wps:nvSpPr>
                        <wps:spPr>
                          <a:xfrm>
                            <a:off x="0" y="0"/>
                            <a:ext cx="685080" cy="570960"/>
                          </a:xfrm>
                          <a:prstGeom prst="rect">
                            <a:avLst/>
                          </a:prstGeom>
                          <a:noFill/>
                          <a:ln w="0">
                            <a:noFill/>
                          </a:ln>
                        </wps:spPr>
                        <wps:bodyPr/>
                      </wps:wsp>
                    </wpg:wgp>
                  </a:graphicData>
                </a:graphic>
              </wp:inline>
            </w:drawing>
          </mc:Choice>
          <mc:Fallback>
            <w:pict>
              <v:group id="shape_0" style="position:absolute;margin-left:0pt;margin-top:0pt;width:53.95pt;height:44.95pt" coordorigin="0,0" coordsize="1079,899">
                <v:rect id="shape_0" stroked="f" o:allowincell="f" style="position:absolute;left:0;top:0;width:1078;height:89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85165" cy="570865"/>
                <wp:effectExtent l="0" t="0" r="0" b="0"/>
                <wp:docPr id="15"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nvSpPr>
                          <wps:cNvPr id="2" name=""/>
                          <wps:cNvSpPr/>
                        </wps:nvSpPr>
                        <wps:spPr>
                          <a:xfrm>
                            <a:off x="0" y="0"/>
                            <a:ext cx="685080" cy="570960"/>
                          </a:xfrm>
                          <a:prstGeom prst="rect">
                            <a:avLst/>
                          </a:prstGeom>
                          <a:noFill/>
                          <a:ln w="0">
                            <a:noFill/>
                          </a:ln>
                        </wps:spPr>
                        <wps:bodyPr/>
                      </wps:wsp>
                    </wpg:wgp>
                  </a:graphicData>
                </a:graphic>
              </wp:inline>
            </w:drawing>
          </mc:Choice>
          <mc:Fallback>
            <w:pict>
              <v:group id="shape_0" style="position:absolute;margin-left:0pt;margin-top:0pt;width:53.95pt;height:44.95pt" coordorigin="0,0" coordsize="1079,899">
                <v:rect id="shape_0" stroked="f" o:allowincell="f" style="position:absolute;left:0;top:0;width:1078;height:89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85165" cy="570865"/>
                <wp:effectExtent l="0" t="0" r="0" b="0"/>
                <wp:docPr id="16"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nvSpPr>
                          <wps:cNvPr id="3" name=""/>
                          <wps:cNvSpPr/>
                        </wps:nvSpPr>
                        <wps:spPr>
                          <a:xfrm>
                            <a:off x="0" y="0"/>
                            <a:ext cx="685080" cy="570960"/>
                          </a:xfrm>
                          <a:prstGeom prst="rect">
                            <a:avLst/>
                          </a:prstGeom>
                          <a:noFill/>
                          <a:ln w="0">
                            <a:noFill/>
                          </a:ln>
                        </wps:spPr>
                        <wps:bodyPr/>
                      </wps:wsp>
                    </wpg:wgp>
                  </a:graphicData>
                </a:graphic>
              </wp:inline>
            </w:drawing>
          </mc:Choice>
          <mc:Fallback>
            <w:pict>
              <v:group id="shape_0" style="position:absolute;margin-left:0pt;margin-top:0pt;width:53.95pt;height:44.95pt" coordorigin="0,0" coordsize="1079,899">
                <v:rect id="shape_0" stroked="f" o:allowincell="f" style="position:absolute;left:0;top:0;width:1078;height:89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rFonts w:ascii="Arial Black" w:hAnsi="Arial Black" w:cs="Aharoni"/>
          <w:b/>
          <w:b/>
          <w:sz w:val="32"/>
          <w:szCs w:val="32"/>
        </w:rPr>
      </w:pPr>
      <w:r>
        <w:rPr>
          <w:rFonts w:cs="Aharoni" w:ascii="Arial Black" w:hAnsi="Arial Black"/>
          <w:b/>
          <w:sz w:val="32"/>
          <w:szCs w:val="32"/>
        </w:rPr>
        <w:t>POKALBIŲ METAS</w:t>
      </w:r>
    </w:p>
    <w:p>
      <w:pPr>
        <w:pStyle w:val="Normal"/>
        <w:ind w:left="360" w:hanging="0"/>
        <w:rPr>
          <w:rFonts w:ascii="Arial Black" w:hAnsi="Arial Black" w:cs="Aharoni"/>
          <w:b/>
          <w:b/>
          <w:sz w:val="28"/>
          <w:szCs w:val="28"/>
        </w:rPr>
      </w:pPr>
      <w:r>
        <w:rPr>
          <w:rFonts w:cs="Aharoni" w:ascii="Arial Black" w:hAnsi="Arial Black"/>
          <w:b/>
          <w:sz w:val="28"/>
          <w:szCs w:val="28"/>
        </w:rPr>
      </w:r>
    </w:p>
    <w:p>
      <w:pPr>
        <w:pStyle w:val="Prastasistinklapis"/>
        <w:jc w:val="both"/>
        <w:rPr/>
      </w:pPr>
      <w:r>
        <w:rPr/>
        <w:t>Metodika naudojama kurti ir įamžinti pokalbius, kuriuose dalyviai keičiasi žiniomis ir patirtimi, mokosi vieni iš kitų ir grafiškai fiksuoja esmines įžvalgas. Dalyviai aptaria atvirus klausimus, pastelkdami įrankius, tokius kaip:</w:t>
      </w:r>
    </w:p>
    <w:p>
      <w:pPr>
        <w:pStyle w:val="Normal"/>
        <w:numPr>
          <w:ilvl w:val="0"/>
          <w:numId w:val="4"/>
        </w:numPr>
        <w:spacing w:before="0" w:after="0"/>
        <w:jc w:val="both"/>
        <w:rPr/>
      </w:pPr>
      <w:r>
        <w:rPr/>
        <w:t>Rato praktika (Circle practice)</w:t>
      </w:r>
    </w:p>
    <w:p>
      <w:pPr>
        <w:pStyle w:val="Normal"/>
        <w:numPr>
          <w:ilvl w:val="0"/>
          <w:numId w:val="4"/>
        </w:numPr>
        <w:spacing w:before="0" w:after="0"/>
        <w:jc w:val="both"/>
        <w:rPr/>
      </w:pPr>
      <w:r>
        <w:rPr/>
        <w:t>Pasaulio kavinė (World Café)</w:t>
      </w:r>
    </w:p>
    <w:p>
      <w:pPr>
        <w:pStyle w:val="Normal"/>
        <w:numPr>
          <w:ilvl w:val="0"/>
          <w:numId w:val="4"/>
        </w:numPr>
        <w:spacing w:before="0" w:after="0"/>
        <w:jc w:val="both"/>
        <w:rPr/>
      </w:pPr>
      <w:r>
        <w:rPr/>
        <w:t>Atvira erdvė (Open Space Technology)</w:t>
      </w:r>
    </w:p>
    <w:p>
      <w:pPr>
        <w:pStyle w:val="Normal"/>
        <w:numPr>
          <w:ilvl w:val="0"/>
          <w:numId w:val="4"/>
        </w:numPr>
        <w:spacing w:before="0" w:after="0"/>
        <w:jc w:val="both"/>
        <w:rPr/>
      </w:pPr>
      <w:r>
        <w:rPr/>
        <w:t>Iniciatyvų kavinė (ProAction Café)</w:t>
      </w:r>
    </w:p>
    <w:p>
      <w:pPr>
        <w:pStyle w:val="Normal"/>
        <w:numPr>
          <w:ilvl w:val="0"/>
          <w:numId w:val="4"/>
        </w:numPr>
        <w:spacing w:before="0" w:after="0"/>
        <w:jc w:val="both"/>
        <w:rPr/>
      </w:pPr>
      <w:r>
        <w:rPr/>
        <w:t>Teigiamo vertinimo tyrimas (Appreciative Inquiry)</w:t>
      </w:r>
    </w:p>
    <w:p>
      <w:pPr>
        <w:pStyle w:val="Normal"/>
        <w:numPr>
          <w:ilvl w:val="0"/>
          <w:numId w:val="4"/>
        </w:numPr>
        <w:spacing w:before="0" w:after="280"/>
        <w:jc w:val="both"/>
        <w:rPr/>
      </w:pPr>
      <w:r>
        <w:rPr/>
        <w:t>Grafinis kolektyvinių žinių atvaizdavimas (Collective Mind-map, graphic facilitation)</w:t>
      </w:r>
    </w:p>
    <w:p>
      <w:pPr>
        <w:pStyle w:val="Prastasistinklapis"/>
        <w:jc w:val="both"/>
        <w:rPr/>
      </w:pPr>
      <w:r>
        <w:rPr/>
        <w:t>Darbo pobūdis nuolat keičiasi tarp darbo visoje grupėje, mažose grupelėse, dialogo ir asmeninių refleksijų. Visa tai sukuria erdvę autentiškam pokalbiui, skatina mokymąsi kartu, kolektyvinės išminties formavimą, skatina asmeninį, socialinį, emocinį ir dvasinį tobulėjimą.</w:t>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t>RATO PRAKTIKA</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3345</wp:posOffset>
                </wp:positionV>
                <wp:extent cx="3048000" cy="0"/>
                <wp:effectExtent l="12700" t="38100" r="38100" b="38100"/>
                <wp:wrapNone/>
                <wp:docPr id="17" name=""/>
                <a:graphic xmlns:a="http://schemas.openxmlformats.org/drawingml/2006/main">
                  <a:graphicData uri="http://schemas.microsoft.com/office/word/2010/wordprocessingShape">
                    <wps:wsp>
                      <wps:cNvSpPr/>
                      <wps:spPr>
                        <a:xfrm>
                          <a:off x="0" y="0"/>
                          <a:ext cx="3048120" cy="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7.35pt" to="239.95pt,7.35pt" stroked="t" o:allowincell="f" style="position:absolute">
                <v:stroke color="black" weight="25560" dashstyle="shortdot" endarrow="diamond" endarrowwidth="medium" endarrowlength="medium" joinstyle="miter" endcap="round"/>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138430</wp:posOffset>
                </wp:positionV>
                <wp:extent cx="619125" cy="504825"/>
                <wp:effectExtent l="15240" t="15240" r="65405" b="65405"/>
                <wp:wrapNone/>
                <wp:docPr id="18"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6"/>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10.9pt;width:48.75pt;height:39.75pt" coordorigin="-120,218" coordsize="975,795">
                <v:roundrect id="shape_0" fillcolor="#006462" stroked="t" o:allowincell="f" style="position:absolute;left:-120;top:218;width:974;height:794;mso-wrap-style:none;v-text-anchor:middle">
                  <v:fill o:detectmouseclick="t" type="solid" color2="#ff9b9d"/>
                  <v:stroke color="white" weight="28440" joinstyle="miter" endcap="flat"/>
                  <v:shadow on="t" obscured="f" color="#005a58"/>
                  <w10:wrap type="none"/>
                </v:roundrect>
                <v:group id="shape_0" style="position:absolute;left:23;top:259;width:673;height:645">
                  <v:group id="shape_0" style="position:absolute;left:185;top:403;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403;width:341;height:489;mso-wrap-style:none;v-text-anchor:middle">
                      <v:fill o:detectmouseclick="t" type="solid" color2="black"/>
                      <v:stroke color="#3465a4" joinstyle="round" endcap="flat"/>
                      <w10:wrap type="none"/>
                    </v:shape>
                    <v:rect id="shape_0" stroked="t" o:allowincell="f" style="position:absolute;left:295;top:805;width:124;height:98;mso-wrap-style:none;v-text-anchor:middle">
                      <v:imagedata r:id="rId7"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343;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492;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344;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493;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259;width:119;height:133;flip:x;mso-wrap-style:none;v-text-anchor:middle">
                    <v:fill o:detectmouseclick="t" type="solid" color2="black"/>
                    <v:stroke color="#3465a4" joinstyle="round" endcap="flat"/>
                    <w10:wrap type="none"/>
                  </v:shape>
                </v:group>
              </v:group>
            </w:pict>
          </mc:Fallback>
        </mc:AlternateContent>
      </w:r>
    </w:p>
    <w:p>
      <w:pPr>
        <w:pStyle w:val="Normal"/>
        <w:rPr>
          <w:b/>
          <w:b/>
        </w:rPr>
      </w:pPr>
      <w:r>
        <w:rPr>
          <w:b/>
        </w:rPr>
      </w:r>
    </w:p>
    <w:p>
      <w:pPr>
        <w:pStyle w:val="Normal"/>
        <w:rPr>
          <w:rFonts w:eastAsia="MyriadPro-Regular;MS Gothic" w:cs="MyriadPro-Regular;MS Gothic"/>
          <w:color w:val="000000"/>
        </w:rPr>
      </w:pPr>
      <w:r>
        <w:rPr>
          <w:b/>
        </w:rPr>
        <w:tab/>
      </w:r>
      <w:r>
        <w:rPr/>
        <w:t>Keistis žiniomis ir patirtimi, a</w:t>
      </w:r>
      <w:r>
        <w:rPr>
          <w:rFonts w:eastAsia="MyriadPro-Regular;MS Gothic" w:cs="MyriadPro-Regular;MS Gothic"/>
          <w:color w:val="000000"/>
        </w:rPr>
        <w:t>ptarti iškilusius klausimus.</w:t>
      </w:r>
    </w:p>
    <w:p>
      <w:pPr>
        <w:pStyle w:val="Normal"/>
        <w:rPr>
          <w:rFonts w:eastAsia="MyriadPro-Regular;MS Gothic" w:cs="MyriadPro-Regular;MS Gothic"/>
          <w:color w:val="000000"/>
        </w:rPr>
      </w:pPr>
      <w:r>
        <w:rPr>
          <w:rFonts w:eastAsia="MyriadPro-Regular;MS Gothic" w:cs="MyriadPro-Regular;MS Gothic"/>
          <w:color w:val="000000"/>
        </w:rPr>
      </w:r>
    </w:p>
    <w:p>
      <w:pPr>
        <w:pStyle w:val="Normal"/>
        <w:rPr>
          <w:rFonts w:eastAsia="MyriadPro-Regular;MS Gothic" w:cs="MyriadPro-Regular;MS Gothic"/>
          <w:color w:val="000000"/>
        </w:rPr>
      </w:pPr>
      <w:r>
        <w:rPr>
          <w:rFonts w:eastAsia="MyriadPro-Regular;MS Gothic" w:cs="MyriadPro-Regular;MS Gothic"/>
          <w:color w:val="000000"/>
        </w:rPr>
      </w:r>
    </w:p>
    <w:p>
      <w:pPr>
        <w:pStyle w:val="Normal"/>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12700</wp:posOffset>
                </wp:positionV>
                <wp:extent cx="619125" cy="503555"/>
                <wp:effectExtent l="15240" t="15240" r="65405" b="65405"/>
                <wp:wrapNone/>
                <wp:docPr id="19"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65520" y="108000"/>
                            <a:ext cx="460440" cy="315000"/>
                          </a:xfrm>
                        </wpg:grpSpPr>
                        <wps:wsp>
                          <wps:cNvSpPr/>
                          <wps:spPr>
                            <a:xfrm>
                              <a:off x="0" y="0"/>
                              <a:ext cx="460440" cy="315000"/>
                            </a:xfrm>
                            <a:custGeom>
                              <a:avLst/>
                              <a:gdLst/>
                              <a:ahLst/>
                              <a:rect l="l" t="t" r="r" b="b"/>
                              <a:pathLst>
                                <a:path w="16169" h="11090">
                                  <a:moveTo>
                                    <a:pt x="12101" y="186"/>
                                  </a:moveTo>
                                  <a:lnTo>
                                    <a:pt x="12407" y="337"/>
                                  </a:lnTo>
                                  <a:lnTo>
                                    <a:pt x="15304" y="0"/>
                                  </a:lnTo>
                                  <a:lnTo>
                                    <a:pt x="15307" y="5"/>
                                  </a:lnTo>
                                  <a:lnTo>
                                    <a:pt x="15319" y="19"/>
                                  </a:lnTo>
                                  <a:lnTo>
                                    <a:pt x="15339" y="44"/>
                                  </a:lnTo>
                                  <a:lnTo>
                                    <a:pt x="15365" y="77"/>
                                  </a:lnTo>
                                  <a:lnTo>
                                    <a:pt x="15399" y="121"/>
                                  </a:lnTo>
                                  <a:lnTo>
                                    <a:pt x="15442" y="172"/>
                                  </a:lnTo>
                                  <a:lnTo>
                                    <a:pt x="15491" y="235"/>
                                  </a:lnTo>
                                  <a:lnTo>
                                    <a:pt x="15547" y="306"/>
                                  </a:lnTo>
                                  <a:lnTo>
                                    <a:pt x="15555" y="325"/>
                                  </a:lnTo>
                                  <a:lnTo>
                                    <a:pt x="15564" y="343"/>
                                  </a:lnTo>
                                  <a:lnTo>
                                    <a:pt x="15575" y="360"/>
                                  </a:lnTo>
                                  <a:lnTo>
                                    <a:pt x="15586" y="377"/>
                                  </a:lnTo>
                                  <a:lnTo>
                                    <a:pt x="15597" y="394"/>
                                  </a:lnTo>
                                  <a:lnTo>
                                    <a:pt x="15610" y="410"/>
                                  </a:lnTo>
                                  <a:lnTo>
                                    <a:pt x="15623" y="425"/>
                                  </a:lnTo>
                                  <a:lnTo>
                                    <a:pt x="15638" y="439"/>
                                  </a:lnTo>
                                  <a:lnTo>
                                    <a:pt x="15654" y="452"/>
                                  </a:lnTo>
                                  <a:lnTo>
                                    <a:pt x="15670" y="465"/>
                                  </a:lnTo>
                                  <a:lnTo>
                                    <a:pt x="15688" y="479"/>
                                  </a:lnTo>
                                  <a:lnTo>
                                    <a:pt x="15706" y="491"/>
                                  </a:lnTo>
                                  <a:lnTo>
                                    <a:pt x="15725" y="502"/>
                                  </a:lnTo>
                                  <a:lnTo>
                                    <a:pt x="15747" y="513"/>
                                  </a:lnTo>
                                  <a:lnTo>
                                    <a:pt x="15768" y="523"/>
                                  </a:lnTo>
                                  <a:lnTo>
                                    <a:pt x="15791" y="533"/>
                                  </a:lnTo>
                                  <a:lnTo>
                                    <a:pt x="15807" y="548"/>
                                  </a:lnTo>
                                  <a:lnTo>
                                    <a:pt x="15824" y="563"/>
                                  </a:lnTo>
                                  <a:lnTo>
                                    <a:pt x="15842" y="575"/>
                                  </a:lnTo>
                                  <a:lnTo>
                                    <a:pt x="15861" y="587"/>
                                  </a:lnTo>
                                  <a:lnTo>
                                    <a:pt x="15881" y="598"/>
                                  </a:lnTo>
                                  <a:lnTo>
                                    <a:pt x="15902" y="607"/>
                                  </a:lnTo>
                                  <a:lnTo>
                                    <a:pt x="15924" y="616"/>
                                  </a:lnTo>
                                  <a:lnTo>
                                    <a:pt x="15947" y="624"/>
                                  </a:lnTo>
                                  <a:lnTo>
                                    <a:pt x="15971" y="630"/>
                                  </a:lnTo>
                                  <a:lnTo>
                                    <a:pt x="15997" y="636"/>
                                  </a:lnTo>
                                  <a:lnTo>
                                    <a:pt x="16022" y="641"/>
                                  </a:lnTo>
                                  <a:lnTo>
                                    <a:pt x="16049" y="645"/>
                                  </a:lnTo>
                                  <a:lnTo>
                                    <a:pt x="16078" y="648"/>
                                  </a:lnTo>
                                  <a:lnTo>
                                    <a:pt x="16107" y="651"/>
                                  </a:lnTo>
                                  <a:lnTo>
                                    <a:pt x="16137" y="652"/>
                                  </a:lnTo>
                                  <a:lnTo>
                                    <a:pt x="16169" y="653"/>
                                  </a:lnTo>
                                  <a:lnTo>
                                    <a:pt x="15728" y="8755"/>
                                  </a:lnTo>
                                  <a:lnTo>
                                    <a:pt x="3203" y="11090"/>
                                  </a:lnTo>
                                  <a:lnTo>
                                    <a:pt x="0" y="1869"/>
                                  </a:lnTo>
                                  <a:lnTo>
                                    <a:pt x="45" y="1863"/>
                                  </a:lnTo>
                                  <a:lnTo>
                                    <a:pt x="88" y="1856"/>
                                  </a:lnTo>
                                  <a:lnTo>
                                    <a:pt x="129" y="1848"/>
                                  </a:lnTo>
                                  <a:lnTo>
                                    <a:pt x="168" y="1839"/>
                                  </a:lnTo>
                                  <a:lnTo>
                                    <a:pt x="206" y="1830"/>
                                  </a:lnTo>
                                  <a:lnTo>
                                    <a:pt x="241" y="1819"/>
                                  </a:lnTo>
                                  <a:lnTo>
                                    <a:pt x="276" y="1808"/>
                                  </a:lnTo>
                                  <a:lnTo>
                                    <a:pt x="308" y="1795"/>
                                  </a:lnTo>
                                  <a:lnTo>
                                    <a:pt x="338" y="1783"/>
                                  </a:lnTo>
                                  <a:lnTo>
                                    <a:pt x="367" y="1769"/>
                                  </a:lnTo>
                                  <a:lnTo>
                                    <a:pt x="394" y="1755"/>
                                  </a:lnTo>
                                  <a:lnTo>
                                    <a:pt x="419" y="1740"/>
                                  </a:lnTo>
                                  <a:lnTo>
                                    <a:pt x="443" y="1725"/>
                                  </a:lnTo>
                                  <a:lnTo>
                                    <a:pt x="465" y="1707"/>
                                  </a:lnTo>
                                  <a:lnTo>
                                    <a:pt x="484" y="1690"/>
                                  </a:lnTo>
                                  <a:lnTo>
                                    <a:pt x="503" y="1672"/>
                                  </a:lnTo>
                                  <a:lnTo>
                                    <a:pt x="521" y="1647"/>
                                  </a:lnTo>
                                  <a:lnTo>
                                    <a:pt x="538" y="1622"/>
                                  </a:lnTo>
                                  <a:lnTo>
                                    <a:pt x="553" y="1595"/>
                                  </a:lnTo>
                                  <a:lnTo>
                                    <a:pt x="568" y="1568"/>
                                  </a:lnTo>
                                  <a:lnTo>
                                    <a:pt x="581" y="1542"/>
                                  </a:lnTo>
                                  <a:lnTo>
                                    <a:pt x="593" y="1514"/>
                                  </a:lnTo>
                                  <a:lnTo>
                                    <a:pt x="605" y="1486"/>
                                  </a:lnTo>
                                  <a:lnTo>
                                    <a:pt x="615" y="1458"/>
                                  </a:lnTo>
                                  <a:lnTo>
                                    <a:pt x="624" y="1429"/>
                                  </a:lnTo>
                                  <a:lnTo>
                                    <a:pt x="632" y="1401"/>
                                  </a:lnTo>
                                  <a:lnTo>
                                    <a:pt x="638" y="1371"/>
                                  </a:lnTo>
                                  <a:lnTo>
                                    <a:pt x="643" y="1341"/>
                                  </a:lnTo>
                                  <a:lnTo>
                                    <a:pt x="648" y="1311"/>
                                  </a:lnTo>
                                  <a:lnTo>
                                    <a:pt x="651" y="1280"/>
                                  </a:lnTo>
                                  <a:lnTo>
                                    <a:pt x="652" y="1248"/>
                                  </a:lnTo>
                                  <a:lnTo>
                                    <a:pt x="653" y="1217"/>
                                  </a:lnTo>
                                  <a:lnTo>
                                    <a:pt x="653" y="958"/>
                                  </a:lnTo>
                                  <a:lnTo>
                                    <a:pt x="3737" y="533"/>
                                  </a:lnTo>
                                  <a:lnTo>
                                    <a:pt x="4421" y="1051"/>
                                  </a:lnTo>
                                  <a:lnTo>
                                    <a:pt x="12101" y="186"/>
                                  </a:lnTo>
                                  <a:close/>
                                </a:path>
                              </a:pathLst>
                            </a:custGeom>
                            <a:solidFill>
                              <a:srgbClr val="ffffff"/>
                            </a:solidFill>
                            <a:ln w="0">
                              <a:noFill/>
                            </a:ln>
                          </wps:spPr>
                          <wps:style>
                            <a:lnRef idx="0"/>
                            <a:fillRef idx="0"/>
                            <a:effectRef idx="0"/>
                            <a:fontRef idx="minor"/>
                          </wps:style>
                          <wps:bodyPr/>
                        </wps:wsp>
                        <wps:wsp>
                          <wps:cNvSpPr/>
                          <wps:spPr>
                            <a:xfrm>
                              <a:off x="114840" y="10080"/>
                              <a:ext cx="331560" cy="281880"/>
                            </a:xfrm>
                            <a:custGeom>
                              <a:avLst/>
                              <a:gdLst/>
                              <a:ahLst/>
                              <a:rect l="l" t="t" r="r" b="b"/>
                              <a:pathLst>
                                <a:path w="11660" h="9921">
                                  <a:moveTo>
                                    <a:pt x="11660" y="560"/>
                                  </a:moveTo>
                                  <a:lnTo>
                                    <a:pt x="11628" y="554"/>
                                  </a:lnTo>
                                  <a:lnTo>
                                    <a:pt x="11597" y="546"/>
                                  </a:lnTo>
                                  <a:lnTo>
                                    <a:pt x="11566" y="539"/>
                                  </a:lnTo>
                                  <a:lnTo>
                                    <a:pt x="11537" y="530"/>
                                  </a:lnTo>
                                  <a:lnTo>
                                    <a:pt x="11507" y="521"/>
                                  </a:lnTo>
                                  <a:lnTo>
                                    <a:pt x="11479" y="512"/>
                                  </a:lnTo>
                                  <a:lnTo>
                                    <a:pt x="11452" y="501"/>
                                  </a:lnTo>
                                  <a:lnTo>
                                    <a:pt x="11424" y="490"/>
                                  </a:lnTo>
                                  <a:lnTo>
                                    <a:pt x="11398" y="478"/>
                                  </a:lnTo>
                                  <a:lnTo>
                                    <a:pt x="11373" y="466"/>
                                  </a:lnTo>
                                  <a:lnTo>
                                    <a:pt x="11347" y="451"/>
                                  </a:lnTo>
                                  <a:lnTo>
                                    <a:pt x="11323" y="437"/>
                                  </a:lnTo>
                                  <a:lnTo>
                                    <a:pt x="11300" y="422"/>
                                  </a:lnTo>
                                  <a:lnTo>
                                    <a:pt x="11276" y="407"/>
                                  </a:lnTo>
                                  <a:lnTo>
                                    <a:pt x="11254" y="391"/>
                                  </a:lnTo>
                                  <a:lnTo>
                                    <a:pt x="11232" y="374"/>
                                  </a:lnTo>
                                  <a:lnTo>
                                    <a:pt x="11211" y="355"/>
                                  </a:lnTo>
                                  <a:lnTo>
                                    <a:pt x="11190" y="337"/>
                                  </a:lnTo>
                                  <a:lnTo>
                                    <a:pt x="11171" y="318"/>
                                  </a:lnTo>
                                  <a:lnTo>
                                    <a:pt x="11152" y="298"/>
                                  </a:lnTo>
                                  <a:lnTo>
                                    <a:pt x="11134" y="277"/>
                                  </a:lnTo>
                                  <a:lnTo>
                                    <a:pt x="11115" y="255"/>
                                  </a:lnTo>
                                  <a:lnTo>
                                    <a:pt x="11099" y="233"/>
                                  </a:lnTo>
                                  <a:lnTo>
                                    <a:pt x="11082" y="211"/>
                                  </a:lnTo>
                                  <a:lnTo>
                                    <a:pt x="11067" y="186"/>
                                  </a:lnTo>
                                  <a:lnTo>
                                    <a:pt x="11052" y="162"/>
                                  </a:lnTo>
                                  <a:lnTo>
                                    <a:pt x="11037" y="137"/>
                                  </a:lnTo>
                                  <a:lnTo>
                                    <a:pt x="11023" y="112"/>
                                  </a:lnTo>
                                  <a:lnTo>
                                    <a:pt x="11010" y="84"/>
                                  </a:lnTo>
                                  <a:lnTo>
                                    <a:pt x="10998" y="57"/>
                                  </a:lnTo>
                                  <a:lnTo>
                                    <a:pt x="10987" y="30"/>
                                  </a:lnTo>
                                  <a:lnTo>
                                    <a:pt x="10976" y="0"/>
                                  </a:lnTo>
                                  <a:lnTo>
                                    <a:pt x="5135" y="726"/>
                                  </a:lnTo>
                                  <a:lnTo>
                                    <a:pt x="5105" y="745"/>
                                  </a:lnTo>
                                  <a:lnTo>
                                    <a:pt x="5077" y="766"/>
                                  </a:lnTo>
                                  <a:lnTo>
                                    <a:pt x="5050" y="786"/>
                                  </a:lnTo>
                                  <a:lnTo>
                                    <a:pt x="5025" y="808"/>
                                  </a:lnTo>
                                  <a:lnTo>
                                    <a:pt x="5002" y="831"/>
                                  </a:lnTo>
                                  <a:lnTo>
                                    <a:pt x="4980" y="853"/>
                                  </a:lnTo>
                                  <a:lnTo>
                                    <a:pt x="4961" y="876"/>
                                  </a:lnTo>
                                  <a:lnTo>
                                    <a:pt x="4943" y="901"/>
                                  </a:lnTo>
                                  <a:lnTo>
                                    <a:pt x="4927" y="926"/>
                                  </a:lnTo>
                                  <a:lnTo>
                                    <a:pt x="4913" y="951"/>
                                  </a:lnTo>
                                  <a:lnTo>
                                    <a:pt x="4899" y="977"/>
                                  </a:lnTo>
                                  <a:lnTo>
                                    <a:pt x="4888" y="1005"/>
                                  </a:lnTo>
                                  <a:lnTo>
                                    <a:pt x="4879" y="1032"/>
                                  </a:lnTo>
                                  <a:lnTo>
                                    <a:pt x="4871" y="1060"/>
                                  </a:lnTo>
                                  <a:lnTo>
                                    <a:pt x="4865" y="1090"/>
                                  </a:lnTo>
                                  <a:lnTo>
                                    <a:pt x="4860" y="1119"/>
                                  </a:lnTo>
                                  <a:lnTo>
                                    <a:pt x="4818" y="1203"/>
                                  </a:lnTo>
                                  <a:lnTo>
                                    <a:pt x="4779" y="1280"/>
                                  </a:lnTo>
                                  <a:lnTo>
                                    <a:pt x="4759" y="1316"/>
                                  </a:lnTo>
                                  <a:lnTo>
                                    <a:pt x="4741" y="1350"/>
                                  </a:lnTo>
                                  <a:lnTo>
                                    <a:pt x="4721" y="1382"/>
                                  </a:lnTo>
                                  <a:lnTo>
                                    <a:pt x="4704" y="1412"/>
                                  </a:lnTo>
                                  <a:lnTo>
                                    <a:pt x="4686" y="1442"/>
                                  </a:lnTo>
                                  <a:lnTo>
                                    <a:pt x="4669" y="1468"/>
                                  </a:lnTo>
                                  <a:lnTo>
                                    <a:pt x="4651" y="1493"/>
                                  </a:lnTo>
                                  <a:lnTo>
                                    <a:pt x="4634" y="1516"/>
                                  </a:lnTo>
                                  <a:lnTo>
                                    <a:pt x="4618" y="1538"/>
                                  </a:lnTo>
                                  <a:lnTo>
                                    <a:pt x="4602" y="1557"/>
                                  </a:lnTo>
                                  <a:lnTo>
                                    <a:pt x="4586" y="1574"/>
                                  </a:lnTo>
                                  <a:lnTo>
                                    <a:pt x="4570" y="1590"/>
                                  </a:lnTo>
                                  <a:lnTo>
                                    <a:pt x="4558" y="1617"/>
                                  </a:lnTo>
                                  <a:lnTo>
                                    <a:pt x="4546" y="1641"/>
                                  </a:lnTo>
                                  <a:lnTo>
                                    <a:pt x="4533" y="1663"/>
                                  </a:lnTo>
                                  <a:lnTo>
                                    <a:pt x="4521" y="1684"/>
                                  </a:lnTo>
                                  <a:lnTo>
                                    <a:pt x="4507" y="1704"/>
                                  </a:lnTo>
                                  <a:lnTo>
                                    <a:pt x="4493" y="1721"/>
                                  </a:lnTo>
                                  <a:lnTo>
                                    <a:pt x="4478" y="1737"/>
                                  </a:lnTo>
                                  <a:lnTo>
                                    <a:pt x="4464" y="1750"/>
                                  </a:lnTo>
                                  <a:lnTo>
                                    <a:pt x="4449" y="1763"/>
                                  </a:lnTo>
                                  <a:lnTo>
                                    <a:pt x="4433" y="1773"/>
                                  </a:lnTo>
                                  <a:lnTo>
                                    <a:pt x="4417" y="1783"/>
                                  </a:lnTo>
                                  <a:lnTo>
                                    <a:pt x="4399" y="1790"/>
                                  </a:lnTo>
                                  <a:lnTo>
                                    <a:pt x="4382" y="1796"/>
                                  </a:lnTo>
                                  <a:lnTo>
                                    <a:pt x="4364" y="1800"/>
                                  </a:lnTo>
                                  <a:lnTo>
                                    <a:pt x="4346" y="1802"/>
                                  </a:lnTo>
                                  <a:lnTo>
                                    <a:pt x="4326" y="1803"/>
                                  </a:lnTo>
                                  <a:lnTo>
                                    <a:pt x="942" y="2273"/>
                                  </a:lnTo>
                                  <a:lnTo>
                                    <a:pt x="896" y="2327"/>
                                  </a:lnTo>
                                  <a:lnTo>
                                    <a:pt x="849" y="2377"/>
                                  </a:lnTo>
                                  <a:lnTo>
                                    <a:pt x="803" y="2424"/>
                                  </a:lnTo>
                                  <a:lnTo>
                                    <a:pt x="759" y="2467"/>
                                  </a:lnTo>
                                  <a:lnTo>
                                    <a:pt x="737" y="2487"/>
                                  </a:lnTo>
                                  <a:lnTo>
                                    <a:pt x="715" y="2507"/>
                                  </a:lnTo>
                                  <a:lnTo>
                                    <a:pt x="693" y="2525"/>
                                  </a:lnTo>
                                  <a:lnTo>
                                    <a:pt x="672" y="2542"/>
                                  </a:lnTo>
                                  <a:lnTo>
                                    <a:pt x="651" y="2559"/>
                                  </a:lnTo>
                                  <a:lnTo>
                                    <a:pt x="630" y="2575"/>
                                  </a:lnTo>
                                  <a:lnTo>
                                    <a:pt x="609" y="2591"/>
                                  </a:lnTo>
                                  <a:lnTo>
                                    <a:pt x="589" y="2604"/>
                                  </a:lnTo>
                                  <a:lnTo>
                                    <a:pt x="569" y="2618"/>
                                  </a:lnTo>
                                  <a:lnTo>
                                    <a:pt x="548" y="2630"/>
                                  </a:lnTo>
                                  <a:lnTo>
                                    <a:pt x="528" y="2641"/>
                                  </a:lnTo>
                                  <a:lnTo>
                                    <a:pt x="509" y="2652"/>
                                  </a:lnTo>
                                  <a:lnTo>
                                    <a:pt x="490" y="2662"/>
                                  </a:lnTo>
                                  <a:lnTo>
                                    <a:pt x="470" y="2672"/>
                                  </a:lnTo>
                                  <a:lnTo>
                                    <a:pt x="451" y="2680"/>
                                  </a:lnTo>
                                  <a:lnTo>
                                    <a:pt x="432" y="2687"/>
                                  </a:lnTo>
                                  <a:lnTo>
                                    <a:pt x="414" y="2693"/>
                                  </a:lnTo>
                                  <a:lnTo>
                                    <a:pt x="395" y="2699"/>
                                  </a:lnTo>
                                  <a:lnTo>
                                    <a:pt x="377" y="2703"/>
                                  </a:lnTo>
                                  <a:lnTo>
                                    <a:pt x="359" y="2707"/>
                                  </a:lnTo>
                                  <a:lnTo>
                                    <a:pt x="342" y="2710"/>
                                  </a:lnTo>
                                  <a:lnTo>
                                    <a:pt x="324" y="2712"/>
                                  </a:lnTo>
                                  <a:lnTo>
                                    <a:pt x="306" y="2713"/>
                                  </a:lnTo>
                                  <a:lnTo>
                                    <a:pt x="289" y="2714"/>
                                  </a:lnTo>
                                  <a:lnTo>
                                    <a:pt x="0" y="9921"/>
                                  </a:lnTo>
                                  <a:lnTo>
                                    <a:pt x="11266" y="7736"/>
                                  </a:lnTo>
                                  <a:lnTo>
                                    <a:pt x="11660" y="560"/>
                                  </a:lnTo>
                                </a:path>
                              </a:pathLst>
                            </a:custGeom>
                            <a:solidFill>
                              <a:srgbClr val="006462"/>
                            </a:solidFill>
                            <a:ln w="0">
                              <a:noFill/>
                            </a:ln>
                          </wps:spPr>
                          <wps:style>
                            <a:lnRef idx="0"/>
                            <a:fillRef idx="0"/>
                            <a:effectRef idx="0"/>
                            <a:fontRef idx="minor"/>
                          </wps:style>
                          <wps:bodyPr/>
                        </wps:wsp>
                      </wpg:grpSp>
                    </wpg:wgp>
                  </a:graphicData>
                </a:graphic>
              </wp:anchor>
            </w:drawing>
          </mc:Choice>
          <mc:Fallback>
            <w:pict>
              <v:group id="shape_0" style="position:absolute;margin-left:-6pt;margin-top:1pt;width:48.75pt;height:39.65pt" coordorigin="-120,20" coordsize="975,793">
                <v:roundrect id="shape_0" fillcolor="#006462" stroked="t" o:allowincell="f" style="position:absolute;left:-120;top:20;width:974;height:792;mso-wrap-style:none;v-text-anchor:middle">
                  <v:fill o:detectmouseclick="t" type="solid" color2="#ff9b9d"/>
                  <v:stroke color="white" weight="28440" joinstyle="miter" endcap="flat"/>
                  <v:shadow on="t" obscured="f" color="#005a58"/>
                  <w10:wrap type="none"/>
                </v:roundrect>
                <v:group id="shape_0" style="position:absolute;left:-17;top:190;width:725;height:496">
                  <v:shape id="shape_0" coordsize="16169,11090" path="m12101,186l12407,337l15304,0l15307,5l15319,19l15339,44l15365,77l15399,121l15442,172l15491,235l15547,306l15555,325l15564,343l15575,360l15586,377l15597,394l15610,410l15623,425l15638,439l15654,452l15670,465l15688,479l15706,491l15725,502l15747,513l15768,523l15791,533l15807,548l15824,563l15842,575l15861,587l15881,598l15902,607l15924,616l15947,624l15971,630l15997,636l16022,641l16049,645l16078,648l16107,651l16137,652l16169,653l15728,8755l3203,11090l0,1869l45,1863l88,1856l129,1848l168,1839l206,1830l241,1819l276,1808l308,1795l338,1783l367,1769l394,1755l419,1740l443,1725l465,1707l484,1690l503,1672l521,1647l538,1622l553,1595l568,1568l581,1542l593,1514l605,1486l615,1458l624,1429l632,1401l638,1371l643,1341l648,1311l651,1280l652,1248l653,1217l653,958l3737,533l4421,1051l12101,186xe" fillcolor="white" stroked="f" o:allowincell="f" style="position:absolute;left:-17;top:190;width:724;height:495;mso-wrap-style:none;v-text-anchor:middle">
                    <v:fill o:detectmouseclick="t" type="solid" color2="black"/>
                    <v:stroke color="#3465a4" joinstyle="round" endcap="flat"/>
                    <w10:wrap type="none"/>
                  </v:shape>
                  <v:shape id="shape_0" coordsize="11660,9921" path="m11660,560l11628,554l11597,546l11566,539l11537,530l11507,521l11479,512l11452,501l11424,490l11398,478l11373,466l11347,451l11323,437l11300,422l11276,407l11254,391l11232,374l11211,355l11190,337l11171,318l11152,298l11134,277l11115,255l11099,233l11082,211l11067,186l11052,162l11037,137l11023,112l11010,84l10998,57l10987,30l10976,0l5135,726l5105,745l5077,766l5050,786l5025,808l5002,831l4980,853l4961,876l4943,901l4927,926l4913,951l4899,977l4888,1005l4879,1032l4871,1060l4865,1090l4860,1119l4818,1203l4779,1280l4759,1316l4741,1350l4721,1382l4704,1412l4686,1442l4669,1468l4651,1493l4634,1516l4618,1538l4602,1557l4586,1574l4570,1590l4558,1617l4546,1641l4533,1663l4521,1684l4507,1704l4493,1721l4478,1737l4464,1750l4449,1763l4433,1773l4417,1783l4399,1790l4382,1796l4364,1800l4346,1802l4326,1803l942,2273l896,2327l849,2377l803,2424l759,2467l737,2487l715,2507l693,2525l672,2542l651,2559l630,2575l609,2591l589,2604l569,2618l548,2630l528,2641l509,2652l490,2662l470,2672l451,2680l432,2687l414,2693l395,2699l377,2703l359,2707l342,2710l324,2712l306,2713l289,2714l0,9921l11266,7736l11660,560e" fillcolor="#006462" stroked="f" o:allowincell="f" style="position:absolute;left:164;top:206;width:521;height:443;mso-wrap-style:none;v-text-anchor:middle">
                    <v:fill o:detectmouseclick="t" type="solid" color2="#ff9b9d"/>
                    <v:stroke color="#3465a4" joinstyle="round" endcap="flat"/>
                    <w10:wrap type="none"/>
                  </v:shape>
                </v:group>
              </v:group>
            </w:pict>
          </mc:Fallback>
        </mc:AlternateContent>
      </w:r>
    </w:p>
    <w:p>
      <w:pPr>
        <w:pStyle w:val="Normal"/>
        <w:autoSpaceDE w:val="false"/>
        <w:ind w:left="1290" w:hanging="0"/>
        <w:rPr>
          <w:rFonts w:eastAsia="MyriadPro-Regular;MS Gothic" w:cs="MyriadPro-Regular;MS Gothic"/>
          <w:color w:val="000000"/>
        </w:rPr>
      </w:pPr>
      <w:r>
        <w:rPr>
          <w:rFonts w:eastAsia="MyriadPro-Regular;MS Gothic" w:cs="MyriadPro-Regular;MS Gothic"/>
          <w:color w:val="000000"/>
        </w:rPr>
        <w:t>Kėdės, popieriaus lapai, lipnūs lapeliai, rašymo priemonės.</w:t>
      </w:r>
    </w:p>
    <w:p>
      <w:pPr>
        <w:pStyle w:val="Normal"/>
        <w:autoSpaceDE w:val="false"/>
        <w:ind w:left="129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9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90" w:hanging="0"/>
        <w:rPr>
          <w:rFonts w:eastAsia="MyriadPro-Regular;MS Gothic" w:cs="MyriadPro-Regular;MS Gothic"/>
          <w:b/>
          <w:b/>
          <w:color w:val="000000"/>
          <w:lang w:val="en-US" w:eastAsia="en-US"/>
        </w:rPr>
      </w:pPr>
      <w:r>
        <w:rPr>
          <w:rFonts w:eastAsia="MyriadPro-Regular;MS Gothic" w:cs="MyriadPro-Regular;MS Gothic"/>
          <w:b/>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71755</wp:posOffset>
                </wp:positionV>
                <wp:extent cx="619125" cy="504825"/>
                <wp:effectExtent l="15240" t="15240" r="65405" b="65405"/>
                <wp:wrapNone/>
                <wp:docPr id="20"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5.65pt;width:48.75pt;height:39.75pt" coordorigin="-120,113" coordsize="975,795">
                <v:roundrect id="shape_0" fillcolor="#006462" stroked="t" o:allowincell="f" style="position:absolute;left:-120;top:113;width:974;height:794;mso-wrap-style:none;v-text-anchor:middle">
                  <v:fill o:detectmouseclick="t" type="solid" color2="#ff9b9d"/>
                  <v:stroke color="white" weight="28440" joinstyle="miter" endcap="flat"/>
                  <v:shadow on="t" obscured="f" color="#005a58"/>
                  <w10:wrap type="none"/>
                </v:roundrect>
                <v:group id="shape_0" style="position:absolute;left:23;top:169;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405;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169;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360;width:294;height:445;mso-wrap-style:none;v-text-anchor:middle">
                    <v:fill o:detectmouseclick="t" type="solid" color2="black"/>
                    <v:stroke color="#3465a4" joinstyle="round" endcap="flat"/>
                    <w10:wrap type="none"/>
                  </v:shape>
                </v:group>
              </v:group>
            </w:pict>
          </mc:Fallback>
        </mc:AlternateContent>
      </w:r>
    </w:p>
    <w:p>
      <w:pPr>
        <w:pStyle w:val="Normal"/>
        <w:autoSpaceDE w:val="false"/>
        <w:ind w:left="1320" w:hanging="0"/>
        <w:rPr/>
      </w:pPr>
      <w:r>
        <w:rPr>
          <w:rFonts w:eastAsia="MyriadPro-Regular;MS Gothic" w:cs="MyriadPro-Regular;MS Gothic"/>
          <w:color w:val="000000"/>
        </w:rPr>
        <w:t>Paruošiama patalpa. Ratu sustatomos kėdės. Jų pastatyti reikia tiek, kiek grupelėje bus žmonių.</w:t>
      </w:r>
    </w:p>
    <w:p>
      <w:pPr>
        <w:pStyle w:val="Normal"/>
        <w:autoSpaceDE w:val="false"/>
        <w:ind w:left="1320" w:hanging="0"/>
        <w:rPr/>
      </w:pPr>
      <w:r>
        <w:rPr>
          <w:rFonts w:eastAsia="MyriadPro-Regular;MS Gothic" w:cs="MyriadPro-Regular;MS Gothic"/>
          <w:color w:val="000000"/>
        </w:rPr>
        <w:t>Ant kiekvienos kėdės reikia padėti lapą popieriaus ir rašymo priemonių.</w:t>
      </w:r>
    </w:p>
    <w:p>
      <w:pPr>
        <w:pStyle w:val="Normal"/>
        <w:autoSpaceDE w:val="false"/>
        <w:ind w:left="1320" w:hanging="0"/>
        <w:rPr>
          <w:rFonts w:eastAsia="MyriadPro-Regular;MS Gothic" w:cs="MyriadPro-Regular;MS Gothic"/>
          <w:color w:val="000000"/>
        </w:rPr>
      </w:pPr>
      <w:r>
        <w:rPr>
          <w:rFonts w:eastAsia="MyriadPro-Regular;MS Gothic" w:cs="MyriadPro-Regular;MS Gothic"/>
          <w:color w:val="000000"/>
        </w:rPr>
        <w:t>Grupė padalinama į grupeles po 5-6 žmones. Jie užima</w:t>
      </w:r>
    </w:p>
    <w:p>
      <w:pPr>
        <w:pStyle w:val="Normal"/>
        <w:autoSpaceDE w:val="false"/>
        <w:ind w:left="1320" w:hanging="0"/>
        <w:rPr>
          <w:rFonts w:eastAsia="MyriadPro-Regular;MS Gothic" w:cs="MyriadPro-Regular;MS Gothic"/>
          <w:color w:val="000000"/>
        </w:rPr>
      </w:pPr>
      <w:r>
        <w:rPr>
          <w:rFonts w:eastAsia="MyriadPro-Regular;MS Gothic" w:cs="MyriadPro-Regular;MS Gothic"/>
          <w:color w:val="000000"/>
        </w:rPr>
        <w:t>savo vietas.</w:t>
      </w:r>
    </w:p>
    <w:p>
      <w:pPr>
        <w:pStyle w:val="Normal"/>
        <w:jc w:val="center"/>
        <w:rPr>
          <w:rFonts w:eastAsia="MyriadPro-Regular;MS Gothic" w:cs="MyriadPro-Regular;MS Gothic"/>
          <w:color w:val="000000"/>
        </w:rPr>
      </w:pPr>
      <w:r>
        <w:rPr>
          <w:rFonts w:eastAsia="MyriadPro-Regular;MS Gothic" w:cs="MyriadPro-Regular;MS Gothic"/>
          <w:color w:val="000000"/>
        </w:rPr>
      </w:r>
    </w:p>
    <w:tbl>
      <w:tblPr>
        <w:tblW w:w="9195" w:type="dxa"/>
        <w:jc w:val="left"/>
        <w:tblInd w:w="-113" w:type="dxa"/>
        <w:tblLayout w:type="fixed"/>
        <w:tblCellMar>
          <w:top w:w="0" w:type="dxa"/>
          <w:left w:w="108" w:type="dxa"/>
          <w:bottom w:w="0" w:type="dxa"/>
          <w:right w:w="108" w:type="dxa"/>
        </w:tblCellMar>
      </w:tblPr>
      <w:tblGrid>
        <w:gridCol w:w="1166"/>
        <w:gridCol w:w="3951"/>
        <w:gridCol w:w="407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s</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a</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arbu</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Įvadas į pasakojimų metodą.</w:t>
            </w:r>
            <w:r>
              <w:rPr/>
              <w:t xml:space="preserve"> Kuo svarbūs pasakojimai? Mokytojas gali papasakoti trumpą istoriją. Tikslas parodyti, kad kartais paprasti, nereikšmingi dalykai, vėliau gali slėpti svarbią tiesą/ išmintį.</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Atkreipkime dėmesį į tai, ko galime pasimokyti iš išgirstų istorijų.</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min.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Kaip dalinsimės pasakojimais?</w:t>
            </w:r>
            <w:r>
              <w:rPr/>
              <w:t xml:space="preserve"> (istorijų pasakojimo metodologij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Mokytojas turėtų neskubėdamas aptarti, kaip vyks istorijų pasakojimas. Ką kiekvienas mokinys turės daryti.</w:t>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min.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elių saviorganizacija</w:t>
            </w:r>
          </w:p>
          <w:p>
            <w:pPr>
              <w:pStyle w:val="Normal"/>
              <w:rPr/>
            </w:pPr>
            <w:r>
              <w:rPr/>
              <w:t>Kiekvienoje grupelėje yra pagrindinis pasakotojas, pasirengęs pasidalinti savąja istorija.</w:t>
            </w:r>
          </w:p>
          <w:p>
            <w:pPr>
              <w:pStyle w:val="Normal"/>
              <w:rPr/>
            </w:pPr>
            <w:r>
              <w:rPr/>
              <w:t>Kitų uždavinys – įdėmiai jo klausyti. Mokytojas pasiūlo tris klausimus, į kuriuos mokiniai klausydamiesi istorijos ieškos atsakymų.</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Šiame etape mokiniams svarbu išsiaiškinti, kaip viskas vyks bei pasirinkti, į kokį klausimą ieškos atsakymo. Klausydamiesi istorijos mokiniai užsirašys informaciją, susijusia su pasirinktu klausimu.</w:t>
            </w:r>
          </w:p>
          <w:p>
            <w:pPr>
              <w:pStyle w:val="Normal"/>
              <w:rPr>
                <w:b/>
                <w:b/>
              </w:rPr>
            </w:pPr>
            <w:r>
              <w:rPr>
                <w:b/>
              </w:rPr>
              <w:t>Kiekvienas klausytojas turi pasirinkti vieną klausimą ir išsirinkti asmenį, kuris seks laik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min.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akojimai grupelėse.</w:t>
            </w:r>
          </w:p>
          <w:p>
            <w:pPr>
              <w:pStyle w:val="Normal"/>
              <w:rPr/>
            </w:pPr>
            <w:r>
              <w:rPr/>
              <w:t>Pasakotojas pasakoja istoriją 20 min. Klausytojai klauso pasirinktu aspektu ir žymisi informaciją.</w:t>
            </w:r>
          </w:p>
          <w:p>
            <w:pPr>
              <w:pStyle w:val="Normal"/>
              <w:rPr/>
            </w:pPr>
            <w:r>
              <w:rPr/>
              <w:t>Grupelėje aptariama situacija (10 min.) – ką išgirdo, kaip galima atsakyti į pasirinktą klausimą. Kiekvienam pasisakymui – 2-3 min.</w:t>
            </w:r>
          </w:p>
          <w:p>
            <w:pPr>
              <w:pStyle w:val="Normal"/>
              <w:rPr/>
            </w:pPr>
            <w:r>
              <w:rPr/>
              <w:t>Surašomi svarbiausi teiginiai ir priklijuojami prie lentos.</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Klausantis pasakojimo svarbu įsigilinti į esmę, ne į detales. Negalima pertraukinėti pasakotojo. </w:t>
            </w:r>
          </w:p>
          <w:p>
            <w:pPr>
              <w:pStyle w:val="Normal"/>
              <w:rPr/>
            </w:pPr>
            <w:r>
              <w:rPr/>
              <w:t xml:space="preserve">Aptarimo metu mokiniai išsako savo pastebėjimus, </w:t>
            </w:r>
            <w:r>
              <w:rPr>
                <w:b/>
              </w:rPr>
              <w:t>nediskutuoja</w:t>
            </w:r>
            <w:r>
              <w:rPr/>
              <w:t xml:space="preserve">. </w:t>
            </w:r>
          </w:p>
          <w:p>
            <w:pPr>
              <w:pStyle w:val="Normal"/>
              <w:rPr/>
            </w:pPr>
            <w:r>
              <w:rPr/>
              <w:t>Pabaigoje suteikiamas grįžtamasis ryšys pasakotojui – jis pasidalino istorija su kitais, todėl džiaugsis gavęs iš kitų kažką mainais.</w:t>
            </w:r>
          </w:p>
          <w:p>
            <w:pPr>
              <w:pStyle w:val="Normal"/>
              <w:rPr/>
            </w:pPr>
            <w:r>
              <w:rPr/>
              <w:t>Ant lapo užrašomas istorijos pavadinimas, pasakotojo ir klausytojų vardai bei atsakymai į klausimus.</w:t>
            </w:r>
          </w:p>
        </w:tc>
      </w:tr>
    </w:tbl>
    <w:p>
      <w:pPr>
        <w:pStyle w:val="Normal"/>
        <w:jc w:val="center"/>
        <w:rPr/>
      </w:pPr>
      <w:r>
        <w:rPr/>
      </w:r>
    </w:p>
    <w:p>
      <w:pPr>
        <w:pStyle w:val="Normal"/>
        <w:rPr/>
      </w:pPr>
      <w:r>
        <w:rPr/>
        <w:t>Kaip aptarti grupių darbą, mokytojas sugalvoja pats. Tai priklauso nuo pamokos tikslo, ko buvo siekiama istorijų pasakojimu.</w:t>
      </w:r>
    </w:p>
    <w:p>
      <w:pPr>
        <w:pStyle w:val="Normal"/>
        <w:rPr>
          <w:i/>
          <w:i/>
          <w:color w:val="FF6600"/>
          <w:lang w:val="en-US" w:eastAsia="en-US"/>
        </w:rPr>
      </w:pPr>
      <w:r>
        <w:rPr>
          <w:i/>
          <w:color w:val="FF6600"/>
          <w:lang w:val="en-US" w:eastAsia="en-US"/>
        </w:rPr>
        <mc:AlternateContent>
          <mc:Choice Requires="wpg">
            <w:drawing>
              <wp:anchor behindDoc="0" distT="0" distB="0" distL="114935" distR="114935" simplePos="0" locked="0" layoutInCell="0" allowOverlap="1" relativeHeight="48">
                <wp:simplePos x="0" y="0"/>
                <wp:positionH relativeFrom="column">
                  <wp:posOffset>-76200</wp:posOffset>
                </wp:positionH>
                <wp:positionV relativeFrom="paragraph">
                  <wp:posOffset>165100</wp:posOffset>
                </wp:positionV>
                <wp:extent cx="619125" cy="503555"/>
                <wp:effectExtent l="15240" t="15240" r="65405" b="65405"/>
                <wp:wrapNone/>
                <wp:docPr id="21"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192960" y="53280"/>
                            <a:ext cx="198720" cy="396360"/>
                          </a:xfrm>
                        </wpg:grpSpPr>
                        <wps:wsp>
                          <wps:cNvSpPr/>
                          <wps:spPr>
                            <a:xfrm>
                              <a:off x="0" y="0"/>
                              <a:ext cx="198720" cy="396360"/>
                            </a:xfrm>
                            <a:custGeom>
                              <a:avLst/>
                              <a:gdLst/>
                              <a:ahLst/>
                              <a:rect l="l" t="t" r="r" b="b"/>
                              <a:pathLst>
                                <a:path w="8060" h="16028">
                                  <a:moveTo>
                                    <a:pt x="4444" y="1689"/>
                                  </a:moveTo>
                                  <a:lnTo>
                                    <a:pt x="4447" y="1648"/>
                                  </a:lnTo>
                                  <a:lnTo>
                                    <a:pt x="4451" y="1606"/>
                                  </a:lnTo>
                                  <a:lnTo>
                                    <a:pt x="4457" y="1565"/>
                                  </a:lnTo>
                                  <a:lnTo>
                                    <a:pt x="4463" y="1524"/>
                                  </a:lnTo>
                                  <a:lnTo>
                                    <a:pt x="4471" y="1484"/>
                                  </a:lnTo>
                                  <a:lnTo>
                                    <a:pt x="4479" y="1444"/>
                                  </a:lnTo>
                                  <a:lnTo>
                                    <a:pt x="4489" y="1405"/>
                                  </a:lnTo>
                                  <a:lnTo>
                                    <a:pt x="4500" y="1366"/>
                                  </a:lnTo>
                                  <a:lnTo>
                                    <a:pt x="4512" y="1326"/>
                                  </a:lnTo>
                                  <a:lnTo>
                                    <a:pt x="4525" y="1287"/>
                                  </a:lnTo>
                                  <a:lnTo>
                                    <a:pt x="4539" y="1249"/>
                                  </a:lnTo>
                                  <a:lnTo>
                                    <a:pt x="4554" y="1211"/>
                                  </a:lnTo>
                                  <a:lnTo>
                                    <a:pt x="4571" y="1173"/>
                                  </a:lnTo>
                                  <a:lnTo>
                                    <a:pt x="4588" y="1136"/>
                                  </a:lnTo>
                                  <a:lnTo>
                                    <a:pt x="4607" y="1098"/>
                                  </a:lnTo>
                                  <a:lnTo>
                                    <a:pt x="4627" y="1061"/>
                                  </a:lnTo>
                                  <a:lnTo>
                                    <a:pt x="4647" y="1024"/>
                                  </a:lnTo>
                                  <a:lnTo>
                                    <a:pt x="4669" y="988"/>
                                  </a:lnTo>
                                  <a:lnTo>
                                    <a:pt x="4692" y="952"/>
                                  </a:lnTo>
                                  <a:lnTo>
                                    <a:pt x="4716" y="917"/>
                                  </a:lnTo>
                                  <a:lnTo>
                                    <a:pt x="4741" y="881"/>
                                  </a:lnTo>
                                  <a:lnTo>
                                    <a:pt x="4767" y="845"/>
                                  </a:lnTo>
                                  <a:lnTo>
                                    <a:pt x="4795" y="811"/>
                                  </a:lnTo>
                                  <a:lnTo>
                                    <a:pt x="4824" y="776"/>
                                  </a:lnTo>
                                  <a:lnTo>
                                    <a:pt x="4853" y="742"/>
                                  </a:lnTo>
                                  <a:lnTo>
                                    <a:pt x="4884" y="708"/>
                                  </a:lnTo>
                                  <a:lnTo>
                                    <a:pt x="4916" y="675"/>
                                  </a:lnTo>
                                  <a:lnTo>
                                    <a:pt x="4949" y="641"/>
                                  </a:lnTo>
                                  <a:lnTo>
                                    <a:pt x="4982" y="607"/>
                                  </a:lnTo>
                                  <a:lnTo>
                                    <a:pt x="5017" y="575"/>
                                  </a:lnTo>
                                  <a:lnTo>
                                    <a:pt x="5053" y="542"/>
                                  </a:lnTo>
                                  <a:lnTo>
                                    <a:pt x="5091" y="510"/>
                                  </a:lnTo>
                                  <a:lnTo>
                                    <a:pt x="5128" y="479"/>
                                  </a:lnTo>
                                  <a:lnTo>
                                    <a:pt x="5166" y="449"/>
                                  </a:lnTo>
                                  <a:lnTo>
                                    <a:pt x="5205" y="420"/>
                                  </a:lnTo>
                                  <a:lnTo>
                                    <a:pt x="5243" y="391"/>
                                  </a:lnTo>
                                  <a:lnTo>
                                    <a:pt x="5281" y="364"/>
                                  </a:lnTo>
                                  <a:lnTo>
                                    <a:pt x="5319" y="337"/>
                                  </a:lnTo>
                                  <a:lnTo>
                                    <a:pt x="5358" y="312"/>
                                  </a:lnTo>
                                  <a:lnTo>
                                    <a:pt x="5396" y="288"/>
                                  </a:lnTo>
                                  <a:lnTo>
                                    <a:pt x="5435" y="264"/>
                                  </a:lnTo>
                                  <a:lnTo>
                                    <a:pt x="5473" y="242"/>
                                  </a:lnTo>
                                  <a:lnTo>
                                    <a:pt x="5512" y="221"/>
                                  </a:lnTo>
                                  <a:lnTo>
                                    <a:pt x="5551" y="200"/>
                                  </a:lnTo>
                                  <a:lnTo>
                                    <a:pt x="5591" y="181"/>
                                  </a:lnTo>
                                  <a:lnTo>
                                    <a:pt x="5630" y="163"/>
                                  </a:lnTo>
                                  <a:lnTo>
                                    <a:pt x="5669" y="145"/>
                                  </a:lnTo>
                                  <a:lnTo>
                                    <a:pt x="5708" y="129"/>
                                  </a:lnTo>
                                  <a:lnTo>
                                    <a:pt x="5747" y="113"/>
                                  </a:lnTo>
                                  <a:lnTo>
                                    <a:pt x="5787" y="98"/>
                                  </a:lnTo>
                                  <a:lnTo>
                                    <a:pt x="5826" y="85"/>
                                  </a:lnTo>
                                  <a:lnTo>
                                    <a:pt x="5866" y="72"/>
                                  </a:lnTo>
                                  <a:lnTo>
                                    <a:pt x="5905" y="61"/>
                                  </a:lnTo>
                                  <a:lnTo>
                                    <a:pt x="5945" y="50"/>
                                  </a:lnTo>
                                  <a:lnTo>
                                    <a:pt x="5986" y="41"/>
                                  </a:lnTo>
                                  <a:lnTo>
                                    <a:pt x="6026" y="32"/>
                                  </a:lnTo>
                                  <a:lnTo>
                                    <a:pt x="6066" y="25"/>
                                  </a:lnTo>
                                  <a:lnTo>
                                    <a:pt x="6106" y="18"/>
                                  </a:lnTo>
                                  <a:lnTo>
                                    <a:pt x="6146" y="13"/>
                                  </a:lnTo>
                                  <a:lnTo>
                                    <a:pt x="6186" y="8"/>
                                  </a:lnTo>
                                  <a:lnTo>
                                    <a:pt x="6227" y="5"/>
                                  </a:lnTo>
                                  <a:lnTo>
                                    <a:pt x="6267" y="2"/>
                                  </a:lnTo>
                                  <a:lnTo>
                                    <a:pt x="6308" y="1"/>
                                  </a:lnTo>
                                  <a:lnTo>
                                    <a:pt x="6350" y="0"/>
                                  </a:lnTo>
                                  <a:lnTo>
                                    <a:pt x="6400" y="1"/>
                                  </a:lnTo>
                                  <a:lnTo>
                                    <a:pt x="6450" y="2"/>
                                  </a:lnTo>
                                  <a:lnTo>
                                    <a:pt x="6499" y="4"/>
                                  </a:lnTo>
                                  <a:lnTo>
                                    <a:pt x="6548" y="8"/>
                                  </a:lnTo>
                                  <a:lnTo>
                                    <a:pt x="6596" y="12"/>
                                  </a:lnTo>
                                  <a:lnTo>
                                    <a:pt x="6643" y="17"/>
                                  </a:lnTo>
                                  <a:lnTo>
                                    <a:pt x="6689" y="23"/>
                                  </a:lnTo>
                                  <a:lnTo>
                                    <a:pt x="6735" y="29"/>
                                  </a:lnTo>
                                  <a:lnTo>
                                    <a:pt x="6780" y="37"/>
                                  </a:lnTo>
                                  <a:lnTo>
                                    <a:pt x="6824" y="46"/>
                                  </a:lnTo>
                                  <a:lnTo>
                                    <a:pt x="6867" y="55"/>
                                  </a:lnTo>
                                  <a:lnTo>
                                    <a:pt x="6910" y="66"/>
                                  </a:lnTo>
                                  <a:lnTo>
                                    <a:pt x="6952" y="77"/>
                                  </a:lnTo>
                                  <a:lnTo>
                                    <a:pt x="6993" y="90"/>
                                  </a:lnTo>
                                  <a:lnTo>
                                    <a:pt x="7033" y="103"/>
                                  </a:lnTo>
                                  <a:lnTo>
                                    <a:pt x="7073" y="118"/>
                                  </a:lnTo>
                                  <a:lnTo>
                                    <a:pt x="7112" y="133"/>
                                  </a:lnTo>
                                  <a:lnTo>
                                    <a:pt x="7151" y="149"/>
                                  </a:lnTo>
                                  <a:lnTo>
                                    <a:pt x="7189" y="166"/>
                                  </a:lnTo>
                                  <a:lnTo>
                                    <a:pt x="7226" y="184"/>
                                  </a:lnTo>
                                  <a:lnTo>
                                    <a:pt x="7262" y="203"/>
                                  </a:lnTo>
                                  <a:lnTo>
                                    <a:pt x="7297" y="223"/>
                                  </a:lnTo>
                                  <a:lnTo>
                                    <a:pt x="7332" y="244"/>
                                  </a:lnTo>
                                  <a:lnTo>
                                    <a:pt x="7366" y="265"/>
                                  </a:lnTo>
                                  <a:lnTo>
                                    <a:pt x="7399" y="288"/>
                                  </a:lnTo>
                                  <a:lnTo>
                                    <a:pt x="7431" y="311"/>
                                  </a:lnTo>
                                  <a:lnTo>
                                    <a:pt x="7463" y="336"/>
                                  </a:lnTo>
                                  <a:lnTo>
                                    <a:pt x="7494" y="362"/>
                                  </a:lnTo>
                                  <a:lnTo>
                                    <a:pt x="7525" y="389"/>
                                  </a:lnTo>
                                  <a:lnTo>
                                    <a:pt x="7555" y="416"/>
                                  </a:lnTo>
                                  <a:lnTo>
                                    <a:pt x="7584" y="444"/>
                                  </a:lnTo>
                                  <a:lnTo>
                                    <a:pt x="7612" y="473"/>
                                  </a:lnTo>
                                  <a:lnTo>
                                    <a:pt x="7639" y="503"/>
                                  </a:lnTo>
                                  <a:lnTo>
                                    <a:pt x="7666" y="534"/>
                                  </a:lnTo>
                                  <a:lnTo>
                                    <a:pt x="7691" y="565"/>
                                  </a:lnTo>
                                  <a:lnTo>
                                    <a:pt x="7716" y="597"/>
                                  </a:lnTo>
                                  <a:lnTo>
                                    <a:pt x="7740" y="631"/>
                                  </a:lnTo>
                                  <a:lnTo>
                                    <a:pt x="7763" y="665"/>
                                  </a:lnTo>
                                  <a:lnTo>
                                    <a:pt x="7785" y="700"/>
                                  </a:lnTo>
                                  <a:lnTo>
                                    <a:pt x="7807" y="735"/>
                                  </a:lnTo>
                                  <a:lnTo>
                                    <a:pt x="7827" y="771"/>
                                  </a:lnTo>
                                  <a:lnTo>
                                    <a:pt x="7847" y="808"/>
                                  </a:lnTo>
                                  <a:lnTo>
                                    <a:pt x="7866" y="846"/>
                                  </a:lnTo>
                                  <a:lnTo>
                                    <a:pt x="7884" y="886"/>
                                  </a:lnTo>
                                  <a:lnTo>
                                    <a:pt x="7902" y="925"/>
                                  </a:lnTo>
                                  <a:lnTo>
                                    <a:pt x="7918" y="966"/>
                                  </a:lnTo>
                                  <a:lnTo>
                                    <a:pt x="7933" y="1007"/>
                                  </a:lnTo>
                                  <a:lnTo>
                                    <a:pt x="7948" y="1049"/>
                                  </a:lnTo>
                                  <a:lnTo>
                                    <a:pt x="7961" y="1092"/>
                                  </a:lnTo>
                                  <a:lnTo>
                                    <a:pt x="7974" y="1136"/>
                                  </a:lnTo>
                                  <a:lnTo>
                                    <a:pt x="7986" y="1181"/>
                                  </a:lnTo>
                                  <a:lnTo>
                                    <a:pt x="7996" y="1226"/>
                                  </a:lnTo>
                                  <a:lnTo>
                                    <a:pt x="8007" y="1272"/>
                                  </a:lnTo>
                                  <a:lnTo>
                                    <a:pt x="8016" y="1319"/>
                                  </a:lnTo>
                                  <a:lnTo>
                                    <a:pt x="8024" y="1367"/>
                                  </a:lnTo>
                                  <a:lnTo>
                                    <a:pt x="8032" y="1416"/>
                                  </a:lnTo>
                                  <a:lnTo>
                                    <a:pt x="8038" y="1465"/>
                                  </a:lnTo>
                                  <a:lnTo>
                                    <a:pt x="8044" y="1516"/>
                                  </a:lnTo>
                                  <a:lnTo>
                                    <a:pt x="8049" y="1567"/>
                                  </a:lnTo>
                                  <a:lnTo>
                                    <a:pt x="8053" y="1620"/>
                                  </a:lnTo>
                                  <a:lnTo>
                                    <a:pt x="8056" y="1672"/>
                                  </a:lnTo>
                                  <a:lnTo>
                                    <a:pt x="8058" y="1726"/>
                                  </a:lnTo>
                                  <a:lnTo>
                                    <a:pt x="8059" y="1780"/>
                                  </a:lnTo>
                                  <a:lnTo>
                                    <a:pt x="8060" y="1835"/>
                                  </a:lnTo>
                                  <a:lnTo>
                                    <a:pt x="8057" y="1881"/>
                                  </a:lnTo>
                                  <a:lnTo>
                                    <a:pt x="8053" y="1926"/>
                                  </a:lnTo>
                                  <a:lnTo>
                                    <a:pt x="8048" y="1970"/>
                                  </a:lnTo>
                                  <a:lnTo>
                                    <a:pt x="8042" y="2014"/>
                                  </a:lnTo>
                                  <a:lnTo>
                                    <a:pt x="8035" y="2057"/>
                                  </a:lnTo>
                                  <a:lnTo>
                                    <a:pt x="8027" y="2100"/>
                                  </a:lnTo>
                                  <a:lnTo>
                                    <a:pt x="8019" y="2143"/>
                                  </a:lnTo>
                                  <a:lnTo>
                                    <a:pt x="8009" y="2185"/>
                                  </a:lnTo>
                                  <a:lnTo>
                                    <a:pt x="7997" y="2227"/>
                                  </a:lnTo>
                                  <a:lnTo>
                                    <a:pt x="7985" y="2268"/>
                                  </a:lnTo>
                                  <a:lnTo>
                                    <a:pt x="7972" y="2309"/>
                                  </a:lnTo>
                                  <a:lnTo>
                                    <a:pt x="7958" y="2349"/>
                                  </a:lnTo>
                                  <a:lnTo>
                                    <a:pt x="7943" y="2389"/>
                                  </a:lnTo>
                                  <a:lnTo>
                                    <a:pt x="7927" y="2429"/>
                                  </a:lnTo>
                                  <a:lnTo>
                                    <a:pt x="7910" y="2468"/>
                                  </a:lnTo>
                                  <a:lnTo>
                                    <a:pt x="7892" y="2506"/>
                                  </a:lnTo>
                                  <a:lnTo>
                                    <a:pt x="7871" y="2544"/>
                                  </a:lnTo>
                                  <a:lnTo>
                                    <a:pt x="7851" y="2581"/>
                                  </a:lnTo>
                                  <a:lnTo>
                                    <a:pt x="7830" y="2619"/>
                                  </a:lnTo>
                                  <a:lnTo>
                                    <a:pt x="7807" y="2656"/>
                                  </a:lnTo>
                                  <a:lnTo>
                                    <a:pt x="7784" y="2692"/>
                                  </a:lnTo>
                                  <a:lnTo>
                                    <a:pt x="7759" y="2728"/>
                                  </a:lnTo>
                                  <a:lnTo>
                                    <a:pt x="7734" y="2763"/>
                                  </a:lnTo>
                                  <a:lnTo>
                                    <a:pt x="7707" y="2798"/>
                                  </a:lnTo>
                                  <a:lnTo>
                                    <a:pt x="7680" y="2833"/>
                                  </a:lnTo>
                                  <a:lnTo>
                                    <a:pt x="7651" y="2867"/>
                                  </a:lnTo>
                                  <a:lnTo>
                                    <a:pt x="7621" y="2901"/>
                                  </a:lnTo>
                                  <a:lnTo>
                                    <a:pt x="7591" y="2935"/>
                                  </a:lnTo>
                                  <a:lnTo>
                                    <a:pt x="7559" y="2967"/>
                                  </a:lnTo>
                                  <a:lnTo>
                                    <a:pt x="7526" y="3000"/>
                                  </a:lnTo>
                                  <a:lnTo>
                                    <a:pt x="7491" y="3031"/>
                                  </a:lnTo>
                                  <a:lnTo>
                                    <a:pt x="7457" y="3063"/>
                                  </a:lnTo>
                                  <a:lnTo>
                                    <a:pt x="7421" y="3093"/>
                                  </a:lnTo>
                                  <a:lnTo>
                                    <a:pt x="7384" y="3124"/>
                                  </a:lnTo>
                                  <a:lnTo>
                                    <a:pt x="7348" y="3152"/>
                                  </a:lnTo>
                                  <a:lnTo>
                                    <a:pt x="7311" y="3180"/>
                                  </a:lnTo>
                                  <a:lnTo>
                                    <a:pt x="7274" y="3207"/>
                                  </a:lnTo>
                                  <a:lnTo>
                                    <a:pt x="7236" y="3233"/>
                                  </a:lnTo>
                                  <a:lnTo>
                                    <a:pt x="7199" y="3258"/>
                                  </a:lnTo>
                                  <a:lnTo>
                                    <a:pt x="7161" y="3282"/>
                                  </a:lnTo>
                                  <a:lnTo>
                                    <a:pt x="7123" y="3306"/>
                                  </a:lnTo>
                                  <a:lnTo>
                                    <a:pt x="7083" y="3328"/>
                                  </a:lnTo>
                                  <a:lnTo>
                                    <a:pt x="7044" y="3350"/>
                                  </a:lnTo>
                                  <a:lnTo>
                                    <a:pt x="7005" y="3371"/>
                                  </a:lnTo>
                                  <a:lnTo>
                                    <a:pt x="6965" y="3391"/>
                                  </a:lnTo>
                                  <a:lnTo>
                                    <a:pt x="6926" y="3410"/>
                                  </a:lnTo>
                                  <a:lnTo>
                                    <a:pt x="6886" y="3428"/>
                                  </a:lnTo>
                                  <a:lnTo>
                                    <a:pt x="6845" y="3445"/>
                                  </a:lnTo>
                                  <a:lnTo>
                                    <a:pt x="6804" y="3461"/>
                                  </a:lnTo>
                                  <a:lnTo>
                                    <a:pt x="6763" y="3477"/>
                                  </a:lnTo>
                                  <a:lnTo>
                                    <a:pt x="6721" y="3491"/>
                                  </a:lnTo>
                                  <a:lnTo>
                                    <a:pt x="6679" y="3505"/>
                                  </a:lnTo>
                                  <a:lnTo>
                                    <a:pt x="6637" y="3517"/>
                                  </a:lnTo>
                                  <a:lnTo>
                                    <a:pt x="6595" y="3529"/>
                                  </a:lnTo>
                                  <a:lnTo>
                                    <a:pt x="6553" y="3540"/>
                                  </a:lnTo>
                                  <a:lnTo>
                                    <a:pt x="6510" y="3550"/>
                                  </a:lnTo>
                                  <a:lnTo>
                                    <a:pt x="6466" y="3559"/>
                                  </a:lnTo>
                                  <a:lnTo>
                                    <a:pt x="6423" y="3567"/>
                                  </a:lnTo>
                                  <a:lnTo>
                                    <a:pt x="6379" y="3574"/>
                                  </a:lnTo>
                                  <a:lnTo>
                                    <a:pt x="6334" y="3581"/>
                                  </a:lnTo>
                                  <a:lnTo>
                                    <a:pt x="6289" y="3586"/>
                                  </a:lnTo>
                                  <a:lnTo>
                                    <a:pt x="6244" y="3591"/>
                                  </a:lnTo>
                                  <a:lnTo>
                                    <a:pt x="6199" y="3594"/>
                                  </a:lnTo>
                                  <a:lnTo>
                                    <a:pt x="6154" y="3597"/>
                                  </a:lnTo>
                                  <a:lnTo>
                                    <a:pt x="6049" y="3595"/>
                                  </a:lnTo>
                                  <a:lnTo>
                                    <a:pt x="5946" y="3590"/>
                                  </a:lnTo>
                                  <a:lnTo>
                                    <a:pt x="5848" y="3580"/>
                                  </a:lnTo>
                                  <a:lnTo>
                                    <a:pt x="5753" y="3567"/>
                                  </a:lnTo>
                                  <a:lnTo>
                                    <a:pt x="5661" y="3551"/>
                                  </a:lnTo>
                                  <a:lnTo>
                                    <a:pt x="5573" y="3530"/>
                                  </a:lnTo>
                                  <a:lnTo>
                                    <a:pt x="5487" y="3506"/>
                                  </a:lnTo>
                                  <a:lnTo>
                                    <a:pt x="5405" y="3478"/>
                                  </a:lnTo>
                                  <a:lnTo>
                                    <a:pt x="5327" y="3447"/>
                                  </a:lnTo>
                                  <a:lnTo>
                                    <a:pt x="5252" y="3411"/>
                                  </a:lnTo>
                                  <a:lnTo>
                                    <a:pt x="5179" y="3372"/>
                                  </a:lnTo>
                                  <a:lnTo>
                                    <a:pt x="5111" y="3329"/>
                                  </a:lnTo>
                                  <a:lnTo>
                                    <a:pt x="5046" y="3282"/>
                                  </a:lnTo>
                                  <a:lnTo>
                                    <a:pt x="4984" y="3232"/>
                                  </a:lnTo>
                                  <a:lnTo>
                                    <a:pt x="4926" y="3178"/>
                                  </a:lnTo>
                                  <a:lnTo>
                                    <a:pt x="4871" y="3121"/>
                                  </a:lnTo>
                                  <a:lnTo>
                                    <a:pt x="4820" y="3058"/>
                                  </a:lnTo>
                                  <a:lnTo>
                                    <a:pt x="4770" y="2993"/>
                                  </a:lnTo>
                                  <a:lnTo>
                                    <a:pt x="4725" y="2925"/>
                                  </a:lnTo>
                                  <a:lnTo>
                                    <a:pt x="4684" y="2851"/>
                                  </a:lnTo>
                                  <a:lnTo>
                                    <a:pt x="4645" y="2775"/>
                                  </a:lnTo>
                                  <a:lnTo>
                                    <a:pt x="4610" y="2695"/>
                                  </a:lnTo>
                                  <a:lnTo>
                                    <a:pt x="4579" y="2611"/>
                                  </a:lnTo>
                                  <a:lnTo>
                                    <a:pt x="4550" y="2524"/>
                                  </a:lnTo>
                                  <a:lnTo>
                                    <a:pt x="4525" y="2433"/>
                                  </a:lnTo>
                                  <a:lnTo>
                                    <a:pt x="4504" y="2337"/>
                                  </a:lnTo>
                                  <a:lnTo>
                                    <a:pt x="4485" y="2239"/>
                                  </a:lnTo>
                                  <a:lnTo>
                                    <a:pt x="4470" y="2137"/>
                                  </a:lnTo>
                                  <a:lnTo>
                                    <a:pt x="4459" y="2030"/>
                                  </a:lnTo>
                                  <a:lnTo>
                                    <a:pt x="4450" y="1920"/>
                                  </a:lnTo>
                                  <a:lnTo>
                                    <a:pt x="4445" y="1806"/>
                                  </a:lnTo>
                                  <a:lnTo>
                                    <a:pt x="4444" y="1689"/>
                                  </a:lnTo>
                                  <a:close/>
                                  <a:moveTo>
                                    <a:pt x="3099" y="6656"/>
                                  </a:moveTo>
                                  <a:lnTo>
                                    <a:pt x="3111" y="6620"/>
                                  </a:lnTo>
                                  <a:lnTo>
                                    <a:pt x="3121" y="6587"/>
                                  </a:lnTo>
                                  <a:lnTo>
                                    <a:pt x="3129" y="6556"/>
                                  </a:lnTo>
                                  <a:lnTo>
                                    <a:pt x="3136" y="6527"/>
                                  </a:lnTo>
                                  <a:lnTo>
                                    <a:pt x="3141" y="6501"/>
                                  </a:lnTo>
                                  <a:lnTo>
                                    <a:pt x="3145" y="6477"/>
                                  </a:lnTo>
                                  <a:lnTo>
                                    <a:pt x="3147" y="6455"/>
                                  </a:lnTo>
                                  <a:lnTo>
                                    <a:pt x="3148" y="6436"/>
                                  </a:lnTo>
                                  <a:lnTo>
                                    <a:pt x="3148" y="6415"/>
                                  </a:lnTo>
                                  <a:lnTo>
                                    <a:pt x="3147" y="6395"/>
                                  </a:lnTo>
                                  <a:lnTo>
                                    <a:pt x="3145" y="6374"/>
                                  </a:lnTo>
                                  <a:lnTo>
                                    <a:pt x="3143" y="6355"/>
                                  </a:lnTo>
                                  <a:lnTo>
                                    <a:pt x="3140" y="6337"/>
                                  </a:lnTo>
                                  <a:lnTo>
                                    <a:pt x="3137" y="6319"/>
                                  </a:lnTo>
                                  <a:lnTo>
                                    <a:pt x="3133" y="6302"/>
                                  </a:lnTo>
                                  <a:lnTo>
                                    <a:pt x="3128" y="6286"/>
                                  </a:lnTo>
                                  <a:lnTo>
                                    <a:pt x="3123" y="6270"/>
                                  </a:lnTo>
                                  <a:lnTo>
                                    <a:pt x="3117" y="6255"/>
                                  </a:lnTo>
                                  <a:lnTo>
                                    <a:pt x="3111" y="6241"/>
                                  </a:lnTo>
                                  <a:lnTo>
                                    <a:pt x="3104" y="6227"/>
                                  </a:lnTo>
                                  <a:lnTo>
                                    <a:pt x="3096" y="6214"/>
                                  </a:lnTo>
                                  <a:lnTo>
                                    <a:pt x="3088" y="6202"/>
                                  </a:lnTo>
                                  <a:lnTo>
                                    <a:pt x="3079" y="6190"/>
                                  </a:lnTo>
                                  <a:lnTo>
                                    <a:pt x="3069" y="6179"/>
                                  </a:lnTo>
                                  <a:lnTo>
                                    <a:pt x="3059" y="6169"/>
                                  </a:lnTo>
                                  <a:lnTo>
                                    <a:pt x="3048" y="6159"/>
                                  </a:lnTo>
                                  <a:lnTo>
                                    <a:pt x="3037" y="6150"/>
                                  </a:lnTo>
                                  <a:lnTo>
                                    <a:pt x="3025" y="6142"/>
                                  </a:lnTo>
                                  <a:lnTo>
                                    <a:pt x="3013" y="6134"/>
                                  </a:lnTo>
                                  <a:lnTo>
                                    <a:pt x="3000" y="6126"/>
                                  </a:lnTo>
                                  <a:lnTo>
                                    <a:pt x="2986" y="6120"/>
                                  </a:lnTo>
                                  <a:lnTo>
                                    <a:pt x="2972" y="6114"/>
                                  </a:lnTo>
                                  <a:lnTo>
                                    <a:pt x="2957" y="6109"/>
                                  </a:lnTo>
                                  <a:lnTo>
                                    <a:pt x="2941" y="6105"/>
                                  </a:lnTo>
                                  <a:lnTo>
                                    <a:pt x="2925" y="6101"/>
                                  </a:lnTo>
                                  <a:lnTo>
                                    <a:pt x="2908" y="6098"/>
                                  </a:lnTo>
                                  <a:lnTo>
                                    <a:pt x="2891" y="6096"/>
                                  </a:lnTo>
                                  <a:lnTo>
                                    <a:pt x="2872" y="6094"/>
                                  </a:lnTo>
                                  <a:lnTo>
                                    <a:pt x="2853" y="6093"/>
                                  </a:lnTo>
                                  <a:lnTo>
                                    <a:pt x="2834" y="6093"/>
                                  </a:lnTo>
                                  <a:lnTo>
                                    <a:pt x="2805" y="6094"/>
                                  </a:lnTo>
                                  <a:lnTo>
                                    <a:pt x="2775" y="6096"/>
                                  </a:lnTo>
                                  <a:lnTo>
                                    <a:pt x="2745" y="6101"/>
                                  </a:lnTo>
                                  <a:lnTo>
                                    <a:pt x="2714" y="6107"/>
                                  </a:lnTo>
                                  <a:lnTo>
                                    <a:pt x="2682" y="6114"/>
                                  </a:lnTo>
                                  <a:lnTo>
                                    <a:pt x="2650" y="6124"/>
                                  </a:lnTo>
                                  <a:lnTo>
                                    <a:pt x="2618" y="6136"/>
                                  </a:lnTo>
                                  <a:lnTo>
                                    <a:pt x="2584" y="6149"/>
                                  </a:lnTo>
                                  <a:lnTo>
                                    <a:pt x="2551" y="6163"/>
                                  </a:lnTo>
                                  <a:lnTo>
                                    <a:pt x="2516" y="6180"/>
                                  </a:lnTo>
                                  <a:lnTo>
                                    <a:pt x="2480" y="6198"/>
                                  </a:lnTo>
                                  <a:lnTo>
                                    <a:pt x="2445" y="6217"/>
                                  </a:lnTo>
                                  <a:lnTo>
                                    <a:pt x="2409" y="6239"/>
                                  </a:lnTo>
                                  <a:lnTo>
                                    <a:pt x="2372" y="6262"/>
                                  </a:lnTo>
                                  <a:lnTo>
                                    <a:pt x="2335" y="6287"/>
                                  </a:lnTo>
                                  <a:lnTo>
                                    <a:pt x="2297" y="6313"/>
                                  </a:lnTo>
                                  <a:lnTo>
                                    <a:pt x="2271" y="6332"/>
                                  </a:lnTo>
                                  <a:lnTo>
                                    <a:pt x="2245" y="6352"/>
                                  </a:lnTo>
                                  <a:lnTo>
                                    <a:pt x="2217" y="6374"/>
                                  </a:lnTo>
                                  <a:lnTo>
                                    <a:pt x="2188" y="6399"/>
                                  </a:lnTo>
                                  <a:lnTo>
                                    <a:pt x="2126" y="6450"/>
                                  </a:lnTo>
                                  <a:lnTo>
                                    <a:pt x="2059" y="6508"/>
                                  </a:lnTo>
                                  <a:lnTo>
                                    <a:pt x="1989" y="6573"/>
                                  </a:lnTo>
                                  <a:lnTo>
                                    <a:pt x="1914" y="6645"/>
                                  </a:lnTo>
                                  <a:lnTo>
                                    <a:pt x="1834" y="6722"/>
                                  </a:lnTo>
                                  <a:lnTo>
                                    <a:pt x="1750" y="6806"/>
                                  </a:lnTo>
                                  <a:lnTo>
                                    <a:pt x="1660" y="6897"/>
                                  </a:lnTo>
                                  <a:lnTo>
                                    <a:pt x="1567" y="6993"/>
                                  </a:lnTo>
                                  <a:lnTo>
                                    <a:pt x="1469" y="7096"/>
                                  </a:lnTo>
                                  <a:lnTo>
                                    <a:pt x="1366" y="7206"/>
                                  </a:lnTo>
                                  <a:lnTo>
                                    <a:pt x="1258" y="7322"/>
                                  </a:lnTo>
                                  <a:lnTo>
                                    <a:pt x="1146" y="7444"/>
                                  </a:lnTo>
                                  <a:lnTo>
                                    <a:pt x="1030" y="7573"/>
                                  </a:lnTo>
                                  <a:lnTo>
                                    <a:pt x="908" y="7708"/>
                                  </a:lnTo>
                                  <a:lnTo>
                                    <a:pt x="860" y="7767"/>
                                  </a:lnTo>
                                  <a:lnTo>
                                    <a:pt x="814" y="7822"/>
                                  </a:lnTo>
                                  <a:lnTo>
                                    <a:pt x="769" y="7873"/>
                                  </a:lnTo>
                                  <a:lnTo>
                                    <a:pt x="725" y="7922"/>
                                  </a:lnTo>
                                  <a:lnTo>
                                    <a:pt x="683" y="7966"/>
                                  </a:lnTo>
                                  <a:lnTo>
                                    <a:pt x="643" y="8007"/>
                                  </a:lnTo>
                                  <a:lnTo>
                                    <a:pt x="604" y="8044"/>
                                  </a:lnTo>
                                  <a:lnTo>
                                    <a:pt x="566" y="8078"/>
                                  </a:lnTo>
                                  <a:lnTo>
                                    <a:pt x="529" y="8108"/>
                                  </a:lnTo>
                                  <a:lnTo>
                                    <a:pt x="495" y="8134"/>
                                  </a:lnTo>
                                  <a:lnTo>
                                    <a:pt x="478" y="8147"/>
                                  </a:lnTo>
                                  <a:lnTo>
                                    <a:pt x="462" y="8158"/>
                                  </a:lnTo>
                                  <a:lnTo>
                                    <a:pt x="446" y="8168"/>
                                  </a:lnTo>
                                  <a:lnTo>
                                    <a:pt x="430" y="8177"/>
                                  </a:lnTo>
                                  <a:lnTo>
                                    <a:pt x="415" y="8185"/>
                                  </a:lnTo>
                                  <a:lnTo>
                                    <a:pt x="400" y="8193"/>
                                  </a:lnTo>
                                  <a:lnTo>
                                    <a:pt x="385" y="8199"/>
                                  </a:lnTo>
                                  <a:lnTo>
                                    <a:pt x="371" y="8205"/>
                                  </a:lnTo>
                                  <a:lnTo>
                                    <a:pt x="357" y="8210"/>
                                  </a:lnTo>
                                  <a:lnTo>
                                    <a:pt x="344" y="8213"/>
                                  </a:lnTo>
                                  <a:lnTo>
                                    <a:pt x="331" y="8216"/>
                                  </a:lnTo>
                                  <a:lnTo>
                                    <a:pt x="318" y="8218"/>
                                  </a:lnTo>
                                  <a:lnTo>
                                    <a:pt x="300" y="8218"/>
                                  </a:lnTo>
                                  <a:lnTo>
                                    <a:pt x="283" y="8216"/>
                                  </a:lnTo>
                                  <a:lnTo>
                                    <a:pt x="267" y="8213"/>
                                  </a:lnTo>
                                  <a:lnTo>
                                    <a:pt x="251" y="8208"/>
                                  </a:lnTo>
                                  <a:lnTo>
                                    <a:pt x="236" y="8202"/>
                                  </a:lnTo>
                                  <a:lnTo>
                                    <a:pt x="222" y="8194"/>
                                  </a:lnTo>
                                  <a:lnTo>
                                    <a:pt x="215" y="8190"/>
                                  </a:lnTo>
                                  <a:lnTo>
                                    <a:pt x="209" y="8185"/>
                                  </a:lnTo>
                                  <a:lnTo>
                                    <a:pt x="202" y="8179"/>
                                  </a:lnTo>
                                  <a:lnTo>
                                    <a:pt x="196" y="8173"/>
                                  </a:lnTo>
                                  <a:lnTo>
                                    <a:pt x="191" y="8173"/>
                                  </a:lnTo>
                                  <a:lnTo>
                                    <a:pt x="185" y="8172"/>
                                  </a:lnTo>
                                  <a:lnTo>
                                    <a:pt x="179" y="8170"/>
                                  </a:lnTo>
                                  <a:lnTo>
                                    <a:pt x="172" y="8168"/>
                                  </a:lnTo>
                                  <a:lnTo>
                                    <a:pt x="159" y="8161"/>
                                  </a:lnTo>
                                  <a:lnTo>
                                    <a:pt x="145" y="8152"/>
                                  </a:lnTo>
                                  <a:lnTo>
                                    <a:pt x="130" y="8140"/>
                                  </a:lnTo>
                                  <a:lnTo>
                                    <a:pt x="114" y="8124"/>
                                  </a:lnTo>
                                  <a:lnTo>
                                    <a:pt x="96" y="8107"/>
                                  </a:lnTo>
                                  <a:lnTo>
                                    <a:pt x="77" y="8087"/>
                                  </a:lnTo>
                                  <a:lnTo>
                                    <a:pt x="68" y="8077"/>
                                  </a:lnTo>
                                  <a:lnTo>
                                    <a:pt x="59" y="8067"/>
                                  </a:lnTo>
                                  <a:lnTo>
                                    <a:pt x="51" y="8056"/>
                                  </a:lnTo>
                                  <a:lnTo>
                                    <a:pt x="43" y="8045"/>
                                  </a:lnTo>
                                  <a:lnTo>
                                    <a:pt x="36" y="8035"/>
                                  </a:lnTo>
                                  <a:lnTo>
                                    <a:pt x="30" y="8023"/>
                                  </a:lnTo>
                                  <a:lnTo>
                                    <a:pt x="24" y="8012"/>
                                  </a:lnTo>
                                  <a:lnTo>
                                    <a:pt x="19" y="8000"/>
                                  </a:lnTo>
                                  <a:lnTo>
                                    <a:pt x="15" y="7989"/>
                                  </a:lnTo>
                                  <a:lnTo>
                                    <a:pt x="11" y="7977"/>
                                  </a:lnTo>
                                  <a:lnTo>
                                    <a:pt x="7" y="7965"/>
                                  </a:lnTo>
                                  <a:lnTo>
                                    <a:pt x="5" y="7953"/>
                                  </a:lnTo>
                                  <a:lnTo>
                                    <a:pt x="3" y="7941"/>
                                  </a:lnTo>
                                  <a:lnTo>
                                    <a:pt x="1" y="7929"/>
                                  </a:lnTo>
                                  <a:lnTo>
                                    <a:pt x="1" y="7917"/>
                                  </a:lnTo>
                                  <a:lnTo>
                                    <a:pt x="0" y="7904"/>
                                  </a:lnTo>
                                  <a:lnTo>
                                    <a:pt x="4" y="7883"/>
                                  </a:lnTo>
                                  <a:lnTo>
                                    <a:pt x="9" y="7862"/>
                                  </a:lnTo>
                                  <a:lnTo>
                                    <a:pt x="14" y="7840"/>
                                  </a:lnTo>
                                  <a:lnTo>
                                    <a:pt x="20" y="7819"/>
                                  </a:lnTo>
                                  <a:lnTo>
                                    <a:pt x="27" y="7797"/>
                                  </a:lnTo>
                                  <a:lnTo>
                                    <a:pt x="34" y="7775"/>
                                  </a:lnTo>
                                  <a:lnTo>
                                    <a:pt x="42" y="7752"/>
                                  </a:lnTo>
                                  <a:lnTo>
                                    <a:pt x="51" y="7730"/>
                                  </a:lnTo>
                                  <a:lnTo>
                                    <a:pt x="61" y="7707"/>
                                  </a:lnTo>
                                  <a:lnTo>
                                    <a:pt x="71" y="7684"/>
                                  </a:lnTo>
                                  <a:lnTo>
                                    <a:pt x="82" y="7660"/>
                                  </a:lnTo>
                                  <a:lnTo>
                                    <a:pt x="94" y="7635"/>
                                  </a:lnTo>
                                  <a:lnTo>
                                    <a:pt x="120" y="7587"/>
                                  </a:lnTo>
                                  <a:lnTo>
                                    <a:pt x="150" y="7537"/>
                                  </a:lnTo>
                                  <a:lnTo>
                                    <a:pt x="182" y="7486"/>
                                  </a:lnTo>
                                  <a:lnTo>
                                    <a:pt x="217" y="7434"/>
                                  </a:lnTo>
                                  <a:lnTo>
                                    <a:pt x="255" y="7380"/>
                                  </a:lnTo>
                                  <a:lnTo>
                                    <a:pt x="296" y="7326"/>
                                  </a:lnTo>
                                  <a:lnTo>
                                    <a:pt x="340" y="7270"/>
                                  </a:lnTo>
                                  <a:lnTo>
                                    <a:pt x="386" y="7214"/>
                                  </a:lnTo>
                                  <a:lnTo>
                                    <a:pt x="436" y="7156"/>
                                  </a:lnTo>
                                  <a:lnTo>
                                    <a:pt x="489" y="7096"/>
                                  </a:lnTo>
                                  <a:lnTo>
                                    <a:pt x="553" y="7019"/>
                                  </a:lnTo>
                                  <a:lnTo>
                                    <a:pt x="619" y="6942"/>
                                  </a:lnTo>
                                  <a:lnTo>
                                    <a:pt x="684" y="6866"/>
                                  </a:lnTo>
                                  <a:lnTo>
                                    <a:pt x="750" y="6792"/>
                                  </a:lnTo>
                                  <a:lnTo>
                                    <a:pt x="815" y="6719"/>
                                  </a:lnTo>
                                  <a:lnTo>
                                    <a:pt x="881" y="6647"/>
                                  </a:lnTo>
                                  <a:lnTo>
                                    <a:pt x="949" y="6575"/>
                                  </a:lnTo>
                                  <a:lnTo>
                                    <a:pt x="1015" y="6505"/>
                                  </a:lnTo>
                                  <a:lnTo>
                                    <a:pt x="1082" y="6437"/>
                                  </a:lnTo>
                                  <a:lnTo>
                                    <a:pt x="1150" y="6368"/>
                                  </a:lnTo>
                                  <a:lnTo>
                                    <a:pt x="1217" y="6302"/>
                                  </a:lnTo>
                                  <a:lnTo>
                                    <a:pt x="1285" y="6237"/>
                                  </a:lnTo>
                                  <a:lnTo>
                                    <a:pt x="1354" y="6173"/>
                                  </a:lnTo>
                                  <a:lnTo>
                                    <a:pt x="1423" y="6109"/>
                                  </a:lnTo>
                                  <a:lnTo>
                                    <a:pt x="1492" y="6047"/>
                                  </a:lnTo>
                                  <a:lnTo>
                                    <a:pt x="1561" y="5986"/>
                                  </a:lnTo>
                                  <a:lnTo>
                                    <a:pt x="1630" y="5926"/>
                                  </a:lnTo>
                                  <a:lnTo>
                                    <a:pt x="1700" y="5866"/>
                                  </a:lnTo>
                                  <a:lnTo>
                                    <a:pt x="1771" y="5809"/>
                                  </a:lnTo>
                                  <a:lnTo>
                                    <a:pt x="1842" y="5753"/>
                                  </a:lnTo>
                                  <a:lnTo>
                                    <a:pt x="1912" y="5697"/>
                                  </a:lnTo>
                                  <a:lnTo>
                                    <a:pt x="1983" y="5643"/>
                                  </a:lnTo>
                                  <a:lnTo>
                                    <a:pt x="2055" y="5589"/>
                                  </a:lnTo>
                                  <a:lnTo>
                                    <a:pt x="2127" y="5537"/>
                                  </a:lnTo>
                                  <a:lnTo>
                                    <a:pt x="2199" y="5486"/>
                                  </a:lnTo>
                                  <a:lnTo>
                                    <a:pt x="2271" y="5436"/>
                                  </a:lnTo>
                                  <a:lnTo>
                                    <a:pt x="2344" y="5388"/>
                                  </a:lnTo>
                                  <a:lnTo>
                                    <a:pt x="2417" y="5339"/>
                                  </a:lnTo>
                                  <a:lnTo>
                                    <a:pt x="2491" y="5293"/>
                                  </a:lnTo>
                                  <a:lnTo>
                                    <a:pt x="2565" y="5247"/>
                                  </a:lnTo>
                                  <a:lnTo>
                                    <a:pt x="2638" y="5203"/>
                                  </a:lnTo>
                                  <a:lnTo>
                                    <a:pt x="2712" y="5160"/>
                                  </a:lnTo>
                                  <a:lnTo>
                                    <a:pt x="2789" y="5117"/>
                                  </a:lnTo>
                                  <a:lnTo>
                                    <a:pt x="2865" y="5077"/>
                                  </a:lnTo>
                                  <a:lnTo>
                                    <a:pt x="2942" y="5038"/>
                                  </a:lnTo>
                                  <a:lnTo>
                                    <a:pt x="3017" y="5000"/>
                                  </a:lnTo>
                                  <a:lnTo>
                                    <a:pt x="3092" y="4964"/>
                                  </a:lnTo>
                                  <a:lnTo>
                                    <a:pt x="3167" y="4929"/>
                                  </a:lnTo>
                                  <a:lnTo>
                                    <a:pt x="3242" y="4895"/>
                                  </a:lnTo>
                                  <a:lnTo>
                                    <a:pt x="3317" y="4862"/>
                                  </a:lnTo>
                                  <a:lnTo>
                                    <a:pt x="3391" y="4831"/>
                                  </a:lnTo>
                                  <a:lnTo>
                                    <a:pt x="3464" y="4802"/>
                                  </a:lnTo>
                                  <a:lnTo>
                                    <a:pt x="3538" y="4773"/>
                                  </a:lnTo>
                                  <a:lnTo>
                                    <a:pt x="3611" y="4746"/>
                                  </a:lnTo>
                                  <a:lnTo>
                                    <a:pt x="3684" y="4721"/>
                                  </a:lnTo>
                                  <a:lnTo>
                                    <a:pt x="3757" y="4696"/>
                                  </a:lnTo>
                                  <a:lnTo>
                                    <a:pt x="3829" y="4673"/>
                                  </a:lnTo>
                                  <a:lnTo>
                                    <a:pt x="3900" y="4651"/>
                                  </a:lnTo>
                                  <a:lnTo>
                                    <a:pt x="3972" y="4631"/>
                                  </a:lnTo>
                                  <a:lnTo>
                                    <a:pt x="4044" y="4611"/>
                                  </a:lnTo>
                                  <a:lnTo>
                                    <a:pt x="4115" y="4593"/>
                                  </a:lnTo>
                                  <a:lnTo>
                                    <a:pt x="4185" y="4577"/>
                                  </a:lnTo>
                                  <a:lnTo>
                                    <a:pt x="4255" y="4562"/>
                                  </a:lnTo>
                                  <a:lnTo>
                                    <a:pt x="4325" y="4548"/>
                                  </a:lnTo>
                                  <a:lnTo>
                                    <a:pt x="4395" y="4536"/>
                                  </a:lnTo>
                                  <a:lnTo>
                                    <a:pt x="4465" y="4524"/>
                                  </a:lnTo>
                                  <a:lnTo>
                                    <a:pt x="4534" y="4515"/>
                                  </a:lnTo>
                                  <a:lnTo>
                                    <a:pt x="4603" y="4506"/>
                                  </a:lnTo>
                                  <a:lnTo>
                                    <a:pt x="4671" y="4499"/>
                                  </a:lnTo>
                                  <a:lnTo>
                                    <a:pt x="4739" y="4493"/>
                                  </a:lnTo>
                                  <a:lnTo>
                                    <a:pt x="4808" y="4488"/>
                                  </a:lnTo>
                                  <a:lnTo>
                                    <a:pt x="4875" y="4485"/>
                                  </a:lnTo>
                                  <a:lnTo>
                                    <a:pt x="4942" y="4483"/>
                                  </a:lnTo>
                                  <a:lnTo>
                                    <a:pt x="5009" y="4482"/>
                                  </a:lnTo>
                                  <a:lnTo>
                                    <a:pt x="5074" y="4483"/>
                                  </a:lnTo>
                                  <a:lnTo>
                                    <a:pt x="5138" y="4485"/>
                                  </a:lnTo>
                                  <a:lnTo>
                                    <a:pt x="5201" y="4488"/>
                                  </a:lnTo>
                                  <a:lnTo>
                                    <a:pt x="5263" y="4492"/>
                                  </a:lnTo>
                                  <a:lnTo>
                                    <a:pt x="5323" y="4498"/>
                                  </a:lnTo>
                                  <a:lnTo>
                                    <a:pt x="5381" y="4505"/>
                                  </a:lnTo>
                                  <a:lnTo>
                                    <a:pt x="5439" y="4513"/>
                                  </a:lnTo>
                                  <a:lnTo>
                                    <a:pt x="5496" y="4523"/>
                                  </a:lnTo>
                                  <a:lnTo>
                                    <a:pt x="5551" y="4534"/>
                                  </a:lnTo>
                                  <a:lnTo>
                                    <a:pt x="5606" y="4546"/>
                                  </a:lnTo>
                                  <a:lnTo>
                                    <a:pt x="5659" y="4560"/>
                                  </a:lnTo>
                                  <a:lnTo>
                                    <a:pt x="5712" y="4575"/>
                                  </a:lnTo>
                                  <a:lnTo>
                                    <a:pt x="5763" y="4591"/>
                                  </a:lnTo>
                                  <a:lnTo>
                                    <a:pt x="5812" y="4609"/>
                                  </a:lnTo>
                                  <a:lnTo>
                                    <a:pt x="5861" y="4629"/>
                                  </a:lnTo>
                                  <a:lnTo>
                                    <a:pt x="5909" y="4650"/>
                                  </a:lnTo>
                                  <a:lnTo>
                                    <a:pt x="5955" y="4673"/>
                                  </a:lnTo>
                                  <a:lnTo>
                                    <a:pt x="6001" y="4697"/>
                                  </a:lnTo>
                                  <a:lnTo>
                                    <a:pt x="6045" y="4722"/>
                                  </a:lnTo>
                                  <a:lnTo>
                                    <a:pt x="6087" y="4749"/>
                                  </a:lnTo>
                                  <a:lnTo>
                                    <a:pt x="6128" y="4777"/>
                                  </a:lnTo>
                                  <a:lnTo>
                                    <a:pt x="6167" y="4807"/>
                                  </a:lnTo>
                                  <a:lnTo>
                                    <a:pt x="6204" y="4837"/>
                                  </a:lnTo>
                                  <a:lnTo>
                                    <a:pt x="6241" y="4869"/>
                                  </a:lnTo>
                                  <a:lnTo>
                                    <a:pt x="6275" y="4904"/>
                                  </a:lnTo>
                                  <a:lnTo>
                                    <a:pt x="6308" y="4939"/>
                                  </a:lnTo>
                                  <a:lnTo>
                                    <a:pt x="6340" y="4975"/>
                                  </a:lnTo>
                                  <a:lnTo>
                                    <a:pt x="6371" y="5012"/>
                                  </a:lnTo>
                                  <a:lnTo>
                                    <a:pt x="6400" y="5051"/>
                                  </a:lnTo>
                                  <a:lnTo>
                                    <a:pt x="6427" y="5091"/>
                                  </a:lnTo>
                                  <a:lnTo>
                                    <a:pt x="6453" y="5133"/>
                                  </a:lnTo>
                                  <a:lnTo>
                                    <a:pt x="6478" y="5176"/>
                                  </a:lnTo>
                                  <a:lnTo>
                                    <a:pt x="6500" y="5220"/>
                                  </a:lnTo>
                                  <a:lnTo>
                                    <a:pt x="6522" y="5266"/>
                                  </a:lnTo>
                                  <a:lnTo>
                                    <a:pt x="6542" y="5312"/>
                                  </a:lnTo>
                                  <a:lnTo>
                                    <a:pt x="6560" y="5360"/>
                                  </a:lnTo>
                                  <a:lnTo>
                                    <a:pt x="6577" y="5411"/>
                                  </a:lnTo>
                                  <a:lnTo>
                                    <a:pt x="6593" y="5461"/>
                                  </a:lnTo>
                                  <a:lnTo>
                                    <a:pt x="6607" y="5514"/>
                                  </a:lnTo>
                                  <a:lnTo>
                                    <a:pt x="6619" y="5567"/>
                                  </a:lnTo>
                                  <a:lnTo>
                                    <a:pt x="6630" y="5622"/>
                                  </a:lnTo>
                                  <a:lnTo>
                                    <a:pt x="6640" y="5679"/>
                                  </a:lnTo>
                                  <a:lnTo>
                                    <a:pt x="6648" y="5736"/>
                                  </a:lnTo>
                                  <a:lnTo>
                                    <a:pt x="6655" y="5795"/>
                                  </a:lnTo>
                                  <a:lnTo>
                                    <a:pt x="6660" y="5855"/>
                                  </a:lnTo>
                                  <a:lnTo>
                                    <a:pt x="6664" y="5917"/>
                                  </a:lnTo>
                                  <a:lnTo>
                                    <a:pt x="6666" y="5980"/>
                                  </a:lnTo>
                                  <a:lnTo>
                                    <a:pt x="6667" y="6044"/>
                                  </a:lnTo>
                                  <a:lnTo>
                                    <a:pt x="6666" y="6110"/>
                                  </a:lnTo>
                                  <a:lnTo>
                                    <a:pt x="6663" y="6178"/>
                                  </a:lnTo>
                                  <a:lnTo>
                                    <a:pt x="6659" y="6246"/>
                                  </a:lnTo>
                                  <a:lnTo>
                                    <a:pt x="6653" y="6315"/>
                                  </a:lnTo>
                                  <a:lnTo>
                                    <a:pt x="6645" y="6385"/>
                                  </a:lnTo>
                                  <a:lnTo>
                                    <a:pt x="6636" y="6456"/>
                                  </a:lnTo>
                                  <a:lnTo>
                                    <a:pt x="6625" y="6528"/>
                                  </a:lnTo>
                                  <a:lnTo>
                                    <a:pt x="6612" y="6600"/>
                                  </a:lnTo>
                                  <a:lnTo>
                                    <a:pt x="6597" y="6675"/>
                                  </a:lnTo>
                                  <a:lnTo>
                                    <a:pt x="6581" y="6749"/>
                                  </a:lnTo>
                                  <a:lnTo>
                                    <a:pt x="6563" y="6824"/>
                                  </a:lnTo>
                                  <a:lnTo>
                                    <a:pt x="6543" y="6901"/>
                                  </a:lnTo>
                                  <a:lnTo>
                                    <a:pt x="6522" y="6978"/>
                                  </a:lnTo>
                                  <a:lnTo>
                                    <a:pt x="6499" y="7056"/>
                                  </a:lnTo>
                                  <a:lnTo>
                                    <a:pt x="6474" y="7134"/>
                                  </a:lnTo>
                                  <a:lnTo>
                                    <a:pt x="6447" y="7215"/>
                                  </a:lnTo>
                                  <a:lnTo>
                                    <a:pt x="4497" y="12480"/>
                                  </a:lnTo>
                                  <a:lnTo>
                                    <a:pt x="4464" y="12570"/>
                                  </a:lnTo>
                                  <a:lnTo>
                                    <a:pt x="4434" y="12659"/>
                                  </a:lnTo>
                                  <a:lnTo>
                                    <a:pt x="4404" y="12744"/>
                                  </a:lnTo>
                                  <a:lnTo>
                                    <a:pt x="4378" y="12827"/>
                                  </a:lnTo>
                                  <a:lnTo>
                                    <a:pt x="4354" y="12907"/>
                                  </a:lnTo>
                                  <a:lnTo>
                                    <a:pt x="4332" y="12986"/>
                                  </a:lnTo>
                                  <a:lnTo>
                                    <a:pt x="4312" y="13061"/>
                                  </a:lnTo>
                                  <a:lnTo>
                                    <a:pt x="4294" y="13134"/>
                                  </a:lnTo>
                                  <a:lnTo>
                                    <a:pt x="4279" y="13206"/>
                                  </a:lnTo>
                                  <a:lnTo>
                                    <a:pt x="4265" y="13274"/>
                                  </a:lnTo>
                                  <a:lnTo>
                                    <a:pt x="4254" y="13340"/>
                                  </a:lnTo>
                                  <a:lnTo>
                                    <a:pt x="4244" y="13403"/>
                                  </a:lnTo>
                                  <a:lnTo>
                                    <a:pt x="4237" y="13465"/>
                                  </a:lnTo>
                                  <a:lnTo>
                                    <a:pt x="4232" y="13524"/>
                                  </a:lnTo>
                                  <a:lnTo>
                                    <a:pt x="4230" y="13552"/>
                                  </a:lnTo>
                                  <a:lnTo>
                                    <a:pt x="4229" y="13580"/>
                                  </a:lnTo>
                                  <a:lnTo>
                                    <a:pt x="4228" y="13607"/>
                                  </a:lnTo>
                                  <a:lnTo>
                                    <a:pt x="4228" y="13633"/>
                                  </a:lnTo>
                                  <a:lnTo>
                                    <a:pt x="4228" y="13656"/>
                                  </a:lnTo>
                                  <a:lnTo>
                                    <a:pt x="4228" y="13678"/>
                                  </a:lnTo>
                                  <a:lnTo>
                                    <a:pt x="4230" y="13699"/>
                                  </a:lnTo>
                                  <a:lnTo>
                                    <a:pt x="4231" y="13719"/>
                                  </a:lnTo>
                                  <a:lnTo>
                                    <a:pt x="4233" y="13738"/>
                                  </a:lnTo>
                                  <a:lnTo>
                                    <a:pt x="4236" y="13757"/>
                                  </a:lnTo>
                                  <a:lnTo>
                                    <a:pt x="4239" y="13775"/>
                                  </a:lnTo>
                                  <a:lnTo>
                                    <a:pt x="4243" y="13792"/>
                                  </a:lnTo>
                                  <a:lnTo>
                                    <a:pt x="4247" y="13809"/>
                                  </a:lnTo>
                                  <a:lnTo>
                                    <a:pt x="4251" y="13825"/>
                                  </a:lnTo>
                                  <a:lnTo>
                                    <a:pt x="4256" y="13840"/>
                                  </a:lnTo>
                                  <a:lnTo>
                                    <a:pt x="4262" y="13854"/>
                                  </a:lnTo>
                                  <a:lnTo>
                                    <a:pt x="4268" y="13868"/>
                                  </a:lnTo>
                                  <a:lnTo>
                                    <a:pt x="4274" y="13881"/>
                                  </a:lnTo>
                                  <a:lnTo>
                                    <a:pt x="4281" y="13893"/>
                                  </a:lnTo>
                                  <a:lnTo>
                                    <a:pt x="4288" y="13905"/>
                                  </a:lnTo>
                                  <a:lnTo>
                                    <a:pt x="4296" y="13917"/>
                                  </a:lnTo>
                                  <a:lnTo>
                                    <a:pt x="4305" y="13927"/>
                                  </a:lnTo>
                                  <a:lnTo>
                                    <a:pt x="4313" y="13937"/>
                                  </a:lnTo>
                                  <a:lnTo>
                                    <a:pt x="4323" y="13946"/>
                                  </a:lnTo>
                                  <a:lnTo>
                                    <a:pt x="4332" y="13954"/>
                                  </a:lnTo>
                                  <a:lnTo>
                                    <a:pt x="4343" y="13961"/>
                                  </a:lnTo>
                                  <a:lnTo>
                                    <a:pt x="4353" y="13968"/>
                                  </a:lnTo>
                                  <a:lnTo>
                                    <a:pt x="4365" y="13974"/>
                                  </a:lnTo>
                                  <a:lnTo>
                                    <a:pt x="4376" y="13980"/>
                                  </a:lnTo>
                                  <a:lnTo>
                                    <a:pt x="4388" y="13984"/>
                                  </a:lnTo>
                                  <a:lnTo>
                                    <a:pt x="4401" y="13988"/>
                                  </a:lnTo>
                                  <a:lnTo>
                                    <a:pt x="4414" y="13991"/>
                                  </a:lnTo>
                                  <a:lnTo>
                                    <a:pt x="4429" y="13994"/>
                                  </a:lnTo>
                                  <a:lnTo>
                                    <a:pt x="4443" y="13996"/>
                                  </a:lnTo>
                                  <a:lnTo>
                                    <a:pt x="4457" y="13997"/>
                                  </a:lnTo>
                                  <a:lnTo>
                                    <a:pt x="4472" y="13997"/>
                                  </a:lnTo>
                                  <a:lnTo>
                                    <a:pt x="4493" y="13996"/>
                                  </a:lnTo>
                                  <a:lnTo>
                                    <a:pt x="4515" y="13994"/>
                                  </a:lnTo>
                                  <a:lnTo>
                                    <a:pt x="4537" y="13991"/>
                                  </a:lnTo>
                                  <a:lnTo>
                                    <a:pt x="4561" y="13986"/>
                                  </a:lnTo>
                                  <a:lnTo>
                                    <a:pt x="4585" y="13980"/>
                                  </a:lnTo>
                                  <a:lnTo>
                                    <a:pt x="4610" y="13972"/>
                                  </a:lnTo>
                                  <a:lnTo>
                                    <a:pt x="4636" y="13963"/>
                                  </a:lnTo>
                                  <a:lnTo>
                                    <a:pt x="4663" y="13953"/>
                                  </a:lnTo>
                                  <a:lnTo>
                                    <a:pt x="4690" y="13941"/>
                                  </a:lnTo>
                                  <a:lnTo>
                                    <a:pt x="4718" y="13928"/>
                                  </a:lnTo>
                                  <a:lnTo>
                                    <a:pt x="4747" y="13914"/>
                                  </a:lnTo>
                                  <a:lnTo>
                                    <a:pt x="4777" y="13897"/>
                                  </a:lnTo>
                                  <a:lnTo>
                                    <a:pt x="4809" y="13879"/>
                                  </a:lnTo>
                                  <a:lnTo>
                                    <a:pt x="4840" y="13861"/>
                                  </a:lnTo>
                                  <a:lnTo>
                                    <a:pt x="4873" y="13841"/>
                                  </a:lnTo>
                                  <a:lnTo>
                                    <a:pt x="4906" y="13819"/>
                                  </a:lnTo>
                                  <a:lnTo>
                                    <a:pt x="4940" y="13796"/>
                                  </a:lnTo>
                                  <a:lnTo>
                                    <a:pt x="4974" y="13772"/>
                                  </a:lnTo>
                                  <a:lnTo>
                                    <a:pt x="5010" y="13747"/>
                                  </a:lnTo>
                                  <a:lnTo>
                                    <a:pt x="5046" y="13720"/>
                                  </a:lnTo>
                                  <a:lnTo>
                                    <a:pt x="5083" y="13692"/>
                                  </a:lnTo>
                                  <a:lnTo>
                                    <a:pt x="5121" y="13662"/>
                                  </a:lnTo>
                                  <a:lnTo>
                                    <a:pt x="5160" y="13630"/>
                                  </a:lnTo>
                                  <a:lnTo>
                                    <a:pt x="5201" y="13597"/>
                                  </a:lnTo>
                                  <a:lnTo>
                                    <a:pt x="5241" y="13564"/>
                                  </a:lnTo>
                                  <a:lnTo>
                                    <a:pt x="5282" y="13528"/>
                                  </a:lnTo>
                                  <a:lnTo>
                                    <a:pt x="5324" y="13492"/>
                                  </a:lnTo>
                                  <a:lnTo>
                                    <a:pt x="5367" y="13454"/>
                                  </a:lnTo>
                                  <a:lnTo>
                                    <a:pt x="5455" y="13373"/>
                                  </a:lnTo>
                                  <a:lnTo>
                                    <a:pt x="5547" y="13287"/>
                                  </a:lnTo>
                                  <a:lnTo>
                                    <a:pt x="5558" y="13275"/>
                                  </a:lnTo>
                                  <a:lnTo>
                                    <a:pt x="5573" y="13259"/>
                                  </a:lnTo>
                                  <a:lnTo>
                                    <a:pt x="5592" y="13238"/>
                                  </a:lnTo>
                                  <a:lnTo>
                                    <a:pt x="5614" y="13212"/>
                                  </a:lnTo>
                                  <a:lnTo>
                                    <a:pt x="5641" y="13183"/>
                                  </a:lnTo>
                                  <a:lnTo>
                                    <a:pt x="5671" y="13148"/>
                                  </a:lnTo>
                                  <a:lnTo>
                                    <a:pt x="5704" y="13109"/>
                                  </a:lnTo>
                                  <a:lnTo>
                                    <a:pt x="5742" y="13066"/>
                                  </a:lnTo>
                                  <a:lnTo>
                                    <a:pt x="5783" y="13019"/>
                                  </a:lnTo>
                                  <a:lnTo>
                                    <a:pt x="5828" y="12967"/>
                                  </a:lnTo>
                                  <a:lnTo>
                                    <a:pt x="5877" y="12911"/>
                                  </a:lnTo>
                                  <a:lnTo>
                                    <a:pt x="5930" y="12849"/>
                                  </a:lnTo>
                                  <a:lnTo>
                                    <a:pt x="5987" y="12784"/>
                                  </a:lnTo>
                                  <a:lnTo>
                                    <a:pt x="6047" y="12715"/>
                                  </a:lnTo>
                                  <a:lnTo>
                                    <a:pt x="6111" y="12640"/>
                                  </a:lnTo>
                                  <a:lnTo>
                                    <a:pt x="6178" y="12561"/>
                                  </a:lnTo>
                                  <a:lnTo>
                                    <a:pt x="6246" y="12484"/>
                                  </a:lnTo>
                                  <a:lnTo>
                                    <a:pt x="6311" y="12411"/>
                                  </a:lnTo>
                                  <a:lnTo>
                                    <a:pt x="6373" y="12343"/>
                                  </a:lnTo>
                                  <a:lnTo>
                                    <a:pt x="6431" y="12280"/>
                                  </a:lnTo>
                                  <a:lnTo>
                                    <a:pt x="6486" y="12222"/>
                                  </a:lnTo>
                                  <a:lnTo>
                                    <a:pt x="6537" y="12170"/>
                                  </a:lnTo>
                                  <a:lnTo>
                                    <a:pt x="6584" y="12121"/>
                                  </a:lnTo>
                                  <a:lnTo>
                                    <a:pt x="6628" y="12078"/>
                                  </a:lnTo>
                                  <a:lnTo>
                                    <a:pt x="6669" y="12041"/>
                                  </a:lnTo>
                                  <a:lnTo>
                                    <a:pt x="6707" y="12008"/>
                                  </a:lnTo>
                                  <a:lnTo>
                                    <a:pt x="6742" y="11980"/>
                                  </a:lnTo>
                                  <a:lnTo>
                                    <a:pt x="6772" y="11958"/>
                                  </a:lnTo>
                                  <a:lnTo>
                                    <a:pt x="6787" y="11948"/>
                                  </a:lnTo>
                                  <a:lnTo>
                                    <a:pt x="6800" y="11940"/>
                                  </a:lnTo>
                                  <a:lnTo>
                                    <a:pt x="6812" y="11933"/>
                                  </a:lnTo>
                                  <a:lnTo>
                                    <a:pt x="6824" y="11927"/>
                                  </a:lnTo>
                                  <a:lnTo>
                                    <a:pt x="6835" y="11923"/>
                                  </a:lnTo>
                                  <a:lnTo>
                                    <a:pt x="6845" y="11920"/>
                                  </a:lnTo>
                                  <a:lnTo>
                                    <a:pt x="6854" y="11918"/>
                                  </a:lnTo>
                                  <a:lnTo>
                                    <a:pt x="6863" y="11917"/>
                                  </a:lnTo>
                                  <a:lnTo>
                                    <a:pt x="6901" y="11935"/>
                                  </a:lnTo>
                                  <a:lnTo>
                                    <a:pt x="6937" y="11954"/>
                                  </a:lnTo>
                                  <a:lnTo>
                                    <a:pt x="6953" y="11964"/>
                                  </a:lnTo>
                                  <a:lnTo>
                                    <a:pt x="6970" y="11974"/>
                                  </a:lnTo>
                                  <a:lnTo>
                                    <a:pt x="6985" y="11985"/>
                                  </a:lnTo>
                                  <a:lnTo>
                                    <a:pt x="7000" y="11995"/>
                                  </a:lnTo>
                                  <a:lnTo>
                                    <a:pt x="7015" y="12006"/>
                                  </a:lnTo>
                                  <a:lnTo>
                                    <a:pt x="7029" y="12017"/>
                                  </a:lnTo>
                                  <a:lnTo>
                                    <a:pt x="7042" y="12028"/>
                                  </a:lnTo>
                                  <a:lnTo>
                                    <a:pt x="7054" y="12040"/>
                                  </a:lnTo>
                                  <a:lnTo>
                                    <a:pt x="7066" y="12052"/>
                                  </a:lnTo>
                                  <a:lnTo>
                                    <a:pt x="7077" y="12064"/>
                                  </a:lnTo>
                                  <a:lnTo>
                                    <a:pt x="7088" y="12076"/>
                                  </a:lnTo>
                                  <a:lnTo>
                                    <a:pt x="7098" y="12089"/>
                                  </a:lnTo>
                                  <a:lnTo>
                                    <a:pt x="7107" y="12102"/>
                                  </a:lnTo>
                                  <a:lnTo>
                                    <a:pt x="7117" y="12115"/>
                                  </a:lnTo>
                                  <a:lnTo>
                                    <a:pt x="7125" y="12128"/>
                                  </a:lnTo>
                                  <a:lnTo>
                                    <a:pt x="7133" y="12142"/>
                                  </a:lnTo>
                                  <a:lnTo>
                                    <a:pt x="7140" y="12157"/>
                                  </a:lnTo>
                                  <a:lnTo>
                                    <a:pt x="7146" y="12171"/>
                                  </a:lnTo>
                                  <a:lnTo>
                                    <a:pt x="7152" y="12186"/>
                                  </a:lnTo>
                                  <a:lnTo>
                                    <a:pt x="7157" y="12200"/>
                                  </a:lnTo>
                                  <a:lnTo>
                                    <a:pt x="7162" y="12216"/>
                                  </a:lnTo>
                                  <a:lnTo>
                                    <a:pt x="7165" y="12231"/>
                                  </a:lnTo>
                                  <a:lnTo>
                                    <a:pt x="7169" y="12246"/>
                                  </a:lnTo>
                                  <a:lnTo>
                                    <a:pt x="7171" y="12262"/>
                                  </a:lnTo>
                                  <a:lnTo>
                                    <a:pt x="7173" y="12278"/>
                                  </a:lnTo>
                                  <a:lnTo>
                                    <a:pt x="7175" y="12295"/>
                                  </a:lnTo>
                                  <a:lnTo>
                                    <a:pt x="7176" y="12312"/>
                                  </a:lnTo>
                                  <a:lnTo>
                                    <a:pt x="7176" y="12329"/>
                                  </a:lnTo>
                                  <a:lnTo>
                                    <a:pt x="7175" y="12359"/>
                                  </a:lnTo>
                                  <a:lnTo>
                                    <a:pt x="7173" y="12390"/>
                                  </a:lnTo>
                                  <a:lnTo>
                                    <a:pt x="7169" y="12421"/>
                                  </a:lnTo>
                                  <a:lnTo>
                                    <a:pt x="7163" y="12451"/>
                                  </a:lnTo>
                                  <a:lnTo>
                                    <a:pt x="7155" y="12482"/>
                                  </a:lnTo>
                                  <a:lnTo>
                                    <a:pt x="7145" y="12512"/>
                                  </a:lnTo>
                                  <a:lnTo>
                                    <a:pt x="7134" y="12543"/>
                                  </a:lnTo>
                                  <a:lnTo>
                                    <a:pt x="7121" y="12573"/>
                                  </a:lnTo>
                                  <a:lnTo>
                                    <a:pt x="7106" y="12604"/>
                                  </a:lnTo>
                                  <a:lnTo>
                                    <a:pt x="7090" y="12634"/>
                                  </a:lnTo>
                                  <a:lnTo>
                                    <a:pt x="7072" y="12666"/>
                                  </a:lnTo>
                                  <a:lnTo>
                                    <a:pt x="7052" y="12696"/>
                                  </a:lnTo>
                                  <a:lnTo>
                                    <a:pt x="7030" y="12727"/>
                                  </a:lnTo>
                                  <a:lnTo>
                                    <a:pt x="7007" y="12757"/>
                                  </a:lnTo>
                                  <a:lnTo>
                                    <a:pt x="6982" y="12788"/>
                                  </a:lnTo>
                                  <a:lnTo>
                                    <a:pt x="6956" y="12818"/>
                                  </a:lnTo>
                                  <a:lnTo>
                                    <a:pt x="6905" y="12886"/>
                                  </a:lnTo>
                                  <a:lnTo>
                                    <a:pt x="6854" y="12954"/>
                                  </a:lnTo>
                                  <a:lnTo>
                                    <a:pt x="6802" y="13021"/>
                                  </a:lnTo>
                                  <a:lnTo>
                                    <a:pt x="6749" y="13087"/>
                                  </a:lnTo>
                                  <a:lnTo>
                                    <a:pt x="6694" y="13154"/>
                                  </a:lnTo>
                                  <a:lnTo>
                                    <a:pt x="6640" y="13221"/>
                                  </a:lnTo>
                                  <a:lnTo>
                                    <a:pt x="6584" y="13286"/>
                                  </a:lnTo>
                                  <a:lnTo>
                                    <a:pt x="6528" y="13352"/>
                                  </a:lnTo>
                                  <a:lnTo>
                                    <a:pt x="6472" y="13418"/>
                                  </a:lnTo>
                                  <a:lnTo>
                                    <a:pt x="6414" y="13482"/>
                                  </a:lnTo>
                                  <a:lnTo>
                                    <a:pt x="6356" y="13547"/>
                                  </a:lnTo>
                                  <a:lnTo>
                                    <a:pt x="6296" y="13611"/>
                                  </a:lnTo>
                                  <a:lnTo>
                                    <a:pt x="6236" y="13675"/>
                                  </a:lnTo>
                                  <a:lnTo>
                                    <a:pt x="6176" y="13739"/>
                                  </a:lnTo>
                                  <a:lnTo>
                                    <a:pt x="6115" y="13802"/>
                                  </a:lnTo>
                                  <a:lnTo>
                                    <a:pt x="6053" y="13864"/>
                                  </a:lnTo>
                                  <a:lnTo>
                                    <a:pt x="5990" y="13928"/>
                                  </a:lnTo>
                                  <a:lnTo>
                                    <a:pt x="5925" y="13990"/>
                                  </a:lnTo>
                                  <a:lnTo>
                                    <a:pt x="5861" y="14052"/>
                                  </a:lnTo>
                                  <a:lnTo>
                                    <a:pt x="5796" y="14113"/>
                                  </a:lnTo>
                                  <a:lnTo>
                                    <a:pt x="5730" y="14175"/>
                                  </a:lnTo>
                                  <a:lnTo>
                                    <a:pt x="5664" y="14236"/>
                                  </a:lnTo>
                                  <a:lnTo>
                                    <a:pt x="5597" y="14296"/>
                                  </a:lnTo>
                                  <a:lnTo>
                                    <a:pt x="5528" y="14357"/>
                                  </a:lnTo>
                                  <a:lnTo>
                                    <a:pt x="5459" y="14417"/>
                                  </a:lnTo>
                                  <a:lnTo>
                                    <a:pt x="5390" y="14477"/>
                                  </a:lnTo>
                                  <a:lnTo>
                                    <a:pt x="5319" y="14536"/>
                                  </a:lnTo>
                                  <a:lnTo>
                                    <a:pt x="5249" y="14595"/>
                                  </a:lnTo>
                                  <a:lnTo>
                                    <a:pt x="5176" y="14654"/>
                                  </a:lnTo>
                                  <a:lnTo>
                                    <a:pt x="5104" y="14713"/>
                                  </a:lnTo>
                                  <a:lnTo>
                                    <a:pt x="5030" y="14771"/>
                                  </a:lnTo>
                                  <a:lnTo>
                                    <a:pt x="4957" y="14829"/>
                                  </a:lnTo>
                                  <a:lnTo>
                                    <a:pt x="4882" y="14885"/>
                                  </a:lnTo>
                                  <a:lnTo>
                                    <a:pt x="4808" y="14941"/>
                                  </a:lnTo>
                                  <a:lnTo>
                                    <a:pt x="4733" y="14995"/>
                                  </a:lnTo>
                                  <a:lnTo>
                                    <a:pt x="4658" y="15047"/>
                                  </a:lnTo>
                                  <a:lnTo>
                                    <a:pt x="4583" y="15099"/>
                                  </a:lnTo>
                                  <a:lnTo>
                                    <a:pt x="4507" y="15148"/>
                                  </a:lnTo>
                                  <a:lnTo>
                                    <a:pt x="4431" y="15198"/>
                                  </a:lnTo>
                                  <a:lnTo>
                                    <a:pt x="4354" y="15245"/>
                                  </a:lnTo>
                                  <a:lnTo>
                                    <a:pt x="4278" y="15291"/>
                                  </a:lnTo>
                                  <a:lnTo>
                                    <a:pt x="4202" y="15335"/>
                                  </a:lnTo>
                                  <a:lnTo>
                                    <a:pt x="4125" y="15378"/>
                                  </a:lnTo>
                                  <a:lnTo>
                                    <a:pt x="4048" y="15421"/>
                                  </a:lnTo>
                                  <a:lnTo>
                                    <a:pt x="3969" y="15462"/>
                                  </a:lnTo>
                                  <a:lnTo>
                                    <a:pt x="3892" y="15501"/>
                                  </a:lnTo>
                                  <a:lnTo>
                                    <a:pt x="3814" y="15538"/>
                                  </a:lnTo>
                                  <a:lnTo>
                                    <a:pt x="3735" y="15575"/>
                                  </a:lnTo>
                                  <a:lnTo>
                                    <a:pt x="3657" y="15610"/>
                                  </a:lnTo>
                                  <a:lnTo>
                                    <a:pt x="3577" y="15644"/>
                                  </a:lnTo>
                                  <a:lnTo>
                                    <a:pt x="3498" y="15677"/>
                                  </a:lnTo>
                                  <a:lnTo>
                                    <a:pt x="3419" y="15708"/>
                                  </a:lnTo>
                                  <a:lnTo>
                                    <a:pt x="3339" y="15738"/>
                                  </a:lnTo>
                                  <a:lnTo>
                                    <a:pt x="3258" y="15767"/>
                                  </a:lnTo>
                                  <a:lnTo>
                                    <a:pt x="3178" y="15794"/>
                                  </a:lnTo>
                                  <a:lnTo>
                                    <a:pt x="3098" y="15820"/>
                                  </a:lnTo>
                                  <a:lnTo>
                                    <a:pt x="3017" y="15844"/>
                                  </a:lnTo>
                                  <a:lnTo>
                                    <a:pt x="2936" y="15867"/>
                                  </a:lnTo>
                                  <a:lnTo>
                                    <a:pt x="2854" y="15889"/>
                                  </a:lnTo>
                                  <a:lnTo>
                                    <a:pt x="2773" y="15909"/>
                                  </a:lnTo>
                                  <a:lnTo>
                                    <a:pt x="2691" y="15930"/>
                                  </a:lnTo>
                                  <a:lnTo>
                                    <a:pt x="2609" y="15947"/>
                                  </a:lnTo>
                                  <a:lnTo>
                                    <a:pt x="2527" y="15964"/>
                                  </a:lnTo>
                                  <a:lnTo>
                                    <a:pt x="2443" y="15979"/>
                                  </a:lnTo>
                                  <a:lnTo>
                                    <a:pt x="2418" y="15985"/>
                                  </a:lnTo>
                                  <a:lnTo>
                                    <a:pt x="2392" y="15990"/>
                                  </a:lnTo>
                                  <a:lnTo>
                                    <a:pt x="2363" y="15996"/>
                                  </a:lnTo>
                                  <a:lnTo>
                                    <a:pt x="2334" y="16000"/>
                                  </a:lnTo>
                                  <a:lnTo>
                                    <a:pt x="2302" y="16005"/>
                                  </a:lnTo>
                                  <a:lnTo>
                                    <a:pt x="2269" y="16009"/>
                                  </a:lnTo>
                                  <a:lnTo>
                                    <a:pt x="2235" y="16012"/>
                                  </a:lnTo>
                                  <a:lnTo>
                                    <a:pt x="2199" y="16016"/>
                                  </a:lnTo>
                                  <a:lnTo>
                                    <a:pt x="2122" y="16021"/>
                                  </a:lnTo>
                                  <a:lnTo>
                                    <a:pt x="2039" y="16025"/>
                                  </a:lnTo>
                                  <a:lnTo>
                                    <a:pt x="1949" y="16027"/>
                                  </a:lnTo>
                                  <a:lnTo>
                                    <a:pt x="1853" y="16028"/>
                                  </a:lnTo>
                                  <a:lnTo>
                                    <a:pt x="1764" y="16026"/>
                                  </a:lnTo>
                                  <a:lnTo>
                                    <a:pt x="1676" y="16022"/>
                                  </a:lnTo>
                                  <a:lnTo>
                                    <a:pt x="1592" y="16015"/>
                                  </a:lnTo>
                                  <a:lnTo>
                                    <a:pt x="1511" y="16005"/>
                                  </a:lnTo>
                                  <a:lnTo>
                                    <a:pt x="1433" y="15991"/>
                                  </a:lnTo>
                                  <a:lnTo>
                                    <a:pt x="1358" y="15976"/>
                                  </a:lnTo>
                                  <a:lnTo>
                                    <a:pt x="1284" y="15957"/>
                                  </a:lnTo>
                                  <a:lnTo>
                                    <a:pt x="1215" y="15935"/>
                                  </a:lnTo>
                                  <a:lnTo>
                                    <a:pt x="1148" y="15909"/>
                                  </a:lnTo>
                                  <a:lnTo>
                                    <a:pt x="1084" y="15882"/>
                                  </a:lnTo>
                                  <a:lnTo>
                                    <a:pt x="1023" y="15851"/>
                                  </a:lnTo>
                                  <a:lnTo>
                                    <a:pt x="965" y="15818"/>
                                  </a:lnTo>
                                  <a:lnTo>
                                    <a:pt x="908" y="15781"/>
                                  </a:lnTo>
                                  <a:lnTo>
                                    <a:pt x="856" y="15742"/>
                                  </a:lnTo>
                                  <a:lnTo>
                                    <a:pt x="806" y="15700"/>
                                  </a:lnTo>
                                  <a:lnTo>
                                    <a:pt x="759" y="15654"/>
                                  </a:lnTo>
                                  <a:lnTo>
                                    <a:pt x="715" y="15606"/>
                                  </a:lnTo>
                                  <a:lnTo>
                                    <a:pt x="674" y="15555"/>
                                  </a:lnTo>
                                  <a:lnTo>
                                    <a:pt x="636" y="15502"/>
                                  </a:lnTo>
                                  <a:lnTo>
                                    <a:pt x="600" y="15445"/>
                                  </a:lnTo>
                                  <a:lnTo>
                                    <a:pt x="568" y="15385"/>
                                  </a:lnTo>
                                  <a:lnTo>
                                    <a:pt x="537" y="15322"/>
                                  </a:lnTo>
                                  <a:lnTo>
                                    <a:pt x="510" y="15257"/>
                                  </a:lnTo>
                                  <a:lnTo>
                                    <a:pt x="486" y="15189"/>
                                  </a:lnTo>
                                  <a:lnTo>
                                    <a:pt x="465" y="15116"/>
                                  </a:lnTo>
                                  <a:lnTo>
                                    <a:pt x="446" y="15042"/>
                                  </a:lnTo>
                                  <a:lnTo>
                                    <a:pt x="431" y="14965"/>
                                  </a:lnTo>
                                  <a:lnTo>
                                    <a:pt x="418" y="14885"/>
                                  </a:lnTo>
                                  <a:lnTo>
                                    <a:pt x="408" y="14802"/>
                                  </a:lnTo>
                                  <a:lnTo>
                                    <a:pt x="401" y="14716"/>
                                  </a:lnTo>
                                  <a:lnTo>
                                    <a:pt x="397" y="14627"/>
                                  </a:lnTo>
                                  <a:lnTo>
                                    <a:pt x="395" y="14535"/>
                                  </a:lnTo>
                                  <a:lnTo>
                                    <a:pt x="402" y="14451"/>
                                  </a:lnTo>
                                  <a:lnTo>
                                    <a:pt x="410" y="14367"/>
                                  </a:lnTo>
                                  <a:lnTo>
                                    <a:pt x="419" y="14285"/>
                                  </a:lnTo>
                                  <a:lnTo>
                                    <a:pt x="428" y="14203"/>
                                  </a:lnTo>
                                  <a:lnTo>
                                    <a:pt x="438" y="14120"/>
                                  </a:lnTo>
                                  <a:lnTo>
                                    <a:pt x="448" y="14040"/>
                                  </a:lnTo>
                                  <a:lnTo>
                                    <a:pt x="459" y="13960"/>
                                  </a:lnTo>
                                  <a:lnTo>
                                    <a:pt x="471" y="13879"/>
                                  </a:lnTo>
                                  <a:lnTo>
                                    <a:pt x="484" y="13801"/>
                                  </a:lnTo>
                                  <a:lnTo>
                                    <a:pt x="497" y="13723"/>
                                  </a:lnTo>
                                  <a:lnTo>
                                    <a:pt x="511" y="13644"/>
                                  </a:lnTo>
                                  <a:lnTo>
                                    <a:pt x="525" y="13568"/>
                                  </a:lnTo>
                                  <a:lnTo>
                                    <a:pt x="540" y="13491"/>
                                  </a:lnTo>
                                  <a:lnTo>
                                    <a:pt x="556" y="13416"/>
                                  </a:lnTo>
                                  <a:lnTo>
                                    <a:pt x="574" y="13340"/>
                                  </a:lnTo>
                                  <a:lnTo>
                                    <a:pt x="591" y="13266"/>
                                  </a:lnTo>
                                  <a:lnTo>
                                    <a:pt x="608" y="13192"/>
                                  </a:lnTo>
                                  <a:lnTo>
                                    <a:pt x="627" y="13118"/>
                                  </a:lnTo>
                                  <a:lnTo>
                                    <a:pt x="646" y="13046"/>
                                  </a:lnTo>
                                  <a:lnTo>
                                    <a:pt x="666" y="12974"/>
                                  </a:lnTo>
                                  <a:lnTo>
                                    <a:pt x="686" y="12903"/>
                                  </a:lnTo>
                                  <a:lnTo>
                                    <a:pt x="707" y="12832"/>
                                  </a:lnTo>
                                  <a:lnTo>
                                    <a:pt x="729" y="12762"/>
                                  </a:lnTo>
                                  <a:lnTo>
                                    <a:pt x="751" y="12693"/>
                                  </a:lnTo>
                                  <a:lnTo>
                                    <a:pt x="774" y="12624"/>
                                  </a:lnTo>
                                  <a:lnTo>
                                    <a:pt x="797" y="12556"/>
                                  </a:lnTo>
                                  <a:lnTo>
                                    <a:pt x="822" y="12489"/>
                                  </a:lnTo>
                                  <a:lnTo>
                                    <a:pt x="847" y="12423"/>
                                  </a:lnTo>
                                  <a:lnTo>
                                    <a:pt x="872" y="12356"/>
                                  </a:lnTo>
                                  <a:lnTo>
                                    <a:pt x="898" y="12291"/>
                                  </a:lnTo>
                                  <a:lnTo>
                                    <a:pt x="925" y="12226"/>
                                  </a:lnTo>
                                  <a:lnTo>
                                    <a:pt x="954" y="12162"/>
                                  </a:lnTo>
                                  <a:lnTo>
                                    <a:pt x="3099" y="6656"/>
                                  </a:lnTo>
                                  <a:close/>
                                </a:path>
                              </a:pathLst>
                            </a:custGeom>
                            <a:solidFill>
                              <a:srgbClr val="ffffff"/>
                            </a:solidFill>
                            <a:ln w="0">
                              <a:noFill/>
                            </a:ln>
                          </wps:spPr>
                          <wps:style>
                            <a:lnRef idx="0"/>
                            <a:fillRef idx="0"/>
                            <a:effectRef idx="0"/>
                            <a:fontRef idx="minor"/>
                          </wps:style>
                          <wps:bodyPr/>
                        </wps:wsp>
                        <wps:wsp>
                          <wps:cNvSpPr/>
                          <wps:spPr>
                            <a:xfrm>
                              <a:off x="109440" y="0"/>
                              <a:ext cx="89640" cy="88200"/>
                            </a:xfrm>
                            <a:custGeom>
                              <a:avLst/>
                              <a:gdLst/>
                              <a:ahLst/>
                              <a:rect l="l" t="t" r="r" b="b"/>
                              <a:pathLst>
                                <a:path w="3616" h="3597">
                                  <a:moveTo>
                                    <a:pt x="0" y="1689"/>
                                  </a:moveTo>
                                  <a:lnTo>
                                    <a:pt x="3" y="1648"/>
                                  </a:lnTo>
                                  <a:lnTo>
                                    <a:pt x="7" y="1606"/>
                                  </a:lnTo>
                                  <a:lnTo>
                                    <a:pt x="13" y="1565"/>
                                  </a:lnTo>
                                  <a:lnTo>
                                    <a:pt x="19" y="1524"/>
                                  </a:lnTo>
                                  <a:lnTo>
                                    <a:pt x="27" y="1484"/>
                                  </a:lnTo>
                                  <a:lnTo>
                                    <a:pt x="35" y="1444"/>
                                  </a:lnTo>
                                  <a:lnTo>
                                    <a:pt x="45" y="1405"/>
                                  </a:lnTo>
                                  <a:lnTo>
                                    <a:pt x="56" y="1366"/>
                                  </a:lnTo>
                                  <a:lnTo>
                                    <a:pt x="68" y="1326"/>
                                  </a:lnTo>
                                  <a:lnTo>
                                    <a:pt x="81" y="1287"/>
                                  </a:lnTo>
                                  <a:lnTo>
                                    <a:pt x="95" y="1249"/>
                                  </a:lnTo>
                                  <a:lnTo>
                                    <a:pt x="110" y="1211"/>
                                  </a:lnTo>
                                  <a:lnTo>
                                    <a:pt x="127" y="1173"/>
                                  </a:lnTo>
                                  <a:lnTo>
                                    <a:pt x="144" y="1136"/>
                                  </a:lnTo>
                                  <a:lnTo>
                                    <a:pt x="163" y="1098"/>
                                  </a:lnTo>
                                  <a:lnTo>
                                    <a:pt x="183" y="1061"/>
                                  </a:lnTo>
                                  <a:lnTo>
                                    <a:pt x="203" y="1024"/>
                                  </a:lnTo>
                                  <a:lnTo>
                                    <a:pt x="225" y="988"/>
                                  </a:lnTo>
                                  <a:lnTo>
                                    <a:pt x="248" y="952"/>
                                  </a:lnTo>
                                  <a:lnTo>
                                    <a:pt x="272" y="917"/>
                                  </a:lnTo>
                                  <a:lnTo>
                                    <a:pt x="297" y="881"/>
                                  </a:lnTo>
                                  <a:lnTo>
                                    <a:pt x="323" y="845"/>
                                  </a:lnTo>
                                  <a:lnTo>
                                    <a:pt x="351" y="811"/>
                                  </a:lnTo>
                                  <a:lnTo>
                                    <a:pt x="380" y="776"/>
                                  </a:lnTo>
                                  <a:lnTo>
                                    <a:pt x="409" y="742"/>
                                  </a:lnTo>
                                  <a:lnTo>
                                    <a:pt x="440" y="708"/>
                                  </a:lnTo>
                                  <a:lnTo>
                                    <a:pt x="472" y="675"/>
                                  </a:lnTo>
                                  <a:lnTo>
                                    <a:pt x="505" y="641"/>
                                  </a:lnTo>
                                  <a:lnTo>
                                    <a:pt x="538" y="607"/>
                                  </a:lnTo>
                                  <a:lnTo>
                                    <a:pt x="573" y="575"/>
                                  </a:lnTo>
                                  <a:lnTo>
                                    <a:pt x="609" y="542"/>
                                  </a:lnTo>
                                  <a:lnTo>
                                    <a:pt x="647" y="510"/>
                                  </a:lnTo>
                                  <a:lnTo>
                                    <a:pt x="684" y="479"/>
                                  </a:lnTo>
                                  <a:lnTo>
                                    <a:pt x="722" y="449"/>
                                  </a:lnTo>
                                  <a:lnTo>
                                    <a:pt x="761" y="420"/>
                                  </a:lnTo>
                                  <a:lnTo>
                                    <a:pt x="799" y="391"/>
                                  </a:lnTo>
                                  <a:lnTo>
                                    <a:pt x="837" y="364"/>
                                  </a:lnTo>
                                  <a:lnTo>
                                    <a:pt x="875" y="337"/>
                                  </a:lnTo>
                                  <a:lnTo>
                                    <a:pt x="914" y="312"/>
                                  </a:lnTo>
                                  <a:lnTo>
                                    <a:pt x="952" y="288"/>
                                  </a:lnTo>
                                  <a:lnTo>
                                    <a:pt x="991" y="264"/>
                                  </a:lnTo>
                                  <a:lnTo>
                                    <a:pt x="1029" y="242"/>
                                  </a:lnTo>
                                  <a:lnTo>
                                    <a:pt x="1068" y="221"/>
                                  </a:lnTo>
                                  <a:lnTo>
                                    <a:pt x="1107" y="200"/>
                                  </a:lnTo>
                                  <a:lnTo>
                                    <a:pt x="1147" y="181"/>
                                  </a:lnTo>
                                  <a:lnTo>
                                    <a:pt x="1186" y="163"/>
                                  </a:lnTo>
                                  <a:lnTo>
                                    <a:pt x="1225" y="145"/>
                                  </a:lnTo>
                                  <a:lnTo>
                                    <a:pt x="1264" y="129"/>
                                  </a:lnTo>
                                  <a:lnTo>
                                    <a:pt x="1303" y="113"/>
                                  </a:lnTo>
                                  <a:lnTo>
                                    <a:pt x="1343" y="98"/>
                                  </a:lnTo>
                                  <a:lnTo>
                                    <a:pt x="1382" y="85"/>
                                  </a:lnTo>
                                  <a:lnTo>
                                    <a:pt x="1422" y="72"/>
                                  </a:lnTo>
                                  <a:lnTo>
                                    <a:pt x="1461" y="61"/>
                                  </a:lnTo>
                                  <a:lnTo>
                                    <a:pt x="1501" y="50"/>
                                  </a:lnTo>
                                  <a:lnTo>
                                    <a:pt x="1542" y="41"/>
                                  </a:lnTo>
                                  <a:lnTo>
                                    <a:pt x="1582" y="32"/>
                                  </a:lnTo>
                                  <a:lnTo>
                                    <a:pt x="1622" y="25"/>
                                  </a:lnTo>
                                  <a:lnTo>
                                    <a:pt x="1662" y="18"/>
                                  </a:lnTo>
                                  <a:lnTo>
                                    <a:pt x="1702" y="13"/>
                                  </a:lnTo>
                                  <a:lnTo>
                                    <a:pt x="1742" y="8"/>
                                  </a:lnTo>
                                  <a:lnTo>
                                    <a:pt x="1783" y="5"/>
                                  </a:lnTo>
                                  <a:lnTo>
                                    <a:pt x="1823" y="2"/>
                                  </a:lnTo>
                                  <a:lnTo>
                                    <a:pt x="1864" y="1"/>
                                  </a:lnTo>
                                  <a:lnTo>
                                    <a:pt x="1906" y="0"/>
                                  </a:lnTo>
                                  <a:lnTo>
                                    <a:pt x="1956" y="1"/>
                                  </a:lnTo>
                                  <a:lnTo>
                                    <a:pt x="2006" y="2"/>
                                  </a:lnTo>
                                  <a:lnTo>
                                    <a:pt x="2055" y="4"/>
                                  </a:lnTo>
                                  <a:lnTo>
                                    <a:pt x="2104" y="8"/>
                                  </a:lnTo>
                                  <a:lnTo>
                                    <a:pt x="2152" y="12"/>
                                  </a:lnTo>
                                  <a:lnTo>
                                    <a:pt x="2199" y="17"/>
                                  </a:lnTo>
                                  <a:lnTo>
                                    <a:pt x="2245" y="23"/>
                                  </a:lnTo>
                                  <a:lnTo>
                                    <a:pt x="2291" y="29"/>
                                  </a:lnTo>
                                  <a:lnTo>
                                    <a:pt x="2336" y="37"/>
                                  </a:lnTo>
                                  <a:lnTo>
                                    <a:pt x="2380" y="46"/>
                                  </a:lnTo>
                                  <a:lnTo>
                                    <a:pt x="2423" y="55"/>
                                  </a:lnTo>
                                  <a:lnTo>
                                    <a:pt x="2466" y="66"/>
                                  </a:lnTo>
                                  <a:lnTo>
                                    <a:pt x="2508" y="77"/>
                                  </a:lnTo>
                                  <a:lnTo>
                                    <a:pt x="2549" y="90"/>
                                  </a:lnTo>
                                  <a:lnTo>
                                    <a:pt x="2589" y="103"/>
                                  </a:lnTo>
                                  <a:lnTo>
                                    <a:pt x="2629" y="118"/>
                                  </a:lnTo>
                                  <a:lnTo>
                                    <a:pt x="2668" y="133"/>
                                  </a:lnTo>
                                  <a:lnTo>
                                    <a:pt x="2707" y="149"/>
                                  </a:lnTo>
                                  <a:lnTo>
                                    <a:pt x="2745" y="166"/>
                                  </a:lnTo>
                                  <a:lnTo>
                                    <a:pt x="2782" y="184"/>
                                  </a:lnTo>
                                  <a:lnTo>
                                    <a:pt x="2818" y="203"/>
                                  </a:lnTo>
                                  <a:lnTo>
                                    <a:pt x="2853" y="223"/>
                                  </a:lnTo>
                                  <a:lnTo>
                                    <a:pt x="2888" y="244"/>
                                  </a:lnTo>
                                  <a:lnTo>
                                    <a:pt x="2922" y="265"/>
                                  </a:lnTo>
                                  <a:lnTo>
                                    <a:pt x="2955" y="288"/>
                                  </a:lnTo>
                                  <a:lnTo>
                                    <a:pt x="2987" y="311"/>
                                  </a:lnTo>
                                  <a:lnTo>
                                    <a:pt x="3019" y="336"/>
                                  </a:lnTo>
                                  <a:lnTo>
                                    <a:pt x="3050" y="362"/>
                                  </a:lnTo>
                                  <a:lnTo>
                                    <a:pt x="3081" y="389"/>
                                  </a:lnTo>
                                  <a:lnTo>
                                    <a:pt x="3111" y="416"/>
                                  </a:lnTo>
                                  <a:lnTo>
                                    <a:pt x="3140" y="444"/>
                                  </a:lnTo>
                                  <a:lnTo>
                                    <a:pt x="3168" y="473"/>
                                  </a:lnTo>
                                  <a:lnTo>
                                    <a:pt x="3195" y="503"/>
                                  </a:lnTo>
                                  <a:lnTo>
                                    <a:pt x="3222" y="534"/>
                                  </a:lnTo>
                                  <a:lnTo>
                                    <a:pt x="3247" y="565"/>
                                  </a:lnTo>
                                  <a:lnTo>
                                    <a:pt x="3272" y="597"/>
                                  </a:lnTo>
                                  <a:lnTo>
                                    <a:pt x="3296" y="631"/>
                                  </a:lnTo>
                                  <a:lnTo>
                                    <a:pt x="3319" y="665"/>
                                  </a:lnTo>
                                  <a:lnTo>
                                    <a:pt x="3341" y="700"/>
                                  </a:lnTo>
                                  <a:lnTo>
                                    <a:pt x="3363" y="735"/>
                                  </a:lnTo>
                                  <a:lnTo>
                                    <a:pt x="3383" y="771"/>
                                  </a:lnTo>
                                  <a:lnTo>
                                    <a:pt x="3403" y="808"/>
                                  </a:lnTo>
                                  <a:lnTo>
                                    <a:pt x="3422" y="846"/>
                                  </a:lnTo>
                                  <a:lnTo>
                                    <a:pt x="3440" y="886"/>
                                  </a:lnTo>
                                  <a:lnTo>
                                    <a:pt x="3458" y="925"/>
                                  </a:lnTo>
                                  <a:lnTo>
                                    <a:pt x="3474" y="966"/>
                                  </a:lnTo>
                                  <a:lnTo>
                                    <a:pt x="3489" y="1007"/>
                                  </a:lnTo>
                                  <a:lnTo>
                                    <a:pt x="3504" y="1049"/>
                                  </a:lnTo>
                                  <a:lnTo>
                                    <a:pt x="3517" y="1092"/>
                                  </a:lnTo>
                                  <a:lnTo>
                                    <a:pt x="3530" y="1136"/>
                                  </a:lnTo>
                                  <a:lnTo>
                                    <a:pt x="3542" y="1181"/>
                                  </a:lnTo>
                                  <a:lnTo>
                                    <a:pt x="3552" y="1226"/>
                                  </a:lnTo>
                                  <a:lnTo>
                                    <a:pt x="3563" y="1272"/>
                                  </a:lnTo>
                                  <a:lnTo>
                                    <a:pt x="3572" y="1319"/>
                                  </a:lnTo>
                                  <a:lnTo>
                                    <a:pt x="3580" y="1367"/>
                                  </a:lnTo>
                                  <a:lnTo>
                                    <a:pt x="3588" y="1416"/>
                                  </a:lnTo>
                                  <a:lnTo>
                                    <a:pt x="3594" y="1465"/>
                                  </a:lnTo>
                                  <a:lnTo>
                                    <a:pt x="3600" y="1516"/>
                                  </a:lnTo>
                                  <a:lnTo>
                                    <a:pt x="3605" y="1567"/>
                                  </a:lnTo>
                                  <a:lnTo>
                                    <a:pt x="3609" y="1620"/>
                                  </a:lnTo>
                                  <a:lnTo>
                                    <a:pt x="3612" y="1672"/>
                                  </a:lnTo>
                                  <a:lnTo>
                                    <a:pt x="3614" y="1726"/>
                                  </a:lnTo>
                                  <a:lnTo>
                                    <a:pt x="3615" y="1780"/>
                                  </a:lnTo>
                                  <a:lnTo>
                                    <a:pt x="3616" y="1835"/>
                                  </a:lnTo>
                                  <a:lnTo>
                                    <a:pt x="3613" y="1881"/>
                                  </a:lnTo>
                                  <a:lnTo>
                                    <a:pt x="3609" y="1926"/>
                                  </a:lnTo>
                                  <a:lnTo>
                                    <a:pt x="3604" y="1970"/>
                                  </a:lnTo>
                                  <a:lnTo>
                                    <a:pt x="3598" y="2014"/>
                                  </a:lnTo>
                                  <a:lnTo>
                                    <a:pt x="3591" y="2057"/>
                                  </a:lnTo>
                                  <a:lnTo>
                                    <a:pt x="3583" y="2100"/>
                                  </a:lnTo>
                                  <a:lnTo>
                                    <a:pt x="3575" y="2143"/>
                                  </a:lnTo>
                                  <a:lnTo>
                                    <a:pt x="3565" y="2185"/>
                                  </a:lnTo>
                                  <a:lnTo>
                                    <a:pt x="3553" y="2227"/>
                                  </a:lnTo>
                                  <a:lnTo>
                                    <a:pt x="3541" y="2268"/>
                                  </a:lnTo>
                                  <a:lnTo>
                                    <a:pt x="3528" y="2309"/>
                                  </a:lnTo>
                                  <a:lnTo>
                                    <a:pt x="3514" y="2349"/>
                                  </a:lnTo>
                                  <a:lnTo>
                                    <a:pt x="3499" y="2389"/>
                                  </a:lnTo>
                                  <a:lnTo>
                                    <a:pt x="3483" y="2429"/>
                                  </a:lnTo>
                                  <a:lnTo>
                                    <a:pt x="3466" y="2468"/>
                                  </a:lnTo>
                                  <a:lnTo>
                                    <a:pt x="3448" y="2506"/>
                                  </a:lnTo>
                                  <a:lnTo>
                                    <a:pt x="3427" y="2544"/>
                                  </a:lnTo>
                                  <a:lnTo>
                                    <a:pt x="3407" y="2581"/>
                                  </a:lnTo>
                                  <a:lnTo>
                                    <a:pt x="3386" y="2619"/>
                                  </a:lnTo>
                                  <a:lnTo>
                                    <a:pt x="3363" y="2656"/>
                                  </a:lnTo>
                                  <a:lnTo>
                                    <a:pt x="3340" y="2692"/>
                                  </a:lnTo>
                                  <a:lnTo>
                                    <a:pt x="3315" y="2728"/>
                                  </a:lnTo>
                                  <a:lnTo>
                                    <a:pt x="3290" y="2763"/>
                                  </a:lnTo>
                                  <a:lnTo>
                                    <a:pt x="3263" y="2798"/>
                                  </a:lnTo>
                                  <a:lnTo>
                                    <a:pt x="3236" y="2833"/>
                                  </a:lnTo>
                                  <a:lnTo>
                                    <a:pt x="3207" y="2867"/>
                                  </a:lnTo>
                                  <a:lnTo>
                                    <a:pt x="3177" y="2901"/>
                                  </a:lnTo>
                                  <a:lnTo>
                                    <a:pt x="3147" y="2935"/>
                                  </a:lnTo>
                                  <a:lnTo>
                                    <a:pt x="3115" y="2967"/>
                                  </a:lnTo>
                                  <a:lnTo>
                                    <a:pt x="3082" y="3000"/>
                                  </a:lnTo>
                                  <a:lnTo>
                                    <a:pt x="3047" y="3031"/>
                                  </a:lnTo>
                                  <a:lnTo>
                                    <a:pt x="3013" y="3063"/>
                                  </a:lnTo>
                                  <a:lnTo>
                                    <a:pt x="2977" y="3093"/>
                                  </a:lnTo>
                                  <a:lnTo>
                                    <a:pt x="2940" y="3124"/>
                                  </a:lnTo>
                                  <a:lnTo>
                                    <a:pt x="2904" y="3152"/>
                                  </a:lnTo>
                                  <a:lnTo>
                                    <a:pt x="2867" y="3180"/>
                                  </a:lnTo>
                                  <a:lnTo>
                                    <a:pt x="2830" y="3207"/>
                                  </a:lnTo>
                                  <a:lnTo>
                                    <a:pt x="2792" y="3233"/>
                                  </a:lnTo>
                                  <a:lnTo>
                                    <a:pt x="2755" y="3258"/>
                                  </a:lnTo>
                                  <a:lnTo>
                                    <a:pt x="2717" y="3282"/>
                                  </a:lnTo>
                                  <a:lnTo>
                                    <a:pt x="2679" y="3306"/>
                                  </a:lnTo>
                                  <a:lnTo>
                                    <a:pt x="2639" y="3328"/>
                                  </a:lnTo>
                                  <a:lnTo>
                                    <a:pt x="2600" y="3350"/>
                                  </a:lnTo>
                                  <a:lnTo>
                                    <a:pt x="2561" y="3371"/>
                                  </a:lnTo>
                                  <a:lnTo>
                                    <a:pt x="2521" y="3391"/>
                                  </a:lnTo>
                                  <a:lnTo>
                                    <a:pt x="2482" y="3410"/>
                                  </a:lnTo>
                                  <a:lnTo>
                                    <a:pt x="2442" y="3428"/>
                                  </a:lnTo>
                                  <a:lnTo>
                                    <a:pt x="2401" y="3445"/>
                                  </a:lnTo>
                                  <a:lnTo>
                                    <a:pt x="2360" y="3461"/>
                                  </a:lnTo>
                                  <a:lnTo>
                                    <a:pt x="2319" y="3477"/>
                                  </a:lnTo>
                                  <a:lnTo>
                                    <a:pt x="2277" y="3491"/>
                                  </a:lnTo>
                                  <a:lnTo>
                                    <a:pt x="2235" y="3505"/>
                                  </a:lnTo>
                                  <a:lnTo>
                                    <a:pt x="2193" y="3517"/>
                                  </a:lnTo>
                                  <a:lnTo>
                                    <a:pt x="2151" y="3529"/>
                                  </a:lnTo>
                                  <a:lnTo>
                                    <a:pt x="2109" y="3540"/>
                                  </a:lnTo>
                                  <a:lnTo>
                                    <a:pt x="2066" y="3550"/>
                                  </a:lnTo>
                                  <a:lnTo>
                                    <a:pt x="2022" y="3559"/>
                                  </a:lnTo>
                                  <a:lnTo>
                                    <a:pt x="1979" y="3567"/>
                                  </a:lnTo>
                                  <a:lnTo>
                                    <a:pt x="1935" y="3574"/>
                                  </a:lnTo>
                                  <a:lnTo>
                                    <a:pt x="1890" y="3581"/>
                                  </a:lnTo>
                                  <a:lnTo>
                                    <a:pt x="1845" y="3586"/>
                                  </a:lnTo>
                                  <a:lnTo>
                                    <a:pt x="1800" y="3591"/>
                                  </a:lnTo>
                                  <a:lnTo>
                                    <a:pt x="1755" y="3594"/>
                                  </a:lnTo>
                                  <a:lnTo>
                                    <a:pt x="1710" y="3597"/>
                                  </a:lnTo>
                                  <a:lnTo>
                                    <a:pt x="1605" y="3595"/>
                                  </a:lnTo>
                                  <a:lnTo>
                                    <a:pt x="1502" y="3590"/>
                                  </a:lnTo>
                                  <a:lnTo>
                                    <a:pt x="1404" y="3580"/>
                                  </a:lnTo>
                                  <a:lnTo>
                                    <a:pt x="1309" y="3567"/>
                                  </a:lnTo>
                                  <a:lnTo>
                                    <a:pt x="1217" y="3551"/>
                                  </a:lnTo>
                                  <a:lnTo>
                                    <a:pt x="1129" y="3530"/>
                                  </a:lnTo>
                                  <a:lnTo>
                                    <a:pt x="1043" y="3506"/>
                                  </a:lnTo>
                                  <a:lnTo>
                                    <a:pt x="961" y="3478"/>
                                  </a:lnTo>
                                  <a:lnTo>
                                    <a:pt x="883" y="3447"/>
                                  </a:lnTo>
                                  <a:lnTo>
                                    <a:pt x="808" y="3411"/>
                                  </a:lnTo>
                                  <a:lnTo>
                                    <a:pt x="735" y="3372"/>
                                  </a:lnTo>
                                  <a:lnTo>
                                    <a:pt x="667" y="3329"/>
                                  </a:lnTo>
                                  <a:lnTo>
                                    <a:pt x="602" y="3282"/>
                                  </a:lnTo>
                                  <a:lnTo>
                                    <a:pt x="540" y="3232"/>
                                  </a:lnTo>
                                  <a:lnTo>
                                    <a:pt x="482" y="3178"/>
                                  </a:lnTo>
                                  <a:lnTo>
                                    <a:pt x="427" y="3121"/>
                                  </a:lnTo>
                                  <a:lnTo>
                                    <a:pt x="376" y="3058"/>
                                  </a:lnTo>
                                  <a:lnTo>
                                    <a:pt x="326" y="2993"/>
                                  </a:lnTo>
                                  <a:lnTo>
                                    <a:pt x="281" y="2925"/>
                                  </a:lnTo>
                                  <a:lnTo>
                                    <a:pt x="240" y="2851"/>
                                  </a:lnTo>
                                  <a:lnTo>
                                    <a:pt x="201" y="2775"/>
                                  </a:lnTo>
                                  <a:lnTo>
                                    <a:pt x="166" y="2695"/>
                                  </a:lnTo>
                                  <a:lnTo>
                                    <a:pt x="135" y="2611"/>
                                  </a:lnTo>
                                  <a:lnTo>
                                    <a:pt x="106" y="2524"/>
                                  </a:lnTo>
                                  <a:lnTo>
                                    <a:pt x="81" y="2433"/>
                                  </a:lnTo>
                                  <a:lnTo>
                                    <a:pt x="60" y="2337"/>
                                  </a:lnTo>
                                  <a:lnTo>
                                    <a:pt x="41" y="2239"/>
                                  </a:lnTo>
                                  <a:lnTo>
                                    <a:pt x="26" y="2137"/>
                                  </a:lnTo>
                                  <a:lnTo>
                                    <a:pt x="15" y="2030"/>
                                  </a:lnTo>
                                  <a:lnTo>
                                    <a:pt x="6" y="1920"/>
                                  </a:lnTo>
                                  <a:lnTo>
                                    <a:pt x="1" y="1806"/>
                                  </a:lnTo>
                                  <a:lnTo>
                                    <a:pt x="0" y="1689"/>
                                  </a:lnTo>
                                </a:path>
                              </a:pathLst>
                            </a:custGeom>
                            <a:solidFill>
                              <a:srgbClr val="ffffff"/>
                            </a:solidFill>
                            <a:ln w="0">
                              <a:noFill/>
                            </a:ln>
                          </wps:spPr>
                          <wps:style>
                            <a:lnRef idx="0"/>
                            <a:fillRef idx="0"/>
                            <a:effectRef idx="0"/>
                            <a:fontRef idx="minor"/>
                          </wps:style>
                          <wps:bodyPr/>
                        </wps:wsp>
                        <wps:wsp>
                          <wps:cNvSpPr/>
                          <wps:spPr>
                            <a:xfrm>
                              <a:off x="0" y="110520"/>
                              <a:ext cx="177840" cy="285120"/>
                            </a:xfrm>
                            <a:custGeom>
                              <a:avLst/>
                              <a:gdLst/>
                              <a:ahLst/>
                              <a:rect l="l" t="t" r="r" b="b"/>
                              <a:pathLst>
                                <a:path w="7176" h="11546">
                                  <a:moveTo>
                                    <a:pt x="3099" y="2174"/>
                                  </a:moveTo>
                                  <a:lnTo>
                                    <a:pt x="3111" y="2138"/>
                                  </a:lnTo>
                                  <a:lnTo>
                                    <a:pt x="3121" y="2105"/>
                                  </a:lnTo>
                                  <a:lnTo>
                                    <a:pt x="3129" y="2074"/>
                                  </a:lnTo>
                                  <a:lnTo>
                                    <a:pt x="3136" y="2045"/>
                                  </a:lnTo>
                                  <a:lnTo>
                                    <a:pt x="3141" y="2019"/>
                                  </a:lnTo>
                                  <a:lnTo>
                                    <a:pt x="3145" y="1995"/>
                                  </a:lnTo>
                                  <a:lnTo>
                                    <a:pt x="3147" y="1973"/>
                                  </a:lnTo>
                                  <a:lnTo>
                                    <a:pt x="3148" y="1954"/>
                                  </a:lnTo>
                                  <a:lnTo>
                                    <a:pt x="3148" y="1933"/>
                                  </a:lnTo>
                                  <a:lnTo>
                                    <a:pt x="3147" y="1913"/>
                                  </a:lnTo>
                                  <a:lnTo>
                                    <a:pt x="3145" y="1892"/>
                                  </a:lnTo>
                                  <a:lnTo>
                                    <a:pt x="3143" y="1873"/>
                                  </a:lnTo>
                                  <a:lnTo>
                                    <a:pt x="3140" y="1855"/>
                                  </a:lnTo>
                                  <a:lnTo>
                                    <a:pt x="3137" y="1837"/>
                                  </a:lnTo>
                                  <a:lnTo>
                                    <a:pt x="3133" y="1820"/>
                                  </a:lnTo>
                                  <a:lnTo>
                                    <a:pt x="3128" y="1804"/>
                                  </a:lnTo>
                                  <a:lnTo>
                                    <a:pt x="3123" y="1788"/>
                                  </a:lnTo>
                                  <a:lnTo>
                                    <a:pt x="3117" y="1773"/>
                                  </a:lnTo>
                                  <a:lnTo>
                                    <a:pt x="3111" y="1759"/>
                                  </a:lnTo>
                                  <a:lnTo>
                                    <a:pt x="3104" y="1745"/>
                                  </a:lnTo>
                                  <a:lnTo>
                                    <a:pt x="3096" y="1732"/>
                                  </a:lnTo>
                                  <a:lnTo>
                                    <a:pt x="3088" y="1720"/>
                                  </a:lnTo>
                                  <a:lnTo>
                                    <a:pt x="3079" y="1708"/>
                                  </a:lnTo>
                                  <a:lnTo>
                                    <a:pt x="3069" y="1697"/>
                                  </a:lnTo>
                                  <a:lnTo>
                                    <a:pt x="3059" y="1687"/>
                                  </a:lnTo>
                                  <a:lnTo>
                                    <a:pt x="3048" y="1677"/>
                                  </a:lnTo>
                                  <a:lnTo>
                                    <a:pt x="3037" y="1668"/>
                                  </a:lnTo>
                                  <a:lnTo>
                                    <a:pt x="3025" y="1660"/>
                                  </a:lnTo>
                                  <a:lnTo>
                                    <a:pt x="3013" y="1652"/>
                                  </a:lnTo>
                                  <a:lnTo>
                                    <a:pt x="3000" y="1644"/>
                                  </a:lnTo>
                                  <a:lnTo>
                                    <a:pt x="2986" y="1638"/>
                                  </a:lnTo>
                                  <a:lnTo>
                                    <a:pt x="2972" y="1632"/>
                                  </a:lnTo>
                                  <a:lnTo>
                                    <a:pt x="2957" y="1627"/>
                                  </a:lnTo>
                                  <a:lnTo>
                                    <a:pt x="2941" y="1623"/>
                                  </a:lnTo>
                                  <a:lnTo>
                                    <a:pt x="2925" y="1619"/>
                                  </a:lnTo>
                                  <a:lnTo>
                                    <a:pt x="2908" y="1616"/>
                                  </a:lnTo>
                                  <a:lnTo>
                                    <a:pt x="2891" y="1614"/>
                                  </a:lnTo>
                                  <a:lnTo>
                                    <a:pt x="2872" y="1612"/>
                                  </a:lnTo>
                                  <a:lnTo>
                                    <a:pt x="2853" y="1611"/>
                                  </a:lnTo>
                                  <a:lnTo>
                                    <a:pt x="2834" y="1611"/>
                                  </a:lnTo>
                                  <a:lnTo>
                                    <a:pt x="2805" y="1612"/>
                                  </a:lnTo>
                                  <a:lnTo>
                                    <a:pt x="2775" y="1614"/>
                                  </a:lnTo>
                                  <a:lnTo>
                                    <a:pt x="2745" y="1619"/>
                                  </a:lnTo>
                                  <a:lnTo>
                                    <a:pt x="2714" y="1625"/>
                                  </a:lnTo>
                                  <a:lnTo>
                                    <a:pt x="2682" y="1632"/>
                                  </a:lnTo>
                                  <a:lnTo>
                                    <a:pt x="2650" y="1642"/>
                                  </a:lnTo>
                                  <a:lnTo>
                                    <a:pt x="2618" y="1654"/>
                                  </a:lnTo>
                                  <a:lnTo>
                                    <a:pt x="2584" y="1667"/>
                                  </a:lnTo>
                                  <a:lnTo>
                                    <a:pt x="2551" y="1681"/>
                                  </a:lnTo>
                                  <a:lnTo>
                                    <a:pt x="2516" y="1698"/>
                                  </a:lnTo>
                                  <a:lnTo>
                                    <a:pt x="2480" y="1716"/>
                                  </a:lnTo>
                                  <a:lnTo>
                                    <a:pt x="2445" y="1735"/>
                                  </a:lnTo>
                                  <a:lnTo>
                                    <a:pt x="2409" y="1757"/>
                                  </a:lnTo>
                                  <a:lnTo>
                                    <a:pt x="2372" y="1780"/>
                                  </a:lnTo>
                                  <a:lnTo>
                                    <a:pt x="2335" y="1805"/>
                                  </a:lnTo>
                                  <a:lnTo>
                                    <a:pt x="2297" y="1831"/>
                                  </a:lnTo>
                                  <a:lnTo>
                                    <a:pt x="2271" y="1850"/>
                                  </a:lnTo>
                                  <a:lnTo>
                                    <a:pt x="2245" y="1870"/>
                                  </a:lnTo>
                                  <a:lnTo>
                                    <a:pt x="2217" y="1892"/>
                                  </a:lnTo>
                                  <a:lnTo>
                                    <a:pt x="2188" y="1917"/>
                                  </a:lnTo>
                                  <a:lnTo>
                                    <a:pt x="2126" y="1968"/>
                                  </a:lnTo>
                                  <a:lnTo>
                                    <a:pt x="2059" y="2026"/>
                                  </a:lnTo>
                                  <a:lnTo>
                                    <a:pt x="1989" y="2091"/>
                                  </a:lnTo>
                                  <a:lnTo>
                                    <a:pt x="1914" y="2163"/>
                                  </a:lnTo>
                                  <a:lnTo>
                                    <a:pt x="1834" y="2240"/>
                                  </a:lnTo>
                                  <a:lnTo>
                                    <a:pt x="1750" y="2324"/>
                                  </a:lnTo>
                                  <a:lnTo>
                                    <a:pt x="1660" y="2415"/>
                                  </a:lnTo>
                                  <a:lnTo>
                                    <a:pt x="1567" y="2511"/>
                                  </a:lnTo>
                                  <a:lnTo>
                                    <a:pt x="1469" y="2614"/>
                                  </a:lnTo>
                                  <a:lnTo>
                                    <a:pt x="1366" y="2724"/>
                                  </a:lnTo>
                                  <a:lnTo>
                                    <a:pt x="1258" y="2840"/>
                                  </a:lnTo>
                                  <a:lnTo>
                                    <a:pt x="1146" y="2962"/>
                                  </a:lnTo>
                                  <a:lnTo>
                                    <a:pt x="1030" y="3091"/>
                                  </a:lnTo>
                                  <a:lnTo>
                                    <a:pt x="908" y="3226"/>
                                  </a:lnTo>
                                  <a:lnTo>
                                    <a:pt x="860" y="3285"/>
                                  </a:lnTo>
                                  <a:lnTo>
                                    <a:pt x="814" y="3340"/>
                                  </a:lnTo>
                                  <a:lnTo>
                                    <a:pt x="769" y="3391"/>
                                  </a:lnTo>
                                  <a:lnTo>
                                    <a:pt x="725" y="3440"/>
                                  </a:lnTo>
                                  <a:lnTo>
                                    <a:pt x="683" y="3484"/>
                                  </a:lnTo>
                                  <a:lnTo>
                                    <a:pt x="643" y="3525"/>
                                  </a:lnTo>
                                  <a:lnTo>
                                    <a:pt x="604" y="3562"/>
                                  </a:lnTo>
                                  <a:lnTo>
                                    <a:pt x="566" y="3596"/>
                                  </a:lnTo>
                                  <a:lnTo>
                                    <a:pt x="529" y="3626"/>
                                  </a:lnTo>
                                  <a:lnTo>
                                    <a:pt x="495" y="3652"/>
                                  </a:lnTo>
                                  <a:lnTo>
                                    <a:pt x="478" y="3665"/>
                                  </a:lnTo>
                                  <a:lnTo>
                                    <a:pt x="462" y="3676"/>
                                  </a:lnTo>
                                  <a:lnTo>
                                    <a:pt x="446" y="3686"/>
                                  </a:lnTo>
                                  <a:lnTo>
                                    <a:pt x="430" y="3695"/>
                                  </a:lnTo>
                                  <a:lnTo>
                                    <a:pt x="415" y="3703"/>
                                  </a:lnTo>
                                  <a:lnTo>
                                    <a:pt x="400" y="3711"/>
                                  </a:lnTo>
                                  <a:lnTo>
                                    <a:pt x="385" y="3717"/>
                                  </a:lnTo>
                                  <a:lnTo>
                                    <a:pt x="371" y="3723"/>
                                  </a:lnTo>
                                  <a:lnTo>
                                    <a:pt x="357" y="3728"/>
                                  </a:lnTo>
                                  <a:lnTo>
                                    <a:pt x="344" y="3731"/>
                                  </a:lnTo>
                                  <a:lnTo>
                                    <a:pt x="331" y="3734"/>
                                  </a:lnTo>
                                  <a:lnTo>
                                    <a:pt x="318" y="3736"/>
                                  </a:lnTo>
                                  <a:lnTo>
                                    <a:pt x="300" y="3736"/>
                                  </a:lnTo>
                                  <a:lnTo>
                                    <a:pt x="283" y="3734"/>
                                  </a:lnTo>
                                  <a:lnTo>
                                    <a:pt x="267" y="3731"/>
                                  </a:lnTo>
                                  <a:lnTo>
                                    <a:pt x="251" y="3726"/>
                                  </a:lnTo>
                                  <a:lnTo>
                                    <a:pt x="236" y="3720"/>
                                  </a:lnTo>
                                  <a:lnTo>
                                    <a:pt x="222" y="3712"/>
                                  </a:lnTo>
                                  <a:lnTo>
                                    <a:pt x="215" y="3708"/>
                                  </a:lnTo>
                                  <a:lnTo>
                                    <a:pt x="209" y="3703"/>
                                  </a:lnTo>
                                  <a:lnTo>
                                    <a:pt x="202" y="3697"/>
                                  </a:lnTo>
                                  <a:lnTo>
                                    <a:pt x="196" y="3691"/>
                                  </a:lnTo>
                                  <a:lnTo>
                                    <a:pt x="191" y="3691"/>
                                  </a:lnTo>
                                  <a:lnTo>
                                    <a:pt x="185" y="3690"/>
                                  </a:lnTo>
                                  <a:lnTo>
                                    <a:pt x="179" y="3688"/>
                                  </a:lnTo>
                                  <a:lnTo>
                                    <a:pt x="172" y="3686"/>
                                  </a:lnTo>
                                  <a:lnTo>
                                    <a:pt x="159" y="3679"/>
                                  </a:lnTo>
                                  <a:lnTo>
                                    <a:pt x="145" y="3670"/>
                                  </a:lnTo>
                                  <a:lnTo>
                                    <a:pt x="130" y="3658"/>
                                  </a:lnTo>
                                  <a:lnTo>
                                    <a:pt x="114" y="3642"/>
                                  </a:lnTo>
                                  <a:lnTo>
                                    <a:pt x="96" y="3625"/>
                                  </a:lnTo>
                                  <a:lnTo>
                                    <a:pt x="77" y="3605"/>
                                  </a:lnTo>
                                  <a:lnTo>
                                    <a:pt x="68" y="3595"/>
                                  </a:lnTo>
                                  <a:lnTo>
                                    <a:pt x="59" y="3585"/>
                                  </a:lnTo>
                                  <a:lnTo>
                                    <a:pt x="51" y="3574"/>
                                  </a:lnTo>
                                  <a:lnTo>
                                    <a:pt x="43" y="3563"/>
                                  </a:lnTo>
                                  <a:lnTo>
                                    <a:pt x="36" y="3553"/>
                                  </a:lnTo>
                                  <a:lnTo>
                                    <a:pt x="30" y="3541"/>
                                  </a:lnTo>
                                  <a:lnTo>
                                    <a:pt x="24" y="3530"/>
                                  </a:lnTo>
                                  <a:lnTo>
                                    <a:pt x="19" y="3518"/>
                                  </a:lnTo>
                                  <a:lnTo>
                                    <a:pt x="15" y="3507"/>
                                  </a:lnTo>
                                  <a:lnTo>
                                    <a:pt x="11" y="3495"/>
                                  </a:lnTo>
                                  <a:lnTo>
                                    <a:pt x="7" y="3483"/>
                                  </a:lnTo>
                                  <a:lnTo>
                                    <a:pt x="5" y="3471"/>
                                  </a:lnTo>
                                  <a:lnTo>
                                    <a:pt x="3" y="3459"/>
                                  </a:lnTo>
                                  <a:lnTo>
                                    <a:pt x="1" y="3447"/>
                                  </a:lnTo>
                                  <a:lnTo>
                                    <a:pt x="1" y="3435"/>
                                  </a:lnTo>
                                  <a:lnTo>
                                    <a:pt x="0" y="3422"/>
                                  </a:lnTo>
                                  <a:lnTo>
                                    <a:pt x="4" y="3401"/>
                                  </a:lnTo>
                                  <a:lnTo>
                                    <a:pt x="9" y="3380"/>
                                  </a:lnTo>
                                  <a:lnTo>
                                    <a:pt x="14" y="3358"/>
                                  </a:lnTo>
                                  <a:lnTo>
                                    <a:pt x="20" y="3337"/>
                                  </a:lnTo>
                                  <a:lnTo>
                                    <a:pt x="27" y="3315"/>
                                  </a:lnTo>
                                  <a:lnTo>
                                    <a:pt x="34" y="3293"/>
                                  </a:lnTo>
                                  <a:lnTo>
                                    <a:pt x="42" y="3270"/>
                                  </a:lnTo>
                                  <a:lnTo>
                                    <a:pt x="51" y="3248"/>
                                  </a:lnTo>
                                  <a:lnTo>
                                    <a:pt x="61" y="3225"/>
                                  </a:lnTo>
                                  <a:lnTo>
                                    <a:pt x="71" y="3202"/>
                                  </a:lnTo>
                                  <a:lnTo>
                                    <a:pt x="82" y="3178"/>
                                  </a:lnTo>
                                  <a:lnTo>
                                    <a:pt x="94" y="3153"/>
                                  </a:lnTo>
                                  <a:lnTo>
                                    <a:pt x="120" y="3105"/>
                                  </a:lnTo>
                                  <a:lnTo>
                                    <a:pt x="150" y="3055"/>
                                  </a:lnTo>
                                  <a:lnTo>
                                    <a:pt x="182" y="3004"/>
                                  </a:lnTo>
                                  <a:lnTo>
                                    <a:pt x="217" y="2952"/>
                                  </a:lnTo>
                                  <a:lnTo>
                                    <a:pt x="255" y="2898"/>
                                  </a:lnTo>
                                  <a:lnTo>
                                    <a:pt x="296" y="2844"/>
                                  </a:lnTo>
                                  <a:lnTo>
                                    <a:pt x="340" y="2788"/>
                                  </a:lnTo>
                                  <a:lnTo>
                                    <a:pt x="386" y="2732"/>
                                  </a:lnTo>
                                  <a:lnTo>
                                    <a:pt x="436" y="2674"/>
                                  </a:lnTo>
                                  <a:lnTo>
                                    <a:pt x="489" y="2614"/>
                                  </a:lnTo>
                                  <a:lnTo>
                                    <a:pt x="553" y="2537"/>
                                  </a:lnTo>
                                  <a:lnTo>
                                    <a:pt x="619" y="2460"/>
                                  </a:lnTo>
                                  <a:lnTo>
                                    <a:pt x="684" y="2384"/>
                                  </a:lnTo>
                                  <a:lnTo>
                                    <a:pt x="750" y="2310"/>
                                  </a:lnTo>
                                  <a:lnTo>
                                    <a:pt x="815" y="2237"/>
                                  </a:lnTo>
                                  <a:lnTo>
                                    <a:pt x="881" y="2165"/>
                                  </a:lnTo>
                                  <a:lnTo>
                                    <a:pt x="949" y="2093"/>
                                  </a:lnTo>
                                  <a:lnTo>
                                    <a:pt x="1015" y="2023"/>
                                  </a:lnTo>
                                  <a:lnTo>
                                    <a:pt x="1082" y="1955"/>
                                  </a:lnTo>
                                  <a:lnTo>
                                    <a:pt x="1150" y="1886"/>
                                  </a:lnTo>
                                  <a:lnTo>
                                    <a:pt x="1217" y="1820"/>
                                  </a:lnTo>
                                  <a:lnTo>
                                    <a:pt x="1285" y="1755"/>
                                  </a:lnTo>
                                  <a:lnTo>
                                    <a:pt x="1354" y="1691"/>
                                  </a:lnTo>
                                  <a:lnTo>
                                    <a:pt x="1423" y="1627"/>
                                  </a:lnTo>
                                  <a:lnTo>
                                    <a:pt x="1492" y="1565"/>
                                  </a:lnTo>
                                  <a:lnTo>
                                    <a:pt x="1561" y="1504"/>
                                  </a:lnTo>
                                  <a:lnTo>
                                    <a:pt x="1630" y="1444"/>
                                  </a:lnTo>
                                  <a:lnTo>
                                    <a:pt x="1700" y="1384"/>
                                  </a:lnTo>
                                  <a:lnTo>
                                    <a:pt x="1771" y="1327"/>
                                  </a:lnTo>
                                  <a:lnTo>
                                    <a:pt x="1842" y="1271"/>
                                  </a:lnTo>
                                  <a:lnTo>
                                    <a:pt x="1912" y="1215"/>
                                  </a:lnTo>
                                  <a:lnTo>
                                    <a:pt x="1983" y="1161"/>
                                  </a:lnTo>
                                  <a:lnTo>
                                    <a:pt x="2055" y="1107"/>
                                  </a:lnTo>
                                  <a:lnTo>
                                    <a:pt x="2127" y="1055"/>
                                  </a:lnTo>
                                  <a:lnTo>
                                    <a:pt x="2199" y="1004"/>
                                  </a:lnTo>
                                  <a:lnTo>
                                    <a:pt x="2271" y="954"/>
                                  </a:lnTo>
                                  <a:lnTo>
                                    <a:pt x="2344" y="906"/>
                                  </a:lnTo>
                                  <a:lnTo>
                                    <a:pt x="2417" y="857"/>
                                  </a:lnTo>
                                  <a:lnTo>
                                    <a:pt x="2491" y="811"/>
                                  </a:lnTo>
                                  <a:lnTo>
                                    <a:pt x="2565" y="765"/>
                                  </a:lnTo>
                                  <a:lnTo>
                                    <a:pt x="2638" y="721"/>
                                  </a:lnTo>
                                  <a:lnTo>
                                    <a:pt x="2712" y="678"/>
                                  </a:lnTo>
                                  <a:lnTo>
                                    <a:pt x="2789" y="635"/>
                                  </a:lnTo>
                                  <a:lnTo>
                                    <a:pt x="2865" y="595"/>
                                  </a:lnTo>
                                  <a:lnTo>
                                    <a:pt x="2942" y="556"/>
                                  </a:lnTo>
                                  <a:lnTo>
                                    <a:pt x="3017" y="518"/>
                                  </a:lnTo>
                                  <a:lnTo>
                                    <a:pt x="3092" y="482"/>
                                  </a:lnTo>
                                  <a:lnTo>
                                    <a:pt x="3167" y="447"/>
                                  </a:lnTo>
                                  <a:lnTo>
                                    <a:pt x="3242" y="413"/>
                                  </a:lnTo>
                                  <a:lnTo>
                                    <a:pt x="3317" y="380"/>
                                  </a:lnTo>
                                  <a:lnTo>
                                    <a:pt x="3391" y="349"/>
                                  </a:lnTo>
                                  <a:lnTo>
                                    <a:pt x="3464" y="320"/>
                                  </a:lnTo>
                                  <a:lnTo>
                                    <a:pt x="3538" y="291"/>
                                  </a:lnTo>
                                  <a:lnTo>
                                    <a:pt x="3611" y="264"/>
                                  </a:lnTo>
                                  <a:lnTo>
                                    <a:pt x="3684" y="239"/>
                                  </a:lnTo>
                                  <a:lnTo>
                                    <a:pt x="3757" y="214"/>
                                  </a:lnTo>
                                  <a:lnTo>
                                    <a:pt x="3829" y="191"/>
                                  </a:lnTo>
                                  <a:lnTo>
                                    <a:pt x="3900" y="169"/>
                                  </a:lnTo>
                                  <a:lnTo>
                                    <a:pt x="3972" y="149"/>
                                  </a:lnTo>
                                  <a:lnTo>
                                    <a:pt x="4044" y="129"/>
                                  </a:lnTo>
                                  <a:lnTo>
                                    <a:pt x="4115" y="111"/>
                                  </a:lnTo>
                                  <a:lnTo>
                                    <a:pt x="4185" y="95"/>
                                  </a:lnTo>
                                  <a:lnTo>
                                    <a:pt x="4255" y="80"/>
                                  </a:lnTo>
                                  <a:lnTo>
                                    <a:pt x="4325" y="66"/>
                                  </a:lnTo>
                                  <a:lnTo>
                                    <a:pt x="4395" y="54"/>
                                  </a:lnTo>
                                  <a:lnTo>
                                    <a:pt x="4465" y="42"/>
                                  </a:lnTo>
                                  <a:lnTo>
                                    <a:pt x="4534" y="33"/>
                                  </a:lnTo>
                                  <a:lnTo>
                                    <a:pt x="4603" y="24"/>
                                  </a:lnTo>
                                  <a:lnTo>
                                    <a:pt x="4671" y="17"/>
                                  </a:lnTo>
                                  <a:lnTo>
                                    <a:pt x="4739" y="11"/>
                                  </a:lnTo>
                                  <a:lnTo>
                                    <a:pt x="4808" y="6"/>
                                  </a:lnTo>
                                  <a:lnTo>
                                    <a:pt x="4875" y="3"/>
                                  </a:lnTo>
                                  <a:lnTo>
                                    <a:pt x="4942" y="1"/>
                                  </a:lnTo>
                                  <a:lnTo>
                                    <a:pt x="5009" y="0"/>
                                  </a:lnTo>
                                  <a:lnTo>
                                    <a:pt x="5074" y="1"/>
                                  </a:lnTo>
                                  <a:lnTo>
                                    <a:pt x="5138" y="3"/>
                                  </a:lnTo>
                                  <a:lnTo>
                                    <a:pt x="5201" y="6"/>
                                  </a:lnTo>
                                  <a:lnTo>
                                    <a:pt x="5263" y="10"/>
                                  </a:lnTo>
                                  <a:lnTo>
                                    <a:pt x="5323" y="16"/>
                                  </a:lnTo>
                                  <a:lnTo>
                                    <a:pt x="5381" y="23"/>
                                  </a:lnTo>
                                  <a:lnTo>
                                    <a:pt x="5439" y="31"/>
                                  </a:lnTo>
                                  <a:lnTo>
                                    <a:pt x="5496" y="41"/>
                                  </a:lnTo>
                                  <a:lnTo>
                                    <a:pt x="5551" y="52"/>
                                  </a:lnTo>
                                  <a:lnTo>
                                    <a:pt x="5606" y="64"/>
                                  </a:lnTo>
                                  <a:lnTo>
                                    <a:pt x="5659" y="78"/>
                                  </a:lnTo>
                                  <a:lnTo>
                                    <a:pt x="5712" y="93"/>
                                  </a:lnTo>
                                  <a:lnTo>
                                    <a:pt x="5763" y="109"/>
                                  </a:lnTo>
                                  <a:lnTo>
                                    <a:pt x="5812" y="127"/>
                                  </a:lnTo>
                                  <a:lnTo>
                                    <a:pt x="5861" y="147"/>
                                  </a:lnTo>
                                  <a:lnTo>
                                    <a:pt x="5909" y="168"/>
                                  </a:lnTo>
                                  <a:lnTo>
                                    <a:pt x="5955" y="191"/>
                                  </a:lnTo>
                                  <a:lnTo>
                                    <a:pt x="6001" y="215"/>
                                  </a:lnTo>
                                  <a:lnTo>
                                    <a:pt x="6045" y="240"/>
                                  </a:lnTo>
                                  <a:lnTo>
                                    <a:pt x="6087" y="267"/>
                                  </a:lnTo>
                                  <a:lnTo>
                                    <a:pt x="6128" y="295"/>
                                  </a:lnTo>
                                  <a:lnTo>
                                    <a:pt x="6167" y="325"/>
                                  </a:lnTo>
                                  <a:lnTo>
                                    <a:pt x="6204" y="355"/>
                                  </a:lnTo>
                                  <a:lnTo>
                                    <a:pt x="6241" y="387"/>
                                  </a:lnTo>
                                  <a:lnTo>
                                    <a:pt x="6275" y="422"/>
                                  </a:lnTo>
                                  <a:lnTo>
                                    <a:pt x="6308" y="457"/>
                                  </a:lnTo>
                                  <a:lnTo>
                                    <a:pt x="6340" y="493"/>
                                  </a:lnTo>
                                  <a:lnTo>
                                    <a:pt x="6371" y="530"/>
                                  </a:lnTo>
                                  <a:lnTo>
                                    <a:pt x="6400" y="569"/>
                                  </a:lnTo>
                                  <a:lnTo>
                                    <a:pt x="6427" y="609"/>
                                  </a:lnTo>
                                  <a:lnTo>
                                    <a:pt x="6453" y="651"/>
                                  </a:lnTo>
                                  <a:lnTo>
                                    <a:pt x="6478" y="694"/>
                                  </a:lnTo>
                                  <a:lnTo>
                                    <a:pt x="6500" y="738"/>
                                  </a:lnTo>
                                  <a:lnTo>
                                    <a:pt x="6522" y="784"/>
                                  </a:lnTo>
                                  <a:lnTo>
                                    <a:pt x="6542" y="830"/>
                                  </a:lnTo>
                                  <a:lnTo>
                                    <a:pt x="6560" y="878"/>
                                  </a:lnTo>
                                  <a:lnTo>
                                    <a:pt x="6577" y="929"/>
                                  </a:lnTo>
                                  <a:lnTo>
                                    <a:pt x="6593" y="979"/>
                                  </a:lnTo>
                                  <a:lnTo>
                                    <a:pt x="6607" y="1032"/>
                                  </a:lnTo>
                                  <a:lnTo>
                                    <a:pt x="6619" y="1085"/>
                                  </a:lnTo>
                                  <a:lnTo>
                                    <a:pt x="6630" y="1140"/>
                                  </a:lnTo>
                                  <a:lnTo>
                                    <a:pt x="6640" y="1197"/>
                                  </a:lnTo>
                                  <a:lnTo>
                                    <a:pt x="6648" y="1254"/>
                                  </a:lnTo>
                                  <a:lnTo>
                                    <a:pt x="6655" y="1313"/>
                                  </a:lnTo>
                                  <a:lnTo>
                                    <a:pt x="6660" y="1373"/>
                                  </a:lnTo>
                                  <a:lnTo>
                                    <a:pt x="6664" y="1435"/>
                                  </a:lnTo>
                                  <a:lnTo>
                                    <a:pt x="6666" y="1498"/>
                                  </a:lnTo>
                                  <a:lnTo>
                                    <a:pt x="6667" y="1562"/>
                                  </a:lnTo>
                                  <a:lnTo>
                                    <a:pt x="6666" y="1628"/>
                                  </a:lnTo>
                                  <a:lnTo>
                                    <a:pt x="6663" y="1696"/>
                                  </a:lnTo>
                                  <a:lnTo>
                                    <a:pt x="6659" y="1764"/>
                                  </a:lnTo>
                                  <a:lnTo>
                                    <a:pt x="6653" y="1833"/>
                                  </a:lnTo>
                                  <a:lnTo>
                                    <a:pt x="6645" y="1903"/>
                                  </a:lnTo>
                                  <a:lnTo>
                                    <a:pt x="6636" y="1974"/>
                                  </a:lnTo>
                                  <a:lnTo>
                                    <a:pt x="6625" y="2046"/>
                                  </a:lnTo>
                                  <a:lnTo>
                                    <a:pt x="6612" y="2118"/>
                                  </a:lnTo>
                                  <a:lnTo>
                                    <a:pt x="6597" y="2193"/>
                                  </a:lnTo>
                                  <a:lnTo>
                                    <a:pt x="6581" y="2267"/>
                                  </a:lnTo>
                                  <a:lnTo>
                                    <a:pt x="6563" y="2342"/>
                                  </a:lnTo>
                                  <a:lnTo>
                                    <a:pt x="6543" y="2419"/>
                                  </a:lnTo>
                                  <a:lnTo>
                                    <a:pt x="6522" y="2496"/>
                                  </a:lnTo>
                                  <a:lnTo>
                                    <a:pt x="6499" y="2574"/>
                                  </a:lnTo>
                                  <a:lnTo>
                                    <a:pt x="6474" y="2652"/>
                                  </a:lnTo>
                                  <a:lnTo>
                                    <a:pt x="6447" y="2733"/>
                                  </a:lnTo>
                                  <a:lnTo>
                                    <a:pt x="4497" y="7998"/>
                                  </a:lnTo>
                                  <a:lnTo>
                                    <a:pt x="4464" y="8088"/>
                                  </a:lnTo>
                                  <a:lnTo>
                                    <a:pt x="4434" y="8177"/>
                                  </a:lnTo>
                                  <a:lnTo>
                                    <a:pt x="4404" y="8262"/>
                                  </a:lnTo>
                                  <a:lnTo>
                                    <a:pt x="4378" y="8345"/>
                                  </a:lnTo>
                                  <a:lnTo>
                                    <a:pt x="4354" y="8425"/>
                                  </a:lnTo>
                                  <a:lnTo>
                                    <a:pt x="4332" y="8504"/>
                                  </a:lnTo>
                                  <a:lnTo>
                                    <a:pt x="4312" y="8579"/>
                                  </a:lnTo>
                                  <a:lnTo>
                                    <a:pt x="4294" y="8652"/>
                                  </a:lnTo>
                                  <a:lnTo>
                                    <a:pt x="4279" y="8724"/>
                                  </a:lnTo>
                                  <a:lnTo>
                                    <a:pt x="4265" y="8792"/>
                                  </a:lnTo>
                                  <a:lnTo>
                                    <a:pt x="4254" y="8858"/>
                                  </a:lnTo>
                                  <a:lnTo>
                                    <a:pt x="4244" y="8921"/>
                                  </a:lnTo>
                                  <a:lnTo>
                                    <a:pt x="4237" y="8983"/>
                                  </a:lnTo>
                                  <a:lnTo>
                                    <a:pt x="4232" y="9042"/>
                                  </a:lnTo>
                                  <a:lnTo>
                                    <a:pt x="4230" y="9070"/>
                                  </a:lnTo>
                                  <a:lnTo>
                                    <a:pt x="4229" y="9098"/>
                                  </a:lnTo>
                                  <a:lnTo>
                                    <a:pt x="4228" y="9125"/>
                                  </a:lnTo>
                                  <a:lnTo>
                                    <a:pt x="4228" y="9151"/>
                                  </a:lnTo>
                                  <a:lnTo>
                                    <a:pt x="4228" y="9174"/>
                                  </a:lnTo>
                                  <a:lnTo>
                                    <a:pt x="4228" y="9196"/>
                                  </a:lnTo>
                                  <a:lnTo>
                                    <a:pt x="4230" y="9217"/>
                                  </a:lnTo>
                                  <a:lnTo>
                                    <a:pt x="4231" y="9237"/>
                                  </a:lnTo>
                                  <a:lnTo>
                                    <a:pt x="4233" y="9256"/>
                                  </a:lnTo>
                                  <a:lnTo>
                                    <a:pt x="4236" y="9275"/>
                                  </a:lnTo>
                                  <a:lnTo>
                                    <a:pt x="4239" y="9293"/>
                                  </a:lnTo>
                                  <a:lnTo>
                                    <a:pt x="4243" y="9310"/>
                                  </a:lnTo>
                                  <a:lnTo>
                                    <a:pt x="4247" y="9327"/>
                                  </a:lnTo>
                                  <a:lnTo>
                                    <a:pt x="4251" y="9343"/>
                                  </a:lnTo>
                                  <a:lnTo>
                                    <a:pt x="4256" y="9358"/>
                                  </a:lnTo>
                                  <a:lnTo>
                                    <a:pt x="4262" y="9372"/>
                                  </a:lnTo>
                                  <a:lnTo>
                                    <a:pt x="4268" y="9386"/>
                                  </a:lnTo>
                                  <a:lnTo>
                                    <a:pt x="4274" y="9399"/>
                                  </a:lnTo>
                                  <a:lnTo>
                                    <a:pt x="4281" y="9411"/>
                                  </a:lnTo>
                                  <a:lnTo>
                                    <a:pt x="4288" y="9423"/>
                                  </a:lnTo>
                                  <a:lnTo>
                                    <a:pt x="4296" y="9435"/>
                                  </a:lnTo>
                                  <a:lnTo>
                                    <a:pt x="4305" y="9445"/>
                                  </a:lnTo>
                                  <a:lnTo>
                                    <a:pt x="4313" y="9455"/>
                                  </a:lnTo>
                                  <a:lnTo>
                                    <a:pt x="4323" y="9464"/>
                                  </a:lnTo>
                                  <a:lnTo>
                                    <a:pt x="4332" y="9472"/>
                                  </a:lnTo>
                                  <a:lnTo>
                                    <a:pt x="4343" y="9479"/>
                                  </a:lnTo>
                                  <a:lnTo>
                                    <a:pt x="4353" y="9486"/>
                                  </a:lnTo>
                                  <a:lnTo>
                                    <a:pt x="4365" y="9492"/>
                                  </a:lnTo>
                                  <a:lnTo>
                                    <a:pt x="4376" y="9498"/>
                                  </a:lnTo>
                                  <a:lnTo>
                                    <a:pt x="4388" y="9502"/>
                                  </a:lnTo>
                                  <a:lnTo>
                                    <a:pt x="4401" y="9506"/>
                                  </a:lnTo>
                                  <a:lnTo>
                                    <a:pt x="4414" y="9509"/>
                                  </a:lnTo>
                                  <a:lnTo>
                                    <a:pt x="4429" y="9512"/>
                                  </a:lnTo>
                                  <a:lnTo>
                                    <a:pt x="4443" y="9514"/>
                                  </a:lnTo>
                                  <a:lnTo>
                                    <a:pt x="4457" y="9515"/>
                                  </a:lnTo>
                                  <a:lnTo>
                                    <a:pt x="4472" y="9515"/>
                                  </a:lnTo>
                                  <a:lnTo>
                                    <a:pt x="4493" y="9514"/>
                                  </a:lnTo>
                                  <a:lnTo>
                                    <a:pt x="4515" y="9512"/>
                                  </a:lnTo>
                                  <a:lnTo>
                                    <a:pt x="4537" y="9509"/>
                                  </a:lnTo>
                                  <a:lnTo>
                                    <a:pt x="4561" y="9504"/>
                                  </a:lnTo>
                                  <a:lnTo>
                                    <a:pt x="4585" y="9498"/>
                                  </a:lnTo>
                                  <a:lnTo>
                                    <a:pt x="4610" y="9490"/>
                                  </a:lnTo>
                                  <a:lnTo>
                                    <a:pt x="4636" y="9481"/>
                                  </a:lnTo>
                                  <a:lnTo>
                                    <a:pt x="4663" y="9471"/>
                                  </a:lnTo>
                                  <a:lnTo>
                                    <a:pt x="4690" y="9459"/>
                                  </a:lnTo>
                                  <a:lnTo>
                                    <a:pt x="4718" y="9446"/>
                                  </a:lnTo>
                                  <a:lnTo>
                                    <a:pt x="4747" y="9432"/>
                                  </a:lnTo>
                                  <a:lnTo>
                                    <a:pt x="4777" y="9415"/>
                                  </a:lnTo>
                                  <a:lnTo>
                                    <a:pt x="4809" y="9397"/>
                                  </a:lnTo>
                                  <a:lnTo>
                                    <a:pt x="4840" y="9379"/>
                                  </a:lnTo>
                                  <a:lnTo>
                                    <a:pt x="4873" y="9359"/>
                                  </a:lnTo>
                                  <a:lnTo>
                                    <a:pt x="4906" y="9337"/>
                                  </a:lnTo>
                                  <a:lnTo>
                                    <a:pt x="4940" y="9314"/>
                                  </a:lnTo>
                                  <a:lnTo>
                                    <a:pt x="4974" y="9290"/>
                                  </a:lnTo>
                                  <a:lnTo>
                                    <a:pt x="5010" y="9265"/>
                                  </a:lnTo>
                                  <a:lnTo>
                                    <a:pt x="5046" y="9238"/>
                                  </a:lnTo>
                                  <a:lnTo>
                                    <a:pt x="5083" y="9210"/>
                                  </a:lnTo>
                                  <a:lnTo>
                                    <a:pt x="5121" y="9180"/>
                                  </a:lnTo>
                                  <a:lnTo>
                                    <a:pt x="5160" y="9148"/>
                                  </a:lnTo>
                                  <a:lnTo>
                                    <a:pt x="5201" y="9115"/>
                                  </a:lnTo>
                                  <a:lnTo>
                                    <a:pt x="5241" y="9082"/>
                                  </a:lnTo>
                                  <a:lnTo>
                                    <a:pt x="5282" y="9046"/>
                                  </a:lnTo>
                                  <a:lnTo>
                                    <a:pt x="5324" y="9010"/>
                                  </a:lnTo>
                                  <a:lnTo>
                                    <a:pt x="5367" y="8972"/>
                                  </a:lnTo>
                                  <a:lnTo>
                                    <a:pt x="5455" y="8891"/>
                                  </a:lnTo>
                                  <a:lnTo>
                                    <a:pt x="5547" y="8805"/>
                                  </a:lnTo>
                                  <a:lnTo>
                                    <a:pt x="5558" y="8793"/>
                                  </a:lnTo>
                                  <a:lnTo>
                                    <a:pt x="5573" y="8777"/>
                                  </a:lnTo>
                                  <a:lnTo>
                                    <a:pt x="5592" y="8756"/>
                                  </a:lnTo>
                                  <a:lnTo>
                                    <a:pt x="5614" y="8730"/>
                                  </a:lnTo>
                                  <a:lnTo>
                                    <a:pt x="5641" y="8701"/>
                                  </a:lnTo>
                                  <a:lnTo>
                                    <a:pt x="5671" y="8666"/>
                                  </a:lnTo>
                                  <a:lnTo>
                                    <a:pt x="5704" y="8627"/>
                                  </a:lnTo>
                                  <a:lnTo>
                                    <a:pt x="5742" y="8584"/>
                                  </a:lnTo>
                                  <a:lnTo>
                                    <a:pt x="5783" y="8537"/>
                                  </a:lnTo>
                                  <a:lnTo>
                                    <a:pt x="5828" y="8485"/>
                                  </a:lnTo>
                                  <a:lnTo>
                                    <a:pt x="5877" y="8429"/>
                                  </a:lnTo>
                                  <a:lnTo>
                                    <a:pt x="5930" y="8367"/>
                                  </a:lnTo>
                                  <a:lnTo>
                                    <a:pt x="5987" y="8302"/>
                                  </a:lnTo>
                                  <a:lnTo>
                                    <a:pt x="6047" y="8233"/>
                                  </a:lnTo>
                                  <a:lnTo>
                                    <a:pt x="6111" y="8158"/>
                                  </a:lnTo>
                                  <a:lnTo>
                                    <a:pt x="6178" y="8079"/>
                                  </a:lnTo>
                                  <a:lnTo>
                                    <a:pt x="6246" y="8002"/>
                                  </a:lnTo>
                                  <a:lnTo>
                                    <a:pt x="6311" y="7929"/>
                                  </a:lnTo>
                                  <a:lnTo>
                                    <a:pt x="6373" y="7861"/>
                                  </a:lnTo>
                                  <a:lnTo>
                                    <a:pt x="6431" y="7798"/>
                                  </a:lnTo>
                                  <a:lnTo>
                                    <a:pt x="6486" y="7740"/>
                                  </a:lnTo>
                                  <a:lnTo>
                                    <a:pt x="6537" y="7688"/>
                                  </a:lnTo>
                                  <a:lnTo>
                                    <a:pt x="6584" y="7639"/>
                                  </a:lnTo>
                                  <a:lnTo>
                                    <a:pt x="6628" y="7596"/>
                                  </a:lnTo>
                                  <a:lnTo>
                                    <a:pt x="6669" y="7559"/>
                                  </a:lnTo>
                                  <a:lnTo>
                                    <a:pt x="6707" y="7526"/>
                                  </a:lnTo>
                                  <a:lnTo>
                                    <a:pt x="6742" y="7498"/>
                                  </a:lnTo>
                                  <a:lnTo>
                                    <a:pt x="6772" y="7476"/>
                                  </a:lnTo>
                                  <a:lnTo>
                                    <a:pt x="6787" y="7466"/>
                                  </a:lnTo>
                                  <a:lnTo>
                                    <a:pt x="6800" y="7458"/>
                                  </a:lnTo>
                                  <a:lnTo>
                                    <a:pt x="6812" y="7451"/>
                                  </a:lnTo>
                                  <a:lnTo>
                                    <a:pt x="6824" y="7445"/>
                                  </a:lnTo>
                                  <a:lnTo>
                                    <a:pt x="6835" y="7441"/>
                                  </a:lnTo>
                                  <a:lnTo>
                                    <a:pt x="6845" y="7438"/>
                                  </a:lnTo>
                                  <a:lnTo>
                                    <a:pt x="6854" y="7436"/>
                                  </a:lnTo>
                                  <a:lnTo>
                                    <a:pt x="6863" y="7435"/>
                                  </a:lnTo>
                                  <a:lnTo>
                                    <a:pt x="6901" y="7453"/>
                                  </a:lnTo>
                                  <a:lnTo>
                                    <a:pt x="6937" y="7472"/>
                                  </a:lnTo>
                                  <a:lnTo>
                                    <a:pt x="6953" y="7482"/>
                                  </a:lnTo>
                                  <a:lnTo>
                                    <a:pt x="6970" y="7492"/>
                                  </a:lnTo>
                                  <a:lnTo>
                                    <a:pt x="6985" y="7503"/>
                                  </a:lnTo>
                                  <a:lnTo>
                                    <a:pt x="7000" y="7513"/>
                                  </a:lnTo>
                                  <a:lnTo>
                                    <a:pt x="7015" y="7524"/>
                                  </a:lnTo>
                                  <a:lnTo>
                                    <a:pt x="7029" y="7535"/>
                                  </a:lnTo>
                                  <a:lnTo>
                                    <a:pt x="7042" y="7546"/>
                                  </a:lnTo>
                                  <a:lnTo>
                                    <a:pt x="7054" y="7558"/>
                                  </a:lnTo>
                                  <a:lnTo>
                                    <a:pt x="7066" y="7570"/>
                                  </a:lnTo>
                                  <a:lnTo>
                                    <a:pt x="7077" y="7582"/>
                                  </a:lnTo>
                                  <a:lnTo>
                                    <a:pt x="7088" y="7594"/>
                                  </a:lnTo>
                                  <a:lnTo>
                                    <a:pt x="7098" y="7607"/>
                                  </a:lnTo>
                                  <a:lnTo>
                                    <a:pt x="7107" y="7620"/>
                                  </a:lnTo>
                                  <a:lnTo>
                                    <a:pt x="7117" y="7633"/>
                                  </a:lnTo>
                                  <a:lnTo>
                                    <a:pt x="7125" y="7646"/>
                                  </a:lnTo>
                                  <a:lnTo>
                                    <a:pt x="7133" y="7660"/>
                                  </a:lnTo>
                                  <a:lnTo>
                                    <a:pt x="7140" y="7675"/>
                                  </a:lnTo>
                                  <a:lnTo>
                                    <a:pt x="7146" y="7689"/>
                                  </a:lnTo>
                                  <a:lnTo>
                                    <a:pt x="7152" y="7704"/>
                                  </a:lnTo>
                                  <a:lnTo>
                                    <a:pt x="7157" y="7718"/>
                                  </a:lnTo>
                                  <a:lnTo>
                                    <a:pt x="7162" y="7734"/>
                                  </a:lnTo>
                                  <a:lnTo>
                                    <a:pt x="7165" y="7749"/>
                                  </a:lnTo>
                                  <a:lnTo>
                                    <a:pt x="7169" y="7764"/>
                                  </a:lnTo>
                                  <a:lnTo>
                                    <a:pt x="7171" y="7780"/>
                                  </a:lnTo>
                                  <a:lnTo>
                                    <a:pt x="7173" y="7796"/>
                                  </a:lnTo>
                                  <a:lnTo>
                                    <a:pt x="7175" y="7813"/>
                                  </a:lnTo>
                                  <a:lnTo>
                                    <a:pt x="7176" y="7830"/>
                                  </a:lnTo>
                                  <a:lnTo>
                                    <a:pt x="7176" y="7847"/>
                                  </a:lnTo>
                                  <a:lnTo>
                                    <a:pt x="7175" y="7877"/>
                                  </a:lnTo>
                                  <a:lnTo>
                                    <a:pt x="7173" y="7908"/>
                                  </a:lnTo>
                                  <a:lnTo>
                                    <a:pt x="7169" y="7939"/>
                                  </a:lnTo>
                                  <a:lnTo>
                                    <a:pt x="7163" y="7969"/>
                                  </a:lnTo>
                                  <a:lnTo>
                                    <a:pt x="7155" y="8000"/>
                                  </a:lnTo>
                                  <a:lnTo>
                                    <a:pt x="7145" y="8030"/>
                                  </a:lnTo>
                                  <a:lnTo>
                                    <a:pt x="7134" y="8061"/>
                                  </a:lnTo>
                                  <a:lnTo>
                                    <a:pt x="7121" y="8091"/>
                                  </a:lnTo>
                                  <a:lnTo>
                                    <a:pt x="7106" y="8122"/>
                                  </a:lnTo>
                                  <a:lnTo>
                                    <a:pt x="7090" y="8152"/>
                                  </a:lnTo>
                                  <a:lnTo>
                                    <a:pt x="7072" y="8184"/>
                                  </a:lnTo>
                                  <a:lnTo>
                                    <a:pt x="7052" y="8214"/>
                                  </a:lnTo>
                                  <a:lnTo>
                                    <a:pt x="7030" y="8245"/>
                                  </a:lnTo>
                                  <a:lnTo>
                                    <a:pt x="7007" y="8275"/>
                                  </a:lnTo>
                                  <a:lnTo>
                                    <a:pt x="6982" y="8306"/>
                                  </a:lnTo>
                                  <a:lnTo>
                                    <a:pt x="6956" y="8336"/>
                                  </a:lnTo>
                                  <a:lnTo>
                                    <a:pt x="6905" y="8404"/>
                                  </a:lnTo>
                                  <a:lnTo>
                                    <a:pt x="6854" y="8472"/>
                                  </a:lnTo>
                                  <a:lnTo>
                                    <a:pt x="6802" y="8539"/>
                                  </a:lnTo>
                                  <a:lnTo>
                                    <a:pt x="6749" y="8605"/>
                                  </a:lnTo>
                                  <a:lnTo>
                                    <a:pt x="6694" y="8672"/>
                                  </a:lnTo>
                                  <a:lnTo>
                                    <a:pt x="6640" y="8739"/>
                                  </a:lnTo>
                                  <a:lnTo>
                                    <a:pt x="6584" y="8804"/>
                                  </a:lnTo>
                                  <a:lnTo>
                                    <a:pt x="6528" y="8870"/>
                                  </a:lnTo>
                                  <a:lnTo>
                                    <a:pt x="6472" y="8936"/>
                                  </a:lnTo>
                                  <a:lnTo>
                                    <a:pt x="6414" y="9000"/>
                                  </a:lnTo>
                                  <a:lnTo>
                                    <a:pt x="6356" y="9065"/>
                                  </a:lnTo>
                                  <a:lnTo>
                                    <a:pt x="6296" y="9129"/>
                                  </a:lnTo>
                                  <a:lnTo>
                                    <a:pt x="6236" y="9193"/>
                                  </a:lnTo>
                                  <a:lnTo>
                                    <a:pt x="6176" y="9257"/>
                                  </a:lnTo>
                                  <a:lnTo>
                                    <a:pt x="6115" y="9320"/>
                                  </a:lnTo>
                                  <a:lnTo>
                                    <a:pt x="6053" y="9382"/>
                                  </a:lnTo>
                                  <a:lnTo>
                                    <a:pt x="5990" y="9446"/>
                                  </a:lnTo>
                                  <a:lnTo>
                                    <a:pt x="5925" y="9508"/>
                                  </a:lnTo>
                                  <a:lnTo>
                                    <a:pt x="5861" y="9570"/>
                                  </a:lnTo>
                                  <a:lnTo>
                                    <a:pt x="5796" y="9631"/>
                                  </a:lnTo>
                                  <a:lnTo>
                                    <a:pt x="5730" y="9693"/>
                                  </a:lnTo>
                                  <a:lnTo>
                                    <a:pt x="5664" y="9754"/>
                                  </a:lnTo>
                                  <a:lnTo>
                                    <a:pt x="5597" y="9814"/>
                                  </a:lnTo>
                                  <a:lnTo>
                                    <a:pt x="5528" y="9875"/>
                                  </a:lnTo>
                                  <a:lnTo>
                                    <a:pt x="5459" y="9935"/>
                                  </a:lnTo>
                                  <a:lnTo>
                                    <a:pt x="5390" y="9995"/>
                                  </a:lnTo>
                                  <a:lnTo>
                                    <a:pt x="5319" y="10054"/>
                                  </a:lnTo>
                                  <a:lnTo>
                                    <a:pt x="5249" y="10113"/>
                                  </a:lnTo>
                                  <a:lnTo>
                                    <a:pt x="5176" y="10172"/>
                                  </a:lnTo>
                                  <a:lnTo>
                                    <a:pt x="5104" y="10231"/>
                                  </a:lnTo>
                                  <a:lnTo>
                                    <a:pt x="5030" y="10289"/>
                                  </a:lnTo>
                                  <a:lnTo>
                                    <a:pt x="4957" y="10347"/>
                                  </a:lnTo>
                                  <a:lnTo>
                                    <a:pt x="4882" y="10403"/>
                                  </a:lnTo>
                                  <a:lnTo>
                                    <a:pt x="4808" y="10459"/>
                                  </a:lnTo>
                                  <a:lnTo>
                                    <a:pt x="4733" y="10513"/>
                                  </a:lnTo>
                                  <a:lnTo>
                                    <a:pt x="4658" y="10565"/>
                                  </a:lnTo>
                                  <a:lnTo>
                                    <a:pt x="4583" y="10617"/>
                                  </a:lnTo>
                                  <a:lnTo>
                                    <a:pt x="4507" y="10666"/>
                                  </a:lnTo>
                                  <a:lnTo>
                                    <a:pt x="4431" y="10716"/>
                                  </a:lnTo>
                                  <a:lnTo>
                                    <a:pt x="4354" y="10763"/>
                                  </a:lnTo>
                                  <a:lnTo>
                                    <a:pt x="4278" y="10809"/>
                                  </a:lnTo>
                                  <a:lnTo>
                                    <a:pt x="4202" y="10853"/>
                                  </a:lnTo>
                                  <a:lnTo>
                                    <a:pt x="4125" y="10896"/>
                                  </a:lnTo>
                                  <a:lnTo>
                                    <a:pt x="4048" y="10939"/>
                                  </a:lnTo>
                                  <a:lnTo>
                                    <a:pt x="3969" y="10980"/>
                                  </a:lnTo>
                                  <a:lnTo>
                                    <a:pt x="3892" y="11019"/>
                                  </a:lnTo>
                                  <a:lnTo>
                                    <a:pt x="3814" y="11056"/>
                                  </a:lnTo>
                                  <a:lnTo>
                                    <a:pt x="3735" y="11093"/>
                                  </a:lnTo>
                                  <a:lnTo>
                                    <a:pt x="3657" y="11128"/>
                                  </a:lnTo>
                                  <a:lnTo>
                                    <a:pt x="3577" y="11162"/>
                                  </a:lnTo>
                                  <a:lnTo>
                                    <a:pt x="3498" y="11195"/>
                                  </a:lnTo>
                                  <a:lnTo>
                                    <a:pt x="3419" y="11226"/>
                                  </a:lnTo>
                                  <a:lnTo>
                                    <a:pt x="3339" y="11256"/>
                                  </a:lnTo>
                                  <a:lnTo>
                                    <a:pt x="3258" y="11285"/>
                                  </a:lnTo>
                                  <a:lnTo>
                                    <a:pt x="3178" y="11312"/>
                                  </a:lnTo>
                                  <a:lnTo>
                                    <a:pt x="3098" y="11338"/>
                                  </a:lnTo>
                                  <a:lnTo>
                                    <a:pt x="3017" y="11362"/>
                                  </a:lnTo>
                                  <a:lnTo>
                                    <a:pt x="2936" y="11385"/>
                                  </a:lnTo>
                                  <a:lnTo>
                                    <a:pt x="2854" y="11407"/>
                                  </a:lnTo>
                                  <a:lnTo>
                                    <a:pt x="2773" y="11427"/>
                                  </a:lnTo>
                                  <a:lnTo>
                                    <a:pt x="2691" y="11448"/>
                                  </a:lnTo>
                                  <a:lnTo>
                                    <a:pt x="2609" y="11465"/>
                                  </a:lnTo>
                                  <a:lnTo>
                                    <a:pt x="2527" y="11482"/>
                                  </a:lnTo>
                                  <a:lnTo>
                                    <a:pt x="2443" y="11497"/>
                                  </a:lnTo>
                                  <a:lnTo>
                                    <a:pt x="2418" y="11503"/>
                                  </a:lnTo>
                                  <a:lnTo>
                                    <a:pt x="2392" y="11508"/>
                                  </a:lnTo>
                                  <a:lnTo>
                                    <a:pt x="2363" y="11514"/>
                                  </a:lnTo>
                                  <a:lnTo>
                                    <a:pt x="2334" y="11518"/>
                                  </a:lnTo>
                                  <a:lnTo>
                                    <a:pt x="2302" y="11523"/>
                                  </a:lnTo>
                                  <a:lnTo>
                                    <a:pt x="2269" y="11527"/>
                                  </a:lnTo>
                                  <a:lnTo>
                                    <a:pt x="2235" y="11530"/>
                                  </a:lnTo>
                                  <a:lnTo>
                                    <a:pt x="2199" y="11534"/>
                                  </a:lnTo>
                                  <a:lnTo>
                                    <a:pt x="2122" y="11539"/>
                                  </a:lnTo>
                                  <a:lnTo>
                                    <a:pt x="2039" y="11543"/>
                                  </a:lnTo>
                                  <a:lnTo>
                                    <a:pt x="1949" y="11545"/>
                                  </a:lnTo>
                                  <a:lnTo>
                                    <a:pt x="1853" y="11546"/>
                                  </a:lnTo>
                                  <a:lnTo>
                                    <a:pt x="1764" y="11544"/>
                                  </a:lnTo>
                                  <a:lnTo>
                                    <a:pt x="1676" y="11540"/>
                                  </a:lnTo>
                                  <a:lnTo>
                                    <a:pt x="1592" y="11533"/>
                                  </a:lnTo>
                                  <a:lnTo>
                                    <a:pt x="1511" y="11523"/>
                                  </a:lnTo>
                                  <a:lnTo>
                                    <a:pt x="1433" y="11509"/>
                                  </a:lnTo>
                                  <a:lnTo>
                                    <a:pt x="1358" y="11494"/>
                                  </a:lnTo>
                                  <a:lnTo>
                                    <a:pt x="1284" y="11475"/>
                                  </a:lnTo>
                                  <a:lnTo>
                                    <a:pt x="1215" y="11453"/>
                                  </a:lnTo>
                                  <a:lnTo>
                                    <a:pt x="1148" y="11427"/>
                                  </a:lnTo>
                                  <a:lnTo>
                                    <a:pt x="1084" y="11400"/>
                                  </a:lnTo>
                                  <a:lnTo>
                                    <a:pt x="1023" y="11369"/>
                                  </a:lnTo>
                                  <a:lnTo>
                                    <a:pt x="965" y="11336"/>
                                  </a:lnTo>
                                  <a:lnTo>
                                    <a:pt x="908" y="11299"/>
                                  </a:lnTo>
                                  <a:lnTo>
                                    <a:pt x="856" y="11260"/>
                                  </a:lnTo>
                                  <a:lnTo>
                                    <a:pt x="806" y="11218"/>
                                  </a:lnTo>
                                  <a:lnTo>
                                    <a:pt x="759" y="11172"/>
                                  </a:lnTo>
                                  <a:lnTo>
                                    <a:pt x="715" y="11124"/>
                                  </a:lnTo>
                                  <a:lnTo>
                                    <a:pt x="674" y="11073"/>
                                  </a:lnTo>
                                  <a:lnTo>
                                    <a:pt x="636" y="11020"/>
                                  </a:lnTo>
                                  <a:lnTo>
                                    <a:pt x="600" y="10963"/>
                                  </a:lnTo>
                                  <a:lnTo>
                                    <a:pt x="568" y="10903"/>
                                  </a:lnTo>
                                  <a:lnTo>
                                    <a:pt x="537" y="10840"/>
                                  </a:lnTo>
                                  <a:lnTo>
                                    <a:pt x="510" y="10775"/>
                                  </a:lnTo>
                                  <a:lnTo>
                                    <a:pt x="486" y="10707"/>
                                  </a:lnTo>
                                  <a:lnTo>
                                    <a:pt x="465" y="10634"/>
                                  </a:lnTo>
                                  <a:lnTo>
                                    <a:pt x="446" y="10560"/>
                                  </a:lnTo>
                                  <a:lnTo>
                                    <a:pt x="431" y="10483"/>
                                  </a:lnTo>
                                  <a:lnTo>
                                    <a:pt x="418" y="10403"/>
                                  </a:lnTo>
                                  <a:lnTo>
                                    <a:pt x="408" y="10320"/>
                                  </a:lnTo>
                                  <a:lnTo>
                                    <a:pt x="401" y="10234"/>
                                  </a:lnTo>
                                  <a:lnTo>
                                    <a:pt x="397" y="10145"/>
                                  </a:lnTo>
                                  <a:lnTo>
                                    <a:pt x="395" y="10053"/>
                                  </a:lnTo>
                                  <a:lnTo>
                                    <a:pt x="402" y="9969"/>
                                  </a:lnTo>
                                  <a:lnTo>
                                    <a:pt x="410" y="9885"/>
                                  </a:lnTo>
                                  <a:lnTo>
                                    <a:pt x="419" y="9803"/>
                                  </a:lnTo>
                                  <a:lnTo>
                                    <a:pt x="428" y="9721"/>
                                  </a:lnTo>
                                  <a:lnTo>
                                    <a:pt x="438" y="9638"/>
                                  </a:lnTo>
                                  <a:lnTo>
                                    <a:pt x="448" y="9558"/>
                                  </a:lnTo>
                                  <a:lnTo>
                                    <a:pt x="459" y="9478"/>
                                  </a:lnTo>
                                  <a:lnTo>
                                    <a:pt x="471" y="9397"/>
                                  </a:lnTo>
                                  <a:lnTo>
                                    <a:pt x="484" y="9319"/>
                                  </a:lnTo>
                                  <a:lnTo>
                                    <a:pt x="497" y="9241"/>
                                  </a:lnTo>
                                  <a:lnTo>
                                    <a:pt x="511" y="9162"/>
                                  </a:lnTo>
                                  <a:lnTo>
                                    <a:pt x="525" y="9086"/>
                                  </a:lnTo>
                                  <a:lnTo>
                                    <a:pt x="540" y="9009"/>
                                  </a:lnTo>
                                  <a:lnTo>
                                    <a:pt x="556" y="8934"/>
                                  </a:lnTo>
                                  <a:lnTo>
                                    <a:pt x="574" y="8858"/>
                                  </a:lnTo>
                                  <a:lnTo>
                                    <a:pt x="591" y="8784"/>
                                  </a:lnTo>
                                  <a:lnTo>
                                    <a:pt x="608" y="8710"/>
                                  </a:lnTo>
                                  <a:lnTo>
                                    <a:pt x="627" y="8636"/>
                                  </a:lnTo>
                                  <a:lnTo>
                                    <a:pt x="646" y="8564"/>
                                  </a:lnTo>
                                  <a:lnTo>
                                    <a:pt x="666" y="8492"/>
                                  </a:lnTo>
                                  <a:lnTo>
                                    <a:pt x="686" y="8421"/>
                                  </a:lnTo>
                                  <a:lnTo>
                                    <a:pt x="707" y="8350"/>
                                  </a:lnTo>
                                  <a:lnTo>
                                    <a:pt x="729" y="8280"/>
                                  </a:lnTo>
                                  <a:lnTo>
                                    <a:pt x="751" y="8211"/>
                                  </a:lnTo>
                                  <a:lnTo>
                                    <a:pt x="774" y="8142"/>
                                  </a:lnTo>
                                  <a:lnTo>
                                    <a:pt x="797" y="8074"/>
                                  </a:lnTo>
                                  <a:lnTo>
                                    <a:pt x="822" y="8007"/>
                                  </a:lnTo>
                                  <a:lnTo>
                                    <a:pt x="847" y="7941"/>
                                  </a:lnTo>
                                  <a:lnTo>
                                    <a:pt x="872" y="7874"/>
                                  </a:lnTo>
                                  <a:lnTo>
                                    <a:pt x="898" y="7809"/>
                                  </a:lnTo>
                                  <a:lnTo>
                                    <a:pt x="925" y="7744"/>
                                  </a:lnTo>
                                  <a:lnTo>
                                    <a:pt x="954" y="7680"/>
                                  </a:lnTo>
                                  <a:lnTo>
                                    <a:pt x="3099" y="217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13pt;width:48.75pt;height:39.65pt" coordorigin="-120,260" coordsize="975,793">
                <v:roundrect id="shape_0" fillcolor="#006462" stroked="t" o:allowincell="f" style="position:absolute;left:-120;top:260;width:974;height:792;mso-wrap-style:none;v-text-anchor:middle">
                  <v:fill o:detectmouseclick="t" type="solid" color2="#ff9b9d"/>
                  <v:stroke color="white" weight="28440" joinstyle="miter" endcap="flat"/>
                  <v:shadow on="t" obscured="f" color="#005a58"/>
                  <w10:wrap type="none"/>
                </v:roundrect>
                <v:group id="shape_0" style="position:absolute;left:184;top:344;width:314;height:624">
                  <v:shape id="shape_0" coordsize="8060,16028" path="m4444,1689l4447,1648l4451,1606l4457,1565l4463,1524l4471,1484l4479,1444l4489,1405l4500,1366l4512,1326l4525,1287l4539,1249l4554,1211l4571,1173l4588,1136l4607,1098l4627,1061l4647,1024l4669,988l4692,952l4716,917l4741,881l4767,845l4795,811l4824,776l4853,742l4884,708l4916,675l4949,641l4982,607l5017,575l5053,542l5091,510l5128,479l5166,449l5205,420l5243,391l5281,364l5319,337l5358,312l5396,288l5435,264l5473,242l5512,221l5551,200l5591,181l5630,163l5669,145l5708,129l5747,113l5787,98l5826,85l5866,72l5905,61l5945,50l5986,41l6026,32l6066,25l6106,18l6146,13l6186,8l6227,5l6267,2l6308,1l6350,0l6400,1l6450,2l6499,4l6548,8l6596,12l6643,17l6689,23l6735,29l6780,37l6824,46l6867,55l6910,66l6952,77l6993,90l7033,103l7073,118l7112,133l7151,149l7189,166l7226,184l7262,203l7297,223l7332,244l7366,265l7399,288l7431,311l7463,336l7494,362l7525,389l7555,416l7584,444l7612,473l7639,503l7666,534l7691,565l7716,597l7740,631l7763,665l7785,700l7807,735l7827,771l7847,808l7866,846l7884,886l7902,925l7918,966l7933,1007l7948,1049l7961,1092l7974,1136l7986,1181l7996,1226l8007,1272l8016,1319l8024,1367l8032,1416l8038,1465l8044,1516l8049,1567l8053,1620l8056,1672l8058,1726l8059,1780l8060,1835l8057,1881l8053,1926l8048,1970l8042,2014l8035,2057l8027,2100l8019,2143l8009,2185l7997,2227l7985,2268l7972,2309l7958,2349l7943,2389l7927,2429l7910,2468l7892,2506l7871,2544l7851,2581l7830,2619l7807,2656l7784,2692l7759,2728l7734,2763l7707,2798l7680,2833l7651,2867l7621,2901l7591,2935l7559,2967l7526,3000l7491,3031l7457,3063l7421,3093l7384,3124l7348,3152l7311,3180l7274,3207l7236,3233l7199,3258l7161,3282l7123,3306l7083,3328l7044,3350l7005,3371l6965,3391l6926,3410l6886,3428l6845,3445l6804,3461l6763,3477l6721,3491l6679,3505l6637,3517l6595,3529l6553,3540l6510,3550l6466,3559l6423,3567l6379,3574l6334,3581l6289,3586l6244,3591l6199,3594l6154,3597l6049,3595l5946,3590l5848,3580l5753,3567l5661,3551l5573,3530l5487,3506l5405,3478l5327,3447l5252,3411l5179,3372l5111,3329l5046,3282l4984,3232l4926,3178l4871,3121l4820,3058l4770,2993l4725,2925l4684,2851l4645,2775l4610,2695l4579,2611l4550,2524l4525,2433l4504,2337l4485,2239l4470,2137l4459,2030l4450,1920l4445,1806l4444,1689xm3099,6656l3111,6620l3121,6587l3129,6556l3136,6527l3141,6501l3145,6477l3147,6455l3148,6436l3148,6415l3147,6395l3145,6374l3143,6355l3140,6337l3137,6319l3133,6302l3128,6286l3123,6270l3117,6255l3111,6241l3104,6227l3096,6214l3088,6202l3079,6190l3069,6179l3059,6169l3048,6159l3037,6150l3025,6142l3013,6134l3000,6126l2986,6120l2972,6114l2957,6109l2941,6105l2925,6101l2908,6098l2891,6096l2872,6094l2853,6093l2834,6093l2805,6094l2775,6096l2745,6101l2714,6107l2682,6114l2650,6124l2618,6136l2584,6149l2551,6163l2516,6180l2480,6198l2445,6217l2409,6239l2372,6262l2335,6287l2297,6313l2271,6332l2245,6352l2217,6374l2188,6399l2126,6450l2059,6508l1989,6573l1914,6645l1834,6722l1750,6806l1660,6897l1567,6993l1469,7096l1366,7206l1258,7322l1146,7444l1030,7573l908,7708l860,7767l814,7822l769,7873l725,7922l683,7966l643,8007l604,8044l566,8078l529,8108l495,8134l478,8147l462,8158l446,8168l430,8177l415,8185l400,8193l385,8199l371,8205l357,8210l344,8213l331,8216l318,8218l300,8218l283,8216l267,8213l251,8208l236,8202l222,8194l215,8190l209,8185l202,8179l196,8173l191,8173l185,8172l179,8170l172,8168l159,8161l145,8152l130,8140l114,8124l96,8107l77,8087l68,8077l59,8067l51,8056l43,8045l36,8035l30,8023l24,8012l19,8000l15,7989l11,7977l7,7965l5,7953l3,7941l1,7929l1,7917l0,7904l4,7883l9,7862l14,7840l20,7819l27,7797l34,7775l42,7752l51,7730l61,7707l71,7684l82,7660l94,7635l120,7587l150,7537l182,7486l217,7434l255,7380l296,7326l340,7270l386,7214l436,7156l489,7096l553,7019l619,6942l684,6866l750,6792l815,6719l881,6647l949,6575l1015,6505l1082,6437l1150,6368l1217,6302l1285,6237l1354,6173l1423,6109l1492,6047l1561,5986l1630,5926l1700,5866l1771,5809l1842,5753l1912,5697l1983,5643l2055,5589l2127,5537l2199,5486l2271,5436l2344,5388l2417,5339l2491,5293l2565,5247l2638,5203l2712,5160l2789,5117l2865,5077l2942,5038l3017,5000l3092,4964l3167,4929l3242,4895l3317,4862l3391,4831l3464,4802l3538,4773l3611,4746l3684,4721l3757,4696l3829,4673l3900,4651l3972,4631l4044,4611l4115,4593l4185,4577l4255,4562l4325,4548l4395,4536l4465,4524l4534,4515l4603,4506l4671,4499l4739,4493l4808,4488l4875,4485l4942,4483l5009,4482l5074,4483l5138,4485l5201,4488l5263,4492l5323,4498l5381,4505l5439,4513l5496,4523l5551,4534l5606,4546l5659,4560l5712,4575l5763,4591l5812,4609l5861,4629l5909,4650l5955,4673l6001,4697l6045,4722l6087,4749l6128,4777l6167,4807l6204,4837l6241,4869l6275,4904l6308,4939l6340,4975l6371,5012l6400,5051l6427,5091l6453,5133l6478,5176l6500,5220l6522,5266l6542,5312l6560,5360l6577,5411l6593,5461l6607,5514l6619,5567l6630,5622l6640,5679l6648,5736l6655,5795l6660,5855l6664,5917l6666,5980l6667,6044l6666,6110l6663,6178l6659,6246l6653,6315l6645,6385l6636,6456l6625,6528l6612,6600l6597,6675l6581,6749l6563,6824l6543,6901l6522,6978l6499,7056l6474,7134l6447,7215l4497,12480l4464,12570l4434,12659l4404,12744l4378,12827l4354,12907l4332,12986l4312,13061l4294,13134l4279,13206l4265,13274l4254,13340l4244,13403l4237,13465l4232,13524l4230,13552l4229,13580l4228,13607l4228,13633l4228,13656l4228,13678l4230,13699l4231,13719l4233,13738l4236,13757l4239,13775l4243,13792l4247,13809l4251,13825l4256,13840l4262,13854l4268,13868l4274,13881l4281,13893l4288,13905l4296,13917l4305,13927l4313,13937l4323,13946l4332,13954l4343,13961l4353,13968l4365,13974l4376,13980l4388,13984l4401,13988l4414,13991l4429,13994l4443,13996l4457,13997l4472,13997l4493,13996l4515,13994l4537,13991l4561,13986l4585,13980l4610,13972l4636,13963l4663,13953l4690,13941l4718,13928l4747,13914l4777,13897l4809,13879l4840,13861l4873,13841l4906,13819l4940,13796l4974,13772l5010,13747l5046,13720l5083,13692l5121,13662l5160,13630l5201,13597l5241,13564l5282,13528l5324,13492l5367,13454l5455,13373l5547,13287l5558,13275l5573,13259l5592,13238l5614,13212l5641,13183l5671,13148l5704,13109l5742,13066l5783,13019l5828,12967l5877,12911l5930,12849l5987,12784l6047,12715l6111,12640l6178,12561l6246,12484l6311,12411l6373,12343l6431,12280l6486,12222l6537,12170l6584,12121l6628,12078l6669,12041l6707,12008l6742,11980l6772,11958l6787,11948l6800,11940l6812,11933l6824,11927l6835,11923l6845,11920l6854,11918l6863,11917l6901,11935l6937,11954l6953,11964l6970,11974l6985,11985l7000,11995l7015,12006l7029,12017l7042,12028l7054,12040l7066,12052l7077,12064l7088,12076l7098,12089l7107,12102l7117,12115l7125,12128l7133,12142l7140,12157l7146,12171l7152,12186l7157,12200l7162,12216l7165,12231l7169,12246l7171,12262l7173,12278l7175,12295l7176,12312l7176,12329l7175,12359l7173,12390l7169,12421l7163,12451l7155,12482l7145,12512l7134,12543l7121,12573l7106,12604l7090,12634l7072,12666l7052,12696l7030,12727l7007,12757l6982,12788l6956,12818l6905,12886l6854,12954l6802,13021l6749,13087l6694,13154l6640,13221l6584,13286l6528,13352l6472,13418l6414,13482l6356,13547l6296,13611l6236,13675l6176,13739l6115,13802l6053,13864l5990,13928l5925,13990l5861,14052l5796,14113l5730,14175l5664,14236l5597,14296l5528,14357l5459,14417l5390,14477l5319,14536l5249,14595l5176,14654l5104,14713l5030,14771l4957,14829l4882,14885l4808,14941l4733,14995l4658,15047l4583,15099l4507,15148l4431,15198l4354,15245l4278,15291l4202,15335l4125,15378l4048,15421l3969,15462l3892,15501l3814,15538l3735,15575l3657,15610l3577,15644l3498,15677l3419,15708l3339,15738l3258,15767l3178,15794l3098,15820l3017,15844l2936,15867l2854,15889l2773,15909l2691,15930l2609,15947l2527,15964l2443,15979l2418,15985l2392,15990l2363,15996l2334,16000l2302,16005l2269,16009l2235,16012l2199,16016l2122,16021l2039,16025l1949,16027l1853,16028l1764,16026l1676,16022l1592,16015l1511,16005l1433,15991l1358,15976l1284,15957l1215,15935l1148,15909l1084,15882l1023,15851l965,15818l908,15781l856,15742l806,15700l759,15654l715,15606l674,15555l636,15502l600,15445l568,15385l537,15322l510,15257l486,15189l465,15116l446,15042l431,14965l418,14885l408,14802l401,14716l397,14627l395,14535l402,14451l410,14367l419,14285l428,14203l438,14120l448,14040l459,13960l471,13879l484,13801l497,13723l511,13644l525,13568l540,13491l556,13416l574,13340l591,13266l608,13192l627,13118l646,13046l666,12974l686,12903l707,12832l729,12762l751,12693l774,12624l797,12556l822,12489l847,12423l872,12356l898,12291l925,12226l954,12162l3099,6656xe" fillcolor="white" stroked="f" o:allowincell="f" style="position:absolute;left:184;top:344;width:312;height:623;mso-wrap-style:none;v-text-anchor:middle">
                    <v:fill o:detectmouseclick="t" type="solid" color2="black"/>
                    <v:stroke color="#3465a4" joinstyle="round" endcap="flat"/>
                    <w10:wrap type="none"/>
                  </v:shape>
                  <v:shape id="shape_0" coordsize="3616,3597" path="m0,1689l3,1648l7,1606l13,1565l19,1524l27,1484l35,1444l45,1405l56,1366l68,1326l81,1287l95,1249l110,1211l127,1173l144,1136l163,1098l183,1061l203,1024l225,988l248,952l272,917l297,881l323,845l351,811l380,776l409,742l440,708l472,675l505,641l538,607l573,575l609,542l647,510l684,479l722,449l761,420l799,391l837,364l875,337l914,312l952,288l991,264l1029,242l1068,221l1107,200l1147,181l1186,163l1225,145l1264,129l1303,113l1343,98l1382,85l1422,72l1461,61l1501,50l1542,41l1582,32l1622,25l1662,18l1702,13l1742,8l1783,5l1823,2l1864,1l1906,0l1956,1l2006,2l2055,4l2104,8l2152,12l2199,17l2245,23l2291,29l2336,37l2380,46l2423,55l2466,66l2508,77l2549,90l2589,103l2629,118l2668,133l2707,149l2745,166l2782,184l2818,203l2853,223l2888,244l2922,265l2955,288l2987,311l3019,336l3050,362l3081,389l3111,416l3140,444l3168,473l3195,503l3222,534l3247,565l3272,597l3296,631l3319,665l3341,700l3363,735l3383,771l3403,808l3422,846l3440,886l3458,925l3474,966l3489,1007l3504,1049l3517,1092l3530,1136l3542,1181l3552,1226l3563,1272l3572,1319l3580,1367l3588,1416l3594,1465l3600,1516l3605,1567l3609,1620l3612,1672l3614,1726l3615,1780l3616,1835l3613,1881l3609,1926l3604,1970l3598,2014l3591,2057l3583,2100l3575,2143l3565,2185l3553,2227l3541,2268l3528,2309l3514,2349l3499,2389l3483,2429l3466,2468l3448,2506l3427,2544l3407,2581l3386,2619l3363,2656l3340,2692l3315,2728l3290,2763l3263,2798l3236,2833l3207,2867l3177,2901l3147,2935l3115,2967l3082,3000l3047,3031l3013,3063l2977,3093l2940,3124l2904,3152l2867,3180l2830,3207l2792,3233l2755,3258l2717,3282l2679,3306l2639,3328l2600,3350l2561,3371l2521,3391l2482,3410l2442,3428l2401,3445l2360,3461l2319,3477l2277,3491l2235,3505l2193,3517l2151,3529l2109,3540l2066,3550l2022,3559l1979,3567l1935,3574l1890,3581l1845,3586l1800,3591l1755,3594l1710,3597l1605,3595l1502,3590l1404,3580l1309,3567l1217,3551l1129,3530l1043,3506l961,3478l883,3447l808,3411l735,3372l667,3329l602,3282l540,3232l482,3178l427,3121l376,3058l326,2993l281,2925l240,2851l201,2775l166,2695l135,2611l106,2524l81,2433l60,2337l41,2239l26,2137l15,2030l6,1920l1,1806l0,1689e" fillcolor="white" stroked="f" o:allowincell="f" style="position:absolute;left:356;top:344;width:140;height:138;mso-wrap-style:none;v-text-anchor:middle">
                    <v:fill o:detectmouseclick="t" type="solid" color2="black"/>
                    <v:stroke color="#3465a4" joinstyle="round" endcap="flat"/>
                    <w10:wrap type="none"/>
                  </v:shape>
                  <v:shape id="shape_0" coordsize="7176,11546" path="m3099,2174l3111,2138l3121,2105l3129,2074l3136,2045l3141,2019l3145,1995l3147,1973l3148,1954l3148,1933l3147,1913l3145,1892l3143,1873l3140,1855l3137,1837l3133,1820l3128,1804l3123,1788l3117,1773l3111,1759l3104,1745l3096,1732l3088,1720l3079,1708l3069,1697l3059,1687l3048,1677l3037,1668l3025,1660l3013,1652l3000,1644l2986,1638l2972,1632l2957,1627l2941,1623l2925,1619l2908,1616l2891,1614l2872,1612l2853,1611l2834,1611l2805,1612l2775,1614l2745,1619l2714,1625l2682,1632l2650,1642l2618,1654l2584,1667l2551,1681l2516,1698l2480,1716l2445,1735l2409,1757l2372,1780l2335,1805l2297,1831l2271,1850l2245,1870l2217,1892l2188,1917l2126,1968l2059,2026l1989,2091l1914,2163l1834,2240l1750,2324l1660,2415l1567,2511l1469,2614l1366,2724l1258,2840l1146,2962l1030,3091l908,3226l860,3285l814,3340l769,3391l725,3440l683,3484l643,3525l604,3562l566,3596l529,3626l495,3652l478,3665l462,3676l446,3686l430,3695l415,3703l400,3711l385,3717l371,3723l357,3728l344,3731l331,3734l318,3736l300,3736l283,3734l267,3731l251,3726l236,3720l222,3712l215,3708l209,3703l202,3697l196,3691l191,3691l185,3690l179,3688l172,3686l159,3679l145,3670l130,3658l114,3642l96,3625l77,3605l68,3595l59,3585l51,3574l43,3563l36,3553l30,3541l24,3530l19,3518l15,3507l11,3495l7,3483l5,3471l3,3459l1,3447l1,3435l0,3422l4,3401l9,3380l14,3358l20,3337l27,3315l34,3293l42,3270l51,3248l61,3225l71,3202l82,3178l94,3153l120,3105l150,3055l182,3004l217,2952l255,2898l296,2844l340,2788l386,2732l436,2674l489,2614l553,2537l619,2460l684,2384l750,2310l815,2237l881,2165l949,2093l1015,2023l1082,1955l1150,1886l1217,1820l1285,1755l1354,1691l1423,1627l1492,1565l1561,1504l1630,1444l1700,1384l1771,1327l1842,1271l1912,1215l1983,1161l2055,1107l2127,1055l2199,1004l2271,954l2344,906l2417,857l2491,811l2565,765l2638,721l2712,678l2789,635l2865,595l2942,556l3017,518l3092,482l3167,447l3242,413l3317,380l3391,349l3464,320l3538,291l3611,264l3684,239l3757,214l3829,191l3900,169l3972,149l4044,129l4115,111l4185,95l4255,80l4325,66l4395,54l4465,42l4534,33l4603,24l4671,17l4739,11l4808,6l4875,3l4942,1l5009,0l5074,1l5138,3l5201,6l5263,10l5323,16l5381,23l5439,31l5496,41l5551,52l5606,64l5659,78l5712,93l5763,109l5812,127l5861,147l5909,168l5955,191l6001,215l6045,240l6087,267l6128,295l6167,325l6204,355l6241,387l6275,422l6308,457l6340,493l6371,530l6400,569l6427,609l6453,651l6478,694l6500,738l6522,784l6542,830l6560,878l6577,929l6593,979l6607,1032l6619,1085l6630,1140l6640,1197l6648,1254l6655,1313l6660,1373l6664,1435l6666,1498l6667,1562l6666,1628l6663,1696l6659,1764l6653,1833l6645,1903l6636,1974l6625,2046l6612,2118l6597,2193l6581,2267l6563,2342l6543,2419l6522,2496l6499,2574l6474,2652l6447,2733l4497,7998l4464,8088l4434,8177l4404,8262l4378,8345l4354,8425l4332,8504l4312,8579l4294,8652l4279,8724l4265,8792l4254,8858l4244,8921l4237,8983l4232,9042l4230,9070l4229,9098l4228,9125l4228,9151l4228,9174l4228,9196l4230,9217l4231,9237l4233,9256l4236,9275l4239,9293l4243,9310l4247,9327l4251,9343l4256,9358l4262,9372l4268,9386l4274,9399l4281,9411l4288,9423l4296,9435l4305,9445l4313,9455l4323,9464l4332,9472l4343,9479l4353,9486l4365,9492l4376,9498l4388,9502l4401,9506l4414,9509l4429,9512l4443,9514l4457,9515l4472,9515l4493,9514l4515,9512l4537,9509l4561,9504l4585,9498l4610,9490l4636,9481l4663,9471l4690,9459l4718,9446l4747,9432l4777,9415l4809,9397l4840,9379l4873,9359l4906,9337l4940,9314l4974,9290l5010,9265l5046,9238l5083,9210l5121,9180l5160,9148l5201,9115l5241,9082l5282,9046l5324,9010l5367,8972l5455,8891l5547,8805l5558,8793l5573,8777l5592,8756l5614,8730l5641,8701l5671,8666l5704,8627l5742,8584l5783,8537l5828,8485l5877,8429l5930,8367l5987,8302l6047,8233l6111,8158l6178,8079l6246,8002l6311,7929l6373,7861l6431,7798l6486,7740l6537,7688l6584,7639l6628,7596l6669,7559l6707,7526l6742,7498l6772,7476l6787,7466l6800,7458l6812,7451l6824,7445l6835,7441l6845,7438l6854,7436l6863,7435l6901,7453l6937,7472l6953,7482l6970,7492l6985,7503l7000,7513l7015,7524l7029,7535l7042,7546l7054,7558l7066,7570l7077,7582l7088,7594l7098,7607l7107,7620l7117,7633l7125,7646l7133,7660l7140,7675l7146,7689l7152,7704l7157,7718l7162,7734l7165,7749l7169,7764l7171,7780l7173,7796l7175,7813l7176,7830l7176,7847l7175,7877l7173,7908l7169,7939l7163,7969l7155,8000l7145,8030l7134,8061l7121,8091l7106,8122l7090,8152l7072,8184l7052,8214l7030,8245l7007,8275l6982,8306l6956,8336l6905,8404l6854,8472l6802,8539l6749,8605l6694,8672l6640,8739l6584,8804l6528,8870l6472,8936l6414,9000l6356,9065l6296,9129l6236,9193l6176,9257l6115,9320l6053,9382l5990,9446l5925,9508l5861,9570l5796,9631l5730,9693l5664,9754l5597,9814l5528,9875l5459,9935l5390,9995l5319,10054l5249,10113l5176,10172l5104,10231l5030,10289l4957,10347l4882,10403l4808,10459l4733,10513l4658,10565l4583,10617l4507,10666l4431,10716l4354,10763l4278,10809l4202,10853l4125,10896l4048,10939l3969,10980l3892,11019l3814,11056l3735,11093l3657,11128l3577,11162l3498,11195l3419,11226l3339,11256l3258,11285l3178,11312l3098,11338l3017,11362l2936,11385l2854,11407l2773,11427l2691,11448l2609,11465l2527,11482l2443,11497l2418,11503l2392,11508l2363,11514l2334,11518l2302,11523l2269,11527l2235,11530l2199,11534l2122,11539l2039,11543l1949,11545l1853,11546l1764,11544l1676,11540l1592,11533l1511,11523l1433,11509l1358,11494l1284,11475l1215,11453l1148,11427l1084,11400l1023,11369l965,11336l908,11299l856,11260l806,11218l759,11172l715,11124l674,11073l636,11020l600,10963l568,10903l537,10840l510,10775l486,10707l465,10634l446,10560l431,10483l418,10403l408,10320l401,10234l397,10145l395,10053l402,9969l410,9885l419,9803l428,9721l438,9638l448,9558l459,9478l471,9397l484,9319l497,9241l511,9162l525,9086l540,9009l556,8934l574,8858l591,8784l608,8710l627,8636l646,8564l666,8492l686,8421l707,8350l729,8280l751,8211l774,8142l797,8074l822,8007l847,7941l872,7874l898,7809l925,7744l954,7680l3099,2174e" fillcolor="white" stroked="f" o:allowincell="f" style="position:absolute;left:184;top:518;width:279;height:448;mso-wrap-style:none;v-text-anchor:middle">
                    <v:fill o:detectmouseclick="t" type="solid" color2="black"/>
                    <v:stroke color="#3465a4" joinstyle="round" endcap="flat"/>
                    <w10:wrap type="none"/>
                  </v:shape>
                </v:group>
              </v:group>
            </w:pict>
          </mc:Fallback>
        </mc:AlternateContent>
      </w:r>
    </w:p>
    <w:p>
      <w:pPr>
        <w:pStyle w:val="Normal"/>
        <w:jc w:val="right"/>
        <w:rPr>
          <w:i/>
          <w:i/>
          <w:color w:val="FF6600"/>
        </w:rPr>
      </w:pPr>
      <w:r>
        <w:rPr>
          <w:i/>
          <w:color w:val="FF6600"/>
        </w:rPr>
      </w:r>
    </w:p>
    <w:p>
      <w:pPr>
        <w:pStyle w:val="Normal"/>
        <w:ind w:firstLine="1080"/>
        <w:rPr>
          <w:color w:val="000000"/>
        </w:rPr>
      </w:pPr>
      <w:r>
        <w:rPr>
          <w:color w:val="000000"/>
        </w:rPr>
        <w:t>Pagal Nacionalinio švietimo lyderystės forumo medžiagą</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6600"/>
          <w:sz w:val="28"/>
          <w:szCs w:val="28"/>
        </w:rPr>
      </w:pPr>
      <w:r>
        <w:rPr>
          <w:b/>
          <w:color w:val="FF6600"/>
          <w:sz w:val="28"/>
          <w:szCs w:val="28"/>
        </w:rPr>
        <w:t>PASAULIO KAVINĖ</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0</wp:posOffset>
                </wp:positionV>
                <wp:extent cx="3048000" cy="0"/>
                <wp:effectExtent l="12700" t="38100" r="38100" b="38100"/>
                <wp:wrapNone/>
                <wp:docPr id="22" name=""/>
                <a:graphic xmlns:a="http://schemas.openxmlformats.org/drawingml/2006/main">
                  <a:graphicData uri="http://schemas.microsoft.com/office/word/2010/wordprocessingShape">
                    <wps:wsp>
                      <wps:cNvSpPr/>
                      <wps:spPr>
                        <a:xfrm>
                          <a:off x="0" y="0"/>
                          <a:ext cx="3048120" cy="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1pt" to="239.95pt,1pt" stroked="t" o:allowincell="f" style="position:absolute">
                <v:stroke color="black" weight="25560" dashstyle="shortdot" endarrow="diamond"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ind w:firstLine="12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37465</wp:posOffset>
                </wp:positionV>
                <wp:extent cx="619125" cy="504825"/>
                <wp:effectExtent l="15240" t="15240" r="65405" b="65405"/>
                <wp:wrapNone/>
                <wp:docPr id="23"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8"/>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2.95pt;width:48.75pt;height:39.75pt" coordorigin="-120,59" coordsize="975,795">
                <v:roundrect id="shape_0" fillcolor="#006462" stroked="t" o:allowincell="f" style="position:absolute;left:-120;top:59;width:974;height:794;mso-wrap-style:none;v-text-anchor:middle">
                  <v:fill o:detectmouseclick="t" type="solid" color2="#ff9b9d"/>
                  <v:stroke color="white" weight="28440" joinstyle="miter" endcap="flat"/>
                  <v:shadow on="t" obscured="f" color="#005a58"/>
                  <w10:wrap type="none"/>
                </v:roundrect>
                <v:group id="shape_0" style="position:absolute;left:23;top:100;width:673;height:645">
                  <v:group id="shape_0" style="position:absolute;left:185;top:244;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244;width:341;height:489;mso-wrap-style:none;v-text-anchor:middle">
                      <v:fill o:detectmouseclick="t" type="solid" color2="black"/>
                      <v:stroke color="#3465a4" joinstyle="round" endcap="flat"/>
                      <w10:wrap type="none"/>
                    </v:shape>
                    <v:rect id="shape_0" stroked="t" o:allowincell="f" style="position:absolute;left:295;top:646;width:124;height:98;mso-wrap-style:none;v-text-anchor:middle">
                      <v:imagedata r:id="rId9"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184;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333;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185;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334;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100;width:119;height:133;flip:x;mso-wrap-style:none;v-text-anchor:middle">
                    <v:fill o:detectmouseclick="t" type="solid" color2="black"/>
                    <v:stroke color="#3465a4" joinstyle="round" endcap="flat"/>
                    <w10:wrap type="none"/>
                  </v:shape>
                </v:group>
              </v:group>
            </w:pict>
          </mc:Fallback>
        </mc:AlternateContent>
      </w:r>
    </w:p>
    <w:p>
      <w:pPr>
        <w:pStyle w:val="Normal"/>
        <w:ind w:firstLine="1200"/>
        <w:rPr>
          <w:rFonts w:eastAsia="MyriadPro-Regular;MS Gothic" w:cs="MyriadPro-Regular;MS Gothic"/>
          <w:color w:val="000000"/>
        </w:rPr>
      </w:pPr>
      <w:r>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621665</wp:posOffset>
                </wp:positionV>
                <wp:extent cx="619125" cy="503555"/>
                <wp:effectExtent l="15240" t="15240" r="65405" b="65405"/>
                <wp:wrapNone/>
                <wp:docPr id="24"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65520" y="108000"/>
                            <a:ext cx="460440" cy="315000"/>
                          </a:xfrm>
                        </wpg:grpSpPr>
                        <wps:wsp>
                          <wps:cNvSpPr/>
                          <wps:spPr>
                            <a:xfrm>
                              <a:off x="0" y="0"/>
                              <a:ext cx="460440" cy="315000"/>
                            </a:xfrm>
                            <a:custGeom>
                              <a:avLst/>
                              <a:gdLst/>
                              <a:ahLst/>
                              <a:rect l="l" t="t" r="r" b="b"/>
                              <a:pathLst>
                                <a:path w="16169" h="11090">
                                  <a:moveTo>
                                    <a:pt x="12101" y="186"/>
                                  </a:moveTo>
                                  <a:lnTo>
                                    <a:pt x="12407" y="337"/>
                                  </a:lnTo>
                                  <a:lnTo>
                                    <a:pt x="15304" y="0"/>
                                  </a:lnTo>
                                  <a:lnTo>
                                    <a:pt x="15307" y="5"/>
                                  </a:lnTo>
                                  <a:lnTo>
                                    <a:pt x="15319" y="19"/>
                                  </a:lnTo>
                                  <a:lnTo>
                                    <a:pt x="15339" y="44"/>
                                  </a:lnTo>
                                  <a:lnTo>
                                    <a:pt x="15365" y="77"/>
                                  </a:lnTo>
                                  <a:lnTo>
                                    <a:pt x="15399" y="121"/>
                                  </a:lnTo>
                                  <a:lnTo>
                                    <a:pt x="15442" y="172"/>
                                  </a:lnTo>
                                  <a:lnTo>
                                    <a:pt x="15491" y="235"/>
                                  </a:lnTo>
                                  <a:lnTo>
                                    <a:pt x="15547" y="306"/>
                                  </a:lnTo>
                                  <a:lnTo>
                                    <a:pt x="15555" y="325"/>
                                  </a:lnTo>
                                  <a:lnTo>
                                    <a:pt x="15564" y="343"/>
                                  </a:lnTo>
                                  <a:lnTo>
                                    <a:pt x="15575" y="360"/>
                                  </a:lnTo>
                                  <a:lnTo>
                                    <a:pt x="15586" y="377"/>
                                  </a:lnTo>
                                  <a:lnTo>
                                    <a:pt x="15597" y="394"/>
                                  </a:lnTo>
                                  <a:lnTo>
                                    <a:pt x="15610" y="410"/>
                                  </a:lnTo>
                                  <a:lnTo>
                                    <a:pt x="15623" y="425"/>
                                  </a:lnTo>
                                  <a:lnTo>
                                    <a:pt x="15638" y="439"/>
                                  </a:lnTo>
                                  <a:lnTo>
                                    <a:pt x="15654" y="452"/>
                                  </a:lnTo>
                                  <a:lnTo>
                                    <a:pt x="15670" y="465"/>
                                  </a:lnTo>
                                  <a:lnTo>
                                    <a:pt x="15688" y="479"/>
                                  </a:lnTo>
                                  <a:lnTo>
                                    <a:pt x="15706" y="491"/>
                                  </a:lnTo>
                                  <a:lnTo>
                                    <a:pt x="15725" y="502"/>
                                  </a:lnTo>
                                  <a:lnTo>
                                    <a:pt x="15747" y="513"/>
                                  </a:lnTo>
                                  <a:lnTo>
                                    <a:pt x="15768" y="523"/>
                                  </a:lnTo>
                                  <a:lnTo>
                                    <a:pt x="15791" y="533"/>
                                  </a:lnTo>
                                  <a:lnTo>
                                    <a:pt x="15807" y="548"/>
                                  </a:lnTo>
                                  <a:lnTo>
                                    <a:pt x="15824" y="563"/>
                                  </a:lnTo>
                                  <a:lnTo>
                                    <a:pt x="15842" y="575"/>
                                  </a:lnTo>
                                  <a:lnTo>
                                    <a:pt x="15861" y="587"/>
                                  </a:lnTo>
                                  <a:lnTo>
                                    <a:pt x="15881" y="598"/>
                                  </a:lnTo>
                                  <a:lnTo>
                                    <a:pt x="15902" y="607"/>
                                  </a:lnTo>
                                  <a:lnTo>
                                    <a:pt x="15924" y="616"/>
                                  </a:lnTo>
                                  <a:lnTo>
                                    <a:pt x="15947" y="624"/>
                                  </a:lnTo>
                                  <a:lnTo>
                                    <a:pt x="15971" y="630"/>
                                  </a:lnTo>
                                  <a:lnTo>
                                    <a:pt x="15997" y="636"/>
                                  </a:lnTo>
                                  <a:lnTo>
                                    <a:pt x="16022" y="641"/>
                                  </a:lnTo>
                                  <a:lnTo>
                                    <a:pt x="16049" y="645"/>
                                  </a:lnTo>
                                  <a:lnTo>
                                    <a:pt x="16078" y="648"/>
                                  </a:lnTo>
                                  <a:lnTo>
                                    <a:pt x="16107" y="651"/>
                                  </a:lnTo>
                                  <a:lnTo>
                                    <a:pt x="16137" y="652"/>
                                  </a:lnTo>
                                  <a:lnTo>
                                    <a:pt x="16169" y="653"/>
                                  </a:lnTo>
                                  <a:lnTo>
                                    <a:pt x="15728" y="8755"/>
                                  </a:lnTo>
                                  <a:lnTo>
                                    <a:pt x="3203" y="11090"/>
                                  </a:lnTo>
                                  <a:lnTo>
                                    <a:pt x="0" y="1869"/>
                                  </a:lnTo>
                                  <a:lnTo>
                                    <a:pt x="45" y="1863"/>
                                  </a:lnTo>
                                  <a:lnTo>
                                    <a:pt x="88" y="1856"/>
                                  </a:lnTo>
                                  <a:lnTo>
                                    <a:pt x="129" y="1848"/>
                                  </a:lnTo>
                                  <a:lnTo>
                                    <a:pt x="168" y="1839"/>
                                  </a:lnTo>
                                  <a:lnTo>
                                    <a:pt x="206" y="1830"/>
                                  </a:lnTo>
                                  <a:lnTo>
                                    <a:pt x="241" y="1819"/>
                                  </a:lnTo>
                                  <a:lnTo>
                                    <a:pt x="276" y="1808"/>
                                  </a:lnTo>
                                  <a:lnTo>
                                    <a:pt x="308" y="1795"/>
                                  </a:lnTo>
                                  <a:lnTo>
                                    <a:pt x="338" y="1783"/>
                                  </a:lnTo>
                                  <a:lnTo>
                                    <a:pt x="367" y="1769"/>
                                  </a:lnTo>
                                  <a:lnTo>
                                    <a:pt x="394" y="1755"/>
                                  </a:lnTo>
                                  <a:lnTo>
                                    <a:pt x="419" y="1740"/>
                                  </a:lnTo>
                                  <a:lnTo>
                                    <a:pt x="443" y="1725"/>
                                  </a:lnTo>
                                  <a:lnTo>
                                    <a:pt x="465" y="1707"/>
                                  </a:lnTo>
                                  <a:lnTo>
                                    <a:pt x="484" y="1690"/>
                                  </a:lnTo>
                                  <a:lnTo>
                                    <a:pt x="503" y="1672"/>
                                  </a:lnTo>
                                  <a:lnTo>
                                    <a:pt x="521" y="1647"/>
                                  </a:lnTo>
                                  <a:lnTo>
                                    <a:pt x="538" y="1622"/>
                                  </a:lnTo>
                                  <a:lnTo>
                                    <a:pt x="553" y="1595"/>
                                  </a:lnTo>
                                  <a:lnTo>
                                    <a:pt x="568" y="1568"/>
                                  </a:lnTo>
                                  <a:lnTo>
                                    <a:pt x="581" y="1542"/>
                                  </a:lnTo>
                                  <a:lnTo>
                                    <a:pt x="593" y="1514"/>
                                  </a:lnTo>
                                  <a:lnTo>
                                    <a:pt x="605" y="1486"/>
                                  </a:lnTo>
                                  <a:lnTo>
                                    <a:pt x="615" y="1458"/>
                                  </a:lnTo>
                                  <a:lnTo>
                                    <a:pt x="624" y="1429"/>
                                  </a:lnTo>
                                  <a:lnTo>
                                    <a:pt x="632" y="1401"/>
                                  </a:lnTo>
                                  <a:lnTo>
                                    <a:pt x="638" y="1371"/>
                                  </a:lnTo>
                                  <a:lnTo>
                                    <a:pt x="643" y="1341"/>
                                  </a:lnTo>
                                  <a:lnTo>
                                    <a:pt x="648" y="1311"/>
                                  </a:lnTo>
                                  <a:lnTo>
                                    <a:pt x="651" y="1280"/>
                                  </a:lnTo>
                                  <a:lnTo>
                                    <a:pt x="652" y="1248"/>
                                  </a:lnTo>
                                  <a:lnTo>
                                    <a:pt x="653" y="1217"/>
                                  </a:lnTo>
                                  <a:lnTo>
                                    <a:pt x="653" y="958"/>
                                  </a:lnTo>
                                  <a:lnTo>
                                    <a:pt x="3737" y="533"/>
                                  </a:lnTo>
                                  <a:lnTo>
                                    <a:pt x="4421" y="1051"/>
                                  </a:lnTo>
                                  <a:lnTo>
                                    <a:pt x="12101" y="186"/>
                                  </a:lnTo>
                                  <a:close/>
                                </a:path>
                              </a:pathLst>
                            </a:custGeom>
                            <a:solidFill>
                              <a:srgbClr val="ffffff"/>
                            </a:solidFill>
                            <a:ln w="0">
                              <a:noFill/>
                            </a:ln>
                          </wps:spPr>
                          <wps:style>
                            <a:lnRef idx="0"/>
                            <a:fillRef idx="0"/>
                            <a:effectRef idx="0"/>
                            <a:fontRef idx="minor"/>
                          </wps:style>
                          <wps:bodyPr/>
                        </wps:wsp>
                        <wps:wsp>
                          <wps:cNvSpPr/>
                          <wps:spPr>
                            <a:xfrm>
                              <a:off x="114840" y="10080"/>
                              <a:ext cx="331560" cy="281880"/>
                            </a:xfrm>
                            <a:custGeom>
                              <a:avLst/>
                              <a:gdLst/>
                              <a:ahLst/>
                              <a:rect l="l" t="t" r="r" b="b"/>
                              <a:pathLst>
                                <a:path w="11660" h="9921">
                                  <a:moveTo>
                                    <a:pt x="11660" y="560"/>
                                  </a:moveTo>
                                  <a:lnTo>
                                    <a:pt x="11628" y="554"/>
                                  </a:lnTo>
                                  <a:lnTo>
                                    <a:pt x="11597" y="546"/>
                                  </a:lnTo>
                                  <a:lnTo>
                                    <a:pt x="11566" y="539"/>
                                  </a:lnTo>
                                  <a:lnTo>
                                    <a:pt x="11537" y="530"/>
                                  </a:lnTo>
                                  <a:lnTo>
                                    <a:pt x="11507" y="521"/>
                                  </a:lnTo>
                                  <a:lnTo>
                                    <a:pt x="11479" y="512"/>
                                  </a:lnTo>
                                  <a:lnTo>
                                    <a:pt x="11452" y="501"/>
                                  </a:lnTo>
                                  <a:lnTo>
                                    <a:pt x="11424" y="490"/>
                                  </a:lnTo>
                                  <a:lnTo>
                                    <a:pt x="11398" y="478"/>
                                  </a:lnTo>
                                  <a:lnTo>
                                    <a:pt x="11373" y="466"/>
                                  </a:lnTo>
                                  <a:lnTo>
                                    <a:pt x="11347" y="451"/>
                                  </a:lnTo>
                                  <a:lnTo>
                                    <a:pt x="11323" y="437"/>
                                  </a:lnTo>
                                  <a:lnTo>
                                    <a:pt x="11300" y="422"/>
                                  </a:lnTo>
                                  <a:lnTo>
                                    <a:pt x="11276" y="407"/>
                                  </a:lnTo>
                                  <a:lnTo>
                                    <a:pt x="11254" y="391"/>
                                  </a:lnTo>
                                  <a:lnTo>
                                    <a:pt x="11232" y="374"/>
                                  </a:lnTo>
                                  <a:lnTo>
                                    <a:pt x="11211" y="355"/>
                                  </a:lnTo>
                                  <a:lnTo>
                                    <a:pt x="11190" y="337"/>
                                  </a:lnTo>
                                  <a:lnTo>
                                    <a:pt x="11171" y="318"/>
                                  </a:lnTo>
                                  <a:lnTo>
                                    <a:pt x="11152" y="298"/>
                                  </a:lnTo>
                                  <a:lnTo>
                                    <a:pt x="11134" y="277"/>
                                  </a:lnTo>
                                  <a:lnTo>
                                    <a:pt x="11115" y="255"/>
                                  </a:lnTo>
                                  <a:lnTo>
                                    <a:pt x="11099" y="233"/>
                                  </a:lnTo>
                                  <a:lnTo>
                                    <a:pt x="11082" y="211"/>
                                  </a:lnTo>
                                  <a:lnTo>
                                    <a:pt x="11067" y="186"/>
                                  </a:lnTo>
                                  <a:lnTo>
                                    <a:pt x="11052" y="162"/>
                                  </a:lnTo>
                                  <a:lnTo>
                                    <a:pt x="11037" y="137"/>
                                  </a:lnTo>
                                  <a:lnTo>
                                    <a:pt x="11023" y="112"/>
                                  </a:lnTo>
                                  <a:lnTo>
                                    <a:pt x="11010" y="84"/>
                                  </a:lnTo>
                                  <a:lnTo>
                                    <a:pt x="10998" y="57"/>
                                  </a:lnTo>
                                  <a:lnTo>
                                    <a:pt x="10987" y="30"/>
                                  </a:lnTo>
                                  <a:lnTo>
                                    <a:pt x="10976" y="0"/>
                                  </a:lnTo>
                                  <a:lnTo>
                                    <a:pt x="5135" y="726"/>
                                  </a:lnTo>
                                  <a:lnTo>
                                    <a:pt x="5105" y="745"/>
                                  </a:lnTo>
                                  <a:lnTo>
                                    <a:pt x="5077" y="766"/>
                                  </a:lnTo>
                                  <a:lnTo>
                                    <a:pt x="5050" y="786"/>
                                  </a:lnTo>
                                  <a:lnTo>
                                    <a:pt x="5025" y="808"/>
                                  </a:lnTo>
                                  <a:lnTo>
                                    <a:pt x="5002" y="831"/>
                                  </a:lnTo>
                                  <a:lnTo>
                                    <a:pt x="4980" y="853"/>
                                  </a:lnTo>
                                  <a:lnTo>
                                    <a:pt x="4961" y="876"/>
                                  </a:lnTo>
                                  <a:lnTo>
                                    <a:pt x="4943" y="901"/>
                                  </a:lnTo>
                                  <a:lnTo>
                                    <a:pt x="4927" y="926"/>
                                  </a:lnTo>
                                  <a:lnTo>
                                    <a:pt x="4913" y="951"/>
                                  </a:lnTo>
                                  <a:lnTo>
                                    <a:pt x="4899" y="977"/>
                                  </a:lnTo>
                                  <a:lnTo>
                                    <a:pt x="4888" y="1005"/>
                                  </a:lnTo>
                                  <a:lnTo>
                                    <a:pt x="4879" y="1032"/>
                                  </a:lnTo>
                                  <a:lnTo>
                                    <a:pt x="4871" y="1060"/>
                                  </a:lnTo>
                                  <a:lnTo>
                                    <a:pt x="4865" y="1090"/>
                                  </a:lnTo>
                                  <a:lnTo>
                                    <a:pt x="4860" y="1119"/>
                                  </a:lnTo>
                                  <a:lnTo>
                                    <a:pt x="4818" y="1203"/>
                                  </a:lnTo>
                                  <a:lnTo>
                                    <a:pt x="4779" y="1280"/>
                                  </a:lnTo>
                                  <a:lnTo>
                                    <a:pt x="4759" y="1316"/>
                                  </a:lnTo>
                                  <a:lnTo>
                                    <a:pt x="4741" y="1350"/>
                                  </a:lnTo>
                                  <a:lnTo>
                                    <a:pt x="4721" y="1382"/>
                                  </a:lnTo>
                                  <a:lnTo>
                                    <a:pt x="4704" y="1412"/>
                                  </a:lnTo>
                                  <a:lnTo>
                                    <a:pt x="4686" y="1442"/>
                                  </a:lnTo>
                                  <a:lnTo>
                                    <a:pt x="4669" y="1468"/>
                                  </a:lnTo>
                                  <a:lnTo>
                                    <a:pt x="4651" y="1493"/>
                                  </a:lnTo>
                                  <a:lnTo>
                                    <a:pt x="4634" y="1516"/>
                                  </a:lnTo>
                                  <a:lnTo>
                                    <a:pt x="4618" y="1538"/>
                                  </a:lnTo>
                                  <a:lnTo>
                                    <a:pt x="4602" y="1557"/>
                                  </a:lnTo>
                                  <a:lnTo>
                                    <a:pt x="4586" y="1574"/>
                                  </a:lnTo>
                                  <a:lnTo>
                                    <a:pt x="4570" y="1590"/>
                                  </a:lnTo>
                                  <a:lnTo>
                                    <a:pt x="4558" y="1617"/>
                                  </a:lnTo>
                                  <a:lnTo>
                                    <a:pt x="4546" y="1641"/>
                                  </a:lnTo>
                                  <a:lnTo>
                                    <a:pt x="4533" y="1663"/>
                                  </a:lnTo>
                                  <a:lnTo>
                                    <a:pt x="4521" y="1684"/>
                                  </a:lnTo>
                                  <a:lnTo>
                                    <a:pt x="4507" y="1704"/>
                                  </a:lnTo>
                                  <a:lnTo>
                                    <a:pt x="4493" y="1721"/>
                                  </a:lnTo>
                                  <a:lnTo>
                                    <a:pt x="4478" y="1737"/>
                                  </a:lnTo>
                                  <a:lnTo>
                                    <a:pt x="4464" y="1750"/>
                                  </a:lnTo>
                                  <a:lnTo>
                                    <a:pt x="4449" y="1763"/>
                                  </a:lnTo>
                                  <a:lnTo>
                                    <a:pt x="4433" y="1773"/>
                                  </a:lnTo>
                                  <a:lnTo>
                                    <a:pt x="4417" y="1783"/>
                                  </a:lnTo>
                                  <a:lnTo>
                                    <a:pt x="4399" y="1790"/>
                                  </a:lnTo>
                                  <a:lnTo>
                                    <a:pt x="4382" y="1796"/>
                                  </a:lnTo>
                                  <a:lnTo>
                                    <a:pt x="4364" y="1800"/>
                                  </a:lnTo>
                                  <a:lnTo>
                                    <a:pt x="4346" y="1802"/>
                                  </a:lnTo>
                                  <a:lnTo>
                                    <a:pt x="4326" y="1803"/>
                                  </a:lnTo>
                                  <a:lnTo>
                                    <a:pt x="942" y="2273"/>
                                  </a:lnTo>
                                  <a:lnTo>
                                    <a:pt x="896" y="2327"/>
                                  </a:lnTo>
                                  <a:lnTo>
                                    <a:pt x="849" y="2377"/>
                                  </a:lnTo>
                                  <a:lnTo>
                                    <a:pt x="803" y="2424"/>
                                  </a:lnTo>
                                  <a:lnTo>
                                    <a:pt x="759" y="2467"/>
                                  </a:lnTo>
                                  <a:lnTo>
                                    <a:pt x="737" y="2487"/>
                                  </a:lnTo>
                                  <a:lnTo>
                                    <a:pt x="715" y="2507"/>
                                  </a:lnTo>
                                  <a:lnTo>
                                    <a:pt x="693" y="2525"/>
                                  </a:lnTo>
                                  <a:lnTo>
                                    <a:pt x="672" y="2542"/>
                                  </a:lnTo>
                                  <a:lnTo>
                                    <a:pt x="651" y="2559"/>
                                  </a:lnTo>
                                  <a:lnTo>
                                    <a:pt x="630" y="2575"/>
                                  </a:lnTo>
                                  <a:lnTo>
                                    <a:pt x="609" y="2591"/>
                                  </a:lnTo>
                                  <a:lnTo>
                                    <a:pt x="589" y="2604"/>
                                  </a:lnTo>
                                  <a:lnTo>
                                    <a:pt x="569" y="2618"/>
                                  </a:lnTo>
                                  <a:lnTo>
                                    <a:pt x="548" y="2630"/>
                                  </a:lnTo>
                                  <a:lnTo>
                                    <a:pt x="528" y="2641"/>
                                  </a:lnTo>
                                  <a:lnTo>
                                    <a:pt x="509" y="2652"/>
                                  </a:lnTo>
                                  <a:lnTo>
                                    <a:pt x="490" y="2662"/>
                                  </a:lnTo>
                                  <a:lnTo>
                                    <a:pt x="470" y="2672"/>
                                  </a:lnTo>
                                  <a:lnTo>
                                    <a:pt x="451" y="2680"/>
                                  </a:lnTo>
                                  <a:lnTo>
                                    <a:pt x="432" y="2687"/>
                                  </a:lnTo>
                                  <a:lnTo>
                                    <a:pt x="414" y="2693"/>
                                  </a:lnTo>
                                  <a:lnTo>
                                    <a:pt x="395" y="2699"/>
                                  </a:lnTo>
                                  <a:lnTo>
                                    <a:pt x="377" y="2703"/>
                                  </a:lnTo>
                                  <a:lnTo>
                                    <a:pt x="359" y="2707"/>
                                  </a:lnTo>
                                  <a:lnTo>
                                    <a:pt x="342" y="2710"/>
                                  </a:lnTo>
                                  <a:lnTo>
                                    <a:pt x="324" y="2712"/>
                                  </a:lnTo>
                                  <a:lnTo>
                                    <a:pt x="306" y="2713"/>
                                  </a:lnTo>
                                  <a:lnTo>
                                    <a:pt x="289" y="2714"/>
                                  </a:lnTo>
                                  <a:lnTo>
                                    <a:pt x="0" y="9921"/>
                                  </a:lnTo>
                                  <a:lnTo>
                                    <a:pt x="11266" y="7736"/>
                                  </a:lnTo>
                                  <a:lnTo>
                                    <a:pt x="11660" y="560"/>
                                  </a:lnTo>
                                </a:path>
                              </a:pathLst>
                            </a:custGeom>
                            <a:solidFill>
                              <a:srgbClr val="006462"/>
                            </a:solidFill>
                            <a:ln w="0">
                              <a:noFill/>
                            </a:ln>
                          </wps:spPr>
                          <wps:style>
                            <a:lnRef idx="0"/>
                            <a:fillRef idx="0"/>
                            <a:effectRef idx="0"/>
                            <a:fontRef idx="minor"/>
                          </wps:style>
                          <wps:bodyPr/>
                        </wps:wsp>
                      </wpg:grpSp>
                    </wpg:wgp>
                  </a:graphicData>
                </a:graphic>
              </wp:anchor>
            </w:drawing>
          </mc:Choice>
          <mc:Fallback>
            <w:pict>
              <v:group id="shape_0" style="position:absolute;margin-left:-6pt;margin-top:48.95pt;width:48.75pt;height:39.65pt" coordorigin="-120,979" coordsize="975,793">
                <v:roundrect id="shape_0" fillcolor="#006462" stroked="t" o:allowincell="f" style="position:absolute;left:-120;top:979;width:974;height:792;mso-wrap-style:none;v-text-anchor:middle">
                  <v:fill o:detectmouseclick="t" type="solid" color2="#ff9b9d"/>
                  <v:stroke color="white" weight="28440" joinstyle="miter" endcap="flat"/>
                  <v:shadow on="t" obscured="f" color="#005a58"/>
                  <w10:wrap type="none"/>
                </v:roundrect>
                <v:group id="shape_0" style="position:absolute;left:-17;top:1149;width:725;height:496">
                  <v:shape id="shape_0" coordsize="16169,11090" path="m12101,186l12407,337l15304,0l15307,5l15319,19l15339,44l15365,77l15399,121l15442,172l15491,235l15547,306l15555,325l15564,343l15575,360l15586,377l15597,394l15610,410l15623,425l15638,439l15654,452l15670,465l15688,479l15706,491l15725,502l15747,513l15768,523l15791,533l15807,548l15824,563l15842,575l15861,587l15881,598l15902,607l15924,616l15947,624l15971,630l15997,636l16022,641l16049,645l16078,648l16107,651l16137,652l16169,653l15728,8755l3203,11090l0,1869l45,1863l88,1856l129,1848l168,1839l206,1830l241,1819l276,1808l308,1795l338,1783l367,1769l394,1755l419,1740l443,1725l465,1707l484,1690l503,1672l521,1647l538,1622l553,1595l568,1568l581,1542l593,1514l605,1486l615,1458l624,1429l632,1401l638,1371l643,1341l648,1311l651,1280l652,1248l653,1217l653,958l3737,533l4421,1051l12101,186xe" fillcolor="white" stroked="f" o:allowincell="f" style="position:absolute;left:-17;top:1149;width:724;height:495;mso-wrap-style:none;v-text-anchor:middle">
                    <v:fill o:detectmouseclick="t" type="solid" color2="black"/>
                    <v:stroke color="#3465a4" joinstyle="round" endcap="flat"/>
                    <w10:wrap type="none"/>
                  </v:shape>
                  <v:shape id="shape_0" coordsize="11660,9921" path="m11660,560l11628,554l11597,546l11566,539l11537,530l11507,521l11479,512l11452,501l11424,490l11398,478l11373,466l11347,451l11323,437l11300,422l11276,407l11254,391l11232,374l11211,355l11190,337l11171,318l11152,298l11134,277l11115,255l11099,233l11082,211l11067,186l11052,162l11037,137l11023,112l11010,84l10998,57l10987,30l10976,0l5135,726l5105,745l5077,766l5050,786l5025,808l5002,831l4980,853l4961,876l4943,901l4927,926l4913,951l4899,977l4888,1005l4879,1032l4871,1060l4865,1090l4860,1119l4818,1203l4779,1280l4759,1316l4741,1350l4721,1382l4704,1412l4686,1442l4669,1468l4651,1493l4634,1516l4618,1538l4602,1557l4586,1574l4570,1590l4558,1617l4546,1641l4533,1663l4521,1684l4507,1704l4493,1721l4478,1737l4464,1750l4449,1763l4433,1773l4417,1783l4399,1790l4382,1796l4364,1800l4346,1802l4326,1803l942,2273l896,2327l849,2377l803,2424l759,2467l737,2487l715,2507l693,2525l672,2542l651,2559l630,2575l609,2591l589,2604l569,2618l548,2630l528,2641l509,2652l490,2662l470,2672l451,2680l432,2687l414,2693l395,2699l377,2703l359,2707l342,2710l324,2712l306,2713l289,2714l0,9921l11266,7736l11660,560e" fillcolor="#006462" stroked="f" o:allowincell="f" style="position:absolute;left:164;top:1165;width:521;height:443;mso-wrap-style:none;v-text-anchor:middle">
                    <v:fill o:detectmouseclick="t" type="solid" color2="#ff9b9d"/>
                    <v:stroke color="#3465a4" joinstyle="round" endcap="flat"/>
                    <w10:wrap type="none"/>
                  </v:shape>
                </v:group>
              </v:group>
            </w:pict>
          </mc:Fallback>
        </mc:AlternateContent>
      </w:r>
      <w:r>
        <w:rPr>
          <w:rFonts w:eastAsia="MyriadPro-Regular;MS Gothic" w:cs="MyriadPro-Regular;MS Gothic"/>
          <w:color w:val="000000"/>
        </w:rPr>
        <w:t>Aptarti iškilusius klausimus, rasti sprendimą.</w:t>
      </w:r>
    </w:p>
    <w:p>
      <w:pPr>
        <w:pStyle w:val="Normal"/>
        <w:ind w:firstLine="1200"/>
        <w:rPr>
          <w:rFonts w:eastAsia="MyriadPro-Regular;MS Gothic" w:cs="MyriadPro-Regular;MS Gothic"/>
          <w:color w:val="000000"/>
        </w:rPr>
      </w:pPr>
      <w:r>
        <w:rPr>
          <w:rFonts w:eastAsia="MyriadPro-Regular;MS Gothic" w:cs="MyriadPro-Regular;MS Gothic"/>
          <w:color w:val="000000"/>
        </w:rPr>
      </w:r>
    </w:p>
    <w:p>
      <w:pPr>
        <w:pStyle w:val="Normal"/>
        <w:ind w:firstLine="1200"/>
        <w:rPr>
          <w:rFonts w:eastAsia="MyriadPro-Regular;MS Gothic" w:cs="MyriadPro-Regular;MS Gothic"/>
          <w:color w:val="000000"/>
        </w:rPr>
      </w:pPr>
      <w:r>
        <w:rPr>
          <w:rFonts w:eastAsia="MyriadPro-Regular;MS Gothic" w:cs="MyriadPro-Regular;MS Gothic"/>
          <w:color w:val="000000"/>
        </w:rPr>
      </w:r>
    </w:p>
    <w:p>
      <w:pPr>
        <w:pStyle w:val="Normal"/>
        <w:ind w:firstLine="120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80720</wp:posOffset>
                </wp:positionV>
                <wp:extent cx="619125" cy="504825"/>
                <wp:effectExtent l="15240" t="15240" r="65405" b="65405"/>
                <wp:wrapNone/>
                <wp:docPr id="25"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53.6pt;width:48.75pt;height:39.75pt" coordorigin="-120,1072" coordsize="975,795">
                <v:roundrect id="shape_0" fillcolor="#006462" stroked="t" o:allowincell="f" style="position:absolute;left:-120;top:1072;width:974;height:794;mso-wrap-style:none;v-text-anchor:middle">
                  <v:fill o:detectmouseclick="t" type="solid" color2="#ff9b9d"/>
                  <v:stroke color="white" weight="28440" joinstyle="miter" endcap="flat"/>
                  <v:shadow on="t" obscured="f" color="#005a58"/>
                  <w10:wrap type="none"/>
                </v:roundrect>
                <v:group id="shape_0" style="position:absolute;left:23;top:1128;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1364;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1128;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1319;width:294;height:445;mso-wrap-style:none;v-text-anchor:middle">
                    <v:fill o:detectmouseclick="t" type="solid" color2="black"/>
                    <v:stroke color="#3465a4" joinstyle="round" endcap="flat"/>
                    <w10:wrap type="none"/>
                  </v:shape>
                </v:group>
              </v:group>
            </w:pict>
          </mc:Fallback>
        </mc:AlternateContent>
      </w:r>
      <w:r>
        <w:rPr>
          <w:rFonts w:eastAsia="MyriadPro-Regular;MS Gothic" w:cs="MyriadPro-Regular;MS Gothic"/>
          <w:color w:val="000000"/>
        </w:rPr>
        <w:t>Stalai, kėdės, popierius, įvairios rašymo priemonės (priemonių kiekis priklauso nuo grupės dydžio).</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pPr>
      <w:r>
        <w:rPr>
          <w:rFonts w:eastAsia="MyriadPro-Regular;MS Gothic" w:cs="MyriadPro-Regular;MS Gothic"/>
          <w:color w:val="000000"/>
        </w:rPr>
        <w:t>Paruošiama patalpa. Sustatomi stalai, kėdės. Stalų turi būti tiek, kiek bus grupelių; kėdžių prie kiekvieno stalo pastatyti reikia tiek, kiek grupelėje bus žmonių.</w:t>
      </w:r>
    </w:p>
    <w:p>
      <w:pPr>
        <w:pStyle w:val="Normal"/>
        <w:autoSpaceDE w:val="false"/>
        <w:ind w:left="1200" w:hanging="0"/>
        <w:rPr/>
      </w:pPr>
      <w:r>
        <w:rPr>
          <w:rFonts w:eastAsia="MyriadPro-Regular;MS Gothic" w:cs="MyriadPro-Regular;MS Gothic"/>
          <w:color w:val="000000"/>
        </w:rPr>
        <w:t xml:space="preserve">Ant kiekvieno stalo reikia padėti didelį lapą popieriaus </w:t>
      </w:r>
      <w:r>
        <w:rPr>
          <w:rFonts w:eastAsia="MyriadPro-Regular;MS Gothic" w:cs="BebasNeue;Arial"/>
          <w:color w:val="000000"/>
        </w:rPr>
        <w:t xml:space="preserve">„pasaulio kavinė“ </w:t>
      </w:r>
      <w:r>
        <w:rPr>
          <w:rFonts w:eastAsia="MyriadPro-Regular;MS Gothic" w:cs="MyriadPro-Regular;MS Gothic"/>
          <w:color w:val="000000"/>
        </w:rPr>
        <w:t>ir įvairių spalvų rašymo priemonių.</w:t>
      </w:r>
    </w:p>
    <w:p>
      <w:pPr>
        <w:pStyle w:val="Normal"/>
        <w:autoSpaceDE w:val="false"/>
        <w:ind w:left="1200" w:hanging="0"/>
        <w:rPr/>
      </w:pPr>
      <w:r>
        <w:rPr>
          <w:rFonts w:eastAsia="MyriadPro-Regular;MS Gothic" w:cs="MyriadPro-Regular;MS Gothic"/>
          <w:color w:val="000000"/>
        </w:rPr>
        <w:t>Grupė padalinama į grupeles po 5-6 žmones. Jie užima savo vietas prie stalų.</w:t>
      </w:r>
    </w:p>
    <w:p>
      <w:pPr>
        <w:pStyle w:val="Normal"/>
        <w:autoSpaceDE w:val="false"/>
        <w:ind w:left="1200" w:hanging="0"/>
        <w:rPr/>
      </w:pPr>
      <w:r>
        <w:rPr>
          <w:rFonts w:eastAsia="MyriadPro-Regular;MS Gothic" w:cs="MyriadPro-Regular;MS Gothic"/>
          <w:color w:val="000000"/>
        </w:rPr>
        <w:t>Grupelėms yra pristatomi kavinėje galiojantys principai ir etiketo taisyklės.</w:t>
      </w:r>
    </w:p>
    <w:p>
      <w:pPr>
        <w:pStyle w:val="Normal"/>
        <w:autoSpaceDE w:val="false"/>
        <w:ind w:left="1200" w:hanging="0"/>
        <w:rPr/>
      </w:pPr>
      <w:r>
        <w:rPr>
          <w:rFonts w:eastAsia="MyriadPro-Regular;MS Gothic" w:cs="MyriadPro-Regular;MS Gothic"/>
          <w:b/>
          <w:color w:val="000000"/>
        </w:rPr>
        <w:t>Veiksmas</w:t>
      </w:r>
      <w:r>
        <w:rPr>
          <w:rFonts w:eastAsia="MyriadPro-Regular;MS Gothic" w:cs="MyriadPro-Regular;MS Gothic"/>
          <w:color w:val="000000"/>
        </w:rPr>
        <w:t>. Grupelės 10-15 minučių aptarinėja jų stalo klausimą. Visi atradimai užrašomi ant „staltiesės“ (lapo).</w:t>
      </w:r>
    </w:p>
    <w:p>
      <w:pPr>
        <w:pStyle w:val="Normal"/>
        <w:autoSpaceDE w:val="false"/>
        <w:ind w:left="1200" w:hanging="0"/>
        <w:rPr/>
      </w:pPr>
      <w:r>
        <w:rPr>
          <w:rFonts w:eastAsia="MyriadPro-Regular;MS Gothic" w:cs="MyriadPro-Regular;MS Gothic"/>
          <w:color w:val="000000"/>
        </w:rPr>
        <w:t>Darbo pabaigoje grupelė nusprendžia, kas šį kartą bus stalo „šeimininkas“ ir kokią informaciją jis turės perduoti. Šeimininkas turi naujai atėjusiems žmonėms papasakoti, apie ką buvo diskutuota. Stalo šeimininku kas kartą būna kitas žmogus.</w:t>
      </w:r>
    </w:p>
    <w:p>
      <w:pPr>
        <w:pStyle w:val="Normal"/>
        <w:autoSpaceDE w:val="false"/>
        <w:ind w:left="1200" w:hanging="0"/>
        <w:rPr/>
      </w:pPr>
      <w:r>
        <w:rPr>
          <w:rFonts w:eastAsia="MyriadPro-Regular;MS Gothic" w:cs="MyriadPro-Regular;MS Gothic"/>
          <w:color w:val="000000"/>
        </w:rPr>
        <w:t>Praėjus 10-15 minučių visi (išskyrus šeimininką) pakyla nuo stalo ir susiranda sau naują vietą.</w:t>
      </w:r>
    </w:p>
    <w:p>
      <w:pPr>
        <w:pStyle w:val="Normal"/>
        <w:autoSpaceDE w:val="false"/>
        <w:ind w:left="1200" w:hanging="0"/>
        <w:rPr/>
      </w:pPr>
      <w:r>
        <w:rPr>
          <w:rFonts w:eastAsia="MyriadPro-Regular;MS Gothic" w:cs="MyriadPro-Regular;MS Gothic"/>
          <w:color w:val="000000"/>
        </w:rPr>
        <w:t>Kas kartą pasikeitus stalais, žmonės išklauso stalo šeimininką ir reaguoja į išgirsta informaciją. Viskas taip pat yra užrašoma ant „staltiesių“.</w:t>
      </w:r>
    </w:p>
    <w:p>
      <w:pPr>
        <w:pStyle w:val="Normal"/>
        <w:autoSpaceDE w:val="false"/>
        <w:ind w:left="1200" w:hanging="0"/>
        <w:rPr/>
      </w:pPr>
      <w:r>
        <w:rPr>
          <w:rFonts w:eastAsia="MyriadPro-Regular;MS Gothic" w:cs="MyriadPro-Regular;MS Gothic"/>
          <w:color w:val="000000"/>
        </w:rPr>
        <w:t>Veiksmas yra kartojamas tol, kol visi nepabūna prie kiekvieno stalo.</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Pabaigoje grupelės pristato viena kitai galutinius „staltiesių“ variantu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51435</wp:posOffset>
                </wp:positionV>
                <wp:extent cx="619125" cy="503555"/>
                <wp:effectExtent l="15240" t="15240" r="65405" b="65405"/>
                <wp:wrapNone/>
                <wp:docPr id="26"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192960" y="53280"/>
                            <a:ext cx="198720" cy="396360"/>
                          </a:xfrm>
                        </wpg:grpSpPr>
                        <wps:wsp>
                          <wps:cNvSpPr/>
                          <wps:spPr>
                            <a:xfrm>
                              <a:off x="0" y="0"/>
                              <a:ext cx="198720" cy="396360"/>
                            </a:xfrm>
                            <a:custGeom>
                              <a:avLst/>
                              <a:gdLst/>
                              <a:ahLst/>
                              <a:rect l="l" t="t" r="r" b="b"/>
                              <a:pathLst>
                                <a:path w="8060" h="16028">
                                  <a:moveTo>
                                    <a:pt x="4444" y="1689"/>
                                  </a:moveTo>
                                  <a:lnTo>
                                    <a:pt x="4447" y="1648"/>
                                  </a:lnTo>
                                  <a:lnTo>
                                    <a:pt x="4451" y="1606"/>
                                  </a:lnTo>
                                  <a:lnTo>
                                    <a:pt x="4457" y="1565"/>
                                  </a:lnTo>
                                  <a:lnTo>
                                    <a:pt x="4463" y="1524"/>
                                  </a:lnTo>
                                  <a:lnTo>
                                    <a:pt x="4471" y="1484"/>
                                  </a:lnTo>
                                  <a:lnTo>
                                    <a:pt x="4479" y="1444"/>
                                  </a:lnTo>
                                  <a:lnTo>
                                    <a:pt x="4489" y="1405"/>
                                  </a:lnTo>
                                  <a:lnTo>
                                    <a:pt x="4500" y="1366"/>
                                  </a:lnTo>
                                  <a:lnTo>
                                    <a:pt x="4512" y="1326"/>
                                  </a:lnTo>
                                  <a:lnTo>
                                    <a:pt x="4525" y="1287"/>
                                  </a:lnTo>
                                  <a:lnTo>
                                    <a:pt x="4539" y="1249"/>
                                  </a:lnTo>
                                  <a:lnTo>
                                    <a:pt x="4554" y="1211"/>
                                  </a:lnTo>
                                  <a:lnTo>
                                    <a:pt x="4571" y="1173"/>
                                  </a:lnTo>
                                  <a:lnTo>
                                    <a:pt x="4588" y="1136"/>
                                  </a:lnTo>
                                  <a:lnTo>
                                    <a:pt x="4607" y="1098"/>
                                  </a:lnTo>
                                  <a:lnTo>
                                    <a:pt x="4627" y="1061"/>
                                  </a:lnTo>
                                  <a:lnTo>
                                    <a:pt x="4647" y="1024"/>
                                  </a:lnTo>
                                  <a:lnTo>
                                    <a:pt x="4669" y="988"/>
                                  </a:lnTo>
                                  <a:lnTo>
                                    <a:pt x="4692" y="952"/>
                                  </a:lnTo>
                                  <a:lnTo>
                                    <a:pt x="4716" y="917"/>
                                  </a:lnTo>
                                  <a:lnTo>
                                    <a:pt x="4741" y="881"/>
                                  </a:lnTo>
                                  <a:lnTo>
                                    <a:pt x="4767" y="845"/>
                                  </a:lnTo>
                                  <a:lnTo>
                                    <a:pt x="4795" y="811"/>
                                  </a:lnTo>
                                  <a:lnTo>
                                    <a:pt x="4824" y="776"/>
                                  </a:lnTo>
                                  <a:lnTo>
                                    <a:pt x="4853" y="742"/>
                                  </a:lnTo>
                                  <a:lnTo>
                                    <a:pt x="4884" y="708"/>
                                  </a:lnTo>
                                  <a:lnTo>
                                    <a:pt x="4916" y="675"/>
                                  </a:lnTo>
                                  <a:lnTo>
                                    <a:pt x="4949" y="641"/>
                                  </a:lnTo>
                                  <a:lnTo>
                                    <a:pt x="4982" y="607"/>
                                  </a:lnTo>
                                  <a:lnTo>
                                    <a:pt x="5017" y="575"/>
                                  </a:lnTo>
                                  <a:lnTo>
                                    <a:pt x="5053" y="542"/>
                                  </a:lnTo>
                                  <a:lnTo>
                                    <a:pt x="5091" y="510"/>
                                  </a:lnTo>
                                  <a:lnTo>
                                    <a:pt x="5128" y="479"/>
                                  </a:lnTo>
                                  <a:lnTo>
                                    <a:pt x="5166" y="449"/>
                                  </a:lnTo>
                                  <a:lnTo>
                                    <a:pt x="5205" y="420"/>
                                  </a:lnTo>
                                  <a:lnTo>
                                    <a:pt x="5243" y="391"/>
                                  </a:lnTo>
                                  <a:lnTo>
                                    <a:pt x="5281" y="364"/>
                                  </a:lnTo>
                                  <a:lnTo>
                                    <a:pt x="5319" y="337"/>
                                  </a:lnTo>
                                  <a:lnTo>
                                    <a:pt x="5358" y="312"/>
                                  </a:lnTo>
                                  <a:lnTo>
                                    <a:pt x="5396" y="288"/>
                                  </a:lnTo>
                                  <a:lnTo>
                                    <a:pt x="5435" y="264"/>
                                  </a:lnTo>
                                  <a:lnTo>
                                    <a:pt x="5473" y="242"/>
                                  </a:lnTo>
                                  <a:lnTo>
                                    <a:pt x="5512" y="221"/>
                                  </a:lnTo>
                                  <a:lnTo>
                                    <a:pt x="5551" y="200"/>
                                  </a:lnTo>
                                  <a:lnTo>
                                    <a:pt x="5591" y="181"/>
                                  </a:lnTo>
                                  <a:lnTo>
                                    <a:pt x="5630" y="163"/>
                                  </a:lnTo>
                                  <a:lnTo>
                                    <a:pt x="5669" y="145"/>
                                  </a:lnTo>
                                  <a:lnTo>
                                    <a:pt x="5708" y="129"/>
                                  </a:lnTo>
                                  <a:lnTo>
                                    <a:pt x="5747" y="113"/>
                                  </a:lnTo>
                                  <a:lnTo>
                                    <a:pt x="5787" y="98"/>
                                  </a:lnTo>
                                  <a:lnTo>
                                    <a:pt x="5826" y="85"/>
                                  </a:lnTo>
                                  <a:lnTo>
                                    <a:pt x="5866" y="72"/>
                                  </a:lnTo>
                                  <a:lnTo>
                                    <a:pt x="5905" y="61"/>
                                  </a:lnTo>
                                  <a:lnTo>
                                    <a:pt x="5945" y="50"/>
                                  </a:lnTo>
                                  <a:lnTo>
                                    <a:pt x="5986" y="41"/>
                                  </a:lnTo>
                                  <a:lnTo>
                                    <a:pt x="6026" y="32"/>
                                  </a:lnTo>
                                  <a:lnTo>
                                    <a:pt x="6066" y="25"/>
                                  </a:lnTo>
                                  <a:lnTo>
                                    <a:pt x="6106" y="18"/>
                                  </a:lnTo>
                                  <a:lnTo>
                                    <a:pt x="6146" y="13"/>
                                  </a:lnTo>
                                  <a:lnTo>
                                    <a:pt x="6186" y="8"/>
                                  </a:lnTo>
                                  <a:lnTo>
                                    <a:pt x="6227" y="5"/>
                                  </a:lnTo>
                                  <a:lnTo>
                                    <a:pt x="6267" y="2"/>
                                  </a:lnTo>
                                  <a:lnTo>
                                    <a:pt x="6308" y="1"/>
                                  </a:lnTo>
                                  <a:lnTo>
                                    <a:pt x="6350" y="0"/>
                                  </a:lnTo>
                                  <a:lnTo>
                                    <a:pt x="6400" y="1"/>
                                  </a:lnTo>
                                  <a:lnTo>
                                    <a:pt x="6450" y="2"/>
                                  </a:lnTo>
                                  <a:lnTo>
                                    <a:pt x="6499" y="4"/>
                                  </a:lnTo>
                                  <a:lnTo>
                                    <a:pt x="6548" y="8"/>
                                  </a:lnTo>
                                  <a:lnTo>
                                    <a:pt x="6596" y="12"/>
                                  </a:lnTo>
                                  <a:lnTo>
                                    <a:pt x="6643" y="17"/>
                                  </a:lnTo>
                                  <a:lnTo>
                                    <a:pt x="6689" y="23"/>
                                  </a:lnTo>
                                  <a:lnTo>
                                    <a:pt x="6735" y="29"/>
                                  </a:lnTo>
                                  <a:lnTo>
                                    <a:pt x="6780" y="37"/>
                                  </a:lnTo>
                                  <a:lnTo>
                                    <a:pt x="6824" y="46"/>
                                  </a:lnTo>
                                  <a:lnTo>
                                    <a:pt x="6867" y="55"/>
                                  </a:lnTo>
                                  <a:lnTo>
                                    <a:pt x="6910" y="66"/>
                                  </a:lnTo>
                                  <a:lnTo>
                                    <a:pt x="6952" y="77"/>
                                  </a:lnTo>
                                  <a:lnTo>
                                    <a:pt x="6993" y="90"/>
                                  </a:lnTo>
                                  <a:lnTo>
                                    <a:pt x="7033" y="103"/>
                                  </a:lnTo>
                                  <a:lnTo>
                                    <a:pt x="7073" y="118"/>
                                  </a:lnTo>
                                  <a:lnTo>
                                    <a:pt x="7112" y="133"/>
                                  </a:lnTo>
                                  <a:lnTo>
                                    <a:pt x="7151" y="149"/>
                                  </a:lnTo>
                                  <a:lnTo>
                                    <a:pt x="7189" y="166"/>
                                  </a:lnTo>
                                  <a:lnTo>
                                    <a:pt x="7226" y="184"/>
                                  </a:lnTo>
                                  <a:lnTo>
                                    <a:pt x="7262" y="203"/>
                                  </a:lnTo>
                                  <a:lnTo>
                                    <a:pt x="7297" y="223"/>
                                  </a:lnTo>
                                  <a:lnTo>
                                    <a:pt x="7332" y="244"/>
                                  </a:lnTo>
                                  <a:lnTo>
                                    <a:pt x="7366" y="265"/>
                                  </a:lnTo>
                                  <a:lnTo>
                                    <a:pt x="7399" y="288"/>
                                  </a:lnTo>
                                  <a:lnTo>
                                    <a:pt x="7431" y="311"/>
                                  </a:lnTo>
                                  <a:lnTo>
                                    <a:pt x="7463" y="336"/>
                                  </a:lnTo>
                                  <a:lnTo>
                                    <a:pt x="7494" y="362"/>
                                  </a:lnTo>
                                  <a:lnTo>
                                    <a:pt x="7525" y="389"/>
                                  </a:lnTo>
                                  <a:lnTo>
                                    <a:pt x="7555" y="416"/>
                                  </a:lnTo>
                                  <a:lnTo>
                                    <a:pt x="7584" y="444"/>
                                  </a:lnTo>
                                  <a:lnTo>
                                    <a:pt x="7612" y="473"/>
                                  </a:lnTo>
                                  <a:lnTo>
                                    <a:pt x="7639" y="503"/>
                                  </a:lnTo>
                                  <a:lnTo>
                                    <a:pt x="7666" y="534"/>
                                  </a:lnTo>
                                  <a:lnTo>
                                    <a:pt x="7691" y="565"/>
                                  </a:lnTo>
                                  <a:lnTo>
                                    <a:pt x="7716" y="597"/>
                                  </a:lnTo>
                                  <a:lnTo>
                                    <a:pt x="7740" y="631"/>
                                  </a:lnTo>
                                  <a:lnTo>
                                    <a:pt x="7763" y="665"/>
                                  </a:lnTo>
                                  <a:lnTo>
                                    <a:pt x="7785" y="700"/>
                                  </a:lnTo>
                                  <a:lnTo>
                                    <a:pt x="7807" y="735"/>
                                  </a:lnTo>
                                  <a:lnTo>
                                    <a:pt x="7827" y="771"/>
                                  </a:lnTo>
                                  <a:lnTo>
                                    <a:pt x="7847" y="808"/>
                                  </a:lnTo>
                                  <a:lnTo>
                                    <a:pt x="7866" y="846"/>
                                  </a:lnTo>
                                  <a:lnTo>
                                    <a:pt x="7884" y="886"/>
                                  </a:lnTo>
                                  <a:lnTo>
                                    <a:pt x="7902" y="925"/>
                                  </a:lnTo>
                                  <a:lnTo>
                                    <a:pt x="7918" y="966"/>
                                  </a:lnTo>
                                  <a:lnTo>
                                    <a:pt x="7933" y="1007"/>
                                  </a:lnTo>
                                  <a:lnTo>
                                    <a:pt x="7948" y="1049"/>
                                  </a:lnTo>
                                  <a:lnTo>
                                    <a:pt x="7961" y="1092"/>
                                  </a:lnTo>
                                  <a:lnTo>
                                    <a:pt x="7974" y="1136"/>
                                  </a:lnTo>
                                  <a:lnTo>
                                    <a:pt x="7986" y="1181"/>
                                  </a:lnTo>
                                  <a:lnTo>
                                    <a:pt x="7996" y="1226"/>
                                  </a:lnTo>
                                  <a:lnTo>
                                    <a:pt x="8007" y="1272"/>
                                  </a:lnTo>
                                  <a:lnTo>
                                    <a:pt x="8016" y="1319"/>
                                  </a:lnTo>
                                  <a:lnTo>
                                    <a:pt x="8024" y="1367"/>
                                  </a:lnTo>
                                  <a:lnTo>
                                    <a:pt x="8032" y="1416"/>
                                  </a:lnTo>
                                  <a:lnTo>
                                    <a:pt x="8038" y="1465"/>
                                  </a:lnTo>
                                  <a:lnTo>
                                    <a:pt x="8044" y="1516"/>
                                  </a:lnTo>
                                  <a:lnTo>
                                    <a:pt x="8049" y="1567"/>
                                  </a:lnTo>
                                  <a:lnTo>
                                    <a:pt x="8053" y="1620"/>
                                  </a:lnTo>
                                  <a:lnTo>
                                    <a:pt x="8056" y="1672"/>
                                  </a:lnTo>
                                  <a:lnTo>
                                    <a:pt x="8058" y="1726"/>
                                  </a:lnTo>
                                  <a:lnTo>
                                    <a:pt x="8059" y="1780"/>
                                  </a:lnTo>
                                  <a:lnTo>
                                    <a:pt x="8060" y="1835"/>
                                  </a:lnTo>
                                  <a:lnTo>
                                    <a:pt x="8057" y="1881"/>
                                  </a:lnTo>
                                  <a:lnTo>
                                    <a:pt x="8053" y="1926"/>
                                  </a:lnTo>
                                  <a:lnTo>
                                    <a:pt x="8048" y="1970"/>
                                  </a:lnTo>
                                  <a:lnTo>
                                    <a:pt x="8042" y="2014"/>
                                  </a:lnTo>
                                  <a:lnTo>
                                    <a:pt x="8035" y="2057"/>
                                  </a:lnTo>
                                  <a:lnTo>
                                    <a:pt x="8027" y="2100"/>
                                  </a:lnTo>
                                  <a:lnTo>
                                    <a:pt x="8019" y="2143"/>
                                  </a:lnTo>
                                  <a:lnTo>
                                    <a:pt x="8009" y="2185"/>
                                  </a:lnTo>
                                  <a:lnTo>
                                    <a:pt x="7997" y="2227"/>
                                  </a:lnTo>
                                  <a:lnTo>
                                    <a:pt x="7985" y="2268"/>
                                  </a:lnTo>
                                  <a:lnTo>
                                    <a:pt x="7972" y="2309"/>
                                  </a:lnTo>
                                  <a:lnTo>
                                    <a:pt x="7958" y="2349"/>
                                  </a:lnTo>
                                  <a:lnTo>
                                    <a:pt x="7943" y="2389"/>
                                  </a:lnTo>
                                  <a:lnTo>
                                    <a:pt x="7927" y="2429"/>
                                  </a:lnTo>
                                  <a:lnTo>
                                    <a:pt x="7910" y="2468"/>
                                  </a:lnTo>
                                  <a:lnTo>
                                    <a:pt x="7892" y="2506"/>
                                  </a:lnTo>
                                  <a:lnTo>
                                    <a:pt x="7871" y="2544"/>
                                  </a:lnTo>
                                  <a:lnTo>
                                    <a:pt x="7851" y="2581"/>
                                  </a:lnTo>
                                  <a:lnTo>
                                    <a:pt x="7830" y="2619"/>
                                  </a:lnTo>
                                  <a:lnTo>
                                    <a:pt x="7807" y="2656"/>
                                  </a:lnTo>
                                  <a:lnTo>
                                    <a:pt x="7784" y="2692"/>
                                  </a:lnTo>
                                  <a:lnTo>
                                    <a:pt x="7759" y="2728"/>
                                  </a:lnTo>
                                  <a:lnTo>
                                    <a:pt x="7734" y="2763"/>
                                  </a:lnTo>
                                  <a:lnTo>
                                    <a:pt x="7707" y="2798"/>
                                  </a:lnTo>
                                  <a:lnTo>
                                    <a:pt x="7680" y="2833"/>
                                  </a:lnTo>
                                  <a:lnTo>
                                    <a:pt x="7651" y="2867"/>
                                  </a:lnTo>
                                  <a:lnTo>
                                    <a:pt x="7621" y="2901"/>
                                  </a:lnTo>
                                  <a:lnTo>
                                    <a:pt x="7591" y="2935"/>
                                  </a:lnTo>
                                  <a:lnTo>
                                    <a:pt x="7559" y="2967"/>
                                  </a:lnTo>
                                  <a:lnTo>
                                    <a:pt x="7526" y="3000"/>
                                  </a:lnTo>
                                  <a:lnTo>
                                    <a:pt x="7491" y="3031"/>
                                  </a:lnTo>
                                  <a:lnTo>
                                    <a:pt x="7457" y="3063"/>
                                  </a:lnTo>
                                  <a:lnTo>
                                    <a:pt x="7421" y="3093"/>
                                  </a:lnTo>
                                  <a:lnTo>
                                    <a:pt x="7384" y="3124"/>
                                  </a:lnTo>
                                  <a:lnTo>
                                    <a:pt x="7348" y="3152"/>
                                  </a:lnTo>
                                  <a:lnTo>
                                    <a:pt x="7311" y="3180"/>
                                  </a:lnTo>
                                  <a:lnTo>
                                    <a:pt x="7274" y="3207"/>
                                  </a:lnTo>
                                  <a:lnTo>
                                    <a:pt x="7236" y="3233"/>
                                  </a:lnTo>
                                  <a:lnTo>
                                    <a:pt x="7199" y="3258"/>
                                  </a:lnTo>
                                  <a:lnTo>
                                    <a:pt x="7161" y="3282"/>
                                  </a:lnTo>
                                  <a:lnTo>
                                    <a:pt x="7123" y="3306"/>
                                  </a:lnTo>
                                  <a:lnTo>
                                    <a:pt x="7083" y="3328"/>
                                  </a:lnTo>
                                  <a:lnTo>
                                    <a:pt x="7044" y="3350"/>
                                  </a:lnTo>
                                  <a:lnTo>
                                    <a:pt x="7005" y="3371"/>
                                  </a:lnTo>
                                  <a:lnTo>
                                    <a:pt x="6965" y="3391"/>
                                  </a:lnTo>
                                  <a:lnTo>
                                    <a:pt x="6926" y="3410"/>
                                  </a:lnTo>
                                  <a:lnTo>
                                    <a:pt x="6886" y="3428"/>
                                  </a:lnTo>
                                  <a:lnTo>
                                    <a:pt x="6845" y="3445"/>
                                  </a:lnTo>
                                  <a:lnTo>
                                    <a:pt x="6804" y="3461"/>
                                  </a:lnTo>
                                  <a:lnTo>
                                    <a:pt x="6763" y="3477"/>
                                  </a:lnTo>
                                  <a:lnTo>
                                    <a:pt x="6721" y="3491"/>
                                  </a:lnTo>
                                  <a:lnTo>
                                    <a:pt x="6679" y="3505"/>
                                  </a:lnTo>
                                  <a:lnTo>
                                    <a:pt x="6637" y="3517"/>
                                  </a:lnTo>
                                  <a:lnTo>
                                    <a:pt x="6595" y="3529"/>
                                  </a:lnTo>
                                  <a:lnTo>
                                    <a:pt x="6553" y="3540"/>
                                  </a:lnTo>
                                  <a:lnTo>
                                    <a:pt x="6510" y="3550"/>
                                  </a:lnTo>
                                  <a:lnTo>
                                    <a:pt x="6466" y="3559"/>
                                  </a:lnTo>
                                  <a:lnTo>
                                    <a:pt x="6423" y="3567"/>
                                  </a:lnTo>
                                  <a:lnTo>
                                    <a:pt x="6379" y="3574"/>
                                  </a:lnTo>
                                  <a:lnTo>
                                    <a:pt x="6334" y="3581"/>
                                  </a:lnTo>
                                  <a:lnTo>
                                    <a:pt x="6289" y="3586"/>
                                  </a:lnTo>
                                  <a:lnTo>
                                    <a:pt x="6244" y="3591"/>
                                  </a:lnTo>
                                  <a:lnTo>
                                    <a:pt x="6199" y="3594"/>
                                  </a:lnTo>
                                  <a:lnTo>
                                    <a:pt x="6154" y="3597"/>
                                  </a:lnTo>
                                  <a:lnTo>
                                    <a:pt x="6049" y="3595"/>
                                  </a:lnTo>
                                  <a:lnTo>
                                    <a:pt x="5946" y="3590"/>
                                  </a:lnTo>
                                  <a:lnTo>
                                    <a:pt x="5848" y="3580"/>
                                  </a:lnTo>
                                  <a:lnTo>
                                    <a:pt x="5753" y="3567"/>
                                  </a:lnTo>
                                  <a:lnTo>
                                    <a:pt x="5661" y="3551"/>
                                  </a:lnTo>
                                  <a:lnTo>
                                    <a:pt x="5573" y="3530"/>
                                  </a:lnTo>
                                  <a:lnTo>
                                    <a:pt x="5487" y="3506"/>
                                  </a:lnTo>
                                  <a:lnTo>
                                    <a:pt x="5405" y="3478"/>
                                  </a:lnTo>
                                  <a:lnTo>
                                    <a:pt x="5327" y="3447"/>
                                  </a:lnTo>
                                  <a:lnTo>
                                    <a:pt x="5252" y="3411"/>
                                  </a:lnTo>
                                  <a:lnTo>
                                    <a:pt x="5179" y="3372"/>
                                  </a:lnTo>
                                  <a:lnTo>
                                    <a:pt x="5111" y="3329"/>
                                  </a:lnTo>
                                  <a:lnTo>
                                    <a:pt x="5046" y="3282"/>
                                  </a:lnTo>
                                  <a:lnTo>
                                    <a:pt x="4984" y="3232"/>
                                  </a:lnTo>
                                  <a:lnTo>
                                    <a:pt x="4926" y="3178"/>
                                  </a:lnTo>
                                  <a:lnTo>
                                    <a:pt x="4871" y="3121"/>
                                  </a:lnTo>
                                  <a:lnTo>
                                    <a:pt x="4820" y="3058"/>
                                  </a:lnTo>
                                  <a:lnTo>
                                    <a:pt x="4770" y="2993"/>
                                  </a:lnTo>
                                  <a:lnTo>
                                    <a:pt x="4725" y="2925"/>
                                  </a:lnTo>
                                  <a:lnTo>
                                    <a:pt x="4684" y="2851"/>
                                  </a:lnTo>
                                  <a:lnTo>
                                    <a:pt x="4645" y="2775"/>
                                  </a:lnTo>
                                  <a:lnTo>
                                    <a:pt x="4610" y="2695"/>
                                  </a:lnTo>
                                  <a:lnTo>
                                    <a:pt x="4579" y="2611"/>
                                  </a:lnTo>
                                  <a:lnTo>
                                    <a:pt x="4550" y="2524"/>
                                  </a:lnTo>
                                  <a:lnTo>
                                    <a:pt x="4525" y="2433"/>
                                  </a:lnTo>
                                  <a:lnTo>
                                    <a:pt x="4504" y="2337"/>
                                  </a:lnTo>
                                  <a:lnTo>
                                    <a:pt x="4485" y="2239"/>
                                  </a:lnTo>
                                  <a:lnTo>
                                    <a:pt x="4470" y="2137"/>
                                  </a:lnTo>
                                  <a:lnTo>
                                    <a:pt x="4459" y="2030"/>
                                  </a:lnTo>
                                  <a:lnTo>
                                    <a:pt x="4450" y="1920"/>
                                  </a:lnTo>
                                  <a:lnTo>
                                    <a:pt x="4445" y="1806"/>
                                  </a:lnTo>
                                  <a:lnTo>
                                    <a:pt x="4444" y="1689"/>
                                  </a:lnTo>
                                  <a:close/>
                                  <a:moveTo>
                                    <a:pt x="3099" y="6656"/>
                                  </a:moveTo>
                                  <a:lnTo>
                                    <a:pt x="3111" y="6620"/>
                                  </a:lnTo>
                                  <a:lnTo>
                                    <a:pt x="3121" y="6587"/>
                                  </a:lnTo>
                                  <a:lnTo>
                                    <a:pt x="3129" y="6556"/>
                                  </a:lnTo>
                                  <a:lnTo>
                                    <a:pt x="3136" y="6527"/>
                                  </a:lnTo>
                                  <a:lnTo>
                                    <a:pt x="3141" y="6501"/>
                                  </a:lnTo>
                                  <a:lnTo>
                                    <a:pt x="3145" y="6477"/>
                                  </a:lnTo>
                                  <a:lnTo>
                                    <a:pt x="3147" y="6455"/>
                                  </a:lnTo>
                                  <a:lnTo>
                                    <a:pt x="3148" y="6436"/>
                                  </a:lnTo>
                                  <a:lnTo>
                                    <a:pt x="3148" y="6415"/>
                                  </a:lnTo>
                                  <a:lnTo>
                                    <a:pt x="3147" y="6395"/>
                                  </a:lnTo>
                                  <a:lnTo>
                                    <a:pt x="3145" y="6374"/>
                                  </a:lnTo>
                                  <a:lnTo>
                                    <a:pt x="3143" y="6355"/>
                                  </a:lnTo>
                                  <a:lnTo>
                                    <a:pt x="3140" y="6337"/>
                                  </a:lnTo>
                                  <a:lnTo>
                                    <a:pt x="3137" y="6319"/>
                                  </a:lnTo>
                                  <a:lnTo>
                                    <a:pt x="3133" y="6302"/>
                                  </a:lnTo>
                                  <a:lnTo>
                                    <a:pt x="3128" y="6286"/>
                                  </a:lnTo>
                                  <a:lnTo>
                                    <a:pt x="3123" y="6270"/>
                                  </a:lnTo>
                                  <a:lnTo>
                                    <a:pt x="3117" y="6255"/>
                                  </a:lnTo>
                                  <a:lnTo>
                                    <a:pt x="3111" y="6241"/>
                                  </a:lnTo>
                                  <a:lnTo>
                                    <a:pt x="3104" y="6227"/>
                                  </a:lnTo>
                                  <a:lnTo>
                                    <a:pt x="3096" y="6214"/>
                                  </a:lnTo>
                                  <a:lnTo>
                                    <a:pt x="3088" y="6202"/>
                                  </a:lnTo>
                                  <a:lnTo>
                                    <a:pt x="3079" y="6190"/>
                                  </a:lnTo>
                                  <a:lnTo>
                                    <a:pt x="3069" y="6179"/>
                                  </a:lnTo>
                                  <a:lnTo>
                                    <a:pt x="3059" y="6169"/>
                                  </a:lnTo>
                                  <a:lnTo>
                                    <a:pt x="3048" y="6159"/>
                                  </a:lnTo>
                                  <a:lnTo>
                                    <a:pt x="3037" y="6150"/>
                                  </a:lnTo>
                                  <a:lnTo>
                                    <a:pt x="3025" y="6142"/>
                                  </a:lnTo>
                                  <a:lnTo>
                                    <a:pt x="3013" y="6134"/>
                                  </a:lnTo>
                                  <a:lnTo>
                                    <a:pt x="3000" y="6126"/>
                                  </a:lnTo>
                                  <a:lnTo>
                                    <a:pt x="2986" y="6120"/>
                                  </a:lnTo>
                                  <a:lnTo>
                                    <a:pt x="2972" y="6114"/>
                                  </a:lnTo>
                                  <a:lnTo>
                                    <a:pt x="2957" y="6109"/>
                                  </a:lnTo>
                                  <a:lnTo>
                                    <a:pt x="2941" y="6105"/>
                                  </a:lnTo>
                                  <a:lnTo>
                                    <a:pt x="2925" y="6101"/>
                                  </a:lnTo>
                                  <a:lnTo>
                                    <a:pt x="2908" y="6098"/>
                                  </a:lnTo>
                                  <a:lnTo>
                                    <a:pt x="2891" y="6096"/>
                                  </a:lnTo>
                                  <a:lnTo>
                                    <a:pt x="2872" y="6094"/>
                                  </a:lnTo>
                                  <a:lnTo>
                                    <a:pt x="2853" y="6093"/>
                                  </a:lnTo>
                                  <a:lnTo>
                                    <a:pt x="2834" y="6093"/>
                                  </a:lnTo>
                                  <a:lnTo>
                                    <a:pt x="2805" y="6094"/>
                                  </a:lnTo>
                                  <a:lnTo>
                                    <a:pt x="2775" y="6096"/>
                                  </a:lnTo>
                                  <a:lnTo>
                                    <a:pt x="2745" y="6101"/>
                                  </a:lnTo>
                                  <a:lnTo>
                                    <a:pt x="2714" y="6107"/>
                                  </a:lnTo>
                                  <a:lnTo>
                                    <a:pt x="2682" y="6114"/>
                                  </a:lnTo>
                                  <a:lnTo>
                                    <a:pt x="2650" y="6124"/>
                                  </a:lnTo>
                                  <a:lnTo>
                                    <a:pt x="2618" y="6136"/>
                                  </a:lnTo>
                                  <a:lnTo>
                                    <a:pt x="2584" y="6149"/>
                                  </a:lnTo>
                                  <a:lnTo>
                                    <a:pt x="2551" y="6163"/>
                                  </a:lnTo>
                                  <a:lnTo>
                                    <a:pt x="2516" y="6180"/>
                                  </a:lnTo>
                                  <a:lnTo>
                                    <a:pt x="2480" y="6198"/>
                                  </a:lnTo>
                                  <a:lnTo>
                                    <a:pt x="2445" y="6217"/>
                                  </a:lnTo>
                                  <a:lnTo>
                                    <a:pt x="2409" y="6239"/>
                                  </a:lnTo>
                                  <a:lnTo>
                                    <a:pt x="2372" y="6262"/>
                                  </a:lnTo>
                                  <a:lnTo>
                                    <a:pt x="2335" y="6287"/>
                                  </a:lnTo>
                                  <a:lnTo>
                                    <a:pt x="2297" y="6313"/>
                                  </a:lnTo>
                                  <a:lnTo>
                                    <a:pt x="2271" y="6332"/>
                                  </a:lnTo>
                                  <a:lnTo>
                                    <a:pt x="2245" y="6352"/>
                                  </a:lnTo>
                                  <a:lnTo>
                                    <a:pt x="2217" y="6374"/>
                                  </a:lnTo>
                                  <a:lnTo>
                                    <a:pt x="2188" y="6399"/>
                                  </a:lnTo>
                                  <a:lnTo>
                                    <a:pt x="2126" y="6450"/>
                                  </a:lnTo>
                                  <a:lnTo>
                                    <a:pt x="2059" y="6508"/>
                                  </a:lnTo>
                                  <a:lnTo>
                                    <a:pt x="1989" y="6573"/>
                                  </a:lnTo>
                                  <a:lnTo>
                                    <a:pt x="1914" y="6645"/>
                                  </a:lnTo>
                                  <a:lnTo>
                                    <a:pt x="1834" y="6722"/>
                                  </a:lnTo>
                                  <a:lnTo>
                                    <a:pt x="1750" y="6806"/>
                                  </a:lnTo>
                                  <a:lnTo>
                                    <a:pt x="1660" y="6897"/>
                                  </a:lnTo>
                                  <a:lnTo>
                                    <a:pt x="1567" y="6993"/>
                                  </a:lnTo>
                                  <a:lnTo>
                                    <a:pt x="1469" y="7096"/>
                                  </a:lnTo>
                                  <a:lnTo>
                                    <a:pt x="1366" y="7206"/>
                                  </a:lnTo>
                                  <a:lnTo>
                                    <a:pt x="1258" y="7322"/>
                                  </a:lnTo>
                                  <a:lnTo>
                                    <a:pt x="1146" y="7444"/>
                                  </a:lnTo>
                                  <a:lnTo>
                                    <a:pt x="1030" y="7573"/>
                                  </a:lnTo>
                                  <a:lnTo>
                                    <a:pt x="908" y="7708"/>
                                  </a:lnTo>
                                  <a:lnTo>
                                    <a:pt x="860" y="7767"/>
                                  </a:lnTo>
                                  <a:lnTo>
                                    <a:pt x="814" y="7822"/>
                                  </a:lnTo>
                                  <a:lnTo>
                                    <a:pt x="769" y="7873"/>
                                  </a:lnTo>
                                  <a:lnTo>
                                    <a:pt x="725" y="7922"/>
                                  </a:lnTo>
                                  <a:lnTo>
                                    <a:pt x="683" y="7966"/>
                                  </a:lnTo>
                                  <a:lnTo>
                                    <a:pt x="643" y="8007"/>
                                  </a:lnTo>
                                  <a:lnTo>
                                    <a:pt x="604" y="8044"/>
                                  </a:lnTo>
                                  <a:lnTo>
                                    <a:pt x="566" y="8078"/>
                                  </a:lnTo>
                                  <a:lnTo>
                                    <a:pt x="529" y="8108"/>
                                  </a:lnTo>
                                  <a:lnTo>
                                    <a:pt x="495" y="8134"/>
                                  </a:lnTo>
                                  <a:lnTo>
                                    <a:pt x="478" y="8147"/>
                                  </a:lnTo>
                                  <a:lnTo>
                                    <a:pt x="462" y="8158"/>
                                  </a:lnTo>
                                  <a:lnTo>
                                    <a:pt x="446" y="8168"/>
                                  </a:lnTo>
                                  <a:lnTo>
                                    <a:pt x="430" y="8177"/>
                                  </a:lnTo>
                                  <a:lnTo>
                                    <a:pt x="415" y="8185"/>
                                  </a:lnTo>
                                  <a:lnTo>
                                    <a:pt x="400" y="8193"/>
                                  </a:lnTo>
                                  <a:lnTo>
                                    <a:pt x="385" y="8199"/>
                                  </a:lnTo>
                                  <a:lnTo>
                                    <a:pt x="371" y="8205"/>
                                  </a:lnTo>
                                  <a:lnTo>
                                    <a:pt x="357" y="8210"/>
                                  </a:lnTo>
                                  <a:lnTo>
                                    <a:pt x="344" y="8213"/>
                                  </a:lnTo>
                                  <a:lnTo>
                                    <a:pt x="331" y="8216"/>
                                  </a:lnTo>
                                  <a:lnTo>
                                    <a:pt x="318" y="8218"/>
                                  </a:lnTo>
                                  <a:lnTo>
                                    <a:pt x="300" y="8218"/>
                                  </a:lnTo>
                                  <a:lnTo>
                                    <a:pt x="283" y="8216"/>
                                  </a:lnTo>
                                  <a:lnTo>
                                    <a:pt x="267" y="8213"/>
                                  </a:lnTo>
                                  <a:lnTo>
                                    <a:pt x="251" y="8208"/>
                                  </a:lnTo>
                                  <a:lnTo>
                                    <a:pt x="236" y="8202"/>
                                  </a:lnTo>
                                  <a:lnTo>
                                    <a:pt x="222" y="8194"/>
                                  </a:lnTo>
                                  <a:lnTo>
                                    <a:pt x="215" y="8190"/>
                                  </a:lnTo>
                                  <a:lnTo>
                                    <a:pt x="209" y="8185"/>
                                  </a:lnTo>
                                  <a:lnTo>
                                    <a:pt x="202" y="8179"/>
                                  </a:lnTo>
                                  <a:lnTo>
                                    <a:pt x="196" y="8173"/>
                                  </a:lnTo>
                                  <a:lnTo>
                                    <a:pt x="191" y="8173"/>
                                  </a:lnTo>
                                  <a:lnTo>
                                    <a:pt x="185" y="8172"/>
                                  </a:lnTo>
                                  <a:lnTo>
                                    <a:pt x="179" y="8170"/>
                                  </a:lnTo>
                                  <a:lnTo>
                                    <a:pt x="172" y="8168"/>
                                  </a:lnTo>
                                  <a:lnTo>
                                    <a:pt x="159" y="8161"/>
                                  </a:lnTo>
                                  <a:lnTo>
                                    <a:pt x="145" y="8152"/>
                                  </a:lnTo>
                                  <a:lnTo>
                                    <a:pt x="130" y="8140"/>
                                  </a:lnTo>
                                  <a:lnTo>
                                    <a:pt x="114" y="8124"/>
                                  </a:lnTo>
                                  <a:lnTo>
                                    <a:pt x="96" y="8107"/>
                                  </a:lnTo>
                                  <a:lnTo>
                                    <a:pt x="77" y="8087"/>
                                  </a:lnTo>
                                  <a:lnTo>
                                    <a:pt x="68" y="8077"/>
                                  </a:lnTo>
                                  <a:lnTo>
                                    <a:pt x="59" y="8067"/>
                                  </a:lnTo>
                                  <a:lnTo>
                                    <a:pt x="51" y="8056"/>
                                  </a:lnTo>
                                  <a:lnTo>
                                    <a:pt x="43" y="8045"/>
                                  </a:lnTo>
                                  <a:lnTo>
                                    <a:pt x="36" y="8035"/>
                                  </a:lnTo>
                                  <a:lnTo>
                                    <a:pt x="30" y="8023"/>
                                  </a:lnTo>
                                  <a:lnTo>
                                    <a:pt x="24" y="8012"/>
                                  </a:lnTo>
                                  <a:lnTo>
                                    <a:pt x="19" y="8000"/>
                                  </a:lnTo>
                                  <a:lnTo>
                                    <a:pt x="15" y="7989"/>
                                  </a:lnTo>
                                  <a:lnTo>
                                    <a:pt x="11" y="7977"/>
                                  </a:lnTo>
                                  <a:lnTo>
                                    <a:pt x="7" y="7965"/>
                                  </a:lnTo>
                                  <a:lnTo>
                                    <a:pt x="5" y="7953"/>
                                  </a:lnTo>
                                  <a:lnTo>
                                    <a:pt x="3" y="7941"/>
                                  </a:lnTo>
                                  <a:lnTo>
                                    <a:pt x="1" y="7929"/>
                                  </a:lnTo>
                                  <a:lnTo>
                                    <a:pt x="1" y="7917"/>
                                  </a:lnTo>
                                  <a:lnTo>
                                    <a:pt x="0" y="7904"/>
                                  </a:lnTo>
                                  <a:lnTo>
                                    <a:pt x="4" y="7883"/>
                                  </a:lnTo>
                                  <a:lnTo>
                                    <a:pt x="9" y="7862"/>
                                  </a:lnTo>
                                  <a:lnTo>
                                    <a:pt x="14" y="7840"/>
                                  </a:lnTo>
                                  <a:lnTo>
                                    <a:pt x="20" y="7819"/>
                                  </a:lnTo>
                                  <a:lnTo>
                                    <a:pt x="27" y="7797"/>
                                  </a:lnTo>
                                  <a:lnTo>
                                    <a:pt x="34" y="7775"/>
                                  </a:lnTo>
                                  <a:lnTo>
                                    <a:pt x="42" y="7752"/>
                                  </a:lnTo>
                                  <a:lnTo>
                                    <a:pt x="51" y="7730"/>
                                  </a:lnTo>
                                  <a:lnTo>
                                    <a:pt x="61" y="7707"/>
                                  </a:lnTo>
                                  <a:lnTo>
                                    <a:pt x="71" y="7684"/>
                                  </a:lnTo>
                                  <a:lnTo>
                                    <a:pt x="82" y="7660"/>
                                  </a:lnTo>
                                  <a:lnTo>
                                    <a:pt x="94" y="7635"/>
                                  </a:lnTo>
                                  <a:lnTo>
                                    <a:pt x="120" y="7587"/>
                                  </a:lnTo>
                                  <a:lnTo>
                                    <a:pt x="150" y="7537"/>
                                  </a:lnTo>
                                  <a:lnTo>
                                    <a:pt x="182" y="7486"/>
                                  </a:lnTo>
                                  <a:lnTo>
                                    <a:pt x="217" y="7434"/>
                                  </a:lnTo>
                                  <a:lnTo>
                                    <a:pt x="255" y="7380"/>
                                  </a:lnTo>
                                  <a:lnTo>
                                    <a:pt x="296" y="7326"/>
                                  </a:lnTo>
                                  <a:lnTo>
                                    <a:pt x="340" y="7270"/>
                                  </a:lnTo>
                                  <a:lnTo>
                                    <a:pt x="386" y="7214"/>
                                  </a:lnTo>
                                  <a:lnTo>
                                    <a:pt x="436" y="7156"/>
                                  </a:lnTo>
                                  <a:lnTo>
                                    <a:pt x="489" y="7096"/>
                                  </a:lnTo>
                                  <a:lnTo>
                                    <a:pt x="553" y="7019"/>
                                  </a:lnTo>
                                  <a:lnTo>
                                    <a:pt x="619" y="6942"/>
                                  </a:lnTo>
                                  <a:lnTo>
                                    <a:pt x="684" y="6866"/>
                                  </a:lnTo>
                                  <a:lnTo>
                                    <a:pt x="750" y="6792"/>
                                  </a:lnTo>
                                  <a:lnTo>
                                    <a:pt x="815" y="6719"/>
                                  </a:lnTo>
                                  <a:lnTo>
                                    <a:pt x="881" y="6647"/>
                                  </a:lnTo>
                                  <a:lnTo>
                                    <a:pt x="949" y="6575"/>
                                  </a:lnTo>
                                  <a:lnTo>
                                    <a:pt x="1015" y="6505"/>
                                  </a:lnTo>
                                  <a:lnTo>
                                    <a:pt x="1082" y="6437"/>
                                  </a:lnTo>
                                  <a:lnTo>
                                    <a:pt x="1150" y="6368"/>
                                  </a:lnTo>
                                  <a:lnTo>
                                    <a:pt x="1217" y="6302"/>
                                  </a:lnTo>
                                  <a:lnTo>
                                    <a:pt x="1285" y="6237"/>
                                  </a:lnTo>
                                  <a:lnTo>
                                    <a:pt x="1354" y="6173"/>
                                  </a:lnTo>
                                  <a:lnTo>
                                    <a:pt x="1423" y="6109"/>
                                  </a:lnTo>
                                  <a:lnTo>
                                    <a:pt x="1492" y="6047"/>
                                  </a:lnTo>
                                  <a:lnTo>
                                    <a:pt x="1561" y="5986"/>
                                  </a:lnTo>
                                  <a:lnTo>
                                    <a:pt x="1630" y="5926"/>
                                  </a:lnTo>
                                  <a:lnTo>
                                    <a:pt x="1700" y="5866"/>
                                  </a:lnTo>
                                  <a:lnTo>
                                    <a:pt x="1771" y="5809"/>
                                  </a:lnTo>
                                  <a:lnTo>
                                    <a:pt x="1842" y="5753"/>
                                  </a:lnTo>
                                  <a:lnTo>
                                    <a:pt x="1912" y="5697"/>
                                  </a:lnTo>
                                  <a:lnTo>
                                    <a:pt x="1983" y="5643"/>
                                  </a:lnTo>
                                  <a:lnTo>
                                    <a:pt x="2055" y="5589"/>
                                  </a:lnTo>
                                  <a:lnTo>
                                    <a:pt x="2127" y="5537"/>
                                  </a:lnTo>
                                  <a:lnTo>
                                    <a:pt x="2199" y="5486"/>
                                  </a:lnTo>
                                  <a:lnTo>
                                    <a:pt x="2271" y="5436"/>
                                  </a:lnTo>
                                  <a:lnTo>
                                    <a:pt x="2344" y="5388"/>
                                  </a:lnTo>
                                  <a:lnTo>
                                    <a:pt x="2417" y="5339"/>
                                  </a:lnTo>
                                  <a:lnTo>
                                    <a:pt x="2491" y="5293"/>
                                  </a:lnTo>
                                  <a:lnTo>
                                    <a:pt x="2565" y="5247"/>
                                  </a:lnTo>
                                  <a:lnTo>
                                    <a:pt x="2638" y="5203"/>
                                  </a:lnTo>
                                  <a:lnTo>
                                    <a:pt x="2712" y="5160"/>
                                  </a:lnTo>
                                  <a:lnTo>
                                    <a:pt x="2789" y="5117"/>
                                  </a:lnTo>
                                  <a:lnTo>
                                    <a:pt x="2865" y="5077"/>
                                  </a:lnTo>
                                  <a:lnTo>
                                    <a:pt x="2942" y="5038"/>
                                  </a:lnTo>
                                  <a:lnTo>
                                    <a:pt x="3017" y="5000"/>
                                  </a:lnTo>
                                  <a:lnTo>
                                    <a:pt x="3092" y="4964"/>
                                  </a:lnTo>
                                  <a:lnTo>
                                    <a:pt x="3167" y="4929"/>
                                  </a:lnTo>
                                  <a:lnTo>
                                    <a:pt x="3242" y="4895"/>
                                  </a:lnTo>
                                  <a:lnTo>
                                    <a:pt x="3317" y="4862"/>
                                  </a:lnTo>
                                  <a:lnTo>
                                    <a:pt x="3391" y="4831"/>
                                  </a:lnTo>
                                  <a:lnTo>
                                    <a:pt x="3464" y="4802"/>
                                  </a:lnTo>
                                  <a:lnTo>
                                    <a:pt x="3538" y="4773"/>
                                  </a:lnTo>
                                  <a:lnTo>
                                    <a:pt x="3611" y="4746"/>
                                  </a:lnTo>
                                  <a:lnTo>
                                    <a:pt x="3684" y="4721"/>
                                  </a:lnTo>
                                  <a:lnTo>
                                    <a:pt x="3757" y="4696"/>
                                  </a:lnTo>
                                  <a:lnTo>
                                    <a:pt x="3829" y="4673"/>
                                  </a:lnTo>
                                  <a:lnTo>
                                    <a:pt x="3900" y="4651"/>
                                  </a:lnTo>
                                  <a:lnTo>
                                    <a:pt x="3972" y="4631"/>
                                  </a:lnTo>
                                  <a:lnTo>
                                    <a:pt x="4044" y="4611"/>
                                  </a:lnTo>
                                  <a:lnTo>
                                    <a:pt x="4115" y="4593"/>
                                  </a:lnTo>
                                  <a:lnTo>
                                    <a:pt x="4185" y="4577"/>
                                  </a:lnTo>
                                  <a:lnTo>
                                    <a:pt x="4255" y="4562"/>
                                  </a:lnTo>
                                  <a:lnTo>
                                    <a:pt x="4325" y="4548"/>
                                  </a:lnTo>
                                  <a:lnTo>
                                    <a:pt x="4395" y="4536"/>
                                  </a:lnTo>
                                  <a:lnTo>
                                    <a:pt x="4465" y="4524"/>
                                  </a:lnTo>
                                  <a:lnTo>
                                    <a:pt x="4534" y="4515"/>
                                  </a:lnTo>
                                  <a:lnTo>
                                    <a:pt x="4603" y="4506"/>
                                  </a:lnTo>
                                  <a:lnTo>
                                    <a:pt x="4671" y="4499"/>
                                  </a:lnTo>
                                  <a:lnTo>
                                    <a:pt x="4739" y="4493"/>
                                  </a:lnTo>
                                  <a:lnTo>
                                    <a:pt x="4808" y="4488"/>
                                  </a:lnTo>
                                  <a:lnTo>
                                    <a:pt x="4875" y="4485"/>
                                  </a:lnTo>
                                  <a:lnTo>
                                    <a:pt x="4942" y="4483"/>
                                  </a:lnTo>
                                  <a:lnTo>
                                    <a:pt x="5009" y="4482"/>
                                  </a:lnTo>
                                  <a:lnTo>
                                    <a:pt x="5074" y="4483"/>
                                  </a:lnTo>
                                  <a:lnTo>
                                    <a:pt x="5138" y="4485"/>
                                  </a:lnTo>
                                  <a:lnTo>
                                    <a:pt x="5201" y="4488"/>
                                  </a:lnTo>
                                  <a:lnTo>
                                    <a:pt x="5263" y="4492"/>
                                  </a:lnTo>
                                  <a:lnTo>
                                    <a:pt x="5323" y="4498"/>
                                  </a:lnTo>
                                  <a:lnTo>
                                    <a:pt x="5381" y="4505"/>
                                  </a:lnTo>
                                  <a:lnTo>
                                    <a:pt x="5439" y="4513"/>
                                  </a:lnTo>
                                  <a:lnTo>
                                    <a:pt x="5496" y="4523"/>
                                  </a:lnTo>
                                  <a:lnTo>
                                    <a:pt x="5551" y="4534"/>
                                  </a:lnTo>
                                  <a:lnTo>
                                    <a:pt x="5606" y="4546"/>
                                  </a:lnTo>
                                  <a:lnTo>
                                    <a:pt x="5659" y="4560"/>
                                  </a:lnTo>
                                  <a:lnTo>
                                    <a:pt x="5712" y="4575"/>
                                  </a:lnTo>
                                  <a:lnTo>
                                    <a:pt x="5763" y="4591"/>
                                  </a:lnTo>
                                  <a:lnTo>
                                    <a:pt x="5812" y="4609"/>
                                  </a:lnTo>
                                  <a:lnTo>
                                    <a:pt x="5861" y="4629"/>
                                  </a:lnTo>
                                  <a:lnTo>
                                    <a:pt x="5909" y="4650"/>
                                  </a:lnTo>
                                  <a:lnTo>
                                    <a:pt x="5955" y="4673"/>
                                  </a:lnTo>
                                  <a:lnTo>
                                    <a:pt x="6001" y="4697"/>
                                  </a:lnTo>
                                  <a:lnTo>
                                    <a:pt x="6045" y="4722"/>
                                  </a:lnTo>
                                  <a:lnTo>
                                    <a:pt x="6087" y="4749"/>
                                  </a:lnTo>
                                  <a:lnTo>
                                    <a:pt x="6128" y="4777"/>
                                  </a:lnTo>
                                  <a:lnTo>
                                    <a:pt x="6167" y="4807"/>
                                  </a:lnTo>
                                  <a:lnTo>
                                    <a:pt x="6204" y="4837"/>
                                  </a:lnTo>
                                  <a:lnTo>
                                    <a:pt x="6241" y="4869"/>
                                  </a:lnTo>
                                  <a:lnTo>
                                    <a:pt x="6275" y="4904"/>
                                  </a:lnTo>
                                  <a:lnTo>
                                    <a:pt x="6308" y="4939"/>
                                  </a:lnTo>
                                  <a:lnTo>
                                    <a:pt x="6340" y="4975"/>
                                  </a:lnTo>
                                  <a:lnTo>
                                    <a:pt x="6371" y="5012"/>
                                  </a:lnTo>
                                  <a:lnTo>
                                    <a:pt x="6400" y="5051"/>
                                  </a:lnTo>
                                  <a:lnTo>
                                    <a:pt x="6427" y="5091"/>
                                  </a:lnTo>
                                  <a:lnTo>
                                    <a:pt x="6453" y="5133"/>
                                  </a:lnTo>
                                  <a:lnTo>
                                    <a:pt x="6478" y="5176"/>
                                  </a:lnTo>
                                  <a:lnTo>
                                    <a:pt x="6500" y="5220"/>
                                  </a:lnTo>
                                  <a:lnTo>
                                    <a:pt x="6522" y="5266"/>
                                  </a:lnTo>
                                  <a:lnTo>
                                    <a:pt x="6542" y="5312"/>
                                  </a:lnTo>
                                  <a:lnTo>
                                    <a:pt x="6560" y="5360"/>
                                  </a:lnTo>
                                  <a:lnTo>
                                    <a:pt x="6577" y="5411"/>
                                  </a:lnTo>
                                  <a:lnTo>
                                    <a:pt x="6593" y="5461"/>
                                  </a:lnTo>
                                  <a:lnTo>
                                    <a:pt x="6607" y="5514"/>
                                  </a:lnTo>
                                  <a:lnTo>
                                    <a:pt x="6619" y="5567"/>
                                  </a:lnTo>
                                  <a:lnTo>
                                    <a:pt x="6630" y="5622"/>
                                  </a:lnTo>
                                  <a:lnTo>
                                    <a:pt x="6640" y="5679"/>
                                  </a:lnTo>
                                  <a:lnTo>
                                    <a:pt x="6648" y="5736"/>
                                  </a:lnTo>
                                  <a:lnTo>
                                    <a:pt x="6655" y="5795"/>
                                  </a:lnTo>
                                  <a:lnTo>
                                    <a:pt x="6660" y="5855"/>
                                  </a:lnTo>
                                  <a:lnTo>
                                    <a:pt x="6664" y="5917"/>
                                  </a:lnTo>
                                  <a:lnTo>
                                    <a:pt x="6666" y="5980"/>
                                  </a:lnTo>
                                  <a:lnTo>
                                    <a:pt x="6667" y="6044"/>
                                  </a:lnTo>
                                  <a:lnTo>
                                    <a:pt x="6666" y="6110"/>
                                  </a:lnTo>
                                  <a:lnTo>
                                    <a:pt x="6663" y="6178"/>
                                  </a:lnTo>
                                  <a:lnTo>
                                    <a:pt x="6659" y="6246"/>
                                  </a:lnTo>
                                  <a:lnTo>
                                    <a:pt x="6653" y="6315"/>
                                  </a:lnTo>
                                  <a:lnTo>
                                    <a:pt x="6645" y="6385"/>
                                  </a:lnTo>
                                  <a:lnTo>
                                    <a:pt x="6636" y="6456"/>
                                  </a:lnTo>
                                  <a:lnTo>
                                    <a:pt x="6625" y="6528"/>
                                  </a:lnTo>
                                  <a:lnTo>
                                    <a:pt x="6612" y="6600"/>
                                  </a:lnTo>
                                  <a:lnTo>
                                    <a:pt x="6597" y="6675"/>
                                  </a:lnTo>
                                  <a:lnTo>
                                    <a:pt x="6581" y="6749"/>
                                  </a:lnTo>
                                  <a:lnTo>
                                    <a:pt x="6563" y="6824"/>
                                  </a:lnTo>
                                  <a:lnTo>
                                    <a:pt x="6543" y="6901"/>
                                  </a:lnTo>
                                  <a:lnTo>
                                    <a:pt x="6522" y="6978"/>
                                  </a:lnTo>
                                  <a:lnTo>
                                    <a:pt x="6499" y="7056"/>
                                  </a:lnTo>
                                  <a:lnTo>
                                    <a:pt x="6474" y="7134"/>
                                  </a:lnTo>
                                  <a:lnTo>
                                    <a:pt x="6447" y="7215"/>
                                  </a:lnTo>
                                  <a:lnTo>
                                    <a:pt x="4497" y="12480"/>
                                  </a:lnTo>
                                  <a:lnTo>
                                    <a:pt x="4464" y="12570"/>
                                  </a:lnTo>
                                  <a:lnTo>
                                    <a:pt x="4434" y="12659"/>
                                  </a:lnTo>
                                  <a:lnTo>
                                    <a:pt x="4404" y="12744"/>
                                  </a:lnTo>
                                  <a:lnTo>
                                    <a:pt x="4378" y="12827"/>
                                  </a:lnTo>
                                  <a:lnTo>
                                    <a:pt x="4354" y="12907"/>
                                  </a:lnTo>
                                  <a:lnTo>
                                    <a:pt x="4332" y="12986"/>
                                  </a:lnTo>
                                  <a:lnTo>
                                    <a:pt x="4312" y="13061"/>
                                  </a:lnTo>
                                  <a:lnTo>
                                    <a:pt x="4294" y="13134"/>
                                  </a:lnTo>
                                  <a:lnTo>
                                    <a:pt x="4279" y="13206"/>
                                  </a:lnTo>
                                  <a:lnTo>
                                    <a:pt x="4265" y="13274"/>
                                  </a:lnTo>
                                  <a:lnTo>
                                    <a:pt x="4254" y="13340"/>
                                  </a:lnTo>
                                  <a:lnTo>
                                    <a:pt x="4244" y="13403"/>
                                  </a:lnTo>
                                  <a:lnTo>
                                    <a:pt x="4237" y="13465"/>
                                  </a:lnTo>
                                  <a:lnTo>
                                    <a:pt x="4232" y="13524"/>
                                  </a:lnTo>
                                  <a:lnTo>
                                    <a:pt x="4230" y="13552"/>
                                  </a:lnTo>
                                  <a:lnTo>
                                    <a:pt x="4229" y="13580"/>
                                  </a:lnTo>
                                  <a:lnTo>
                                    <a:pt x="4228" y="13607"/>
                                  </a:lnTo>
                                  <a:lnTo>
                                    <a:pt x="4228" y="13633"/>
                                  </a:lnTo>
                                  <a:lnTo>
                                    <a:pt x="4228" y="13656"/>
                                  </a:lnTo>
                                  <a:lnTo>
                                    <a:pt x="4228" y="13678"/>
                                  </a:lnTo>
                                  <a:lnTo>
                                    <a:pt x="4230" y="13699"/>
                                  </a:lnTo>
                                  <a:lnTo>
                                    <a:pt x="4231" y="13719"/>
                                  </a:lnTo>
                                  <a:lnTo>
                                    <a:pt x="4233" y="13738"/>
                                  </a:lnTo>
                                  <a:lnTo>
                                    <a:pt x="4236" y="13757"/>
                                  </a:lnTo>
                                  <a:lnTo>
                                    <a:pt x="4239" y="13775"/>
                                  </a:lnTo>
                                  <a:lnTo>
                                    <a:pt x="4243" y="13792"/>
                                  </a:lnTo>
                                  <a:lnTo>
                                    <a:pt x="4247" y="13809"/>
                                  </a:lnTo>
                                  <a:lnTo>
                                    <a:pt x="4251" y="13825"/>
                                  </a:lnTo>
                                  <a:lnTo>
                                    <a:pt x="4256" y="13840"/>
                                  </a:lnTo>
                                  <a:lnTo>
                                    <a:pt x="4262" y="13854"/>
                                  </a:lnTo>
                                  <a:lnTo>
                                    <a:pt x="4268" y="13868"/>
                                  </a:lnTo>
                                  <a:lnTo>
                                    <a:pt x="4274" y="13881"/>
                                  </a:lnTo>
                                  <a:lnTo>
                                    <a:pt x="4281" y="13893"/>
                                  </a:lnTo>
                                  <a:lnTo>
                                    <a:pt x="4288" y="13905"/>
                                  </a:lnTo>
                                  <a:lnTo>
                                    <a:pt x="4296" y="13917"/>
                                  </a:lnTo>
                                  <a:lnTo>
                                    <a:pt x="4305" y="13927"/>
                                  </a:lnTo>
                                  <a:lnTo>
                                    <a:pt x="4313" y="13937"/>
                                  </a:lnTo>
                                  <a:lnTo>
                                    <a:pt x="4323" y="13946"/>
                                  </a:lnTo>
                                  <a:lnTo>
                                    <a:pt x="4332" y="13954"/>
                                  </a:lnTo>
                                  <a:lnTo>
                                    <a:pt x="4343" y="13961"/>
                                  </a:lnTo>
                                  <a:lnTo>
                                    <a:pt x="4353" y="13968"/>
                                  </a:lnTo>
                                  <a:lnTo>
                                    <a:pt x="4365" y="13974"/>
                                  </a:lnTo>
                                  <a:lnTo>
                                    <a:pt x="4376" y="13980"/>
                                  </a:lnTo>
                                  <a:lnTo>
                                    <a:pt x="4388" y="13984"/>
                                  </a:lnTo>
                                  <a:lnTo>
                                    <a:pt x="4401" y="13988"/>
                                  </a:lnTo>
                                  <a:lnTo>
                                    <a:pt x="4414" y="13991"/>
                                  </a:lnTo>
                                  <a:lnTo>
                                    <a:pt x="4429" y="13994"/>
                                  </a:lnTo>
                                  <a:lnTo>
                                    <a:pt x="4443" y="13996"/>
                                  </a:lnTo>
                                  <a:lnTo>
                                    <a:pt x="4457" y="13997"/>
                                  </a:lnTo>
                                  <a:lnTo>
                                    <a:pt x="4472" y="13997"/>
                                  </a:lnTo>
                                  <a:lnTo>
                                    <a:pt x="4493" y="13996"/>
                                  </a:lnTo>
                                  <a:lnTo>
                                    <a:pt x="4515" y="13994"/>
                                  </a:lnTo>
                                  <a:lnTo>
                                    <a:pt x="4537" y="13991"/>
                                  </a:lnTo>
                                  <a:lnTo>
                                    <a:pt x="4561" y="13986"/>
                                  </a:lnTo>
                                  <a:lnTo>
                                    <a:pt x="4585" y="13980"/>
                                  </a:lnTo>
                                  <a:lnTo>
                                    <a:pt x="4610" y="13972"/>
                                  </a:lnTo>
                                  <a:lnTo>
                                    <a:pt x="4636" y="13963"/>
                                  </a:lnTo>
                                  <a:lnTo>
                                    <a:pt x="4663" y="13953"/>
                                  </a:lnTo>
                                  <a:lnTo>
                                    <a:pt x="4690" y="13941"/>
                                  </a:lnTo>
                                  <a:lnTo>
                                    <a:pt x="4718" y="13928"/>
                                  </a:lnTo>
                                  <a:lnTo>
                                    <a:pt x="4747" y="13914"/>
                                  </a:lnTo>
                                  <a:lnTo>
                                    <a:pt x="4777" y="13897"/>
                                  </a:lnTo>
                                  <a:lnTo>
                                    <a:pt x="4809" y="13879"/>
                                  </a:lnTo>
                                  <a:lnTo>
                                    <a:pt x="4840" y="13861"/>
                                  </a:lnTo>
                                  <a:lnTo>
                                    <a:pt x="4873" y="13841"/>
                                  </a:lnTo>
                                  <a:lnTo>
                                    <a:pt x="4906" y="13819"/>
                                  </a:lnTo>
                                  <a:lnTo>
                                    <a:pt x="4940" y="13796"/>
                                  </a:lnTo>
                                  <a:lnTo>
                                    <a:pt x="4974" y="13772"/>
                                  </a:lnTo>
                                  <a:lnTo>
                                    <a:pt x="5010" y="13747"/>
                                  </a:lnTo>
                                  <a:lnTo>
                                    <a:pt x="5046" y="13720"/>
                                  </a:lnTo>
                                  <a:lnTo>
                                    <a:pt x="5083" y="13692"/>
                                  </a:lnTo>
                                  <a:lnTo>
                                    <a:pt x="5121" y="13662"/>
                                  </a:lnTo>
                                  <a:lnTo>
                                    <a:pt x="5160" y="13630"/>
                                  </a:lnTo>
                                  <a:lnTo>
                                    <a:pt x="5201" y="13597"/>
                                  </a:lnTo>
                                  <a:lnTo>
                                    <a:pt x="5241" y="13564"/>
                                  </a:lnTo>
                                  <a:lnTo>
                                    <a:pt x="5282" y="13528"/>
                                  </a:lnTo>
                                  <a:lnTo>
                                    <a:pt x="5324" y="13492"/>
                                  </a:lnTo>
                                  <a:lnTo>
                                    <a:pt x="5367" y="13454"/>
                                  </a:lnTo>
                                  <a:lnTo>
                                    <a:pt x="5455" y="13373"/>
                                  </a:lnTo>
                                  <a:lnTo>
                                    <a:pt x="5547" y="13287"/>
                                  </a:lnTo>
                                  <a:lnTo>
                                    <a:pt x="5558" y="13275"/>
                                  </a:lnTo>
                                  <a:lnTo>
                                    <a:pt x="5573" y="13259"/>
                                  </a:lnTo>
                                  <a:lnTo>
                                    <a:pt x="5592" y="13238"/>
                                  </a:lnTo>
                                  <a:lnTo>
                                    <a:pt x="5614" y="13212"/>
                                  </a:lnTo>
                                  <a:lnTo>
                                    <a:pt x="5641" y="13183"/>
                                  </a:lnTo>
                                  <a:lnTo>
                                    <a:pt x="5671" y="13148"/>
                                  </a:lnTo>
                                  <a:lnTo>
                                    <a:pt x="5704" y="13109"/>
                                  </a:lnTo>
                                  <a:lnTo>
                                    <a:pt x="5742" y="13066"/>
                                  </a:lnTo>
                                  <a:lnTo>
                                    <a:pt x="5783" y="13019"/>
                                  </a:lnTo>
                                  <a:lnTo>
                                    <a:pt x="5828" y="12967"/>
                                  </a:lnTo>
                                  <a:lnTo>
                                    <a:pt x="5877" y="12911"/>
                                  </a:lnTo>
                                  <a:lnTo>
                                    <a:pt x="5930" y="12849"/>
                                  </a:lnTo>
                                  <a:lnTo>
                                    <a:pt x="5987" y="12784"/>
                                  </a:lnTo>
                                  <a:lnTo>
                                    <a:pt x="6047" y="12715"/>
                                  </a:lnTo>
                                  <a:lnTo>
                                    <a:pt x="6111" y="12640"/>
                                  </a:lnTo>
                                  <a:lnTo>
                                    <a:pt x="6178" y="12561"/>
                                  </a:lnTo>
                                  <a:lnTo>
                                    <a:pt x="6246" y="12484"/>
                                  </a:lnTo>
                                  <a:lnTo>
                                    <a:pt x="6311" y="12411"/>
                                  </a:lnTo>
                                  <a:lnTo>
                                    <a:pt x="6373" y="12343"/>
                                  </a:lnTo>
                                  <a:lnTo>
                                    <a:pt x="6431" y="12280"/>
                                  </a:lnTo>
                                  <a:lnTo>
                                    <a:pt x="6486" y="12222"/>
                                  </a:lnTo>
                                  <a:lnTo>
                                    <a:pt x="6537" y="12170"/>
                                  </a:lnTo>
                                  <a:lnTo>
                                    <a:pt x="6584" y="12121"/>
                                  </a:lnTo>
                                  <a:lnTo>
                                    <a:pt x="6628" y="12078"/>
                                  </a:lnTo>
                                  <a:lnTo>
                                    <a:pt x="6669" y="12041"/>
                                  </a:lnTo>
                                  <a:lnTo>
                                    <a:pt x="6707" y="12008"/>
                                  </a:lnTo>
                                  <a:lnTo>
                                    <a:pt x="6742" y="11980"/>
                                  </a:lnTo>
                                  <a:lnTo>
                                    <a:pt x="6772" y="11958"/>
                                  </a:lnTo>
                                  <a:lnTo>
                                    <a:pt x="6787" y="11948"/>
                                  </a:lnTo>
                                  <a:lnTo>
                                    <a:pt x="6800" y="11940"/>
                                  </a:lnTo>
                                  <a:lnTo>
                                    <a:pt x="6812" y="11933"/>
                                  </a:lnTo>
                                  <a:lnTo>
                                    <a:pt x="6824" y="11927"/>
                                  </a:lnTo>
                                  <a:lnTo>
                                    <a:pt x="6835" y="11923"/>
                                  </a:lnTo>
                                  <a:lnTo>
                                    <a:pt x="6845" y="11920"/>
                                  </a:lnTo>
                                  <a:lnTo>
                                    <a:pt x="6854" y="11918"/>
                                  </a:lnTo>
                                  <a:lnTo>
                                    <a:pt x="6863" y="11917"/>
                                  </a:lnTo>
                                  <a:lnTo>
                                    <a:pt x="6901" y="11935"/>
                                  </a:lnTo>
                                  <a:lnTo>
                                    <a:pt x="6937" y="11954"/>
                                  </a:lnTo>
                                  <a:lnTo>
                                    <a:pt x="6953" y="11964"/>
                                  </a:lnTo>
                                  <a:lnTo>
                                    <a:pt x="6970" y="11974"/>
                                  </a:lnTo>
                                  <a:lnTo>
                                    <a:pt x="6985" y="11985"/>
                                  </a:lnTo>
                                  <a:lnTo>
                                    <a:pt x="7000" y="11995"/>
                                  </a:lnTo>
                                  <a:lnTo>
                                    <a:pt x="7015" y="12006"/>
                                  </a:lnTo>
                                  <a:lnTo>
                                    <a:pt x="7029" y="12017"/>
                                  </a:lnTo>
                                  <a:lnTo>
                                    <a:pt x="7042" y="12028"/>
                                  </a:lnTo>
                                  <a:lnTo>
                                    <a:pt x="7054" y="12040"/>
                                  </a:lnTo>
                                  <a:lnTo>
                                    <a:pt x="7066" y="12052"/>
                                  </a:lnTo>
                                  <a:lnTo>
                                    <a:pt x="7077" y="12064"/>
                                  </a:lnTo>
                                  <a:lnTo>
                                    <a:pt x="7088" y="12076"/>
                                  </a:lnTo>
                                  <a:lnTo>
                                    <a:pt x="7098" y="12089"/>
                                  </a:lnTo>
                                  <a:lnTo>
                                    <a:pt x="7107" y="12102"/>
                                  </a:lnTo>
                                  <a:lnTo>
                                    <a:pt x="7117" y="12115"/>
                                  </a:lnTo>
                                  <a:lnTo>
                                    <a:pt x="7125" y="12128"/>
                                  </a:lnTo>
                                  <a:lnTo>
                                    <a:pt x="7133" y="12142"/>
                                  </a:lnTo>
                                  <a:lnTo>
                                    <a:pt x="7140" y="12157"/>
                                  </a:lnTo>
                                  <a:lnTo>
                                    <a:pt x="7146" y="12171"/>
                                  </a:lnTo>
                                  <a:lnTo>
                                    <a:pt x="7152" y="12186"/>
                                  </a:lnTo>
                                  <a:lnTo>
                                    <a:pt x="7157" y="12200"/>
                                  </a:lnTo>
                                  <a:lnTo>
                                    <a:pt x="7162" y="12216"/>
                                  </a:lnTo>
                                  <a:lnTo>
                                    <a:pt x="7165" y="12231"/>
                                  </a:lnTo>
                                  <a:lnTo>
                                    <a:pt x="7169" y="12246"/>
                                  </a:lnTo>
                                  <a:lnTo>
                                    <a:pt x="7171" y="12262"/>
                                  </a:lnTo>
                                  <a:lnTo>
                                    <a:pt x="7173" y="12278"/>
                                  </a:lnTo>
                                  <a:lnTo>
                                    <a:pt x="7175" y="12295"/>
                                  </a:lnTo>
                                  <a:lnTo>
                                    <a:pt x="7176" y="12312"/>
                                  </a:lnTo>
                                  <a:lnTo>
                                    <a:pt x="7176" y="12329"/>
                                  </a:lnTo>
                                  <a:lnTo>
                                    <a:pt x="7175" y="12359"/>
                                  </a:lnTo>
                                  <a:lnTo>
                                    <a:pt x="7173" y="12390"/>
                                  </a:lnTo>
                                  <a:lnTo>
                                    <a:pt x="7169" y="12421"/>
                                  </a:lnTo>
                                  <a:lnTo>
                                    <a:pt x="7163" y="12451"/>
                                  </a:lnTo>
                                  <a:lnTo>
                                    <a:pt x="7155" y="12482"/>
                                  </a:lnTo>
                                  <a:lnTo>
                                    <a:pt x="7145" y="12512"/>
                                  </a:lnTo>
                                  <a:lnTo>
                                    <a:pt x="7134" y="12543"/>
                                  </a:lnTo>
                                  <a:lnTo>
                                    <a:pt x="7121" y="12573"/>
                                  </a:lnTo>
                                  <a:lnTo>
                                    <a:pt x="7106" y="12604"/>
                                  </a:lnTo>
                                  <a:lnTo>
                                    <a:pt x="7090" y="12634"/>
                                  </a:lnTo>
                                  <a:lnTo>
                                    <a:pt x="7072" y="12666"/>
                                  </a:lnTo>
                                  <a:lnTo>
                                    <a:pt x="7052" y="12696"/>
                                  </a:lnTo>
                                  <a:lnTo>
                                    <a:pt x="7030" y="12727"/>
                                  </a:lnTo>
                                  <a:lnTo>
                                    <a:pt x="7007" y="12757"/>
                                  </a:lnTo>
                                  <a:lnTo>
                                    <a:pt x="6982" y="12788"/>
                                  </a:lnTo>
                                  <a:lnTo>
                                    <a:pt x="6956" y="12818"/>
                                  </a:lnTo>
                                  <a:lnTo>
                                    <a:pt x="6905" y="12886"/>
                                  </a:lnTo>
                                  <a:lnTo>
                                    <a:pt x="6854" y="12954"/>
                                  </a:lnTo>
                                  <a:lnTo>
                                    <a:pt x="6802" y="13021"/>
                                  </a:lnTo>
                                  <a:lnTo>
                                    <a:pt x="6749" y="13087"/>
                                  </a:lnTo>
                                  <a:lnTo>
                                    <a:pt x="6694" y="13154"/>
                                  </a:lnTo>
                                  <a:lnTo>
                                    <a:pt x="6640" y="13221"/>
                                  </a:lnTo>
                                  <a:lnTo>
                                    <a:pt x="6584" y="13286"/>
                                  </a:lnTo>
                                  <a:lnTo>
                                    <a:pt x="6528" y="13352"/>
                                  </a:lnTo>
                                  <a:lnTo>
                                    <a:pt x="6472" y="13418"/>
                                  </a:lnTo>
                                  <a:lnTo>
                                    <a:pt x="6414" y="13482"/>
                                  </a:lnTo>
                                  <a:lnTo>
                                    <a:pt x="6356" y="13547"/>
                                  </a:lnTo>
                                  <a:lnTo>
                                    <a:pt x="6296" y="13611"/>
                                  </a:lnTo>
                                  <a:lnTo>
                                    <a:pt x="6236" y="13675"/>
                                  </a:lnTo>
                                  <a:lnTo>
                                    <a:pt x="6176" y="13739"/>
                                  </a:lnTo>
                                  <a:lnTo>
                                    <a:pt x="6115" y="13802"/>
                                  </a:lnTo>
                                  <a:lnTo>
                                    <a:pt x="6053" y="13864"/>
                                  </a:lnTo>
                                  <a:lnTo>
                                    <a:pt x="5990" y="13928"/>
                                  </a:lnTo>
                                  <a:lnTo>
                                    <a:pt x="5925" y="13990"/>
                                  </a:lnTo>
                                  <a:lnTo>
                                    <a:pt x="5861" y="14052"/>
                                  </a:lnTo>
                                  <a:lnTo>
                                    <a:pt x="5796" y="14113"/>
                                  </a:lnTo>
                                  <a:lnTo>
                                    <a:pt x="5730" y="14175"/>
                                  </a:lnTo>
                                  <a:lnTo>
                                    <a:pt x="5664" y="14236"/>
                                  </a:lnTo>
                                  <a:lnTo>
                                    <a:pt x="5597" y="14296"/>
                                  </a:lnTo>
                                  <a:lnTo>
                                    <a:pt x="5528" y="14357"/>
                                  </a:lnTo>
                                  <a:lnTo>
                                    <a:pt x="5459" y="14417"/>
                                  </a:lnTo>
                                  <a:lnTo>
                                    <a:pt x="5390" y="14477"/>
                                  </a:lnTo>
                                  <a:lnTo>
                                    <a:pt x="5319" y="14536"/>
                                  </a:lnTo>
                                  <a:lnTo>
                                    <a:pt x="5249" y="14595"/>
                                  </a:lnTo>
                                  <a:lnTo>
                                    <a:pt x="5176" y="14654"/>
                                  </a:lnTo>
                                  <a:lnTo>
                                    <a:pt x="5104" y="14713"/>
                                  </a:lnTo>
                                  <a:lnTo>
                                    <a:pt x="5030" y="14771"/>
                                  </a:lnTo>
                                  <a:lnTo>
                                    <a:pt x="4957" y="14829"/>
                                  </a:lnTo>
                                  <a:lnTo>
                                    <a:pt x="4882" y="14885"/>
                                  </a:lnTo>
                                  <a:lnTo>
                                    <a:pt x="4808" y="14941"/>
                                  </a:lnTo>
                                  <a:lnTo>
                                    <a:pt x="4733" y="14995"/>
                                  </a:lnTo>
                                  <a:lnTo>
                                    <a:pt x="4658" y="15047"/>
                                  </a:lnTo>
                                  <a:lnTo>
                                    <a:pt x="4583" y="15099"/>
                                  </a:lnTo>
                                  <a:lnTo>
                                    <a:pt x="4507" y="15148"/>
                                  </a:lnTo>
                                  <a:lnTo>
                                    <a:pt x="4431" y="15198"/>
                                  </a:lnTo>
                                  <a:lnTo>
                                    <a:pt x="4354" y="15245"/>
                                  </a:lnTo>
                                  <a:lnTo>
                                    <a:pt x="4278" y="15291"/>
                                  </a:lnTo>
                                  <a:lnTo>
                                    <a:pt x="4202" y="15335"/>
                                  </a:lnTo>
                                  <a:lnTo>
                                    <a:pt x="4125" y="15378"/>
                                  </a:lnTo>
                                  <a:lnTo>
                                    <a:pt x="4048" y="15421"/>
                                  </a:lnTo>
                                  <a:lnTo>
                                    <a:pt x="3969" y="15462"/>
                                  </a:lnTo>
                                  <a:lnTo>
                                    <a:pt x="3892" y="15501"/>
                                  </a:lnTo>
                                  <a:lnTo>
                                    <a:pt x="3814" y="15538"/>
                                  </a:lnTo>
                                  <a:lnTo>
                                    <a:pt x="3735" y="15575"/>
                                  </a:lnTo>
                                  <a:lnTo>
                                    <a:pt x="3657" y="15610"/>
                                  </a:lnTo>
                                  <a:lnTo>
                                    <a:pt x="3577" y="15644"/>
                                  </a:lnTo>
                                  <a:lnTo>
                                    <a:pt x="3498" y="15677"/>
                                  </a:lnTo>
                                  <a:lnTo>
                                    <a:pt x="3419" y="15708"/>
                                  </a:lnTo>
                                  <a:lnTo>
                                    <a:pt x="3339" y="15738"/>
                                  </a:lnTo>
                                  <a:lnTo>
                                    <a:pt x="3258" y="15767"/>
                                  </a:lnTo>
                                  <a:lnTo>
                                    <a:pt x="3178" y="15794"/>
                                  </a:lnTo>
                                  <a:lnTo>
                                    <a:pt x="3098" y="15820"/>
                                  </a:lnTo>
                                  <a:lnTo>
                                    <a:pt x="3017" y="15844"/>
                                  </a:lnTo>
                                  <a:lnTo>
                                    <a:pt x="2936" y="15867"/>
                                  </a:lnTo>
                                  <a:lnTo>
                                    <a:pt x="2854" y="15889"/>
                                  </a:lnTo>
                                  <a:lnTo>
                                    <a:pt x="2773" y="15909"/>
                                  </a:lnTo>
                                  <a:lnTo>
                                    <a:pt x="2691" y="15930"/>
                                  </a:lnTo>
                                  <a:lnTo>
                                    <a:pt x="2609" y="15947"/>
                                  </a:lnTo>
                                  <a:lnTo>
                                    <a:pt x="2527" y="15964"/>
                                  </a:lnTo>
                                  <a:lnTo>
                                    <a:pt x="2443" y="15979"/>
                                  </a:lnTo>
                                  <a:lnTo>
                                    <a:pt x="2418" y="15985"/>
                                  </a:lnTo>
                                  <a:lnTo>
                                    <a:pt x="2392" y="15990"/>
                                  </a:lnTo>
                                  <a:lnTo>
                                    <a:pt x="2363" y="15996"/>
                                  </a:lnTo>
                                  <a:lnTo>
                                    <a:pt x="2334" y="16000"/>
                                  </a:lnTo>
                                  <a:lnTo>
                                    <a:pt x="2302" y="16005"/>
                                  </a:lnTo>
                                  <a:lnTo>
                                    <a:pt x="2269" y="16009"/>
                                  </a:lnTo>
                                  <a:lnTo>
                                    <a:pt x="2235" y="16012"/>
                                  </a:lnTo>
                                  <a:lnTo>
                                    <a:pt x="2199" y="16016"/>
                                  </a:lnTo>
                                  <a:lnTo>
                                    <a:pt x="2122" y="16021"/>
                                  </a:lnTo>
                                  <a:lnTo>
                                    <a:pt x="2039" y="16025"/>
                                  </a:lnTo>
                                  <a:lnTo>
                                    <a:pt x="1949" y="16027"/>
                                  </a:lnTo>
                                  <a:lnTo>
                                    <a:pt x="1853" y="16028"/>
                                  </a:lnTo>
                                  <a:lnTo>
                                    <a:pt x="1764" y="16026"/>
                                  </a:lnTo>
                                  <a:lnTo>
                                    <a:pt x="1676" y="16022"/>
                                  </a:lnTo>
                                  <a:lnTo>
                                    <a:pt x="1592" y="16015"/>
                                  </a:lnTo>
                                  <a:lnTo>
                                    <a:pt x="1511" y="16005"/>
                                  </a:lnTo>
                                  <a:lnTo>
                                    <a:pt x="1433" y="15991"/>
                                  </a:lnTo>
                                  <a:lnTo>
                                    <a:pt x="1358" y="15976"/>
                                  </a:lnTo>
                                  <a:lnTo>
                                    <a:pt x="1284" y="15957"/>
                                  </a:lnTo>
                                  <a:lnTo>
                                    <a:pt x="1215" y="15935"/>
                                  </a:lnTo>
                                  <a:lnTo>
                                    <a:pt x="1148" y="15909"/>
                                  </a:lnTo>
                                  <a:lnTo>
                                    <a:pt x="1084" y="15882"/>
                                  </a:lnTo>
                                  <a:lnTo>
                                    <a:pt x="1023" y="15851"/>
                                  </a:lnTo>
                                  <a:lnTo>
                                    <a:pt x="965" y="15818"/>
                                  </a:lnTo>
                                  <a:lnTo>
                                    <a:pt x="908" y="15781"/>
                                  </a:lnTo>
                                  <a:lnTo>
                                    <a:pt x="856" y="15742"/>
                                  </a:lnTo>
                                  <a:lnTo>
                                    <a:pt x="806" y="15700"/>
                                  </a:lnTo>
                                  <a:lnTo>
                                    <a:pt x="759" y="15654"/>
                                  </a:lnTo>
                                  <a:lnTo>
                                    <a:pt x="715" y="15606"/>
                                  </a:lnTo>
                                  <a:lnTo>
                                    <a:pt x="674" y="15555"/>
                                  </a:lnTo>
                                  <a:lnTo>
                                    <a:pt x="636" y="15502"/>
                                  </a:lnTo>
                                  <a:lnTo>
                                    <a:pt x="600" y="15445"/>
                                  </a:lnTo>
                                  <a:lnTo>
                                    <a:pt x="568" y="15385"/>
                                  </a:lnTo>
                                  <a:lnTo>
                                    <a:pt x="537" y="15322"/>
                                  </a:lnTo>
                                  <a:lnTo>
                                    <a:pt x="510" y="15257"/>
                                  </a:lnTo>
                                  <a:lnTo>
                                    <a:pt x="486" y="15189"/>
                                  </a:lnTo>
                                  <a:lnTo>
                                    <a:pt x="465" y="15116"/>
                                  </a:lnTo>
                                  <a:lnTo>
                                    <a:pt x="446" y="15042"/>
                                  </a:lnTo>
                                  <a:lnTo>
                                    <a:pt x="431" y="14965"/>
                                  </a:lnTo>
                                  <a:lnTo>
                                    <a:pt x="418" y="14885"/>
                                  </a:lnTo>
                                  <a:lnTo>
                                    <a:pt x="408" y="14802"/>
                                  </a:lnTo>
                                  <a:lnTo>
                                    <a:pt x="401" y="14716"/>
                                  </a:lnTo>
                                  <a:lnTo>
                                    <a:pt x="397" y="14627"/>
                                  </a:lnTo>
                                  <a:lnTo>
                                    <a:pt x="395" y="14535"/>
                                  </a:lnTo>
                                  <a:lnTo>
                                    <a:pt x="402" y="14451"/>
                                  </a:lnTo>
                                  <a:lnTo>
                                    <a:pt x="410" y="14367"/>
                                  </a:lnTo>
                                  <a:lnTo>
                                    <a:pt x="419" y="14285"/>
                                  </a:lnTo>
                                  <a:lnTo>
                                    <a:pt x="428" y="14203"/>
                                  </a:lnTo>
                                  <a:lnTo>
                                    <a:pt x="438" y="14120"/>
                                  </a:lnTo>
                                  <a:lnTo>
                                    <a:pt x="448" y="14040"/>
                                  </a:lnTo>
                                  <a:lnTo>
                                    <a:pt x="459" y="13960"/>
                                  </a:lnTo>
                                  <a:lnTo>
                                    <a:pt x="471" y="13879"/>
                                  </a:lnTo>
                                  <a:lnTo>
                                    <a:pt x="484" y="13801"/>
                                  </a:lnTo>
                                  <a:lnTo>
                                    <a:pt x="497" y="13723"/>
                                  </a:lnTo>
                                  <a:lnTo>
                                    <a:pt x="511" y="13644"/>
                                  </a:lnTo>
                                  <a:lnTo>
                                    <a:pt x="525" y="13568"/>
                                  </a:lnTo>
                                  <a:lnTo>
                                    <a:pt x="540" y="13491"/>
                                  </a:lnTo>
                                  <a:lnTo>
                                    <a:pt x="556" y="13416"/>
                                  </a:lnTo>
                                  <a:lnTo>
                                    <a:pt x="574" y="13340"/>
                                  </a:lnTo>
                                  <a:lnTo>
                                    <a:pt x="591" y="13266"/>
                                  </a:lnTo>
                                  <a:lnTo>
                                    <a:pt x="608" y="13192"/>
                                  </a:lnTo>
                                  <a:lnTo>
                                    <a:pt x="627" y="13118"/>
                                  </a:lnTo>
                                  <a:lnTo>
                                    <a:pt x="646" y="13046"/>
                                  </a:lnTo>
                                  <a:lnTo>
                                    <a:pt x="666" y="12974"/>
                                  </a:lnTo>
                                  <a:lnTo>
                                    <a:pt x="686" y="12903"/>
                                  </a:lnTo>
                                  <a:lnTo>
                                    <a:pt x="707" y="12832"/>
                                  </a:lnTo>
                                  <a:lnTo>
                                    <a:pt x="729" y="12762"/>
                                  </a:lnTo>
                                  <a:lnTo>
                                    <a:pt x="751" y="12693"/>
                                  </a:lnTo>
                                  <a:lnTo>
                                    <a:pt x="774" y="12624"/>
                                  </a:lnTo>
                                  <a:lnTo>
                                    <a:pt x="797" y="12556"/>
                                  </a:lnTo>
                                  <a:lnTo>
                                    <a:pt x="822" y="12489"/>
                                  </a:lnTo>
                                  <a:lnTo>
                                    <a:pt x="847" y="12423"/>
                                  </a:lnTo>
                                  <a:lnTo>
                                    <a:pt x="872" y="12356"/>
                                  </a:lnTo>
                                  <a:lnTo>
                                    <a:pt x="898" y="12291"/>
                                  </a:lnTo>
                                  <a:lnTo>
                                    <a:pt x="925" y="12226"/>
                                  </a:lnTo>
                                  <a:lnTo>
                                    <a:pt x="954" y="12162"/>
                                  </a:lnTo>
                                  <a:lnTo>
                                    <a:pt x="3099" y="6656"/>
                                  </a:lnTo>
                                  <a:close/>
                                </a:path>
                              </a:pathLst>
                            </a:custGeom>
                            <a:solidFill>
                              <a:srgbClr val="ffffff"/>
                            </a:solidFill>
                            <a:ln w="0">
                              <a:noFill/>
                            </a:ln>
                          </wps:spPr>
                          <wps:style>
                            <a:lnRef idx="0"/>
                            <a:fillRef idx="0"/>
                            <a:effectRef idx="0"/>
                            <a:fontRef idx="minor"/>
                          </wps:style>
                          <wps:bodyPr/>
                        </wps:wsp>
                        <wps:wsp>
                          <wps:cNvSpPr/>
                          <wps:spPr>
                            <a:xfrm>
                              <a:off x="109440" y="0"/>
                              <a:ext cx="89640" cy="88200"/>
                            </a:xfrm>
                            <a:custGeom>
                              <a:avLst/>
                              <a:gdLst/>
                              <a:ahLst/>
                              <a:rect l="l" t="t" r="r" b="b"/>
                              <a:pathLst>
                                <a:path w="3616" h="3597">
                                  <a:moveTo>
                                    <a:pt x="0" y="1689"/>
                                  </a:moveTo>
                                  <a:lnTo>
                                    <a:pt x="3" y="1648"/>
                                  </a:lnTo>
                                  <a:lnTo>
                                    <a:pt x="7" y="1606"/>
                                  </a:lnTo>
                                  <a:lnTo>
                                    <a:pt x="13" y="1565"/>
                                  </a:lnTo>
                                  <a:lnTo>
                                    <a:pt x="19" y="1524"/>
                                  </a:lnTo>
                                  <a:lnTo>
                                    <a:pt x="27" y="1484"/>
                                  </a:lnTo>
                                  <a:lnTo>
                                    <a:pt x="35" y="1444"/>
                                  </a:lnTo>
                                  <a:lnTo>
                                    <a:pt x="45" y="1405"/>
                                  </a:lnTo>
                                  <a:lnTo>
                                    <a:pt x="56" y="1366"/>
                                  </a:lnTo>
                                  <a:lnTo>
                                    <a:pt x="68" y="1326"/>
                                  </a:lnTo>
                                  <a:lnTo>
                                    <a:pt x="81" y="1287"/>
                                  </a:lnTo>
                                  <a:lnTo>
                                    <a:pt x="95" y="1249"/>
                                  </a:lnTo>
                                  <a:lnTo>
                                    <a:pt x="110" y="1211"/>
                                  </a:lnTo>
                                  <a:lnTo>
                                    <a:pt x="127" y="1173"/>
                                  </a:lnTo>
                                  <a:lnTo>
                                    <a:pt x="144" y="1136"/>
                                  </a:lnTo>
                                  <a:lnTo>
                                    <a:pt x="163" y="1098"/>
                                  </a:lnTo>
                                  <a:lnTo>
                                    <a:pt x="183" y="1061"/>
                                  </a:lnTo>
                                  <a:lnTo>
                                    <a:pt x="203" y="1024"/>
                                  </a:lnTo>
                                  <a:lnTo>
                                    <a:pt x="225" y="988"/>
                                  </a:lnTo>
                                  <a:lnTo>
                                    <a:pt x="248" y="952"/>
                                  </a:lnTo>
                                  <a:lnTo>
                                    <a:pt x="272" y="917"/>
                                  </a:lnTo>
                                  <a:lnTo>
                                    <a:pt x="297" y="881"/>
                                  </a:lnTo>
                                  <a:lnTo>
                                    <a:pt x="323" y="845"/>
                                  </a:lnTo>
                                  <a:lnTo>
                                    <a:pt x="351" y="811"/>
                                  </a:lnTo>
                                  <a:lnTo>
                                    <a:pt x="380" y="776"/>
                                  </a:lnTo>
                                  <a:lnTo>
                                    <a:pt x="409" y="742"/>
                                  </a:lnTo>
                                  <a:lnTo>
                                    <a:pt x="440" y="708"/>
                                  </a:lnTo>
                                  <a:lnTo>
                                    <a:pt x="472" y="675"/>
                                  </a:lnTo>
                                  <a:lnTo>
                                    <a:pt x="505" y="641"/>
                                  </a:lnTo>
                                  <a:lnTo>
                                    <a:pt x="538" y="607"/>
                                  </a:lnTo>
                                  <a:lnTo>
                                    <a:pt x="573" y="575"/>
                                  </a:lnTo>
                                  <a:lnTo>
                                    <a:pt x="609" y="542"/>
                                  </a:lnTo>
                                  <a:lnTo>
                                    <a:pt x="647" y="510"/>
                                  </a:lnTo>
                                  <a:lnTo>
                                    <a:pt x="684" y="479"/>
                                  </a:lnTo>
                                  <a:lnTo>
                                    <a:pt x="722" y="449"/>
                                  </a:lnTo>
                                  <a:lnTo>
                                    <a:pt x="761" y="420"/>
                                  </a:lnTo>
                                  <a:lnTo>
                                    <a:pt x="799" y="391"/>
                                  </a:lnTo>
                                  <a:lnTo>
                                    <a:pt x="837" y="364"/>
                                  </a:lnTo>
                                  <a:lnTo>
                                    <a:pt x="875" y="337"/>
                                  </a:lnTo>
                                  <a:lnTo>
                                    <a:pt x="914" y="312"/>
                                  </a:lnTo>
                                  <a:lnTo>
                                    <a:pt x="952" y="288"/>
                                  </a:lnTo>
                                  <a:lnTo>
                                    <a:pt x="991" y="264"/>
                                  </a:lnTo>
                                  <a:lnTo>
                                    <a:pt x="1029" y="242"/>
                                  </a:lnTo>
                                  <a:lnTo>
                                    <a:pt x="1068" y="221"/>
                                  </a:lnTo>
                                  <a:lnTo>
                                    <a:pt x="1107" y="200"/>
                                  </a:lnTo>
                                  <a:lnTo>
                                    <a:pt x="1147" y="181"/>
                                  </a:lnTo>
                                  <a:lnTo>
                                    <a:pt x="1186" y="163"/>
                                  </a:lnTo>
                                  <a:lnTo>
                                    <a:pt x="1225" y="145"/>
                                  </a:lnTo>
                                  <a:lnTo>
                                    <a:pt x="1264" y="129"/>
                                  </a:lnTo>
                                  <a:lnTo>
                                    <a:pt x="1303" y="113"/>
                                  </a:lnTo>
                                  <a:lnTo>
                                    <a:pt x="1343" y="98"/>
                                  </a:lnTo>
                                  <a:lnTo>
                                    <a:pt x="1382" y="85"/>
                                  </a:lnTo>
                                  <a:lnTo>
                                    <a:pt x="1422" y="72"/>
                                  </a:lnTo>
                                  <a:lnTo>
                                    <a:pt x="1461" y="61"/>
                                  </a:lnTo>
                                  <a:lnTo>
                                    <a:pt x="1501" y="50"/>
                                  </a:lnTo>
                                  <a:lnTo>
                                    <a:pt x="1542" y="41"/>
                                  </a:lnTo>
                                  <a:lnTo>
                                    <a:pt x="1582" y="32"/>
                                  </a:lnTo>
                                  <a:lnTo>
                                    <a:pt x="1622" y="25"/>
                                  </a:lnTo>
                                  <a:lnTo>
                                    <a:pt x="1662" y="18"/>
                                  </a:lnTo>
                                  <a:lnTo>
                                    <a:pt x="1702" y="13"/>
                                  </a:lnTo>
                                  <a:lnTo>
                                    <a:pt x="1742" y="8"/>
                                  </a:lnTo>
                                  <a:lnTo>
                                    <a:pt x="1783" y="5"/>
                                  </a:lnTo>
                                  <a:lnTo>
                                    <a:pt x="1823" y="2"/>
                                  </a:lnTo>
                                  <a:lnTo>
                                    <a:pt x="1864" y="1"/>
                                  </a:lnTo>
                                  <a:lnTo>
                                    <a:pt x="1906" y="0"/>
                                  </a:lnTo>
                                  <a:lnTo>
                                    <a:pt x="1956" y="1"/>
                                  </a:lnTo>
                                  <a:lnTo>
                                    <a:pt x="2006" y="2"/>
                                  </a:lnTo>
                                  <a:lnTo>
                                    <a:pt x="2055" y="4"/>
                                  </a:lnTo>
                                  <a:lnTo>
                                    <a:pt x="2104" y="8"/>
                                  </a:lnTo>
                                  <a:lnTo>
                                    <a:pt x="2152" y="12"/>
                                  </a:lnTo>
                                  <a:lnTo>
                                    <a:pt x="2199" y="17"/>
                                  </a:lnTo>
                                  <a:lnTo>
                                    <a:pt x="2245" y="23"/>
                                  </a:lnTo>
                                  <a:lnTo>
                                    <a:pt x="2291" y="29"/>
                                  </a:lnTo>
                                  <a:lnTo>
                                    <a:pt x="2336" y="37"/>
                                  </a:lnTo>
                                  <a:lnTo>
                                    <a:pt x="2380" y="46"/>
                                  </a:lnTo>
                                  <a:lnTo>
                                    <a:pt x="2423" y="55"/>
                                  </a:lnTo>
                                  <a:lnTo>
                                    <a:pt x="2466" y="66"/>
                                  </a:lnTo>
                                  <a:lnTo>
                                    <a:pt x="2508" y="77"/>
                                  </a:lnTo>
                                  <a:lnTo>
                                    <a:pt x="2549" y="90"/>
                                  </a:lnTo>
                                  <a:lnTo>
                                    <a:pt x="2589" y="103"/>
                                  </a:lnTo>
                                  <a:lnTo>
                                    <a:pt x="2629" y="118"/>
                                  </a:lnTo>
                                  <a:lnTo>
                                    <a:pt x="2668" y="133"/>
                                  </a:lnTo>
                                  <a:lnTo>
                                    <a:pt x="2707" y="149"/>
                                  </a:lnTo>
                                  <a:lnTo>
                                    <a:pt x="2745" y="166"/>
                                  </a:lnTo>
                                  <a:lnTo>
                                    <a:pt x="2782" y="184"/>
                                  </a:lnTo>
                                  <a:lnTo>
                                    <a:pt x="2818" y="203"/>
                                  </a:lnTo>
                                  <a:lnTo>
                                    <a:pt x="2853" y="223"/>
                                  </a:lnTo>
                                  <a:lnTo>
                                    <a:pt x="2888" y="244"/>
                                  </a:lnTo>
                                  <a:lnTo>
                                    <a:pt x="2922" y="265"/>
                                  </a:lnTo>
                                  <a:lnTo>
                                    <a:pt x="2955" y="288"/>
                                  </a:lnTo>
                                  <a:lnTo>
                                    <a:pt x="2987" y="311"/>
                                  </a:lnTo>
                                  <a:lnTo>
                                    <a:pt x="3019" y="336"/>
                                  </a:lnTo>
                                  <a:lnTo>
                                    <a:pt x="3050" y="362"/>
                                  </a:lnTo>
                                  <a:lnTo>
                                    <a:pt x="3081" y="389"/>
                                  </a:lnTo>
                                  <a:lnTo>
                                    <a:pt x="3111" y="416"/>
                                  </a:lnTo>
                                  <a:lnTo>
                                    <a:pt x="3140" y="444"/>
                                  </a:lnTo>
                                  <a:lnTo>
                                    <a:pt x="3168" y="473"/>
                                  </a:lnTo>
                                  <a:lnTo>
                                    <a:pt x="3195" y="503"/>
                                  </a:lnTo>
                                  <a:lnTo>
                                    <a:pt x="3222" y="534"/>
                                  </a:lnTo>
                                  <a:lnTo>
                                    <a:pt x="3247" y="565"/>
                                  </a:lnTo>
                                  <a:lnTo>
                                    <a:pt x="3272" y="597"/>
                                  </a:lnTo>
                                  <a:lnTo>
                                    <a:pt x="3296" y="631"/>
                                  </a:lnTo>
                                  <a:lnTo>
                                    <a:pt x="3319" y="665"/>
                                  </a:lnTo>
                                  <a:lnTo>
                                    <a:pt x="3341" y="700"/>
                                  </a:lnTo>
                                  <a:lnTo>
                                    <a:pt x="3363" y="735"/>
                                  </a:lnTo>
                                  <a:lnTo>
                                    <a:pt x="3383" y="771"/>
                                  </a:lnTo>
                                  <a:lnTo>
                                    <a:pt x="3403" y="808"/>
                                  </a:lnTo>
                                  <a:lnTo>
                                    <a:pt x="3422" y="846"/>
                                  </a:lnTo>
                                  <a:lnTo>
                                    <a:pt x="3440" y="886"/>
                                  </a:lnTo>
                                  <a:lnTo>
                                    <a:pt x="3458" y="925"/>
                                  </a:lnTo>
                                  <a:lnTo>
                                    <a:pt x="3474" y="966"/>
                                  </a:lnTo>
                                  <a:lnTo>
                                    <a:pt x="3489" y="1007"/>
                                  </a:lnTo>
                                  <a:lnTo>
                                    <a:pt x="3504" y="1049"/>
                                  </a:lnTo>
                                  <a:lnTo>
                                    <a:pt x="3517" y="1092"/>
                                  </a:lnTo>
                                  <a:lnTo>
                                    <a:pt x="3530" y="1136"/>
                                  </a:lnTo>
                                  <a:lnTo>
                                    <a:pt x="3542" y="1181"/>
                                  </a:lnTo>
                                  <a:lnTo>
                                    <a:pt x="3552" y="1226"/>
                                  </a:lnTo>
                                  <a:lnTo>
                                    <a:pt x="3563" y="1272"/>
                                  </a:lnTo>
                                  <a:lnTo>
                                    <a:pt x="3572" y="1319"/>
                                  </a:lnTo>
                                  <a:lnTo>
                                    <a:pt x="3580" y="1367"/>
                                  </a:lnTo>
                                  <a:lnTo>
                                    <a:pt x="3588" y="1416"/>
                                  </a:lnTo>
                                  <a:lnTo>
                                    <a:pt x="3594" y="1465"/>
                                  </a:lnTo>
                                  <a:lnTo>
                                    <a:pt x="3600" y="1516"/>
                                  </a:lnTo>
                                  <a:lnTo>
                                    <a:pt x="3605" y="1567"/>
                                  </a:lnTo>
                                  <a:lnTo>
                                    <a:pt x="3609" y="1620"/>
                                  </a:lnTo>
                                  <a:lnTo>
                                    <a:pt x="3612" y="1672"/>
                                  </a:lnTo>
                                  <a:lnTo>
                                    <a:pt x="3614" y="1726"/>
                                  </a:lnTo>
                                  <a:lnTo>
                                    <a:pt x="3615" y="1780"/>
                                  </a:lnTo>
                                  <a:lnTo>
                                    <a:pt x="3616" y="1835"/>
                                  </a:lnTo>
                                  <a:lnTo>
                                    <a:pt x="3613" y="1881"/>
                                  </a:lnTo>
                                  <a:lnTo>
                                    <a:pt x="3609" y="1926"/>
                                  </a:lnTo>
                                  <a:lnTo>
                                    <a:pt x="3604" y="1970"/>
                                  </a:lnTo>
                                  <a:lnTo>
                                    <a:pt x="3598" y="2014"/>
                                  </a:lnTo>
                                  <a:lnTo>
                                    <a:pt x="3591" y="2057"/>
                                  </a:lnTo>
                                  <a:lnTo>
                                    <a:pt x="3583" y="2100"/>
                                  </a:lnTo>
                                  <a:lnTo>
                                    <a:pt x="3575" y="2143"/>
                                  </a:lnTo>
                                  <a:lnTo>
                                    <a:pt x="3565" y="2185"/>
                                  </a:lnTo>
                                  <a:lnTo>
                                    <a:pt x="3553" y="2227"/>
                                  </a:lnTo>
                                  <a:lnTo>
                                    <a:pt x="3541" y="2268"/>
                                  </a:lnTo>
                                  <a:lnTo>
                                    <a:pt x="3528" y="2309"/>
                                  </a:lnTo>
                                  <a:lnTo>
                                    <a:pt x="3514" y="2349"/>
                                  </a:lnTo>
                                  <a:lnTo>
                                    <a:pt x="3499" y="2389"/>
                                  </a:lnTo>
                                  <a:lnTo>
                                    <a:pt x="3483" y="2429"/>
                                  </a:lnTo>
                                  <a:lnTo>
                                    <a:pt x="3466" y="2468"/>
                                  </a:lnTo>
                                  <a:lnTo>
                                    <a:pt x="3448" y="2506"/>
                                  </a:lnTo>
                                  <a:lnTo>
                                    <a:pt x="3427" y="2544"/>
                                  </a:lnTo>
                                  <a:lnTo>
                                    <a:pt x="3407" y="2581"/>
                                  </a:lnTo>
                                  <a:lnTo>
                                    <a:pt x="3386" y="2619"/>
                                  </a:lnTo>
                                  <a:lnTo>
                                    <a:pt x="3363" y="2656"/>
                                  </a:lnTo>
                                  <a:lnTo>
                                    <a:pt x="3340" y="2692"/>
                                  </a:lnTo>
                                  <a:lnTo>
                                    <a:pt x="3315" y="2728"/>
                                  </a:lnTo>
                                  <a:lnTo>
                                    <a:pt x="3290" y="2763"/>
                                  </a:lnTo>
                                  <a:lnTo>
                                    <a:pt x="3263" y="2798"/>
                                  </a:lnTo>
                                  <a:lnTo>
                                    <a:pt x="3236" y="2833"/>
                                  </a:lnTo>
                                  <a:lnTo>
                                    <a:pt x="3207" y="2867"/>
                                  </a:lnTo>
                                  <a:lnTo>
                                    <a:pt x="3177" y="2901"/>
                                  </a:lnTo>
                                  <a:lnTo>
                                    <a:pt x="3147" y="2935"/>
                                  </a:lnTo>
                                  <a:lnTo>
                                    <a:pt x="3115" y="2967"/>
                                  </a:lnTo>
                                  <a:lnTo>
                                    <a:pt x="3082" y="3000"/>
                                  </a:lnTo>
                                  <a:lnTo>
                                    <a:pt x="3047" y="3031"/>
                                  </a:lnTo>
                                  <a:lnTo>
                                    <a:pt x="3013" y="3063"/>
                                  </a:lnTo>
                                  <a:lnTo>
                                    <a:pt x="2977" y="3093"/>
                                  </a:lnTo>
                                  <a:lnTo>
                                    <a:pt x="2940" y="3124"/>
                                  </a:lnTo>
                                  <a:lnTo>
                                    <a:pt x="2904" y="3152"/>
                                  </a:lnTo>
                                  <a:lnTo>
                                    <a:pt x="2867" y="3180"/>
                                  </a:lnTo>
                                  <a:lnTo>
                                    <a:pt x="2830" y="3207"/>
                                  </a:lnTo>
                                  <a:lnTo>
                                    <a:pt x="2792" y="3233"/>
                                  </a:lnTo>
                                  <a:lnTo>
                                    <a:pt x="2755" y="3258"/>
                                  </a:lnTo>
                                  <a:lnTo>
                                    <a:pt x="2717" y="3282"/>
                                  </a:lnTo>
                                  <a:lnTo>
                                    <a:pt x="2679" y="3306"/>
                                  </a:lnTo>
                                  <a:lnTo>
                                    <a:pt x="2639" y="3328"/>
                                  </a:lnTo>
                                  <a:lnTo>
                                    <a:pt x="2600" y="3350"/>
                                  </a:lnTo>
                                  <a:lnTo>
                                    <a:pt x="2561" y="3371"/>
                                  </a:lnTo>
                                  <a:lnTo>
                                    <a:pt x="2521" y="3391"/>
                                  </a:lnTo>
                                  <a:lnTo>
                                    <a:pt x="2482" y="3410"/>
                                  </a:lnTo>
                                  <a:lnTo>
                                    <a:pt x="2442" y="3428"/>
                                  </a:lnTo>
                                  <a:lnTo>
                                    <a:pt x="2401" y="3445"/>
                                  </a:lnTo>
                                  <a:lnTo>
                                    <a:pt x="2360" y="3461"/>
                                  </a:lnTo>
                                  <a:lnTo>
                                    <a:pt x="2319" y="3477"/>
                                  </a:lnTo>
                                  <a:lnTo>
                                    <a:pt x="2277" y="3491"/>
                                  </a:lnTo>
                                  <a:lnTo>
                                    <a:pt x="2235" y="3505"/>
                                  </a:lnTo>
                                  <a:lnTo>
                                    <a:pt x="2193" y="3517"/>
                                  </a:lnTo>
                                  <a:lnTo>
                                    <a:pt x="2151" y="3529"/>
                                  </a:lnTo>
                                  <a:lnTo>
                                    <a:pt x="2109" y="3540"/>
                                  </a:lnTo>
                                  <a:lnTo>
                                    <a:pt x="2066" y="3550"/>
                                  </a:lnTo>
                                  <a:lnTo>
                                    <a:pt x="2022" y="3559"/>
                                  </a:lnTo>
                                  <a:lnTo>
                                    <a:pt x="1979" y="3567"/>
                                  </a:lnTo>
                                  <a:lnTo>
                                    <a:pt x="1935" y="3574"/>
                                  </a:lnTo>
                                  <a:lnTo>
                                    <a:pt x="1890" y="3581"/>
                                  </a:lnTo>
                                  <a:lnTo>
                                    <a:pt x="1845" y="3586"/>
                                  </a:lnTo>
                                  <a:lnTo>
                                    <a:pt x="1800" y="3591"/>
                                  </a:lnTo>
                                  <a:lnTo>
                                    <a:pt x="1755" y="3594"/>
                                  </a:lnTo>
                                  <a:lnTo>
                                    <a:pt x="1710" y="3597"/>
                                  </a:lnTo>
                                  <a:lnTo>
                                    <a:pt x="1605" y="3595"/>
                                  </a:lnTo>
                                  <a:lnTo>
                                    <a:pt x="1502" y="3590"/>
                                  </a:lnTo>
                                  <a:lnTo>
                                    <a:pt x="1404" y="3580"/>
                                  </a:lnTo>
                                  <a:lnTo>
                                    <a:pt x="1309" y="3567"/>
                                  </a:lnTo>
                                  <a:lnTo>
                                    <a:pt x="1217" y="3551"/>
                                  </a:lnTo>
                                  <a:lnTo>
                                    <a:pt x="1129" y="3530"/>
                                  </a:lnTo>
                                  <a:lnTo>
                                    <a:pt x="1043" y="3506"/>
                                  </a:lnTo>
                                  <a:lnTo>
                                    <a:pt x="961" y="3478"/>
                                  </a:lnTo>
                                  <a:lnTo>
                                    <a:pt x="883" y="3447"/>
                                  </a:lnTo>
                                  <a:lnTo>
                                    <a:pt x="808" y="3411"/>
                                  </a:lnTo>
                                  <a:lnTo>
                                    <a:pt x="735" y="3372"/>
                                  </a:lnTo>
                                  <a:lnTo>
                                    <a:pt x="667" y="3329"/>
                                  </a:lnTo>
                                  <a:lnTo>
                                    <a:pt x="602" y="3282"/>
                                  </a:lnTo>
                                  <a:lnTo>
                                    <a:pt x="540" y="3232"/>
                                  </a:lnTo>
                                  <a:lnTo>
                                    <a:pt x="482" y="3178"/>
                                  </a:lnTo>
                                  <a:lnTo>
                                    <a:pt x="427" y="3121"/>
                                  </a:lnTo>
                                  <a:lnTo>
                                    <a:pt x="376" y="3058"/>
                                  </a:lnTo>
                                  <a:lnTo>
                                    <a:pt x="326" y="2993"/>
                                  </a:lnTo>
                                  <a:lnTo>
                                    <a:pt x="281" y="2925"/>
                                  </a:lnTo>
                                  <a:lnTo>
                                    <a:pt x="240" y="2851"/>
                                  </a:lnTo>
                                  <a:lnTo>
                                    <a:pt x="201" y="2775"/>
                                  </a:lnTo>
                                  <a:lnTo>
                                    <a:pt x="166" y="2695"/>
                                  </a:lnTo>
                                  <a:lnTo>
                                    <a:pt x="135" y="2611"/>
                                  </a:lnTo>
                                  <a:lnTo>
                                    <a:pt x="106" y="2524"/>
                                  </a:lnTo>
                                  <a:lnTo>
                                    <a:pt x="81" y="2433"/>
                                  </a:lnTo>
                                  <a:lnTo>
                                    <a:pt x="60" y="2337"/>
                                  </a:lnTo>
                                  <a:lnTo>
                                    <a:pt x="41" y="2239"/>
                                  </a:lnTo>
                                  <a:lnTo>
                                    <a:pt x="26" y="2137"/>
                                  </a:lnTo>
                                  <a:lnTo>
                                    <a:pt x="15" y="2030"/>
                                  </a:lnTo>
                                  <a:lnTo>
                                    <a:pt x="6" y="1920"/>
                                  </a:lnTo>
                                  <a:lnTo>
                                    <a:pt x="1" y="1806"/>
                                  </a:lnTo>
                                  <a:lnTo>
                                    <a:pt x="0" y="1689"/>
                                  </a:lnTo>
                                </a:path>
                              </a:pathLst>
                            </a:custGeom>
                            <a:solidFill>
                              <a:srgbClr val="ffffff"/>
                            </a:solidFill>
                            <a:ln w="0">
                              <a:noFill/>
                            </a:ln>
                          </wps:spPr>
                          <wps:style>
                            <a:lnRef idx="0"/>
                            <a:fillRef idx="0"/>
                            <a:effectRef idx="0"/>
                            <a:fontRef idx="minor"/>
                          </wps:style>
                          <wps:bodyPr/>
                        </wps:wsp>
                        <wps:wsp>
                          <wps:cNvSpPr/>
                          <wps:spPr>
                            <a:xfrm>
                              <a:off x="0" y="110520"/>
                              <a:ext cx="177840" cy="285120"/>
                            </a:xfrm>
                            <a:custGeom>
                              <a:avLst/>
                              <a:gdLst/>
                              <a:ahLst/>
                              <a:rect l="l" t="t" r="r" b="b"/>
                              <a:pathLst>
                                <a:path w="7176" h="11546">
                                  <a:moveTo>
                                    <a:pt x="3099" y="2174"/>
                                  </a:moveTo>
                                  <a:lnTo>
                                    <a:pt x="3111" y="2138"/>
                                  </a:lnTo>
                                  <a:lnTo>
                                    <a:pt x="3121" y="2105"/>
                                  </a:lnTo>
                                  <a:lnTo>
                                    <a:pt x="3129" y="2074"/>
                                  </a:lnTo>
                                  <a:lnTo>
                                    <a:pt x="3136" y="2045"/>
                                  </a:lnTo>
                                  <a:lnTo>
                                    <a:pt x="3141" y="2019"/>
                                  </a:lnTo>
                                  <a:lnTo>
                                    <a:pt x="3145" y="1995"/>
                                  </a:lnTo>
                                  <a:lnTo>
                                    <a:pt x="3147" y="1973"/>
                                  </a:lnTo>
                                  <a:lnTo>
                                    <a:pt x="3148" y="1954"/>
                                  </a:lnTo>
                                  <a:lnTo>
                                    <a:pt x="3148" y="1933"/>
                                  </a:lnTo>
                                  <a:lnTo>
                                    <a:pt x="3147" y="1913"/>
                                  </a:lnTo>
                                  <a:lnTo>
                                    <a:pt x="3145" y="1892"/>
                                  </a:lnTo>
                                  <a:lnTo>
                                    <a:pt x="3143" y="1873"/>
                                  </a:lnTo>
                                  <a:lnTo>
                                    <a:pt x="3140" y="1855"/>
                                  </a:lnTo>
                                  <a:lnTo>
                                    <a:pt x="3137" y="1837"/>
                                  </a:lnTo>
                                  <a:lnTo>
                                    <a:pt x="3133" y="1820"/>
                                  </a:lnTo>
                                  <a:lnTo>
                                    <a:pt x="3128" y="1804"/>
                                  </a:lnTo>
                                  <a:lnTo>
                                    <a:pt x="3123" y="1788"/>
                                  </a:lnTo>
                                  <a:lnTo>
                                    <a:pt x="3117" y="1773"/>
                                  </a:lnTo>
                                  <a:lnTo>
                                    <a:pt x="3111" y="1759"/>
                                  </a:lnTo>
                                  <a:lnTo>
                                    <a:pt x="3104" y="1745"/>
                                  </a:lnTo>
                                  <a:lnTo>
                                    <a:pt x="3096" y="1732"/>
                                  </a:lnTo>
                                  <a:lnTo>
                                    <a:pt x="3088" y="1720"/>
                                  </a:lnTo>
                                  <a:lnTo>
                                    <a:pt x="3079" y="1708"/>
                                  </a:lnTo>
                                  <a:lnTo>
                                    <a:pt x="3069" y="1697"/>
                                  </a:lnTo>
                                  <a:lnTo>
                                    <a:pt x="3059" y="1687"/>
                                  </a:lnTo>
                                  <a:lnTo>
                                    <a:pt x="3048" y="1677"/>
                                  </a:lnTo>
                                  <a:lnTo>
                                    <a:pt x="3037" y="1668"/>
                                  </a:lnTo>
                                  <a:lnTo>
                                    <a:pt x="3025" y="1660"/>
                                  </a:lnTo>
                                  <a:lnTo>
                                    <a:pt x="3013" y="1652"/>
                                  </a:lnTo>
                                  <a:lnTo>
                                    <a:pt x="3000" y="1644"/>
                                  </a:lnTo>
                                  <a:lnTo>
                                    <a:pt x="2986" y="1638"/>
                                  </a:lnTo>
                                  <a:lnTo>
                                    <a:pt x="2972" y="1632"/>
                                  </a:lnTo>
                                  <a:lnTo>
                                    <a:pt x="2957" y="1627"/>
                                  </a:lnTo>
                                  <a:lnTo>
                                    <a:pt x="2941" y="1623"/>
                                  </a:lnTo>
                                  <a:lnTo>
                                    <a:pt x="2925" y="1619"/>
                                  </a:lnTo>
                                  <a:lnTo>
                                    <a:pt x="2908" y="1616"/>
                                  </a:lnTo>
                                  <a:lnTo>
                                    <a:pt x="2891" y="1614"/>
                                  </a:lnTo>
                                  <a:lnTo>
                                    <a:pt x="2872" y="1612"/>
                                  </a:lnTo>
                                  <a:lnTo>
                                    <a:pt x="2853" y="1611"/>
                                  </a:lnTo>
                                  <a:lnTo>
                                    <a:pt x="2834" y="1611"/>
                                  </a:lnTo>
                                  <a:lnTo>
                                    <a:pt x="2805" y="1612"/>
                                  </a:lnTo>
                                  <a:lnTo>
                                    <a:pt x="2775" y="1614"/>
                                  </a:lnTo>
                                  <a:lnTo>
                                    <a:pt x="2745" y="1619"/>
                                  </a:lnTo>
                                  <a:lnTo>
                                    <a:pt x="2714" y="1625"/>
                                  </a:lnTo>
                                  <a:lnTo>
                                    <a:pt x="2682" y="1632"/>
                                  </a:lnTo>
                                  <a:lnTo>
                                    <a:pt x="2650" y="1642"/>
                                  </a:lnTo>
                                  <a:lnTo>
                                    <a:pt x="2618" y="1654"/>
                                  </a:lnTo>
                                  <a:lnTo>
                                    <a:pt x="2584" y="1667"/>
                                  </a:lnTo>
                                  <a:lnTo>
                                    <a:pt x="2551" y="1681"/>
                                  </a:lnTo>
                                  <a:lnTo>
                                    <a:pt x="2516" y="1698"/>
                                  </a:lnTo>
                                  <a:lnTo>
                                    <a:pt x="2480" y="1716"/>
                                  </a:lnTo>
                                  <a:lnTo>
                                    <a:pt x="2445" y="1735"/>
                                  </a:lnTo>
                                  <a:lnTo>
                                    <a:pt x="2409" y="1757"/>
                                  </a:lnTo>
                                  <a:lnTo>
                                    <a:pt x="2372" y="1780"/>
                                  </a:lnTo>
                                  <a:lnTo>
                                    <a:pt x="2335" y="1805"/>
                                  </a:lnTo>
                                  <a:lnTo>
                                    <a:pt x="2297" y="1831"/>
                                  </a:lnTo>
                                  <a:lnTo>
                                    <a:pt x="2271" y="1850"/>
                                  </a:lnTo>
                                  <a:lnTo>
                                    <a:pt x="2245" y="1870"/>
                                  </a:lnTo>
                                  <a:lnTo>
                                    <a:pt x="2217" y="1892"/>
                                  </a:lnTo>
                                  <a:lnTo>
                                    <a:pt x="2188" y="1917"/>
                                  </a:lnTo>
                                  <a:lnTo>
                                    <a:pt x="2126" y="1968"/>
                                  </a:lnTo>
                                  <a:lnTo>
                                    <a:pt x="2059" y="2026"/>
                                  </a:lnTo>
                                  <a:lnTo>
                                    <a:pt x="1989" y="2091"/>
                                  </a:lnTo>
                                  <a:lnTo>
                                    <a:pt x="1914" y="2163"/>
                                  </a:lnTo>
                                  <a:lnTo>
                                    <a:pt x="1834" y="2240"/>
                                  </a:lnTo>
                                  <a:lnTo>
                                    <a:pt x="1750" y="2324"/>
                                  </a:lnTo>
                                  <a:lnTo>
                                    <a:pt x="1660" y="2415"/>
                                  </a:lnTo>
                                  <a:lnTo>
                                    <a:pt x="1567" y="2511"/>
                                  </a:lnTo>
                                  <a:lnTo>
                                    <a:pt x="1469" y="2614"/>
                                  </a:lnTo>
                                  <a:lnTo>
                                    <a:pt x="1366" y="2724"/>
                                  </a:lnTo>
                                  <a:lnTo>
                                    <a:pt x="1258" y="2840"/>
                                  </a:lnTo>
                                  <a:lnTo>
                                    <a:pt x="1146" y="2962"/>
                                  </a:lnTo>
                                  <a:lnTo>
                                    <a:pt x="1030" y="3091"/>
                                  </a:lnTo>
                                  <a:lnTo>
                                    <a:pt x="908" y="3226"/>
                                  </a:lnTo>
                                  <a:lnTo>
                                    <a:pt x="860" y="3285"/>
                                  </a:lnTo>
                                  <a:lnTo>
                                    <a:pt x="814" y="3340"/>
                                  </a:lnTo>
                                  <a:lnTo>
                                    <a:pt x="769" y="3391"/>
                                  </a:lnTo>
                                  <a:lnTo>
                                    <a:pt x="725" y="3440"/>
                                  </a:lnTo>
                                  <a:lnTo>
                                    <a:pt x="683" y="3484"/>
                                  </a:lnTo>
                                  <a:lnTo>
                                    <a:pt x="643" y="3525"/>
                                  </a:lnTo>
                                  <a:lnTo>
                                    <a:pt x="604" y="3562"/>
                                  </a:lnTo>
                                  <a:lnTo>
                                    <a:pt x="566" y="3596"/>
                                  </a:lnTo>
                                  <a:lnTo>
                                    <a:pt x="529" y="3626"/>
                                  </a:lnTo>
                                  <a:lnTo>
                                    <a:pt x="495" y="3652"/>
                                  </a:lnTo>
                                  <a:lnTo>
                                    <a:pt x="478" y="3665"/>
                                  </a:lnTo>
                                  <a:lnTo>
                                    <a:pt x="462" y="3676"/>
                                  </a:lnTo>
                                  <a:lnTo>
                                    <a:pt x="446" y="3686"/>
                                  </a:lnTo>
                                  <a:lnTo>
                                    <a:pt x="430" y="3695"/>
                                  </a:lnTo>
                                  <a:lnTo>
                                    <a:pt x="415" y="3703"/>
                                  </a:lnTo>
                                  <a:lnTo>
                                    <a:pt x="400" y="3711"/>
                                  </a:lnTo>
                                  <a:lnTo>
                                    <a:pt x="385" y="3717"/>
                                  </a:lnTo>
                                  <a:lnTo>
                                    <a:pt x="371" y="3723"/>
                                  </a:lnTo>
                                  <a:lnTo>
                                    <a:pt x="357" y="3728"/>
                                  </a:lnTo>
                                  <a:lnTo>
                                    <a:pt x="344" y="3731"/>
                                  </a:lnTo>
                                  <a:lnTo>
                                    <a:pt x="331" y="3734"/>
                                  </a:lnTo>
                                  <a:lnTo>
                                    <a:pt x="318" y="3736"/>
                                  </a:lnTo>
                                  <a:lnTo>
                                    <a:pt x="300" y="3736"/>
                                  </a:lnTo>
                                  <a:lnTo>
                                    <a:pt x="283" y="3734"/>
                                  </a:lnTo>
                                  <a:lnTo>
                                    <a:pt x="267" y="3731"/>
                                  </a:lnTo>
                                  <a:lnTo>
                                    <a:pt x="251" y="3726"/>
                                  </a:lnTo>
                                  <a:lnTo>
                                    <a:pt x="236" y="3720"/>
                                  </a:lnTo>
                                  <a:lnTo>
                                    <a:pt x="222" y="3712"/>
                                  </a:lnTo>
                                  <a:lnTo>
                                    <a:pt x="215" y="3708"/>
                                  </a:lnTo>
                                  <a:lnTo>
                                    <a:pt x="209" y="3703"/>
                                  </a:lnTo>
                                  <a:lnTo>
                                    <a:pt x="202" y="3697"/>
                                  </a:lnTo>
                                  <a:lnTo>
                                    <a:pt x="196" y="3691"/>
                                  </a:lnTo>
                                  <a:lnTo>
                                    <a:pt x="191" y="3691"/>
                                  </a:lnTo>
                                  <a:lnTo>
                                    <a:pt x="185" y="3690"/>
                                  </a:lnTo>
                                  <a:lnTo>
                                    <a:pt x="179" y="3688"/>
                                  </a:lnTo>
                                  <a:lnTo>
                                    <a:pt x="172" y="3686"/>
                                  </a:lnTo>
                                  <a:lnTo>
                                    <a:pt x="159" y="3679"/>
                                  </a:lnTo>
                                  <a:lnTo>
                                    <a:pt x="145" y="3670"/>
                                  </a:lnTo>
                                  <a:lnTo>
                                    <a:pt x="130" y="3658"/>
                                  </a:lnTo>
                                  <a:lnTo>
                                    <a:pt x="114" y="3642"/>
                                  </a:lnTo>
                                  <a:lnTo>
                                    <a:pt x="96" y="3625"/>
                                  </a:lnTo>
                                  <a:lnTo>
                                    <a:pt x="77" y="3605"/>
                                  </a:lnTo>
                                  <a:lnTo>
                                    <a:pt x="68" y="3595"/>
                                  </a:lnTo>
                                  <a:lnTo>
                                    <a:pt x="59" y="3585"/>
                                  </a:lnTo>
                                  <a:lnTo>
                                    <a:pt x="51" y="3574"/>
                                  </a:lnTo>
                                  <a:lnTo>
                                    <a:pt x="43" y="3563"/>
                                  </a:lnTo>
                                  <a:lnTo>
                                    <a:pt x="36" y="3553"/>
                                  </a:lnTo>
                                  <a:lnTo>
                                    <a:pt x="30" y="3541"/>
                                  </a:lnTo>
                                  <a:lnTo>
                                    <a:pt x="24" y="3530"/>
                                  </a:lnTo>
                                  <a:lnTo>
                                    <a:pt x="19" y="3518"/>
                                  </a:lnTo>
                                  <a:lnTo>
                                    <a:pt x="15" y="3507"/>
                                  </a:lnTo>
                                  <a:lnTo>
                                    <a:pt x="11" y="3495"/>
                                  </a:lnTo>
                                  <a:lnTo>
                                    <a:pt x="7" y="3483"/>
                                  </a:lnTo>
                                  <a:lnTo>
                                    <a:pt x="5" y="3471"/>
                                  </a:lnTo>
                                  <a:lnTo>
                                    <a:pt x="3" y="3459"/>
                                  </a:lnTo>
                                  <a:lnTo>
                                    <a:pt x="1" y="3447"/>
                                  </a:lnTo>
                                  <a:lnTo>
                                    <a:pt x="1" y="3435"/>
                                  </a:lnTo>
                                  <a:lnTo>
                                    <a:pt x="0" y="3422"/>
                                  </a:lnTo>
                                  <a:lnTo>
                                    <a:pt x="4" y="3401"/>
                                  </a:lnTo>
                                  <a:lnTo>
                                    <a:pt x="9" y="3380"/>
                                  </a:lnTo>
                                  <a:lnTo>
                                    <a:pt x="14" y="3358"/>
                                  </a:lnTo>
                                  <a:lnTo>
                                    <a:pt x="20" y="3337"/>
                                  </a:lnTo>
                                  <a:lnTo>
                                    <a:pt x="27" y="3315"/>
                                  </a:lnTo>
                                  <a:lnTo>
                                    <a:pt x="34" y="3293"/>
                                  </a:lnTo>
                                  <a:lnTo>
                                    <a:pt x="42" y="3270"/>
                                  </a:lnTo>
                                  <a:lnTo>
                                    <a:pt x="51" y="3248"/>
                                  </a:lnTo>
                                  <a:lnTo>
                                    <a:pt x="61" y="3225"/>
                                  </a:lnTo>
                                  <a:lnTo>
                                    <a:pt x="71" y="3202"/>
                                  </a:lnTo>
                                  <a:lnTo>
                                    <a:pt x="82" y="3178"/>
                                  </a:lnTo>
                                  <a:lnTo>
                                    <a:pt x="94" y="3153"/>
                                  </a:lnTo>
                                  <a:lnTo>
                                    <a:pt x="120" y="3105"/>
                                  </a:lnTo>
                                  <a:lnTo>
                                    <a:pt x="150" y="3055"/>
                                  </a:lnTo>
                                  <a:lnTo>
                                    <a:pt x="182" y="3004"/>
                                  </a:lnTo>
                                  <a:lnTo>
                                    <a:pt x="217" y="2952"/>
                                  </a:lnTo>
                                  <a:lnTo>
                                    <a:pt x="255" y="2898"/>
                                  </a:lnTo>
                                  <a:lnTo>
                                    <a:pt x="296" y="2844"/>
                                  </a:lnTo>
                                  <a:lnTo>
                                    <a:pt x="340" y="2788"/>
                                  </a:lnTo>
                                  <a:lnTo>
                                    <a:pt x="386" y="2732"/>
                                  </a:lnTo>
                                  <a:lnTo>
                                    <a:pt x="436" y="2674"/>
                                  </a:lnTo>
                                  <a:lnTo>
                                    <a:pt x="489" y="2614"/>
                                  </a:lnTo>
                                  <a:lnTo>
                                    <a:pt x="553" y="2537"/>
                                  </a:lnTo>
                                  <a:lnTo>
                                    <a:pt x="619" y="2460"/>
                                  </a:lnTo>
                                  <a:lnTo>
                                    <a:pt x="684" y="2384"/>
                                  </a:lnTo>
                                  <a:lnTo>
                                    <a:pt x="750" y="2310"/>
                                  </a:lnTo>
                                  <a:lnTo>
                                    <a:pt x="815" y="2237"/>
                                  </a:lnTo>
                                  <a:lnTo>
                                    <a:pt x="881" y="2165"/>
                                  </a:lnTo>
                                  <a:lnTo>
                                    <a:pt x="949" y="2093"/>
                                  </a:lnTo>
                                  <a:lnTo>
                                    <a:pt x="1015" y="2023"/>
                                  </a:lnTo>
                                  <a:lnTo>
                                    <a:pt x="1082" y="1955"/>
                                  </a:lnTo>
                                  <a:lnTo>
                                    <a:pt x="1150" y="1886"/>
                                  </a:lnTo>
                                  <a:lnTo>
                                    <a:pt x="1217" y="1820"/>
                                  </a:lnTo>
                                  <a:lnTo>
                                    <a:pt x="1285" y="1755"/>
                                  </a:lnTo>
                                  <a:lnTo>
                                    <a:pt x="1354" y="1691"/>
                                  </a:lnTo>
                                  <a:lnTo>
                                    <a:pt x="1423" y="1627"/>
                                  </a:lnTo>
                                  <a:lnTo>
                                    <a:pt x="1492" y="1565"/>
                                  </a:lnTo>
                                  <a:lnTo>
                                    <a:pt x="1561" y="1504"/>
                                  </a:lnTo>
                                  <a:lnTo>
                                    <a:pt x="1630" y="1444"/>
                                  </a:lnTo>
                                  <a:lnTo>
                                    <a:pt x="1700" y="1384"/>
                                  </a:lnTo>
                                  <a:lnTo>
                                    <a:pt x="1771" y="1327"/>
                                  </a:lnTo>
                                  <a:lnTo>
                                    <a:pt x="1842" y="1271"/>
                                  </a:lnTo>
                                  <a:lnTo>
                                    <a:pt x="1912" y="1215"/>
                                  </a:lnTo>
                                  <a:lnTo>
                                    <a:pt x="1983" y="1161"/>
                                  </a:lnTo>
                                  <a:lnTo>
                                    <a:pt x="2055" y="1107"/>
                                  </a:lnTo>
                                  <a:lnTo>
                                    <a:pt x="2127" y="1055"/>
                                  </a:lnTo>
                                  <a:lnTo>
                                    <a:pt x="2199" y="1004"/>
                                  </a:lnTo>
                                  <a:lnTo>
                                    <a:pt x="2271" y="954"/>
                                  </a:lnTo>
                                  <a:lnTo>
                                    <a:pt x="2344" y="906"/>
                                  </a:lnTo>
                                  <a:lnTo>
                                    <a:pt x="2417" y="857"/>
                                  </a:lnTo>
                                  <a:lnTo>
                                    <a:pt x="2491" y="811"/>
                                  </a:lnTo>
                                  <a:lnTo>
                                    <a:pt x="2565" y="765"/>
                                  </a:lnTo>
                                  <a:lnTo>
                                    <a:pt x="2638" y="721"/>
                                  </a:lnTo>
                                  <a:lnTo>
                                    <a:pt x="2712" y="678"/>
                                  </a:lnTo>
                                  <a:lnTo>
                                    <a:pt x="2789" y="635"/>
                                  </a:lnTo>
                                  <a:lnTo>
                                    <a:pt x="2865" y="595"/>
                                  </a:lnTo>
                                  <a:lnTo>
                                    <a:pt x="2942" y="556"/>
                                  </a:lnTo>
                                  <a:lnTo>
                                    <a:pt x="3017" y="518"/>
                                  </a:lnTo>
                                  <a:lnTo>
                                    <a:pt x="3092" y="482"/>
                                  </a:lnTo>
                                  <a:lnTo>
                                    <a:pt x="3167" y="447"/>
                                  </a:lnTo>
                                  <a:lnTo>
                                    <a:pt x="3242" y="413"/>
                                  </a:lnTo>
                                  <a:lnTo>
                                    <a:pt x="3317" y="380"/>
                                  </a:lnTo>
                                  <a:lnTo>
                                    <a:pt x="3391" y="349"/>
                                  </a:lnTo>
                                  <a:lnTo>
                                    <a:pt x="3464" y="320"/>
                                  </a:lnTo>
                                  <a:lnTo>
                                    <a:pt x="3538" y="291"/>
                                  </a:lnTo>
                                  <a:lnTo>
                                    <a:pt x="3611" y="264"/>
                                  </a:lnTo>
                                  <a:lnTo>
                                    <a:pt x="3684" y="239"/>
                                  </a:lnTo>
                                  <a:lnTo>
                                    <a:pt x="3757" y="214"/>
                                  </a:lnTo>
                                  <a:lnTo>
                                    <a:pt x="3829" y="191"/>
                                  </a:lnTo>
                                  <a:lnTo>
                                    <a:pt x="3900" y="169"/>
                                  </a:lnTo>
                                  <a:lnTo>
                                    <a:pt x="3972" y="149"/>
                                  </a:lnTo>
                                  <a:lnTo>
                                    <a:pt x="4044" y="129"/>
                                  </a:lnTo>
                                  <a:lnTo>
                                    <a:pt x="4115" y="111"/>
                                  </a:lnTo>
                                  <a:lnTo>
                                    <a:pt x="4185" y="95"/>
                                  </a:lnTo>
                                  <a:lnTo>
                                    <a:pt x="4255" y="80"/>
                                  </a:lnTo>
                                  <a:lnTo>
                                    <a:pt x="4325" y="66"/>
                                  </a:lnTo>
                                  <a:lnTo>
                                    <a:pt x="4395" y="54"/>
                                  </a:lnTo>
                                  <a:lnTo>
                                    <a:pt x="4465" y="42"/>
                                  </a:lnTo>
                                  <a:lnTo>
                                    <a:pt x="4534" y="33"/>
                                  </a:lnTo>
                                  <a:lnTo>
                                    <a:pt x="4603" y="24"/>
                                  </a:lnTo>
                                  <a:lnTo>
                                    <a:pt x="4671" y="17"/>
                                  </a:lnTo>
                                  <a:lnTo>
                                    <a:pt x="4739" y="11"/>
                                  </a:lnTo>
                                  <a:lnTo>
                                    <a:pt x="4808" y="6"/>
                                  </a:lnTo>
                                  <a:lnTo>
                                    <a:pt x="4875" y="3"/>
                                  </a:lnTo>
                                  <a:lnTo>
                                    <a:pt x="4942" y="1"/>
                                  </a:lnTo>
                                  <a:lnTo>
                                    <a:pt x="5009" y="0"/>
                                  </a:lnTo>
                                  <a:lnTo>
                                    <a:pt x="5074" y="1"/>
                                  </a:lnTo>
                                  <a:lnTo>
                                    <a:pt x="5138" y="3"/>
                                  </a:lnTo>
                                  <a:lnTo>
                                    <a:pt x="5201" y="6"/>
                                  </a:lnTo>
                                  <a:lnTo>
                                    <a:pt x="5263" y="10"/>
                                  </a:lnTo>
                                  <a:lnTo>
                                    <a:pt x="5323" y="16"/>
                                  </a:lnTo>
                                  <a:lnTo>
                                    <a:pt x="5381" y="23"/>
                                  </a:lnTo>
                                  <a:lnTo>
                                    <a:pt x="5439" y="31"/>
                                  </a:lnTo>
                                  <a:lnTo>
                                    <a:pt x="5496" y="41"/>
                                  </a:lnTo>
                                  <a:lnTo>
                                    <a:pt x="5551" y="52"/>
                                  </a:lnTo>
                                  <a:lnTo>
                                    <a:pt x="5606" y="64"/>
                                  </a:lnTo>
                                  <a:lnTo>
                                    <a:pt x="5659" y="78"/>
                                  </a:lnTo>
                                  <a:lnTo>
                                    <a:pt x="5712" y="93"/>
                                  </a:lnTo>
                                  <a:lnTo>
                                    <a:pt x="5763" y="109"/>
                                  </a:lnTo>
                                  <a:lnTo>
                                    <a:pt x="5812" y="127"/>
                                  </a:lnTo>
                                  <a:lnTo>
                                    <a:pt x="5861" y="147"/>
                                  </a:lnTo>
                                  <a:lnTo>
                                    <a:pt x="5909" y="168"/>
                                  </a:lnTo>
                                  <a:lnTo>
                                    <a:pt x="5955" y="191"/>
                                  </a:lnTo>
                                  <a:lnTo>
                                    <a:pt x="6001" y="215"/>
                                  </a:lnTo>
                                  <a:lnTo>
                                    <a:pt x="6045" y="240"/>
                                  </a:lnTo>
                                  <a:lnTo>
                                    <a:pt x="6087" y="267"/>
                                  </a:lnTo>
                                  <a:lnTo>
                                    <a:pt x="6128" y="295"/>
                                  </a:lnTo>
                                  <a:lnTo>
                                    <a:pt x="6167" y="325"/>
                                  </a:lnTo>
                                  <a:lnTo>
                                    <a:pt x="6204" y="355"/>
                                  </a:lnTo>
                                  <a:lnTo>
                                    <a:pt x="6241" y="387"/>
                                  </a:lnTo>
                                  <a:lnTo>
                                    <a:pt x="6275" y="422"/>
                                  </a:lnTo>
                                  <a:lnTo>
                                    <a:pt x="6308" y="457"/>
                                  </a:lnTo>
                                  <a:lnTo>
                                    <a:pt x="6340" y="493"/>
                                  </a:lnTo>
                                  <a:lnTo>
                                    <a:pt x="6371" y="530"/>
                                  </a:lnTo>
                                  <a:lnTo>
                                    <a:pt x="6400" y="569"/>
                                  </a:lnTo>
                                  <a:lnTo>
                                    <a:pt x="6427" y="609"/>
                                  </a:lnTo>
                                  <a:lnTo>
                                    <a:pt x="6453" y="651"/>
                                  </a:lnTo>
                                  <a:lnTo>
                                    <a:pt x="6478" y="694"/>
                                  </a:lnTo>
                                  <a:lnTo>
                                    <a:pt x="6500" y="738"/>
                                  </a:lnTo>
                                  <a:lnTo>
                                    <a:pt x="6522" y="784"/>
                                  </a:lnTo>
                                  <a:lnTo>
                                    <a:pt x="6542" y="830"/>
                                  </a:lnTo>
                                  <a:lnTo>
                                    <a:pt x="6560" y="878"/>
                                  </a:lnTo>
                                  <a:lnTo>
                                    <a:pt x="6577" y="929"/>
                                  </a:lnTo>
                                  <a:lnTo>
                                    <a:pt x="6593" y="979"/>
                                  </a:lnTo>
                                  <a:lnTo>
                                    <a:pt x="6607" y="1032"/>
                                  </a:lnTo>
                                  <a:lnTo>
                                    <a:pt x="6619" y="1085"/>
                                  </a:lnTo>
                                  <a:lnTo>
                                    <a:pt x="6630" y="1140"/>
                                  </a:lnTo>
                                  <a:lnTo>
                                    <a:pt x="6640" y="1197"/>
                                  </a:lnTo>
                                  <a:lnTo>
                                    <a:pt x="6648" y="1254"/>
                                  </a:lnTo>
                                  <a:lnTo>
                                    <a:pt x="6655" y="1313"/>
                                  </a:lnTo>
                                  <a:lnTo>
                                    <a:pt x="6660" y="1373"/>
                                  </a:lnTo>
                                  <a:lnTo>
                                    <a:pt x="6664" y="1435"/>
                                  </a:lnTo>
                                  <a:lnTo>
                                    <a:pt x="6666" y="1498"/>
                                  </a:lnTo>
                                  <a:lnTo>
                                    <a:pt x="6667" y="1562"/>
                                  </a:lnTo>
                                  <a:lnTo>
                                    <a:pt x="6666" y="1628"/>
                                  </a:lnTo>
                                  <a:lnTo>
                                    <a:pt x="6663" y="1696"/>
                                  </a:lnTo>
                                  <a:lnTo>
                                    <a:pt x="6659" y="1764"/>
                                  </a:lnTo>
                                  <a:lnTo>
                                    <a:pt x="6653" y="1833"/>
                                  </a:lnTo>
                                  <a:lnTo>
                                    <a:pt x="6645" y="1903"/>
                                  </a:lnTo>
                                  <a:lnTo>
                                    <a:pt x="6636" y="1974"/>
                                  </a:lnTo>
                                  <a:lnTo>
                                    <a:pt x="6625" y="2046"/>
                                  </a:lnTo>
                                  <a:lnTo>
                                    <a:pt x="6612" y="2118"/>
                                  </a:lnTo>
                                  <a:lnTo>
                                    <a:pt x="6597" y="2193"/>
                                  </a:lnTo>
                                  <a:lnTo>
                                    <a:pt x="6581" y="2267"/>
                                  </a:lnTo>
                                  <a:lnTo>
                                    <a:pt x="6563" y="2342"/>
                                  </a:lnTo>
                                  <a:lnTo>
                                    <a:pt x="6543" y="2419"/>
                                  </a:lnTo>
                                  <a:lnTo>
                                    <a:pt x="6522" y="2496"/>
                                  </a:lnTo>
                                  <a:lnTo>
                                    <a:pt x="6499" y="2574"/>
                                  </a:lnTo>
                                  <a:lnTo>
                                    <a:pt x="6474" y="2652"/>
                                  </a:lnTo>
                                  <a:lnTo>
                                    <a:pt x="6447" y="2733"/>
                                  </a:lnTo>
                                  <a:lnTo>
                                    <a:pt x="4497" y="7998"/>
                                  </a:lnTo>
                                  <a:lnTo>
                                    <a:pt x="4464" y="8088"/>
                                  </a:lnTo>
                                  <a:lnTo>
                                    <a:pt x="4434" y="8177"/>
                                  </a:lnTo>
                                  <a:lnTo>
                                    <a:pt x="4404" y="8262"/>
                                  </a:lnTo>
                                  <a:lnTo>
                                    <a:pt x="4378" y="8345"/>
                                  </a:lnTo>
                                  <a:lnTo>
                                    <a:pt x="4354" y="8425"/>
                                  </a:lnTo>
                                  <a:lnTo>
                                    <a:pt x="4332" y="8504"/>
                                  </a:lnTo>
                                  <a:lnTo>
                                    <a:pt x="4312" y="8579"/>
                                  </a:lnTo>
                                  <a:lnTo>
                                    <a:pt x="4294" y="8652"/>
                                  </a:lnTo>
                                  <a:lnTo>
                                    <a:pt x="4279" y="8724"/>
                                  </a:lnTo>
                                  <a:lnTo>
                                    <a:pt x="4265" y="8792"/>
                                  </a:lnTo>
                                  <a:lnTo>
                                    <a:pt x="4254" y="8858"/>
                                  </a:lnTo>
                                  <a:lnTo>
                                    <a:pt x="4244" y="8921"/>
                                  </a:lnTo>
                                  <a:lnTo>
                                    <a:pt x="4237" y="8983"/>
                                  </a:lnTo>
                                  <a:lnTo>
                                    <a:pt x="4232" y="9042"/>
                                  </a:lnTo>
                                  <a:lnTo>
                                    <a:pt x="4230" y="9070"/>
                                  </a:lnTo>
                                  <a:lnTo>
                                    <a:pt x="4229" y="9098"/>
                                  </a:lnTo>
                                  <a:lnTo>
                                    <a:pt x="4228" y="9125"/>
                                  </a:lnTo>
                                  <a:lnTo>
                                    <a:pt x="4228" y="9151"/>
                                  </a:lnTo>
                                  <a:lnTo>
                                    <a:pt x="4228" y="9174"/>
                                  </a:lnTo>
                                  <a:lnTo>
                                    <a:pt x="4228" y="9196"/>
                                  </a:lnTo>
                                  <a:lnTo>
                                    <a:pt x="4230" y="9217"/>
                                  </a:lnTo>
                                  <a:lnTo>
                                    <a:pt x="4231" y="9237"/>
                                  </a:lnTo>
                                  <a:lnTo>
                                    <a:pt x="4233" y="9256"/>
                                  </a:lnTo>
                                  <a:lnTo>
                                    <a:pt x="4236" y="9275"/>
                                  </a:lnTo>
                                  <a:lnTo>
                                    <a:pt x="4239" y="9293"/>
                                  </a:lnTo>
                                  <a:lnTo>
                                    <a:pt x="4243" y="9310"/>
                                  </a:lnTo>
                                  <a:lnTo>
                                    <a:pt x="4247" y="9327"/>
                                  </a:lnTo>
                                  <a:lnTo>
                                    <a:pt x="4251" y="9343"/>
                                  </a:lnTo>
                                  <a:lnTo>
                                    <a:pt x="4256" y="9358"/>
                                  </a:lnTo>
                                  <a:lnTo>
                                    <a:pt x="4262" y="9372"/>
                                  </a:lnTo>
                                  <a:lnTo>
                                    <a:pt x="4268" y="9386"/>
                                  </a:lnTo>
                                  <a:lnTo>
                                    <a:pt x="4274" y="9399"/>
                                  </a:lnTo>
                                  <a:lnTo>
                                    <a:pt x="4281" y="9411"/>
                                  </a:lnTo>
                                  <a:lnTo>
                                    <a:pt x="4288" y="9423"/>
                                  </a:lnTo>
                                  <a:lnTo>
                                    <a:pt x="4296" y="9435"/>
                                  </a:lnTo>
                                  <a:lnTo>
                                    <a:pt x="4305" y="9445"/>
                                  </a:lnTo>
                                  <a:lnTo>
                                    <a:pt x="4313" y="9455"/>
                                  </a:lnTo>
                                  <a:lnTo>
                                    <a:pt x="4323" y="9464"/>
                                  </a:lnTo>
                                  <a:lnTo>
                                    <a:pt x="4332" y="9472"/>
                                  </a:lnTo>
                                  <a:lnTo>
                                    <a:pt x="4343" y="9479"/>
                                  </a:lnTo>
                                  <a:lnTo>
                                    <a:pt x="4353" y="9486"/>
                                  </a:lnTo>
                                  <a:lnTo>
                                    <a:pt x="4365" y="9492"/>
                                  </a:lnTo>
                                  <a:lnTo>
                                    <a:pt x="4376" y="9498"/>
                                  </a:lnTo>
                                  <a:lnTo>
                                    <a:pt x="4388" y="9502"/>
                                  </a:lnTo>
                                  <a:lnTo>
                                    <a:pt x="4401" y="9506"/>
                                  </a:lnTo>
                                  <a:lnTo>
                                    <a:pt x="4414" y="9509"/>
                                  </a:lnTo>
                                  <a:lnTo>
                                    <a:pt x="4429" y="9512"/>
                                  </a:lnTo>
                                  <a:lnTo>
                                    <a:pt x="4443" y="9514"/>
                                  </a:lnTo>
                                  <a:lnTo>
                                    <a:pt x="4457" y="9515"/>
                                  </a:lnTo>
                                  <a:lnTo>
                                    <a:pt x="4472" y="9515"/>
                                  </a:lnTo>
                                  <a:lnTo>
                                    <a:pt x="4493" y="9514"/>
                                  </a:lnTo>
                                  <a:lnTo>
                                    <a:pt x="4515" y="9512"/>
                                  </a:lnTo>
                                  <a:lnTo>
                                    <a:pt x="4537" y="9509"/>
                                  </a:lnTo>
                                  <a:lnTo>
                                    <a:pt x="4561" y="9504"/>
                                  </a:lnTo>
                                  <a:lnTo>
                                    <a:pt x="4585" y="9498"/>
                                  </a:lnTo>
                                  <a:lnTo>
                                    <a:pt x="4610" y="9490"/>
                                  </a:lnTo>
                                  <a:lnTo>
                                    <a:pt x="4636" y="9481"/>
                                  </a:lnTo>
                                  <a:lnTo>
                                    <a:pt x="4663" y="9471"/>
                                  </a:lnTo>
                                  <a:lnTo>
                                    <a:pt x="4690" y="9459"/>
                                  </a:lnTo>
                                  <a:lnTo>
                                    <a:pt x="4718" y="9446"/>
                                  </a:lnTo>
                                  <a:lnTo>
                                    <a:pt x="4747" y="9432"/>
                                  </a:lnTo>
                                  <a:lnTo>
                                    <a:pt x="4777" y="9415"/>
                                  </a:lnTo>
                                  <a:lnTo>
                                    <a:pt x="4809" y="9397"/>
                                  </a:lnTo>
                                  <a:lnTo>
                                    <a:pt x="4840" y="9379"/>
                                  </a:lnTo>
                                  <a:lnTo>
                                    <a:pt x="4873" y="9359"/>
                                  </a:lnTo>
                                  <a:lnTo>
                                    <a:pt x="4906" y="9337"/>
                                  </a:lnTo>
                                  <a:lnTo>
                                    <a:pt x="4940" y="9314"/>
                                  </a:lnTo>
                                  <a:lnTo>
                                    <a:pt x="4974" y="9290"/>
                                  </a:lnTo>
                                  <a:lnTo>
                                    <a:pt x="5010" y="9265"/>
                                  </a:lnTo>
                                  <a:lnTo>
                                    <a:pt x="5046" y="9238"/>
                                  </a:lnTo>
                                  <a:lnTo>
                                    <a:pt x="5083" y="9210"/>
                                  </a:lnTo>
                                  <a:lnTo>
                                    <a:pt x="5121" y="9180"/>
                                  </a:lnTo>
                                  <a:lnTo>
                                    <a:pt x="5160" y="9148"/>
                                  </a:lnTo>
                                  <a:lnTo>
                                    <a:pt x="5201" y="9115"/>
                                  </a:lnTo>
                                  <a:lnTo>
                                    <a:pt x="5241" y="9082"/>
                                  </a:lnTo>
                                  <a:lnTo>
                                    <a:pt x="5282" y="9046"/>
                                  </a:lnTo>
                                  <a:lnTo>
                                    <a:pt x="5324" y="9010"/>
                                  </a:lnTo>
                                  <a:lnTo>
                                    <a:pt x="5367" y="8972"/>
                                  </a:lnTo>
                                  <a:lnTo>
                                    <a:pt x="5455" y="8891"/>
                                  </a:lnTo>
                                  <a:lnTo>
                                    <a:pt x="5547" y="8805"/>
                                  </a:lnTo>
                                  <a:lnTo>
                                    <a:pt x="5558" y="8793"/>
                                  </a:lnTo>
                                  <a:lnTo>
                                    <a:pt x="5573" y="8777"/>
                                  </a:lnTo>
                                  <a:lnTo>
                                    <a:pt x="5592" y="8756"/>
                                  </a:lnTo>
                                  <a:lnTo>
                                    <a:pt x="5614" y="8730"/>
                                  </a:lnTo>
                                  <a:lnTo>
                                    <a:pt x="5641" y="8701"/>
                                  </a:lnTo>
                                  <a:lnTo>
                                    <a:pt x="5671" y="8666"/>
                                  </a:lnTo>
                                  <a:lnTo>
                                    <a:pt x="5704" y="8627"/>
                                  </a:lnTo>
                                  <a:lnTo>
                                    <a:pt x="5742" y="8584"/>
                                  </a:lnTo>
                                  <a:lnTo>
                                    <a:pt x="5783" y="8537"/>
                                  </a:lnTo>
                                  <a:lnTo>
                                    <a:pt x="5828" y="8485"/>
                                  </a:lnTo>
                                  <a:lnTo>
                                    <a:pt x="5877" y="8429"/>
                                  </a:lnTo>
                                  <a:lnTo>
                                    <a:pt x="5930" y="8367"/>
                                  </a:lnTo>
                                  <a:lnTo>
                                    <a:pt x="5987" y="8302"/>
                                  </a:lnTo>
                                  <a:lnTo>
                                    <a:pt x="6047" y="8233"/>
                                  </a:lnTo>
                                  <a:lnTo>
                                    <a:pt x="6111" y="8158"/>
                                  </a:lnTo>
                                  <a:lnTo>
                                    <a:pt x="6178" y="8079"/>
                                  </a:lnTo>
                                  <a:lnTo>
                                    <a:pt x="6246" y="8002"/>
                                  </a:lnTo>
                                  <a:lnTo>
                                    <a:pt x="6311" y="7929"/>
                                  </a:lnTo>
                                  <a:lnTo>
                                    <a:pt x="6373" y="7861"/>
                                  </a:lnTo>
                                  <a:lnTo>
                                    <a:pt x="6431" y="7798"/>
                                  </a:lnTo>
                                  <a:lnTo>
                                    <a:pt x="6486" y="7740"/>
                                  </a:lnTo>
                                  <a:lnTo>
                                    <a:pt x="6537" y="7688"/>
                                  </a:lnTo>
                                  <a:lnTo>
                                    <a:pt x="6584" y="7639"/>
                                  </a:lnTo>
                                  <a:lnTo>
                                    <a:pt x="6628" y="7596"/>
                                  </a:lnTo>
                                  <a:lnTo>
                                    <a:pt x="6669" y="7559"/>
                                  </a:lnTo>
                                  <a:lnTo>
                                    <a:pt x="6707" y="7526"/>
                                  </a:lnTo>
                                  <a:lnTo>
                                    <a:pt x="6742" y="7498"/>
                                  </a:lnTo>
                                  <a:lnTo>
                                    <a:pt x="6772" y="7476"/>
                                  </a:lnTo>
                                  <a:lnTo>
                                    <a:pt x="6787" y="7466"/>
                                  </a:lnTo>
                                  <a:lnTo>
                                    <a:pt x="6800" y="7458"/>
                                  </a:lnTo>
                                  <a:lnTo>
                                    <a:pt x="6812" y="7451"/>
                                  </a:lnTo>
                                  <a:lnTo>
                                    <a:pt x="6824" y="7445"/>
                                  </a:lnTo>
                                  <a:lnTo>
                                    <a:pt x="6835" y="7441"/>
                                  </a:lnTo>
                                  <a:lnTo>
                                    <a:pt x="6845" y="7438"/>
                                  </a:lnTo>
                                  <a:lnTo>
                                    <a:pt x="6854" y="7436"/>
                                  </a:lnTo>
                                  <a:lnTo>
                                    <a:pt x="6863" y="7435"/>
                                  </a:lnTo>
                                  <a:lnTo>
                                    <a:pt x="6901" y="7453"/>
                                  </a:lnTo>
                                  <a:lnTo>
                                    <a:pt x="6937" y="7472"/>
                                  </a:lnTo>
                                  <a:lnTo>
                                    <a:pt x="6953" y="7482"/>
                                  </a:lnTo>
                                  <a:lnTo>
                                    <a:pt x="6970" y="7492"/>
                                  </a:lnTo>
                                  <a:lnTo>
                                    <a:pt x="6985" y="7503"/>
                                  </a:lnTo>
                                  <a:lnTo>
                                    <a:pt x="7000" y="7513"/>
                                  </a:lnTo>
                                  <a:lnTo>
                                    <a:pt x="7015" y="7524"/>
                                  </a:lnTo>
                                  <a:lnTo>
                                    <a:pt x="7029" y="7535"/>
                                  </a:lnTo>
                                  <a:lnTo>
                                    <a:pt x="7042" y="7546"/>
                                  </a:lnTo>
                                  <a:lnTo>
                                    <a:pt x="7054" y="7558"/>
                                  </a:lnTo>
                                  <a:lnTo>
                                    <a:pt x="7066" y="7570"/>
                                  </a:lnTo>
                                  <a:lnTo>
                                    <a:pt x="7077" y="7582"/>
                                  </a:lnTo>
                                  <a:lnTo>
                                    <a:pt x="7088" y="7594"/>
                                  </a:lnTo>
                                  <a:lnTo>
                                    <a:pt x="7098" y="7607"/>
                                  </a:lnTo>
                                  <a:lnTo>
                                    <a:pt x="7107" y="7620"/>
                                  </a:lnTo>
                                  <a:lnTo>
                                    <a:pt x="7117" y="7633"/>
                                  </a:lnTo>
                                  <a:lnTo>
                                    <a:pt x="7125" y="7646"/>
                                  </a:lnTo>
                                  <a:lnTo>
                                    <a:pt x="7133" y="7660"/>
                                  </a:lnTo>
                                  <a:lnTo>
                                    <a:pt x="7140" y="7675"/>
                                  </a:lnTo>
                                  <a:lnTo>
                                    <a:pt x="7146" y="7689"/>
                                  </a:lnTo>
                                  <a:lnTo>
                                    <a:pt x="7152" y="7704"/>
                                  </a:lnTo>
                                  <a:lnTo>
                                    <a:pt x="7157" y="7718"/>
                                  </a:lnTo>
                                  <a:lnTo>
                                    <a:pt x="7162" y="7734"/>
                                  </a:lnTo>
                                  <a:lnTo>
                                    <a:pt x="7165" y="7749"/>
                                  </a:lnTo>
                                  <a:lnTo>
                                    <a:pt x="7169" y="7764"/>
                                  </a:lnTo>
                                  <a:lnTo>
                                    <a:pt x="7171" y="7780"/>
                                  </a:lnTo>
                                  <a:lnTo>
                                    <a:pt x="7173" y="7796"/>
                                  </a:lnTo>
                                  <a:lnTo>
                                    <a:pt x="7175" y="7813"/>
                                  </a:lnTo>
                                  <a:lnTo>
                                    <a:pt x="7176" y="7830"/>
                                  </a:lnTo>
                                  <a:lnTo>
                                    <a:pt x="7176" y="7847"/>
                                  </a:lnTo>
                                  <a:lnTo>
                                    <a:pt x="7175" y="7877"/>
                                  </a:lnTo>
                                  <a:lnTo>
                                    <a:pt x="7173" y="7908"/>
                                  </a:lnTo>
                                  <a:lnTo>
                                    <a:pt x="7169" y="7939"/>
                                  </a:lnTo>
                                  <a:lnTo>
                                    <a:pt x="7163" y="7969"/>
                                  </a:lnTo>
                                  <a:lnTo>
                                    <a:pt x="7155" y="8000"/>
                                  </a:lnTo>
                                  <a:lnTo>
                                    <a:pt x="7145" y="8030"/>
                                  </a:lnTo>
                                  <a:lnTo>
                                    <a:pt x="7134" y="8061"/>
                                  </a:lnTo>
                                  <a:lnTo>
                                    <a:pt x="7121" y="8091"/>
                                  </a:lnTo>
                                  <a:lnTo>
                                    <a:pt x="7106" y="8122"/>
                                  </a:lnTo>
                                  <a:lnTo>
                                    <a:pt x="7090" y="8152"/>
                                  </a:lnTo>
                                  <a:lnTo>
                                    <a:pt x="7072" y="8184"/>
                                  </a:lnTo>
                                  <a:lnTo>
                                    <a:pt x="7052" y="8214"/>
                                  </a:lnTo>
                                  <a:lnTo>
                                    <a:pt x="7030" y="8245"/>
                                  </a:lnTo>
                                  <a:lnTo>
                                    <a:pt x="7007" y="8275"/>
                                  </a:lnTo>
                                  <a:lnTo>
                                    <a:pt x="6982" y="8306"/>
                                  </a:lnTo>
                                  <a:lnTo>
                                    <a:pt x="6956" y="8336"/>
                                  </a:lnTo>
                                  <a:lnTo>
                                    <a:pt x="6905" y="8404"/>
                                  </a:lnTo>
                                  <a:lnTo>
                                    <a:pt x="6854" y="8472"/>
                                  </a:lnTo>
                                  <a:lnTo>
                                    <a:pt x="6802" y="8539"/>
                                  </a:lnTo>
                                  <a:lnTo>
                                    <a:pt x="6749" y="8605"/>
                                  </a:lnTo>
                                  <a:lnTo>
                                    <a:pt x="6694" y="8672"/>
                                  </a:lnTo>
                                  <a:lnTo>
                                    <a:pt x="6640" y="8739"/>
                                  </a:lnTo>
                                  <a:lnTo>
                                    <a:pt x="6584" y="8804"/>
                                  </a:lnTo>
                                  <a:lnTo>
                                    <a:pt x="6528" y="8870"/>
                                  </a:lnTo>
                                  <a:lnTo>
                                    <a:pt x="6472" y="8936"/>
                                  </a:lnTo>
                                  <a:lnTo>
                                    <a:pt x="6414" y="9000"/>
                                  </a:lnTo>
                                  <a:lnTo>
                                    <a:pt x="6356" y="9065"/>
                                  </a:lnTo>
                                  <a:lnTo>
                                    <a:pt x="6296" y="9129"/>
                                  </a:lnTo>
                                  <a:lnTo>
                                    <a:pt x="6236" y="9193"/>
                                  </a:lnTo>
                                  <a:lnTo>
                                    <a:pt x="6176" y="9257"/>
                                  </a:lnTo>
                                  <a:lnTo>
                                    <a:pt x="6115" y="9320"/>
                                  </a:lnTo>
                                  <a:lnTo>
                                    <a:pt x="6053" y="9382"/>
                                  </a:lnTo>
                                  <a:lnTo>
                                    <a:pt x="5990" y="9446"/>
                                  </a:lnTo>
                                  <a:lnTo>
                                    <a:pt x="5925" y="9508"/>
                                  </a:lnTo>
                                  <a:lnTo>
                                    <a:pt x="5861" y="9570"/>
                                  </a:lnTo>
                                  <a:lnTo>
                                    <a:pt x="5796" y="9631"/>
                                  </a:lnTo>
                                  <a:lnTo>
                                    <a:pt x="5730" y="9693"/>
                                  </a:lnTo>
                                  <a:lnTo>
                                    <a:pt x="5664" y="9754"/>
                                  </a:lnTo>
                                  <a:lnTo>
                                    <a:pt x="5597" y="9814"/>
                                  </a:lnTo>
                                  <a:lnTo>
                                    <a:pt x="5528" y="9875"/>
                                  </a:lnTo>
                                  <a:lnTo>
                                    <a:pt x="5459" y="9935"/>
                                  </a:lnTo>
                                  <a:lnTo>
                                    <a:pt x="5390" y="9995"/>
                                  </a:lnTo>
                                  <a:lnTo>
                                    <a:pt x="5319" y="10054"/>
                                  </a:lnTo>
                                  <a:lnTo>
                                    <a:pt x="5249" y="10113"/>
                                  </a:lnTo>
                                  <a:lnTo>
                                    <a:pt x="5176" y="10172"/>
                                  </a:lnTo>
                                  <a:lnTo>
                                    <a:pt x="5104" y="10231"/>
                                  </a:lnTo>
                                  <a:lnTo>
                                    <a:pt x="5030" y="10289"/>
                                  </a:lnTo>
                                  <a:lnTo>
                                    <a:pt x="4957" y="10347"/>
                                  </a:lnTo>
                                  <a:lnTo>
                                    <a:pt x="4882" y="10403"/>
                                  </a:lnTo>
                                  <a:lnTo>
                                    <a:pt x="4808" y="10459"/>
                                  </a:lnTo>
                                  <a:lnTo>
                                    <a:pt x="4733" y="10513"/>
                                  </a:lnTo>
                                  <a:lnTo>
                                    <a:pt x="4658" y="10565"/>
                                  </a:lnTo>
                                  <a:lnTo>
                                    <a:pt x="4583" y="10617"/>
                                  </a:lnTo>
                                  <a:lnTo>
                                    <a:pt x="4507" y="10666"/>
                                  </a:lnTo>
                                  <a:lnTo>
                                    <a:pt x="4431" y="10716"/>
                                  </a:lnTo>
                                  <a:lnTo>
                                    <a:pt x="4354" y="10763"/>
                                  </a:lnTo>
                                  <a:lnTo>
                                    <a:pt x="4278" y="10809"/>
                                  </a:lnTo>
                                  <a:lnTo>
                                    <a:pt x="4202" y="10853"/>
                                  </a:lnTo>
                                  <a:lnTo>
                                    <a:pt x="4125" y="10896"/>
                                  </a:lnTo>
                                  <a:lnTo>
                                    <a:pt x="4048" y="10939"/>
                                  </a:lnTo>
                                  <a:lnTo>
                                    <a:pt x="3969" y="10980"/>
                                  </a:lnTo>
                                  <a:lnTo>
                                    <a:pt x="3892" y="11019"/>
                                  </a:lnTo>
                                  <a:lnTo>
                                    <a:pt x="3814" y="11056"/>
                                  </a:lnTo>
                                  <a:lnTo>
                                    <a:pt x="3735" y="11093"/>
                                  </a:lnTo>
                                  <a:lnTo>
                                    <a:pt x="3657" y="11128"/>
                                  </a:lnTo>
                                  <a:lnTo>
                                    <a:pt x="3577" y="11162"/>
                                  </a:lnTo>
                                  <a:lnTo>
                                    <a:pt x="3498" y="11195"/>
                                  </a:lnTo>
                                  <a:lnTo>
                                    <a:pt x="3419" y="11226"/>
                                  </a:lnTo>
                                  <a:lnTo>
                                    <a:pt x="3339" y="11256"/>
                                  </a:lnTo>
                                  <a:lnTo>
                                    <a:pt x="3258" y="11285"/>
                                  </a:lnTo>
                                  <a:lnTo>
                                    <a:pt x="3178" y="11312"/>
                                  </a:lnTo>
                                  <a:lnTo>
                                    <a:pt x="3098" y="11338"/>
                                  </a:lnTo>
                                  <a:lnTo>
                                    <a:pt x="3017" y="11362"/>
                                  </a:lnTo>
                                  <a:lnTo>
                                    <a:pt x="2936" y="11385"/>
                                  </a:lnTo>
                                  <a:lnTo>
                                    <a:pt x="2854" y="11407"/>
                                  </a:lnTo>
                                  <a:lnTo>
                                    <a:pt x="2773" y="11427"/>
                                  </a:lnTo>
                                  <a:lnTo>
                                    <a:pt x="2691" y="11448"/>
                                  </a:lnTo>
                                  <a:lnTo>
                                    <a:pt x="2609" y="11465"/>
                                  </a:lnTo>
                                  <a:lnTo>
                                    <a:pt x="2527" y="11482"/>
                                  </a:lnTo>
                                  <a:lnTo>
                                    <a:pt x="2443" y="11497"/>
                                  </a:lnTo>
                                  <a:lnTo>
                                    <a:pt x="2418" y="11503"/>
                                  </a:lnTo>
                                  <a:lnTo>
                                    <a:pt x="2392" y="11508"/>
                                  </a:lnTo>
                                  <a:lnTo>
                                    <a:pt x="2363" y="11514"/>
                                  </a:lnTo>
                                  <a:lnTo>
                                    <a:pt x="2334" y="11518"/>
                                  </a:lnTo>
                                  <a:lnTo>
                                    <a:pt x="2302" y="11523"/>
                                  </a:lnTo>
                                  <a:lnTo>
                                    <a:pt x="2269" y="11527"/>
                                  </a:lnTo>
                                  <a:lnTo>
                                    <a:pt x="2235" y="11530"/>
                                  </a:lnTo>
                                  <a:lnTo>
                                    <a:pt x="2199" y="11534"/>
                                  </a:lnTo>
                                  <a:lnTo>
                                    <a:pt x="2122" y="11539"/>
                                  </a:lnTo>
                                  <a:lnTo>
                                    <a:pt x="2039" y="11543"/>
                                  </a:lnTo>
                                  <a:lnTo>
                                    <a:pt x="1949" y="11545"/>
                                  </a:lnTo>
                                  <a:lnTo>
                                    <a:pt x="1853" y="11546"/>
                                  </a:lnTo>
                                  <a:lnTo>
                                    <a:pt x="1764" y="11544"/>
                                  </a:lnTo>
                                  <a:lnTo>
                                    <a:pt x="1676" y="11540"/>
                                  </a:lnTo>
                                  <a:lnTo>
                                    <a:pt x="1592" y="11533"/>
                                  </a:lnTo>
                                  <a:lnTo>
                                    <a:pt x="1511" y="11523"/>
                                  </a:lnTo>
                                  <a:lnTo>
                                    <a:pt x="1433" y="11509"/>
                                  </a:lnTo>
                                  <a:lnTo>
                                    <a:pt x="1358" y="11494"/>
                                  </a:lnTo>
                                  <a:lnTo>
                                    <a:pt x="1284" y="11475"/>
                                  </a:lnTo>
                                  <a:lnTo>
                                    <a:pt x="1215" y="11453"/>
                                  </a:lnTo>
                                  <a:lnTo>
                                    <a:pt x="1148" y="11427"/>
                                  </a:lnTo>
                                  <a:lnTo>
                                    <a:pt x="1084" y="11400"/>
                                  </a:lnTo>
                                  <a:lnTo>
                                    <a:pt x="1023" y="11369"/>
                                  </a:lnTo>
                                  <a:lnTo>
                                    <a:pt x="965" y="11336"/>
                                  </a:lnTo>
                                  <a:lnTo>
                                    <a:pt x="908" y="11299"/>
                                  </a:lnTo>
                                  <a:lnTo>
                                    <a:pt x="856" y="11260"/>
                                  </a:lnTo>
                                  <a:lnTo>
                                    <a:pt x="806" y="11218"/>
                                  </a:lnTo>
                                  <a:lnTo>
                                    <a:pt x="759" y="11172"/>
                                  </a:lnTo>
                                  <a:lnTo>
                                    <a:pt x="715" y="11124"/>
                                  </a:lnTo>
                                  <a:lnTo>
                                    <a:pt x="674" y="11073"/>
                                  </a:lnTo>
                                  <a:lnTo>
                                    <a:pt x="636" y="11020"/>
                                  </a:lnTo>
                                  <a:lnTo>
                                    <a:pt x="600" y="10963"/>
                                  </a:lnTo>
                                  <a:lnTo>
                                    <a:pt x="568" y="10903"/>
                                  </a:lnTo>
                                  <a:lnTo>
                                    <a:pt x="537" y="10840"/>
                                  </a:lnTo>
                                  <a:lnTo>
                                    <a:pt x="510" y="10775"/>
                                  </a:lnTo>
                                  <a:lnTo>
                                    <a:pt x="486" y="10707"/>
                                  </a:lnTo>
                                  <a:lnTo>
                                    <a:pt x="465" y="10634"/>
                                  </a:lnTo>
                                  <a:lnTo>
                                    <a:pt x="446" y="10560"/>
                                  </a:lnTo>
                                  <a:lnTo>
                                    <a:pt x="431" y="10483"/>
                                  </a:lnTo>
                                  <a:lnTo>
                                    <a:pt x="418" y="10403"/>
                                  </a:lnTo>
                                  <a:lnTo>
                                    <a:pt x="408" y="10320"/>
                                  </a:lnTo>
                                  <a:lnTo>
                                    <a:pt x="401" y="10234"/>
                                  </a:lnTo>
                                  <a:lnTo>
                                    <a:pt x="397" y="10145"/>
                                  </a:lnTo>
                                  <a:lnTo>
                                    <a:pt x="395" y="10053"/>
                                  </a:lnTo>
                                  <a:lnTo>
                                    <a:pt x="402" y="9969"/>
                                  </a:lnTo>
                                  <a:lnTo>
                                    <a:pt x="410" y="9885"/>
                                  </a:lnTo>
                                  <a:lnTo>
                                    <a:pt x="419" y="9803"/>
                                  </a:lnTo>
                                  <a:lnTo>
                                    <a:pt x="428" y="9721"/>
                                  </a:lnTo>
                                  <a:lnTo>
                                    <a:pt x="438" y="9638"/>
                                  </a:lnTo>
                                  <a:lnTo>
                                    <a:pt x="448" y="9558"/>
                                  </a:lnTo>
                                  <a:lnTo>
                                    <a:pt x="459" y="9478"/>
                                  </a:lnTo>
                                  <a:lnTo>
                                    <a:pt x="471" y="9397"/>
                                  </a:lnTo>
                                  <a:lnTo>
                                    <a:pt x="484" y="9319"/>
                                  </a:lnTo>
                                  <a:lnTo>
                                    <a:pt x="497" y="9241"/>
                                  </a:lnTo>
                                  <a:lnTo>
                                    <a:pt x="511" y="9162"/>
                                  </a:lnTo>
                                  <a:lnTo>
                                    <a:pt x="525" y="9086"/>
                                  </a:lnTo>
                                  <a:lnTo>
                                    <a:pt x="540" y="9009"/>
                                  </a:lnTo>
                                  <a:lnTo>
                                    <a:pt x="556" y="8934"/>
                                  </a:lnTo>
                                  <a:lnTo>
                                    <a:pt x="574" y="8858"/>
                                  </a:lnTo>
                                  <a:lnTo>
                                    <a:pt x="591" y="8784"/>
                                  </a:lnTo>
                                  <a:lnTo>
                                    <a:pt x="608" y="8710"/>
                                  </a:lnTo>
                                  <a:lnTo>
                                    <a:pt x="627" y="8636"/>
                                  </a:lnTo>
                                  <a:lnTo>
                                    <a:pt x="646" y="8564"/>
                                  </a:lnTo>
                                  <a:lnTo>
                                    <a:pt x="666" y="8492"/>
                                  </a:lnTo>
                                  <a:lnTo>
                                    <a:pt x="686" y="8421"/>
                                  </a:lnTo>
                                  <a:lnTo>
                                    <a:pt x="707" y="8350"/>
                                  </a:lnTo>
                                  <a:lnTo>
                                    <a:pt x="729" y="8280"/>
                                  </a:lnTo>
                                  <a:lnTo>
                                    <a:pt x="751" y="8211"/>
                                  </a:lnTo>
                                  <a:lnTo>
                                    <a:pt x="774" y="8142"/>
                                  </a:lnTo>
                                  <a:lnTo>
                                    <a:pt x="797" y="8074"/>
                                  </a:lnTo>
                                  <a:lnTo>
                                    <a:pt x="822" y="8007"/>
                                  </a:lnTo>
                                  <a:lnTo>
                                    <a:pt x="847" y="7941"/>
                                  </a:lnTo>
                                  <a:lnTo>
                                    <a:pt x="872" y="7874"/>
                                  </a:lnTo>
                                  <a:lnTo>
                                    <a:pt x="898" y="7809"/>
                                  </a:lnTo>
                                  <a:lnTo>
                                    <a:pt x="925" y="7744"/>
                                  </a:lnTo>
                                  <a:lnTo>
                                    <a:pt x="954" y="7680"/>
                                  </a:lnTo>
                                  <a:lnTo>
                                    <a:pt x="3099" y="217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4.05pt;width:48.75pt;height:39.65pt" coordorigin="0,81" coordsize="975,793">
                <v:roundrect id="shape_0" fillcolor="#006462" stroked="t" o:allowincell="f" style="position:absolute;left:0;top:81;width:974;height:792;mso-wrap-style:none;v-text-anchor:middle">
                  <v:fill o:detectmouseclick="t" type="solid" color2="#ff9b9d"/>
                  <v:stroke color="white" weight="28440" joinstyle="miter" endcap="flat"/>
                  <v:shadow on="t" obscured="f" color="#005a58"/>
                  <w10:wrap type="none"/>
                </v:roundrect>
                <v:group id="shape_0" style="position:absolute;left:304;top:165;width:313;height:624">
                  <v:shape id="shape_0" coordsize="8060,16028" path="m4444,1689l4447,1648l4451,1606l4457,1565l4463,1524l4471,1484l4479,1444l4489,1405l4500,1366l4512,1326l4525,1287l4539,1249l4554,1211l4571,1173l4588,1136l4607,1098l4627,1061l4647,1024l4669,988l4692,952l4716,917l4741,881l4767,845l4795,811l4824,776l4853,742l4884,708l4916,675l4949,641l4982,607l5017,575l5053,542l5091,510l5128,479l5166,449l5205,420l5243,391l5281,364l5319,337l5358,312l5396,288l5435,264l5473,242l5512,221l5551,200l5591,181l5630,163l5669,145l5708,129l5747,113l5787,98l5826,85l5866,72l5905,61l5945,50l5986,41l6026,32l6066,25l6106,18l6146,13l6186,8l6227,5l6267,2l6308,1l6350,0l6400,1l6450,2l6499,4l6548,8l6596,12l6643,17l6689,23l6735,29l6780,37l6824,46l6867,55l6910,66l6952,77l6993,90l7033,103l7073,118l7112,133l7151,149l7189,166l7226,184l7262,203l7297,223l7332,244l7366,265l7399,288l7431,311l7463,336l7494,362l7525,389l7555,416l7584,444l7612,473l7639,503l7666,534l7691,565l7716,597l7740,631l7763,665l7785,700l7807,735l7827,771l7847,808l7866,846l7884,886l7902,925l7918,966l7933,1007l7948,1049l7961,1092l7974,1136l7986,1181l7996,1226l8007,1272l8016,1319l8024,1367l8032,1416l8038,1465l8044,1516l8049,1567l8053,1620l8056,1672l8058,1726l8059,1780l8060,1835l8057,1881l8053,1926l8048,1970l8042,2014l8035,2057l8027,2100l8019,2143l8009,2185l7997,2227l7985,2268l7972,2309l7958,2349l7943,2389l7927,2429l7910,2468l7892,2506l7871,2544l7851,2581l7830,2619l7807,2656l7784,2692l7759,2728l7734,2763l7707,2798l7680,2833l7651,2867l7621,2901l7591,2935l7559,2967l7526,3000l7491,3031l7457,3063l7421,3093l7384,3124l7348,3152l7311,3180l7274,3207l7236,3233l7199,3258l7161,3282l7123,3306l7083,3328l7044,3350l7005,3371l6965,3391l6926,3410l6886,3428l6845,3445l6804,3461l6763,3477l6721,3491l6679,3505l6637,3517l6595,3529l6553,3540l6510,3550l6466,3559l6423,3567l6379,3574l6334,3581l6289,3586l6244,3591l6199,3594l6154,3597l6049,3595l5946,3590l5848,3580l5753,3567l5661,3551l5573,3530l5487,3506l5405,3478l5327,3447l5252,3411l5179,3372l5111,3329l5046,3282l4984,3232l4926,3178l4871,3121l4820,3058l4770,2993l4725,2925l4684,2851l4645,2775l4610,2695l4579,2611l4550,2524l4525,2433l4504,2337l4485,2239l4470,2137l4459,2030l4450,1920l4445,1806l4444,1689xm3099,6656l3111,6620l3121,6587l3129,6556l3136,6527l3141,6501l3145,6477l3147,6455l3148,6436l3148,6415l3147,6395l3145,6374l3143,6355l3140,6337l3137,6319l3133,6302l3128,6286l3123,6270l3117,6255l3111,6241l3104,6227l3096,6214l3088,6202l3079,6190l3069,6179l3059,6169l3048,6159l3037,6150l3025,6142l3013,6134l3000,6126l2986,6120l2972,6114l2957,6109l2941,6105l2925,6101l2908,6098l2891,6096l2872,6094l2853,6093l2834,6093l2805,6094l2775,6096l2745,6101l2714,6107l2682,6114l2650,6124l2618,6136l2584,6149l2551,6163l2516,6180l2480,6198l2445,6217l2409,6239l2372,6262l2335,6287l2297,6313l2271,6332l2245,6352l2217,6374l2188,6399l2126,6450l2059,6508l1989,6573l1914,6645l1834,6722l1750,6806l1660,6897l1567,6993l1469,7096l1366,7206l1258,7322l1146,7444l1030,7573l908,7708l860,7767l814,7822l769,7873l725,7922l683,7966l643,8007l604,8044l566,8078l529,8108l495,8134l478,8147l462,8158l446,8168l430,8177l415,8185l400,8193l385,8199l371,8205l357,8210l344,8213l331,8216l318,8218l300,8218l283,8216l267,8213l251,8208l236,8202l222,8194l215,8190l209,8185l202,8179l196,8173l191,8173l185,8172l179,8170l172,8168l159,8161l145,8152l130,8140l114,8124l96,8107l77,8087l68,8077l59,8067l51,8056l43,8045l36,8035l30,8023l24,8012l19,8000l15,7989l11,7977l7,7965l5,7953l3,7941l1,7929l1,7917l0,7904l4,7883l9,7862l14,7840l20,7819l27,7797l34,7775l42,7752l51,7730l61,7707l71,7684l82,7660l94,7635l120,7587l150,7537l182,7486l217,7434l255,7380l296,7326l340,7270l386,7214l436,7156l489,7096l553,7019l619,6942l684,6866l750,6792l815,6719l881,6647l949,6575l1015,6505l1082,6437l1150,6368l1217,6302l1285,6237l1354,6173l1423,6109l1492,6047l1561,5986l1630,5926l1700,5866l1771,5809l1842,5753l1912,5697l1983,5643l2055,5589l2127,5537l2199,5486l2271,5436l2344,5388l2417,5339l2491,5293l2565,5247l2638,5203l2712,5160l2789,5117l2865,5077l2942,5038l3017,5000l3092,4964l3167,4929l3242,4895l3317,4862l3391,4831l3464,4802l3538,4773l3611,4746l3684,4721l3757,4696l3829,4673l3900,4651l3972,4631l4044,4611l4115,4593l4185,4577l4255,4562l4325,4548l4395,4536l4465,4524l4534,4515l4603,4506l4671,4499l4739,4493l4808,4488l4875,4485l4942,4483l5009,4482l5074,4483l5138,4485l5201,4488l5263,4492l5323,4498l5381,4505l5439,4513l5496,4523l5551,4534l5606,4546l5659,4560l5712,4575l5763,4591l5812,4609l5861,4629l5909,4650l5955,4673l6001,4697l6045,4722l6087,4749l6128,4777l6167,4807l6204,4837l6241,4869l6275,4904l6308,4939l6340,4975l6371,5012l6400,5051l6427,5091l6453,5133l6478,5176l6500,5220l6522,5266l6542,5312l6560,5360l6577,5411l6593,5461l6607,5514l6619,5567l6630,5622l6640,5679l6648,5736l6655,5795l6660,5855l6664,5917l6666,5980l6667,6044l6666,6110l6663,6178l6659,6246l6653,6315l6645,6385l6636,6456l6625,6528l6612,6600l6597,6675l6581,6749l6563,6824l6543,6901l6522,6978l6499,7056l6474,7134l6447,7215l4497,12480l4464,12570l4434,12659l4404,12744l4378,12827l4354,12907l4332,12986l4312,13061l4294,13134l4279,13206l4265,13274l4254,13340l4244,13403l4237,13465l4232,13524l4230,13552l4229,13580l4228,13607l4228,13633l4228,13656l4228,13678l4230,13699l4231,13719l4233,13738l4236,13757l4239,13775l4243,13792l4247,13809l4251,13825l4256,13840l4262,13854l4268,13868l4274,13881l4281,13893l4288,13905l4296,13917l4305,13927l4313,13937l4323,13946l4332,13954l4343,13961l4353,13968l4365,13974l4376,13980l4388,13984l4401,13988l4414,13991l4429,13994l4443,13996l4457,13997l4472,13997l4493,13996l4515,13994l4537,13991l4561,13986l4585,13980l4610,13972l4636,13963l4663,13953l4690,13941l4718,13928l4747,13914l4777,13897l4809,13879l4840,13861l4873,13841l4906,13819l4940,13796l4974,13772l5010,13747l5046,13720l5083,13692l5121,13662l5160,13630l5201,13597l5241,13564l5282,13528l5324,13492l5367,13454l5455,13373l5547,13287l5558,13275l5573,13259l5592,13238l5614,13212l5641,13183l5671,13148l5704,13109l5742,13066l5783,13019l5828,12967l5877,12911l5930,12849l5987,12784l6047,12715l6111,12640l6178,12561l6246,12484l6311,12411l6373,12343l6431,12280l6486,12222l6537,12170l6584,12121l6628,12078l6669,12041l6707,12008l6742,11980l6772,11958l6787,11948l6800,11940l6812,11933l6824,11927l6835,11923l6845,11920l6854,11918l6863,11917l6901,11935l6937,11954l6953,11964l6970,11974l6985,11985l7000,11995l7015,12006l7029,12017l7042,12028l7054,12040l7066,12052l7077,12064l7088,12076l7098,12089l7107,12102l7117,12115l7125,12128l7133,12142l7140,12157l7146,12171l7152,12186l7157,12200l7162,12216l7165,12231l7169,12246l7171,12262l7173,12278l7175,12295l7176,12312l7176,12329l7175,12359l7173,12390l7169,12421l7163,12451l7155,12482l7145,12512l7134,12543l7121,12573l7106,12604l7090,12634l7072,12666l7052,12696l7030,12727l7007,12757l6982,12788l6956,12818l6905,12886l6854,12954l6802,13021l6749,13087l6694,13154l6640,13221l6584,13286l6528,13352l6472,13418l6414,13482l6356,13547l6296,13611l6236,13675l6176,13739l6115,13802l6053,13864l5990,13928l5925,13990l5861,14052l5796,14113l5730,14175l5664,14236l5597,14296l5528,14357l5459,14417l5390,14477l5319,14536l5249,14595l5176,14654l5104,14713l5030,14771l4957,14829l4882,14885l4808,14941l4733,14995l4658,15047l4583,15099l4507,15148l4431,15198l4354,15245l4278,15291l4202,15335l4125,15378l4048,15421l3969,15462l3892,15501l3814,15538l3735,15575l3657,15610l3577,15644l3498,15677l3419,15708l3339,15738l3258,15767l3178,15794l3098,15820l3017,15844l2936,15867l2854,15889l2773,15909l2691,15930l2609,15947l2527,15964l2443,15979l2418,15985l2392,15990l2363,15996l2334,16000l2302,16005l2269,16009l2235,16012l2199,16016l2122,16021l2039,16025l1949,16027l1853,16028l1764,16026l1676,16022l1592,16015l1511,16005l1433,15991l1358,15976l1284,15957l1215,15935l1148,15909l1084,15882l1023,15851l965,15818l908,15781l856,15742l806,15700l759,15654l715,15606l674,15555l636,15502l600,15445l568,15385l537,15322l510,15257l486,15189l465,15116l446,15042l431,14965l418,14885l408,14802l401,14716l397,14627l395,14535l402,14451l410,14367l419,14285l428,14203l438,14120l448,14040l459,13960l471,13879l484,13801l497,13723l511,13644l525,13568l540,13491l556,13416l574,13340l591,13266l608,13192l627,13118l646,13046l666,12974l686,12903l707,12832l729,12762l751,12693l774,12624l797,12556l822,12489l847,12423l872,12356l898,12291l925,12226l954,12162l3099,6656xe" fillcolor="white" stroked="f" o:allowincell="f" style="position:absolute;left:304;top:165;width:312;height:623;mso-wrap-style:none;v-text-anchor:middle">
                    <v:fill o:detectmouseclick="t" type="solid" color2="black"/>
                    <v:stroke color="#3465a4" joinstyle="round" endcap="flat"/>
                    <w10:wrap type="none"/>
                  </v:shape>
                  <v:shape id="shape_0" coordsize="3616,3597" path="m0,1689l3,1648l7,1606l13,1565l19,1524l27,1484l35,1444l45,1405l56,1366l68,1326l81,1287l95,1249l110,1211l127,1173l144,1136l163,1098l183,1061l203,1024l225,988l248,952l272,917l297,881l323,845l351,811l380,776l409,742l440,708l472,675l505,641l538,607l573,575l609,542l647,510l684,479l722,449l761,420l799,391l837,364l875,337l914,312l952,288l991,264l1029,242l1068,221l1107,200l1147,181l1186,163l1225,145l1264,129l1303,113l1343,98l1382,85l1422,72l1461,61l1501,50l1542,41l1582,32l1622,25l1662,18l1702,13l1742,8l1783,5l1823,2l1864,1l1906,0l1956,1l2006,2l2055,4l2104,8l2152,12l2199,17l2245,23l2291,29l2336,37l2380,46l2423,55l2466,66l2508,77l2549,90l2589,103l2629,118l2668,133l2707,149l2745,166l2782,184l2818,203l2853,223l2888,244l2922,265l2955,288l2987,311l3019,336l3050,362l3081,389l3111,416l3140,444l3168,473l3195,503l3222,534l3247,565l3272,597l3296,631l3319,665l3341,700l3363,735l3383,771l3403,808l3422,846l3440,886l3458,925l3474,966l3489,1007l3504,1049l3517,1092l3530,1136l3542,1181l3552,1226l3563,1272l3572,1319l3580,1367l3588,1416l3594,1465l3600,1516l3605,1567l3609,1620l3612,1672l3614,1726l3615,1780l3616,1835l3613,1881l3609,1926l3604,1970l3598,2014l3591,2057l3583,2100l3575,2143l3565,2185l3553,2227l3541,2268l3528,2309l3514,2349l3499,2389l3483,2429l3466,2468l3448,2506l3427,2544l3407,2581l3386,2619l3363,2656l3340,2692l3315,2728l3290,2763l3263,2798l3236,2833l3207,2867l3177,2901l3147,2935l3115,2967l3082,3000l3047,3031l3013,3063l2977,3093l2940,3124l2904,3152l2867,3180l2830,3207l2792,3233l2755,3258l2717,3282l2679,3306l2639,3328l2600,3350l2561,3371l2521,3391l2482,3410l2442,3428l2401,3445l2360,3461l2319,3477l2277,3491l2235,3505l2193,3517l2151,3529l2109,3540l2066,3550l2022,3559l1979,3567l1935,3574l1890,3581l1845,3586l1800,3591l1755,3594l1710,3597l1605,3595l1502,3590l1404,3580l1309,3567l1217,3551l1129,3530l1043,3506l961,3478l883,3447l808,3411l735,3372l667,3329l602,3282l540,3232l482,3178l427,3121l376,3058l326,2993l281,2925l240,2851l201,2775l166,2695l135,2611l106,2524l81,2433l60,2337l41,2239l26,2137l15,2030l6,1920l1,1806l0,1689e" fillcolor="white" stroked="f" o:allowincell="f" style="position:absolute;left:476;top:165;width:140;height:138;mso-wrap-style:none;v-text-anchor:middle">
                    <v:fill o:detectmouseclick="t" type="solid" color2="black"/>
                    <v:stroke color="#3465a4" joinstyle="round" endcap="flat"/>
                    <w10:wrap type="none"/>
                  </v:shape>
                  <v:shape id="shape_0" coordsize="7176,11546" path="m3099,2174l3111,2138l3121,2105l3129,2074l3136,2045l3141,2019l3145,1995l3147,1973l3148,1954l3148,1933l3147,1913l3145,1892l3143,1873l3140,1855l3137,1837l3133,1820l3128,1804l3123,1788l3117,1773l3111,1759l3104,1745l3096,1732l3088,1720l3079,1708l3069,1697l3059,1687l3048,1677l3037,1668l3025,1660l3013,1652l3000,1644l2986,1638l2972,1632l2957,1627l2941,1623l2925,1619l2908,1616l2891,1614l2872,1612l2853,1611l2834,1611l2805,1612l2775,1614l2745,1619l2714,1625l2682,1632l2650,1642l2618,1654l2584,1667l2551,1681l2516,1698l2480,1716l2445,1735l2409,1757l2372,1780l2335,1805l2297,1831l2271,1850l2245,1870l2217,1892l2188,1917l2126,1968l2059,2026l1989,2091l1914,2163l1834,2240l1750,2324l1660,2415l1567,2511l1469,2614l1366,2724l1258,2840l1146,2962l1030,3091l908,3226l860,3285l814,3340l769,3391l725,3440l683,3484l643,3525l604,3562l566,3596l529,3626l495,3652l478,3665l462,3676l446,3686l430,3695l415,3703l400,3711l385,3717l371,3723l357,3728l344,3731l331,3734l318,3736l300,3736l283,3734l267,3731l251,3726l236,3720l222,3712l215,3708l209,3703l202,3697l196,3691l191,3691l185,3690l179,3688l172,3686l159,3679l145,3670l130,3658l114,3642l96,3625l77,3605l68,3595l59,3585l51,3574l43,3563l36,3553l30,3541l24,3530l19,3518l15,3507l11,3495l7,3483l5,3471l3,3459l1,3447l1,3435l0,3422l4,3401l9,3380l14,3358l20,3337l27,3315l34,3293l42,3270l51,3248l61,3225l71,3202l82,3178l94,3153l120,3105l150,3055l182,3004l217,2952l255,2898l296,2844l340,2788l386,2732l436,2674l489,2614l553,2537l619,2460l684,2384l750,2310l815,2237l881,2165l949,2093l1015,2023l1082,1955l1150,1886l1217,1820l1285,1755l1354,1691l1423,1627l1492,1565l1561,1504l1630,1444l1700,1384l1771,1327l1842,1271l1912,1215l1983,1161l2055,1107l2127,1055l2199,1004l2271,954l2344,906l2417,857l2491,811l2565,765l2638,721l2712,678l2789,635l2865,595l2942,556l3017,518l3092,482l3167,447l3242,413l3317,380l3391,349l3464,320l3538,291l3611,264l3684,239l3757,214l3829,191l3900,169l3972,149l4044,129l4115,111l4185,95l4255,80l4325,66l4395,54l4465,42l4534,33l4603,24l4671,17l4739,11l4808,6l4875,3l4942,1l5009,0l5074,1l5138,3l5201,6l5263,10l5323,16l5381,23l5439,31l5496,41l5551,52l5606,64l5659,78l5712,93l5763,109l5812,127l5861,147l5909,168l5955,191l6001,215l6045,240l6087,267l6128,295l6167,325l6204,355l6241,387l6275,422l6308,457l6340,493l6371,530l6400,569l6427,609l6453,651l6478,694l6500,738l6522,784l6542,830l6560,878l6577,929l6593,979l6607,1032l6619,1085l6630,1140l6640,1197l6648,1254l6655,1313l6660,1373l6664,1435l6666,1498l6667,1562l6666,1628l6663,1696l6659,1764l6653,1833l6645,1903l6636,1974l6625,2046l6612,2118l6597,2193l6581,2267l6563,2342l6543,2419l6522,2496l6499,2574l6474,2652l6447,2733l4497,7998l4464,8088l4434,8177l4404,8262l4378,8345l4354,8425l4332,8504l4312,8579l4294,8652l4279,8724l4265,8792l4254,8858l4244,8921l4237,8983l4232,9042l4230,9070l4229,9098l4228,9125l4228,9151l4228,9174l4228,9196l4230,9217l4231,9237l4233,9256l4236,9275l4239,9293l4243,9310l4247,9327l4251,9343l4256,9358l4262,9372l4268,9386l4274,9399l4281,9411l4288,9423l4296,9435l4305,9445l4313,9455l4323,9464l4332,9472l4343,9479l4353,9486l4365,9492l4376,9498l4388,9502l4401,9506l4414,9509l4429,9512l4443,9514l4457,9515l4472,9515l4493,9514l4515,9512l4537,9509l4561,9504l4585,9498l4610,9490l4636,9481l4663,9471l4690,9459l4718,9446l4747,9432l4777,9415l4809,9397l4840,9379l4873,9359l4906,9337l4940,9314l4974,9290l5010,9265l5046,9238l5083,9210l5121,9180l5160,9148l5201,9115l5241,9082l5282,9046l5324,9010l5367,8972l5455,8891l5547,8805l5558,8793l5573,8777l5592,8756l5614,8730l5641,8701l5671,8666l5704,8627l5742,8584l5783,8537l5828,8485l5877,8429l5930,8367l5987,8302l6047,8233l6111,8158l6178,8079l6246,8002l6311,7929l6373,7861l6431,7798l6486,7740l6537,7688l6584,7639l6628,7596l6669,7559l6707,7526l6742,7498l6772,7476l6787,7466l6800,7458l6812,7451l6824,7445l6835,7441l6845,7438l6854,7436l6863,7435l6901,7453l6937,7472l6953,7482l6970,7492l6985,7503l7000,7513l7015,7524l7029,7535l7042,7546l7054,7558l7066,7570l7077,7582l7088,7594l7098,7607l7107,7620l7117,7633l7125,7646l7133,7660l7140,7675l7146,7689l7152,7704l7157,7718l7162,7734l7165,7749l7169,7764l7171,7780l7173,7796l7175,7813l7176,7830l7176,7847l7175,7877l7173,7908l7169,7939l7163,7969l7155,8000l7145,8030l7134,8061l7121,8091l7106,8122l7090,8152l7072,8184l7052,8214l7030,8245l7007,8275l6982,8306l6956,8336l6905,8404l6854,8472l6802,8539l6749,8605l6694,8672l6640,8739l6584,8804l6528,8870l6472,8936l6414,9000l6356,9065l6296,9129l6236,9193l6176,9257l6115,9320l6053,9382l5990,9446l5925,9508l5861,9570l5796,9631l5730,9693l5664,9754l5597,9814l5528,9875l5459,9935l5390,9995l5319,10054l5249,10113l5176,10172l5104,10231l5030,10289l4957,10347l4882,10403l4808,10459l4733,10513l4658,10565l4583,10617l4507,10666l4431,10716l4354,10763l4278,10809l4202,10853l4125,10896l4048,10939l3969,10980l3892,11019l3814,11056l3735,11093l3657,11128l3577,11162l3498,11195l3419,11226l3339,11256l3258,11285l3178,11312l3098,11338l3017,11362l2936,11385l2854,11407l2773,11427l2691,11448l2609,11465l2527,11482l2443,11497l2418,11503l2392,11508l2363,11514l2334,11518l2302,11523l2269,11527l2235,11530l2199,11534l2122,11539l2039,11543l1949,11545l1853,11546l1764,11544l1676,11540l1592,11533l1511,11523l1433,11509l1358,11494l1284,11475l1215,11453l1148,11427l1084,11400l1023,11369l965,11336l908,11299l856,11260l806,11218l759,11172l715,11124l674,11073l636,11020l600,10963l568,10903l537,10840l510,10775l486,10707l465,10634l446,10560l431,10483l418,10403l408,10320l401,10234l397,10145l395,10053l402,9969l410,9885l419,9803l428,9721l438,9638l448,9558l459,9478l471,9397l484,9319l497,9241l511,9162l525,9086l540,9009l556,8934l574,8858l591,8784l608,8710l627,8636l646,8564l666,8492l686,8421l707,8350l729,8280l751,8211l774,8142l797,8074l822,8007l847,7941l872,7874l898,7809l925,7744l954,7680l3099,2174e" fillcolor="white" stroked="f" o:allowincell="f" style="position:absolute;left:304;top:339;width:279;height:448;mso-wrap-style:none;v-text-anchor:middle">
                    <v:fill o:detectmouseclick="t" type="solid" color2="black"/>
                    <v:stroke color="#3465a4" joinstyle="round" endcap="flat"/>
                    <w10:wrap type="none"/>
                  </v:shape>
                </v:group>
              </v:group>
            </w:pict>
          </mc:Fallback>
        </mc:AlternateContent>
      </w:r>
    </w:p>
    <w:p>
      <w:pPr>
        <w:pStyle w:val="Normal"/>
        <w:autoSpaceDE w:val="false"/>
        <w:ind w:left="1320" w:hanging="120"/>
        <w:rPr>
          <w:rFonts w:eastAsia="MyriadPro-Regular;MS Gothic" w:cs="MyriadPro-Regular;MS Gothic"/>
          <w:color w:val="000000"/>
        </w:rPr>
      </w:pPr>
      <w:r>
        <w:rPr>
          <w:rFonts w:eastAsia="MyriadPro-Regular;MS Gothic" w:cs="MyriadPro-Regular;MS Gothic"/>
          <w:color w:val="000000"/>
        </w:rPr>
        <w:t>Metodas turi daug variacijų ir yra pakankamai platus.</w:t>
      </w:r>
    </w:p>
    <w:p>
      <w:pPr>
        <w:pStyle w:val="Normal"/>
        <w:autoSpaceDE w:val="false"/>
        <w:ind w:left="1320" w:hanging="12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pPr>
      <w:r>
        <w:rPr>
          <w:rFonts w:eastAsia="MyriadPro-Regular;MS Gothic" w:cs="MyriadPro-Regular;MS Gothic"/>
          <w:color w:val="000000"/>
        </w:rPr>
        <w:t>Medžiaga paruošta pagal leidinį ,,</w:t>
      </w:r>
      <w:r>
        <w:rPr>
          <w:rFonts w:cs="BebasNeue;Arial"/>
          <w:color w:val="000000"/>
        </w:rPr>
        <w:t>Darbo su jaunimo grupėmis vadovas“.</w:t>
      </w:r>
    </w:p>
    <w:p>
      <w:pPr>
        <w:pStyle w:val="Normal"/>
        <w:autoSpaceDE w:val="false"/>
        <w:ind w:left="1320" w:hanging="120"/>
        <w:rPr>
          <w:rFonts w:eastAsia="MyriadPro-Regular;MS Gothic" w:cs="MyriadPro-Regular;MS Gothic"/>
          <w:color w:val="000000"/>
        </w:rPr>
      </w:pPr>
      <w:r>
        <w:rPr>
          <w:rFonts w:eastAsia="MyriadPro-Regular;MS Gothic" w:cs="MyriadPro-Regular;MS Gothic"/>
          <w:color w:val="000000"/>
        </w:rPr>
        <w:t xml:space="preserve">Informacija internete: </w:t>
      </w:r>
      <w:hyperlink r:id="rId10">
        <w:r>
          <w:rPr>
            <w:rStyle w:val="InternetLink"/>
            <w:rFonts w:eastAsia="MyriadPro-Regular;MS Gothic" w:cs="MyriadPro-Regular;MS Gothic"/>
          </w:rPr>
          <w:t>http://www.theworldcafe.com</w:t>
        </w:r>
      </w:hyperlink>
    </w:p>
    <w:p>
      <w:pPr>
        <w:pStyle w:val="Normal"/>
        <w:autoSpaceDE w:val="false"/>
        <w:ind w:firstLine="1200"/>
        <w:rPr>
          <w:rFonts w:eastAsia="MyriadPro-Regular;MS Gothic" w:cs="MyriadPro-Regular;MS Gothic"/>
          <w:color w:val="000000"/>
        </w:rPr>
      </w:pPr>
      <w:hyperlink r:id="rId11">
        <w:r>
          <w:rPr>
            <w:rStyle w:val="InternetLink"/>
            <w:rFonts w:eastAsia="MyriadPro-Regular;MS Gothic" w:cs="MyriadPro-Regular;MS Gothic"/>
          </w:rPr>
          <w:t>http://www.co-intelligence.org/P-worldcafe.html</w:t>
        </w:r>
      </w:hyperlink>
    </w:p>
    <w:p>
      <w:pPr>
        <w:pStyle w:val="Normal"/>
        <w:autoSpaceDE w:val="false"/>
        <w:ind w:firstLine="1200"/>
        <w:rPr>
          <w:rFonts w:eastAsia="MyriadPro-Regular;MS Gothic" w:cs="MyriadPro-Regular;MS Gothic"/>
          <w:color w:val="000000"/>
        </w:rPr>
      </w:pPr>
      <w:r>
        <w:rPr>
          <w:rFonts w:eastAsia="MyriadPro-Regular;MS Gothic" w:cs="MyriadPro-Regular;MS Gothic"/>
          <w:color w:val="000000"/>
        </w:rPr>
      </w:r>
    </w:p>
    <w:p>
      <w:pPr>
        <w:pStyle w:val="Normal"/>
        <w:autoSpaceDE w:val="false"/>
        <w:ind w:firstLine="1200"/>
        <w:rPr>
          <w:rFonts w:eastAsia="MyriadPro-Regular;MS Gothic" w:cs="MyriadPro-Regular;MS Gothic"/>
          <w:color w:val="000000"/>
        </w:rPr>
      </w:pPr>
      <w:r>
        <w:rPr>
          <w:rFonts w:eastAsia="MyriadPro-Regular;MS Gothic" w:cs="MyriadPro-Regular;MS Gothic"/>
          <w:color w:val="000000"/>
        </w:rPr>
      </w:r>
    </w:p>
    <w:p>
      <w:pPr>
        <w:pStyle w:val="Normal"/>
        <w:autoSpaceDE w:val="false"/>
        <w:ind w:firstLine="1200"/>
        <w:rPr>
          <w:rFonts w:eastAsia="MyriadPro-Regular;MS Gothic" w:cs="MyriadPro-Regular;MS Gothic"/>
          <w:color w:val="000000"/>
        </w:rPr>
      </w:pPr>
      <w:r>
        <w:rPr>
          <w:rFonts w:eastAsia="MyriadPro-Regular;MS Gothic" w:cs="MyriadPro-Regular;MS Gothic"/>
          <w:color w:val="000000"/>
        </w:rPr>
      </w:r>
    </w:p>
    <w:p>
      <w:pPr>
        <w:pStyle w:val="Normal"/>
        <w:autoSpaceDE w:val="false"/>
        <w:ind w:firstLine="1200"/>
        <w:rPr>
          <w:rFonts w:eastAsia="MyriadPro-Regular;MS Gothic" w:cs="MyriadPro-Regular;MS Gothic"/>
          <w:color w:val="000000"/>
        </w:rPr>
      </w:pPr>
      <w:r>
        <w:rPr>
          <w:rFonts w:eastAsia="MyriadPro-Regular;MS Gothic" w:cs="MyriadPro-Regular;MS Gothic"/>
          <w:color w:val="000000"/>
        </w:rPr>
      </w:r>
    </w:p>
    <w:p>
      <w:pPr>
        <w:pStyle w:val="Normal"/>
        <w:rPr>
          <w:b/>
          <w:b/>
          <w:color w:val="FF6600"/>
          <w:sz w:val="28"/>
          <w:szCs w:val="28"/>
        </w:rPr>
      </w:pPr>
      <w:r>
        <w:rPr>
          <w:b/>
          <w:color w:val="FF6600"/>
          <w:sz w:val="28"/>
          <w:szCs w:val="28"/>
        </w:rPr>
        <w:t>PECHA KUCHA</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00</wp:posOffset>
                </wp:positionV>
                <wp:extent cx="3048000" cy="0"/>
                <wp:effectExtent l="12700" t="38100" r="38100" b="38100"/>
                <wp:wrapNone/>
                <wp:docPr id="27" name=""/>
                <a:graphic xmlns:a="http://schemas.openxmlformats.org/drawingml/2006/main">
                  <a:graphicData uri="http://schemas.microsoft.com/office/word/2010/wordprocessingShape">
                    <wps:wsp>
                      <wps:cNvSpPr/>
                      <wps:spPr>
                        <a:xfrm>
                          <a:off x="0" y="0"/>
                          <a:ext cx="3048120" cy="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10pt" to="239.95pt,10pt" stroked="t" o:allowincell="f" style="position:absolute">
                <v:stroke color="black" weight="25560" dashstyle="shortdot" endarrow="diamond" endarrowwidth="medium" endarrowlength="medium" joinstyle="miter" endcap="round"/>
                <v:fill o:detectmouseclick="t" on="false"/>
                <w10:wrap type="none"/>
              </v:line>
            </w:pict>
          </mc:Fallback>
        </mc:AlternateContent>
      </w:r>
    </w:p>
    <w:p>
      <w:pPr>
        <w:pStyle w:val="Normal"/>
        <w:autoSpaceDE w:val="false"/>
        <w:rPr>
          <w:rFonts w:eastAsia="MyriadPro-Regular;MS Gothic" w:cs="MyriadPro-Regular;MS Gothic"/>
          <w:color w:val="000000"/>
          <w:sz w:val="28"/>
          <w:szCs w:val="28"/>
          <w:lang w:val="en-US" w:eastAsia="en-US"/>
        </w:rPr>
      </w:pPr>
      <w:r>
        <w:rPr>
          <w:rFonts w:eastAsia="MyriadPro-Regular;MS Gothic" w:cs="MyriadPro-Regular;MS Gothic"/>
          <w:color w:val="000000"/>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152400</wp:posOffset>
                </wp:positionH>
                <wp:positionV relativeFrom="paragraph">
                  <wp:posOffset>139065</wp:posOffset>
                </wp:positionV>
                <wp:extent cx="619125" cy="504825"/>
                <wp:effectExtent l="15240" t="15240" r="65405" b="65405"/>
                <wp:wrapNone/>
                <wp:docPr id="28"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12"/>
                                <a:tile tx="0" ty="0" sx="100000" sy="100000" algn="ctr"/>
                              </a:blipFill>
                              <a:ln w="9360">
                                <a:solidFill>
                                  <a:srgbClr val="ffffff"/>
                                </a:solidFill>
                                <a:miter/>
                              </a:ln>
                            </wps:spPr>
                            <wps:style>
                              <a:lnRef idx="0"/>
                              <a:fillRef idx="0"/>
                              <a:effectRef idx="0"/>
                              <a:fontRef idx="minor"/>
                            </wps:style>
                            <wps:bodyPr/>
                          </wps:wsp>
                        </wpg:grpSp>
                        <wps:wsp>
                          <wps:cNvSpPr/>
                          <wps:spPr>
                            <a:xfrm>
                              <a:off x="6048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10.95pt;width:48.75pt;height:39.75pt" coordorigin="-240,219" coordsize="975,795">
                <v:roundrect id="shape_0" fillcolor="#006462" stroked="t" o:allowincell="f" style="position:absolute;left:-240;top:219;width:974;height:794;mso-wrap-style:none;v-text-anchor:middle">
                  <v:fill o:detectmouseclick="t" type="solid" color2="#ff9b9d"/>
                  <v:stroke color="white" weight="28440" joinstyle="miter" endcap="flat"/>
                  <v:shadow on="t" obscured="f" color="#005a58"/>
                  <w10:wrap type="none"/>
                </v:roundrect>
                <v:group id="shape_0" style="position:absolute;left:-96;top:260;width:673;height:645">
                  <v:group id="shape_0" style="position:absolute;left:66;top:404;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66;top:404;width:341;height:489;mso-wrap-style:none;v-text-anchor:middle">
                      <v:fill o:detectmouseclick="t" type="solid" color2="black"/>
                      <v:stroke color="#3465a4" joinstyle="round" endcap="flat"/>
                      <w10:wrap type="none"/>
                    </v:shape>
                    <v:rect id="shape_0" stroked="t" o:allowincell="f" style="position:absolute;left:176;top:806;width:124;height:98;mso-wrap-style:none;v-text-anchor:middle">
                      <v:imagedata r:id="rId13"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top:344;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96;top:493;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336;top:345;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430;top:494;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184;top:260;width:119;height:133;flip:x;mso-wrap-style:none;v-text-anchor:middle">
                    <v:fill o:detectmouseclick="t" type="solid" color2="black"/>
                    <v:stroke color="#3465a4" joinstyle="round" endcap="flat"/>
                    <w10:wrap type="none"/>
                  </v:shape>
                </v:group>
              </v:group>
            </w:pict>
          </mc:Fallback>
        </mc:AlternateContent>
      </w:r>
    </w:p>
    <w:p>
      <w:pPr>
        <w:pStyle w:val="Normal"/>
        <w:autoSpaceDE w:val="false"/>
        <w:ind w:left="1200" w:hanging="0"/>
        <w:rPr/>
      </w:pPr>
      <w:r>
        <w:rPr/>
        <w:t>Įdomiai ir koncentruotai pristatyti savo idėjas ir darbus.</w:t>
      </w:r>
      <w:r>
        <w:rPr>
          <w:rFonts w:eastAsia="MyriadPro-Regular;MS Gothic" w:cs="MyriadPro-Regular;MS Gothic"/>
          <w:color w:val="000000"/>
        </w:rPr>
        <w:t xml:space="preserve"> Reflektuoti savo patyrimą, susijusį su tema.</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Gilintis į temą kūrybiškai.</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152400</wp:posOffset>
                </wp:positionH>
                <wp:positionV relativeFrom="paragraph">
                  <wp:posOffset>84455</wp:posOffset>
                </wp:positionV>
                <wp:extent cx="619125" cy="503555"/>
                <wp:effectExtent l="15240" t="15240" r="65405" b="65405"/>
                <wp:wrapNone/>
                <wp:docPr id="29"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65520" y="108000"/>
                            <a:ext cx="460440" cy="315000"/>
                          </a:xfrm>
                        </wpg:grpSpPr>
                        <wps:wsp>
                          <wps:cNvSpPr/>
                          <wps:spPr>
                            <a:xfrm>
                              <a:off x="0" y="0"/>
                              <a:ext cx="460440" cy="315000"/>
                            </a:xfrm>
                            <a:custGeom>
                              <a:avLst/>
                              <a:gdLst/>
                              <a:ahLst/>
                              <a:rect l="l" t="t" r="r" b="b"/>
                              <a:pathLst>
                                <a:path w="16169" h="11090">
                                  <a:moveTo>
                                    <a:pt x="12101" y="186"/>
                                  </a:moveTo>
                                  <a:lnTo>
                                    <a:pt x="12407" y="337"/>
                                  </a:lnTo>
                                  <a:lnTo>
                                    <a:pt x="15304" y="0"/>
                                  </a:lnTo>
                                  <a:lnTo>
                                    <a:pt x="15307" y="5"/>
                                  </a:lnTo>
                                  <a:lnTo>
                                    <a:pt x="15319" y="19"/>
                                  </a:lnTo>
                                  <a:lnTo>
                                    <a:pt x="15339" y="44"/>
                                  </a:lnTo>
                                  <a:lnTo>
                                    <a:pt x="15365" y="77"/>
                                  </a:lnTo>
                                  <a:lnTo>
                                    <a:pt x="15399" y="121"/>
                                  </a:lnTo>
                                  <a:lnTo>
                                    <a:pt x="15442" y="172"/>
                                  </a:lnTo>
                                  <a:lnTo>
                                    <a:pt x="15491" y="235"/>
                                  </a:lnTo>
                                  <a:lnTo>
                                    <a:pt x="15547" y="306"/>
                                  </a:lnTo>
                                  <a:lnTo>
                                    <a:pt x="15555" y="325"/>
                                  </a:lnTo>
                                  <a:lnTo>
                                    <a:pt x="15564" y="343"/>
                                  </a:lnTo>
                                  <a:lnTo>
                                    <a:pt x="15575" y="360"/>
                                  </a:lnTo>
                                  <a:lnTo>
                                    <a:pt x="15586" y="377"/>
                                  </a:lnTo>
                                  <a:lnTo>
                                    <a:pt x="15597" y="394"/>
                                  </a:lnTo>
                                  <a:lnTo>
                                    <a:pt x="15610" y="410"/>
                                  </a:lnTo>
                                  <a:lnTo>
                                    <a:pt x="15623" y="425"/>
                                  </a:lnTo>
                                  <a:lnTo>
                                    <a:pt x="15638" y="439"/>
                                  </a:lnTo>
                                  <a:lnTo>
                                    <a:pt x="15654" y="452"/>
                                  </a:lnTo>
                                  <a:lnTo>
                                    <a:pt x="15670" y="465"/>
                                  </a:lnTo>
                                  <a:lnTo>
                                    <a:pt x="15688" y="479"/>
                                  </a:lnTo>
                                  <a:lnTo>
                                    <a:pt x="15706" y="491"/>
                                  </a:lnTo>
                                  <a:lnTo>
                                    <a:pt x="15725" y="502"/>
                                  </a:lnTo>
                                  <a:lnTo>
                                    <a:pt x="15747" y="513"/>
                                  </a:lnTo>
                                  <a:lnTo>
                                    <a:pt x="15768" y="523"/>
                                  </a:lnTo>
                                  <a:lnTo>
                                    <a:pt x="15791" y="533"/>
                                  </a:lnTo>
                                  <a:lnTo>
                                    <a:pt x="15807" y="548"/>
                                  </a:lnTo>
                                  <a:lnTo>
                                    <a:pt x="15824" y="563"/>
                                  </a:lnTo>
                                  <a:lnTo>
                                    <a:pt x="15842" y="575"/>
                                  </a:lnTo>
                                  <a:lnTo>
                                    <a:pt x="15861" y="587"/>
                                  </a:lnTo>
                                  <a:lnTo>
                                    <a:pt x="15881" y="598"/>
                                  </a:lnTo>
                                  <a:lnTo>
                                    <a:pt x="15902" y="607"/>
                                  </a:lnTo>
                                  <a:lnTo>
                                    <a:pt x="15924" y="616"/>
                                  </a:lnTo>
                                  <a:lnTo>
                                    <a:pt x="15947" y="624"/>
                                  </a:lnTo>
                                  <a:lnTo>
                                    <a:pt x="15971" y="630"/>
                                  </a:lnTo>
                                  <a:lnTo>
                                    <a:pt x="15997" y="636"/>
                                  </a:lnTo>
                                  <a:lnTo>
                                    <a:pt x="16022" y="641"/>
                                  </a:lnTo>
                                  <a:lnTo>
                                    <a:pt x="16049" y="645"/>
                                  </a:lnTo>
                                  <a:lnTo>
                                    <a:pt x="16078" y="648"/>
                                  </a:lnTo>
                                  <a:lnTo>
                                    <a:pt x="16107" y="651"/>
                                  </a:lnTo>
                                  <a:lnTo>
                                    <a:pt x="16137" y="652"/>
                                  </a:lnTo>
                                  <a:lnTo>
                                    <a:pt x="16169" y="653"/>
                                  </a:lnTo>
                                  <a:lnTo>
                                    <a:pt x="15728" y="8755"/>
                                  </a:lnTo>
                                  <a:lnTo>
                                    <a:pt x="3203" y="11090"/>
                                  </a:lnTo>
                                  <a:lnTo>
                                    <a:pt x="0" y="1869"/>
                                  </a:lnTo>
                                  <a:lnTo>
                                    <a:pt x="45" y="1863"/>
                                  </a:lnTo>
                                  <a:lnTo>
                                    <a:pt x="88" y="1856"/>
                                  </a:lnTo>
                                  <a:lnTo>
                                    <a:pt x="129" y="1848"/>
                                  </a:lnTo>
                                  <a:lnTo>
                                    <a:pt x="168" y="1839"/>
                                  </a:lnTo>
                                  <a:lnTo>
                                    <a:pt x="206" y="1830"/>
                                  </a:lnTo>
                                  <a:lnTo>
                                    <a:pt x="241" y="1819"/>
                                  </a:lnTo>
                                  <a:lnTo>
                                    <a:pt x="276" y="1808"/>
                                  </a:lnTo>
                                  <a:lnTo>
                                    <a:pt x="308" y="1795"/>
                                  </a:lnTo>
                                  <a:lnTo>
                                    <a:pt x="338" y="1783"/>
                                  </a:lnTo>
                                  <a:lnTo>
                                    <a:pt x="367" y="1769"/>
                                  </a:lnTo>
                                  <a:lnTo>
                                    <a:pt x="394" y="1755"/>
                                  </a:lnTo>
                                  <a:lnTo>
                                    <a:pt x="419" y="1740"/>
                                  </a:lnTo>
                                  <a:lnTo>
                                    <a:pt x="443" y="1725"/>
                                  </a:lnTo>
                                  <a:lnTo>
                                    <a:pt x="465" y="1707"/>
                                  </a:lnTo>
                                  <a:lnTo>
                                    <a:pt x="484" y="1690"/>
                                  </a:lnTo>
                                  <a:lnTo>
                                    <a:pt x="503" y="1672"/>
                                  </a:lnTo>
                                  <a:lnTo>
                                    <a:pt x="521" y="1647"/>
                                  </a:lnTo>
                                  <a:lnTo>
                                    <a:pt x="538" y="1622"/>
                                  </a:lnTo>
                                  <a:lnTo>
                                    <a:pt x="553" y="1595"/>
                                  </a:lnTo>
                                  <a:lnTo>
                                    <a:pt x="568" y="1568"/>
                                  </a:lnTo>
                                  <a:lnTo>
                                    <a:pt x="581" y="1542"/>
                                  </a:lnTo>
                                  <a:lnTo>
                                    <a:pt x="593" y="1514"/>
                                  </a:lnTo>
                                  <a:lnTo>
                                    <a:pt x="605" y="1486"/>
                                  </a:lnTo>
                                  <a:lnTo>
                                    <a:pt x="615" y="1458"/>
                                  </a:lnTo>
                                  <a:lnTo>
                                    <a:pt x="624" y="1429"/>
                                  </a:lnTo>
                                  <a:lnTo>
                                    <a:pt x="632" y="1401"/>
                                  </a:lnTo>
                                  <a:lnTo>
                                    <a:pt x="638" y="1371"/>
                                  </a:lnTo>
                                  <a:lnTo>
                                    <a:pt x="643" y="1341"/>
                                  </a:lnTo>
                                  <a:lnTo>
                                    <a:pt x="648" y="1311"/>
                                  </a:lnTo>
                                  <a:lnTo>
                                    <a:pt x="651" y="1280"/>
                                  </a:lnTo>
                                  <a:lnTo>
                                    <a:pt x="652" y="1248"/>
                                  </a:lnTo>
                                  <a:lnTo>
                                    <a:pt x="653" y="1217"/>
                                  </a:lnTo>
                                  <a:lnTo>
                                    <a:pt x="653" y="958"/>
                                  </a:lnTo>
                                  <a:lnTo>
                                    <a:pt x="3737" y="533"/>
                                  </a:lnTo>
                                  <a:lnTo>
                                    <a:pt x="4421" y="1051"/>
                                  </a:lnTo>
                                  <a:lnTo>
                                    <a:pt x="12101" y="186"/>
                                  </a:lnTo>
                                  <a:close/>
                                </a:path>
                              </a:pathLst>
                            </a:custGeom>
                            <a:solidFill>
                              <a:srgbClr val="ffffff"/>
                            </a:solidFill>
                            <a:ln w="0">
                              <a:noFill/>
                            </a:ln>
                          </wps:spPr>
                          <wps:style>
                            <a:lnRef idx="0"/>
                            <a:fillRef idx="0"/>
                            <a:effectRef idx="0"/>
                            <a:fontRef idx="minor"/>
                          </wps:style>
                          <wps:bodyPr/>
                        </wps:wsp>
                        <wps:wsp>
                          <wps:cNvSpPr/>
                          <wps:spPr>
                            <a:xfrm>
                              <a:off x="114840" y="10080"/>
                              <a:ext cx="331560" cy="281880"/>
                            </a:xfrm>
                            <a:custGeom>
                              <a:avLst/>
                              <a:gdLst/>
                              <a:ahLst/>
                              <a:rect l="l" t="t" r="r" b="b"/>
                              <a:pathLst>
                                <a:path w="11660" h="9921">
                                  <a:moveTo>
                                    <a:pt x="11660" y="560"/>
                                  </a:moveTo>
                                  <a:lnTo>
                                    <a:pt x="11628" y="554"/>
                                  </a:lnTo>
                                  <a:lnTo>
                                    <a:pt x="11597" y="546"/>
                                  </a:lnTo>
                                  <a:lnTo>
                                    <a:pt x="11566" y="539"/>
                                  </a:lnTo>
                                  <a:lnTo>
                                    <a:pt x="11537" y="530"/>
                                  </a:lnTo>
                                  <a:lnTo>
                                    <a:pt x="11507" y="521"/>
                                  </a:lnTo>
                                  <a:lnTo>
                                    <a:pt x="11479" y="512"/>
                                  </a:lnTo>
                                  <a:lnTo>
                                    <a:pt x="11452" y="501"/>
                                  </a:lnTo>
                                  <a:lnTo>
                                    <a:pt x="11424" y="490"/>
                                  </a:lnTo>
                                  <a:lnTo>
                                    <a:pt x="11398" y="478"/>
                                  </a:lnTo>
                                  <a:lnTo>
                                    <a:pt x="11373" y="466"/>
                                  </a:lnTo>
                                  <a:lnTo>
                                    <a:pt x="11347" y="451"/>
                                  </a:lnTo>
                                  <a:lnTo>
                                    <a:pt x="11323" y="437"/>
                                  </a:lnTo>
                                  <a:lnTo>
                                    <a:pt x="11300" y="422"/>
                                  </a:lnTo>
                                  <a:lnTo>
                                    <a:pt x="11276" y="407"/>
                                  </a:lnTo>
                                  <a:lnTo>
                                    <a:pt x="11254" y="391"/>
                                  </a:lnTo>
                                  <a:lnTo>
                                    <a:pt x="11232" y="374"/>
                                  </a:lnTo>
                                  <a:lnTo>
                                    <a:pt x="11211" y="355"/>
                                  </a:lnTo>
                                  <a:lnTo>
                                    <a:pt x="11190" y="337"/>
                                  </a:lnTo>
                                  <a:lnTo>
                                    <a:pt x="11171" y="318"/>
                                  </a:lnTo>
                                  <a:lnTo>
                                    <a:pt x="11152" y="298"/>
                                  </a:lnTo>
                                  <a:lnTo>
                                    <a:pt x="11134" y="277"/>
                                  </a:lnTo>
                                  <a:lnTo>
                                    <a:pt x="11115" y="255"/>
                                  </a:lnTo>
                                  <a:lnTo>
                                    <a:pt x="11099" y="233"/>
                                  </a:lnTo>
                                  <a:lnTo>
                                    <a:pt x="11082" y="211"/>
                                  </a:lnTo>
                                  <a:lnTo>
                                    <a:pt x="11067" y="186"/>
                                  </a:lnTo>
                                  <a:lnTo>
                                    <a:pt x="11052" y="162"/>
                                  </a:lnTo>
                                  <a:lnTo>
                                    <a:pt x="11037" y="137"/>
                                  </a:lnTo>
                                  <a:lnTo>
                                    <a:pt x="11023" y="112"/>
                                  </a:lnTo>
                                  <a:lnTo>
                                    <a:pt x="11010" y="84"/>
                                  </a:lnTo>
                                  <a:lnTo>
                                    <a:pt x="10998" y="57"/>
                                  </a:lnTo>
                                  <a:lnTo>
                                    <a:pt x="10987" y="30"/>
                                  </a:lnTo>
                                  <a:lnTo>
                                    <a:pt x="10976" y="0"/>
                                  </a:lnTo>
                                  <a:lnTo>
                                    <a:pt x="5135" y="726"/>
                                  </a:lnTo>
                                  <a:lnTo>
                                    <a:pt x="5105" y="745"/>
                                  </a:lnTo>
                                  <a:lnTo>
                                    <a:pt x="5077" y="766"/>
                                  </a:lnTo>
                                  <a:lnTo>
                                    <a:pt x="5050" y="786"/>
                                  </a:lnTo>
                                  <a:lnTo>
                                    <a:pt x="5025" y="808"/>
                                  </a:lnTo>
                                  <a:lnTo>
                                    <a:pt x="5002" y="831"/>
                                  </a:lnTo>
                                  <a:lnTo>
                                    <a:pt x="4980" y="853"/>
                                  </a:lnTo>
                                  <a:lnTo>
                                    <a:pt x="4961" y="876"/>
                                  </a:lnTo>
                                  <a:lnTo>
                                    <a:pt x="4943" y="901"/>
                                  </a:lnTo>
                                  <a:lnTo>
                                    <a:pt x="4927" y="926"/>
                                  </a:lnTo>
                                  <a:lnTo>
                                    <a:pt x="4913" y="951"/>
                                  </a:lnTo>
                                  <a:lnTo>
                                    <a:pt x="4899" y="977"/>
                                  </a:lnTo>
                                  <a:lnTo>
                                    <a:pt x="4888" y="1005"/>
                                  </a:lnTo>
                                  <a:lnTo>
                                    <a:pt x="4879" y="1032"/>
                                  </a:lnTo>
                                  <a:lnTo>
                                    <a:pt x="4871" y="1060"/>
                                  </a:lnTo>
                                  <a:lnTo>
                                    <a:pt x="4865" y="1090"/>
                                  </a:lnTo>
                                  <a:lnTo>
                                    <a:pt x="4860" y="1119"/>
                                  </a:lnTo>
                                  <a:lnTo>
                                    <a:pt x="4818" y="1203"/>
                                  </a:lnTo>
                                  <a:lnTo>
                                    <a:pt x="4779" y="1280"/>
                                  </a:lnTo>
                                  <a:lnTo>
                                    <a:pt x="4759" y="1316"/>
                                  </a:lnTo>
                                  <a:lnTo>
                                    <a:pt x="4741" y="1350"/>
                                  </a:lnTo>
                                  <a:lnTo>
                                    <a:pt x="4721" y="1382"/>
                                  </a:lnTo>
                                  <a:lnTo>
                                    <a:pt x="4704" y="1412"/>
                                  </a:lnTo>
                                  <a:lnTo>
                                    <a:pt x="4686" y="1442"/>
                                  </a:lnTo>
                                  <a:lnTo>
                                    <a:pt x="4669" y="1468"/>
                                  </a:lnTo>
                                  <a:lnTo>
                                    <a:pt x="4651" y="1493"/>
                                  </a:lnTo>
                                  <a:lnTo>
                                    <a:pt x="4634" y="1516"/>
                                  </a:lnTo>
                                  <a:lnTo>
                                    <a:pt x="4618" y="1538"/>
                                  </a:lnTo>
                                  <a:lnTo>
                                    <a:pt x="4602" y="1557"/>
                                  </a:lnTo>
                                  <a:lnTo>
                                    <a:pt x="4586" y="1574"/>
                                  </a:lnTo>
                                  <a:lnTo>
                                    <a:pt x="4570" y="1590"/>
                                  </a:lnTo>
                                  <a:lnTo>
                                    <a:pt x="4558" y="1617"/>
                                  </a:lnTo>
                                  <a:lnTo>
                                    <a:pt x="4546" y="1641"/>
                                  </a:lnTo>
                                  <a:lnTo>
                                    <a:pt x="4533" y="1663"/>
                                  </a:lnTo>
                                  <a:lnTo>
                                    <a:pt x="4521" y="1684"/>
                                  </a:lnTo>
                                  <a:lnTo>
                                    <a:pt x="4507" y="1704"/>
                                  </a:lnTo>
                                  <a:lnTo>
                                    <a:pt x="4493" y="1721"/>
                                  </a:lnTo>
                                  <a:lnTo>
                                    <a:pt x="4478" y="1737"/>
                                  </a:lnTo>
                                  <a:lnTo>
                                    <a:pt x="4464" y="1750"/>
                                  </a:lnTo>
                                  <a:lnTo>
                                    <a:pt x="4449" y="1763"/>
                                  </a:lnTo>
                                  <a:lnTo>
                                    <a:pt x="4433" y="1773"/>
                                  </a:lnTo>
                                  <a:lnTo>
                                    <a:pt x="4417" y="1783"/>
                                  </a:lnTo>
                                  <a:lnTo>
                                    <a:pt x="4399" y="1790"/>
                                  </a:lnTo>
                                  <a:lnTo>
                                    <a:pt x="4382" y="1796"/>
                                  </a:lnTo>
                                  <a:lnTo>
                                    <a:pt x="4364" y="1800"/>
                                  </a:lnTo>
                                  <a:lnTo>
                                    <a:pt x="4346" y="1802"/>
                                  </a:lnTo>
                                  <a:lnTo>
                                    <a:pt x="4326" y="1803"/>
                                  </a:lnTo>
                                  <a:lnTo>
                                    <a:pt x="942" y="2273"/>
                                  </a:lnTo>
                                  <a:lnTo>
                                    <a:pt x="896" y="2327"/>
                                  </a:lnTo>
                                  <a:lnTo>
                                    <a:pt x="849" y="2377"/>
                                  </a:lnTo>
                                  <a:lnTo>
                                    <a:pt x="803" y="2424"/>
                                  </a:lnTo>
                                  <a:lnTo>
                                    <a:pt x="759" y="2467"/>
                                  </a:lnTo>
                                  <a:lnTo>
                                    <a:pt x="737" y="2487"/>
                                  </a:lnTo>
                                  <a:lnTo>
                                    <a:pt x="715" y="2507"/>
                                  </a:lnTo>
                                  <a:lnTo>
                                    <a:pt x="693" y="2525"/>
                                  </a:lnTo>
                                  <a:lnTo>
                                    <a:pt x="672" y="2542"/>
                                  </a:lnTo>
                                  <a:lnTo>
                                    <a:pt x="651" y="2559"/>
                                  </a:lnTo>
                                  <a:lnTo>
                                    <a:pt x="630" y="2575"/>
                                  </a:lnTo>
                                  <a:lnTo>
                                    <a:pt x="609" y="2591"/>
                                  </a:lnTo>
                                  <a:lnTo>
                                    <a:pt x="589" y="2604"/>
                                  </a:lnTo>
                                  <a:lnTo>
                                    <a:pt x="569" y="2618"/>
                                  </a:lnTo>
                                  <a:lnTo>
                                    <a:pt x="548" y="2630"/>
                                  </a:lnTo>
                                  <a:lnTo>
                                    <a:pt x="528" y="2641"/>
                                  </a:lnTo>
                                  <a:lnTo>
                                    <a:pt x="509" y="2652"/>
                                  </a:lnTo>
                                  <a:lnTo>
                                    <a:pt x="490" y="2662"/>
                                  </a:lnTo>
                                  <a:lnTo>
                                    <a:pt x="470" y="2672"/>
                                  </a:lnTo>
                                  <a:lnTo>
                                    <a:pt x="451" y="2680"/>
                                  </a:lnTo>
                                  <a:lnTo>
                                    <a:pt x="432" y="2687"/>
                                  </a:lnTo>
                                  <a:lnTo>
                                    <a:pt x="414" y="2693"/>
                                  </a:lnTo>
                                  <a:lnTo>
                                    <a:pt x="395" y="2699"/>
                                  </a:lnTo>
                                  <a:lnTo>
                                    <a:pt x="377" y="2703"/>
                                  </a:lnTo>
                                  <a:lnTo>
                                    <a:pt x="359" y="2707"/>
                                  </a:lnTo>
                                  <a:lnTo>
                                    <a:pt x="342" y="2710"/>
                                  </a:lnTo>
                                  <a:lnTo>
                                    <a:pt x="324" y="2712"/>
                                  </a:lnTo>
                                  <a:lnTo>
                                    <a:pt x="306" y="2713"/>
                                  </a:lnTo>
                                  <a:lnTo>
                                    <a:pt x="289" y="2714"/>
                                  </a:lnTo>
                                  <a:lnTo>
                                    <a:pt x="0" y="9921"/>
                                  </a:lnTo>
                                  <a:lnTo>
                                    <a:pt x="11266" y="7736"/>
                                  </a:lnTo>
                                  <a:lnTo>
                                    <a:pt x="11660" y="560"/>
                                  </a:lnTo>
                                </a:path>
                              </a:pathLst>
                            </a:custGeom>
                            <a:solidFill>
                              <a:srgbClr val="006462"/>
                            </a:solidFill>
                            <a:ln w="0">
                              <a:noFill/>
                            </a:ln>
                          </wps:spPr>
                          <wps:style>
                            <a:lnRef idx="0"/>
                            <a:fillRef idx="0"/>
                            <a:effectRef idx="0"/>
                            <a:fontRef idx="minor"/>
                          </wps:style>
                          <wps:bodyPr/>
                        </wps:wsp>
                      </wpg:grpSp>
                    </wpg:wgp>
                  </a:graphicData>
                </a:graphic>
              </wp:anchor>
            </w:drawing>
          </mc:Choice>
          <mc:Fallback>
            <w:pict>
              <v:group id="shape_0" style="position:absolute;margin-left:-12pt;margin-top:6.65pt;width:48.75pt;height:39.65pt" coordorigin="-240,133" coordsize="975,793">
                <v:roundrect id="shape_0" fillcolor="#006462" stroked="t" o:allowincell="f" style="position:absolute;left:-240;top:133;width:974;height:792;mso-wrap-style:none;v-text-anchor:middle">
                  <v:fill o:detectmouseclick="t" type="solid" color2="#ff9b9d"/>
                  <v:stroke color="white" weight="28440" joinstyle="miter" endcap="flat"/>
                  <v:shadow on="t" obscured="f" color="#005a58"/>
                  <w10:wrap type="none"/>
                </v:roundrect>
                <v:group id="shape_0" style="position:absolute;left:-137;top:303;width:725;height:496">
                  <v:shape id="shape_0" coordsize="16169,11090" path="m12101,186l12407,337l15304,0l15307,5l15319,19l15339,44l15365,77l15399,121l15442,172l15491,235l15547,306l15555,325l15564,343l15575,360l15586,377l15597,394l15610,410l15623,425l15638,439l15654,452l15670,465l15688,479l15706,491l15725,502l15747,513l15768,523l15791,533l15807,548l15824,563l15842,575l15861,587l15881,598l15902,607l15924,616l15947,624l15971,630l15997,636l16022,641l16049,645l16078,648l16107,651l16137,652l16169,653l15728,8755l3203,11090l0,1869l45,1863l88,1856l129,1848l168,1839l206,1830l241,1819l276,1808l308,1795l338,1783l367,1769l394,1755l419,1740l443,1725l465,1707l484,1690l503,1672l521,1647l538,1622l553,1595l568,1568l581,1542l593,1514l605,1486l615,1458l624,1429l632,1401l638,1371l643,1341l648,1311l651,1280l652,1248l653,1217l653,958l3737,533l4421,1051l12101,186xe" fillcolor="white" stroked="f" o:allowincell="f" style="position:absolute;left:-137;top:303;width:724;height:495;mso-wrap-style:none;v-text-anchor:middle">
                    <v:fill o:detectmouseclick="t" type="solid" color2="black"/>
                    <v:stroke color="#3465a4" joinstyle="round" endcap="flat"/>
                    <w10:wrap type="none"/>
                  </v:shape>
                  <v:shape id="shape_0" coordsize="11660,9921" path="m11660,560l11628,554l11597,546l11566,539l11537,530l11507,521l11479,512l11452,501l11424,490l11398,478l11373,466l11347,451l11323,437l11300,422l11276,407l11254,391l11232,374l11211,355l11190,337l11171,318l11152,298l11134,277l11115,255l11099,233l11082,211l11067,186l11052,162l11037,137l11023,112l11010,84l10998,57l10987,30l10976,0l5135,726l5105,745l5077,766l5050,786l5025,808l5002,831l4980,853l4961,876l4943,901l4927,926l4913,951l4899,977l4888,1005l4879,1032l4871,1060l4865,1090l4860,1119l4818,1203l4779,1280l4759,1316l4741,1350l4721,1382l4704,1412l4686,1442l4669,1468l4651,1493l4634,1516l4618,1538l4602,1557l4586,1574l4570,1590l4558,1617l4546,1641l4533,1663l4521,1684l4507,1704l4493,1721l4478,1737l4464,1750l4449,1763l4433,1773l4417,1783l4399,1790l4382,1796l4364,1800l4346,1802l4326,1803l942,2273l896,2327l849,2377l803,2424l759,2467l737,2487l715,2507l693,2525l672,2542l651,2559l630,2575l609,2591l589,2604l569,2618l548,2630l528,2641l509,2652l490,2662l470,2672l451,2680l432,2687l414,2693l395,2699l377,2703l359,2707l342,2710l324,2712l306,2713l289,2714l0,9921l11266,7736l11660,560e" fillcolor="#006462" stroked="f" o:allowincell="f" style="position:absolute;left:44;top:319;width:521;height:443;mso-wrap-style:none;v-text-anchor:middle">
                    <v:fill o:detectmouseclick="t" type="solid" color2="#ff9b9d"/>
                    <v:stroke color="#3465a4" joinstyle="round" endcap="flat"/>
                    <w10:wrap type="none"/>
                  </v:shape>
                </v:group>
              </v:group>
            </w:pict>
          </mc:Fallback>
        </mc:AlternateContent>
      </w:r>
    </w:p>
    <w:p>
      <w:pPr>
        <w:pStyle w:val="Normal"/>
        <w:autoSpaceDE w:val="false"/>
        <w:ind w:left="1200" w:hanging="0"/>
        <w:rPr/>
      </w:pPr>
      <w:r>
        <w:rPr>
          <w:rFonts w:eastAsia="MyriadPro-Regular;MS Gothic" w:cs="MyriadPro-Regular;MS Gothic"/>
          <w:color w:val="000000"/>
        </w:rPr>
        <w:t>Skaidrės, projektorius, ekranas arba siena, ant kurios bus rodomos skaidrės, popierius, rašymo priemonė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152400</wp:posOffset>
                </wp:positionH>
                <wp:positionV relativeFrom="paragraph">
                  <wp:posOffset>143510</wp:posOffset>
                </wp:positionV>
                <wp:extent cx="619125" cy="504825"/>
                <wp:effectExtent l="15240" t="15240" r="65405" b="65405"/>
                <wp:wrapNone/>
                <wp:docPr id="30"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668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11.3pt;width:48.75pt;height:39.75pt" coordorigin="-240,226" coordsize="975,795">
                <v:roundrect id="shape_0" fillcolor="#006462" stroked="t" o:allowincell="f" style="position:absolute;left:-240;top:226;width:974;height:794;mso-wrap-style:none;v-text-anchor:middle">
                  <v:fill o:detectmouseclick="t" type="solid" color2="#ff9b9d"/>
                  <v:stroke color="white" weight="28440" joinstyle="miter" endcap="flat"/>
                  <v:shadow on="t" obscured="f" color="#005a58"/>
                  <w10:wrap type="none"/>
                </v:roundrect>
                <v:group id="shape_0" style="position:absolute;left:-96;top:282;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96;top:518;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25;top:282;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302;top:473;width:294;height:445;mso-wrap-style:none;v-text-anchor:middle">
                    <v:fill o:detectmouseclick="t" type="solid" color2="black"/>
                    <v:stroke color="#3465a4" joinstyle="round" endcap="flat"/>
                    <w10:wrap type="none"/>
                  </v:shape>
                </v:group>
              </v:group>
            </w:pict>
          </mc:Fallback>
        </mc:AlternateContent>
      </w:r>
    </w:p>
    <w:p>
      <w:pPr>
        <w:pStyle w:val="Normal"/>
        <w:ind w:left="1200" w:hanging="0"/>
        <w:rPr/>
      </w:pPr>
      <w:r>
        <w:rPr/>
        <w:t xml:space="preserve">Dalyviams pristatomas metodas, paaiškinama eiga ir taisyklės. Kviečiama po vieną pranešėją. </w:t>
      </w:r>
    </w:p>
    <w:p>
      <w:pPr>
        <w:pStyle w:val="Normal"/>
        <w:ind w:left="1200" w:hanging="0"/>
        <w:rPr/>
      </w:pPr>
      <w:r>
        <w:rPr/>
        <w:t>Kiekvienas pranešėjas rodo 20 skaidrių (paveikslėlių). Skaidrės keičiasi automatiškai kas 20 sekundžių.</w:t>
      </w:r>
    </w:p>
    <w:p>
      <w:pPr>
        <w:pStyle w:val="Normal"/>
        <w:ind w:left="1200" w:hanging="0"/>
        <w:rPr/>
      </w:pPr>
      <w:r>
        <w:rPr/>
        <w:t>Vieno pranešėjo pasirodymas trunka lygiai 6 minutes 40 sekundžių.</w:t>
      </w:r>
    </w:p>
    <w:p>
      <w:pPr>
        <w:pStyle w:val="Normal"/>
        <w:ind w:left="1200" w:hanging="0"/>
        <w:rPr/>
      </w:pPr>
      <w:r>
        <w:rPr/>
        <w:t>Pranešėjas neturi galimybės stabdyti, atsukti ar kitaip kontroliuoti skaidrių kaitos, nes šį procesą valdo kompiuteri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Klausytojai klausimus užduoda tik pasibaigus pranešimui.</w:t>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152400</wp:posOffset>
                </wp:positionH>
                <wp:positionV relativeFrom="paragraph">
                  <wp:posOffset>163830</wp:posOffset>
                </wp:positionV>
                <wp:extent cx="619125" cy="503555"/>
                <wp:effectExtent l="15240" t="15240" r="65405" b="65405"/>
                <wp:wrapNone/>
                <wp:docPr id="31"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2pt;margin-top:12.9pt;width:48.75pt;height:39.65pt" coordorigin="-240,258" coordsize="975,793">
                <v:roundrect id="shape_0" fillcolor="#006462" stroked="t" o:allowincell="f" style="position:absolute;left:-240;top:258;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125;top:398;width:706;height:505;mso-wrap-style:none;v-text-anchor:middle">
                  <v:fill o:detectmouseclick="t" type="solid" color2="#ff7f7f"/>
                  <v:stroke color="white" weight="28440" joinstyle="round" endcap="flat"/>
                  <w10:wrap type="none"/>
                </v:shape>
              </v:group>
            </w:pict>
          </mc:Fallback>
        </mc:AlternateConten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ind w:left="1200" w:hanging="0"/>
        <w:rPr/>
      </w:pPr>
      <w:r>
        <w:rPr/>
        <w:t>Pavadinimas „Pecha Kucha” kilęs iš japonų šnekamosios kalbos ir reiškia „trumpas kalbėjimas”. „Pecha Kucha” esmė - glausti, įdomūs pristatymai ir gana didelis pranešėjų skaičius per vieną vakarą.</w:t>
      </w:r>
    </w:p>
    <w:p>
      <w:pPr>
        <w:pStyle w:val="Normal"/>
        <w:ind w:left="1200" w:hanging="0"/>
        <w:rPr/>
      </w:pPr>
      <w:r>
        <w:rPr/>
        <w:t>„</w:t>
      </w:r>
      <w:r>
        <w:rPr/>
        <w:t>Pecha Kucha” - tai prezentacijos forma, ja naudojantis kūrybiniai sumanymai pristatomi efektyviai, lengvai, informatyviai ir patraukliai. Šis idėjų pristatymo metodas gimė Tokijo mieste 2003 metais, kai architektai Astrid Klein ir Markas Dythamas sumanė sukurti patrauklią terpę susitikti įvairiems menininkams, kurie galėtų įdomiai ir koncentruotai pristatyti visuomenei savo idėjas ir darbus. Ilgainiui šis pristatymo formatas išplito po visą pasaulį.</w:t>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152400</wp:posOffset>
                </wp:positionH>
                <wp:positionV relativeFrom="paragraph">
                  <wp:posOffset>21590</wp:posOffset>
                </wp:positionV>
                <wp:extent cx="619125" cy="503555"/>
                <wp:effectExtent l="15240" t="15240" r="65405" b="65405"/>
                <wp:wrapNone/>
                <wp:docPr id="32"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192960" y="53280"/>
                            <a:ext cx="198720" cy="396360"/>
                          </a:xfrm>
                        </wpg:grpSpPr>
                        <wps:wsp>
                          <wps:cNvSpPr/>
                          <wps:spPr>
                            <a:xfrm>
                              <a:off x="0" y="0"/>
                              <a:ext cx="198720" cy="396360"/>
                            </a:xfrm>
                            <a:custGeom>
                              <a:avLst/>
                              <a:gdLst/>
                              <a:ahLst/>
                              <a:rect l="l" t="t" r="r" b="b"/>
                              <a:pathLst>
                                <a:path w="8060" h="16028">
                                  <a:moveTo>
                                    <a:pt x="4444" y="1689"/>
                                  </a:moveTo>
                                  <a:lnTo>
                                    <a:pt x="4447" y="1648"/>
                                  </a:lnTo>
                                  <a:lnTo>
                                    <a:pt x="4451" y="1606"/>
                                  </a:lnTo>
                                  <a:lnTo>
                                    <a:pt x="4457" y="1565"/>
                                  </a:lnTo>
                                  <a:lnTo>
                                    <a:pt x="4463" y="1524"/>
                                  </a:lnTo>
                                  <a:lnTo>
                                    <a:pt x="4471" y="1484"/>
                                  </a:lnTo>
                                  <a:lnTo>
                                    <a:pt x="4479" y="1444"/>
                                  </a:lnTo>
                                  <a:lnTo>
                                    <a:pt x="4489" y="1405"/>
                                  </a:lnTo>
                                  <a:lnTo>
                                    <a:pt x="4500" y="1366"/>
                                  </a:lnTo>
                                  <a:lnTo>
                                    <a:pt x="4512" y="1326"/>
                                  </a:lnTo>
                                  <a:lnTo>
                                    <a:pt x="4525" y="1287"/>
                                  </a:lnTo>
                                  <a:lnTo>
                                    <a:pt x="4539" y="1249"/>
                                  </a:lnTo>
                                  <a:lnTo>
                                    <a:pt x="4554" y="1211"/>
                                  </a:lnTo>
                                  <a:lnTo>
                                    <a:pt x="4571" y="1173"/>
                                  </a:lnTo>
                                  <a:lnTo>
                                    <a:pt x="4588" y="1136"/>
                                  </a:lnTo>
                                  <a:lnTo>
                                    <a:pt x="4607" y="1098"/>
                                  </a:lnTo>
                                  <a:lnTo>
                                    <a:pt x="4627" y="1061"/>
                                  </a:lnTo>
                                  <a:lnTo>
                                    <a:pt x="4647" y="1024"/>
                                  </a:lnTo>
                                  <a:lnTo>
                                    <a:pt x="4669" y="988"/>
                                  </a:lnTo>
                                  <a:lnTo>
                                    <a:pt x="4692" y="952"/>
                                  </a:lnTo>
                                  <a:lnTo>
                                    <a:pt x="4716" y="917"/>
                                  </a:lnTo>
                                  <a:lnTo>
                                    <a:pt x="4741" y="881"/>
                                  </a:lnTo>
                                  <a:lnTo>
                                    <a:pt x="4767" y="845"/>
                                  </a:lnTo>
                                  <a:lnTo>
                                    <a:pt x="4795" y="811"/>
                                  </a:lnTo>
                                  <a:lnTo>
                                    <a:pt x="4824" y="776"/>
                                  </a:lnTo>
                                  <a:lnTo>
                                    <a:pt x="4853" y="742"/>
                                  </a:lnTo>
                                  <a:lnTo>
                                    <a:pt x="4884" y="708"/>
                                  </a:lnTo>
                                  <a:lnTo>
                                    <a:pt x="4916" y="675"/>
                                  </a:lnTo>
                                  <a:lnTo>
                                    <a:pt x="4949" y="641"/>
                                  </a:lnTo>
                                  <a:lnTo>
                                    <a:pt x="4982" y="607"/>
                                  </a:lnTo>
                                  <a:lnTo>
                                    <a:pt x="5017" y="575"/>
                                  </a:lnTo>
                                  <a:lnTo>
                                    <a:pt x="5053" y="542"/>
                                  </a:lnTo>
                                  <a:lnTo>
                                    <a:pt x="5091" y="510"/>
                                  </a:lnTo>
                                  <a:lnTo>
                                    <a:pt x="5128" y="479"/>
                                  </a:lnTo>
                                  <a:lnTo>
                                    <a:pt x="5166" y="449"/>
                                  </a:lnTo>
                                  <a:lnTo>
                                    <a:pt x="5205" y="420"/>
                                  </a:lnTo>
                                  <a:lnTo>
                                    <a:pt x="5243" y="391"/>
                                  </a:lnTo>
                                  <a:lnTo>
                                    <a:pt x="5281" y="364"/>
                                  </a:lnTo>
                                  <a:lnTo>
                                    <a:pt x="5319" y="337"/>
                                  </a:lnTo>
                                  <a:lnTo>
                                    <a:pt x="5358" y="312"/>
                                  </a:lnTo>
                                  <a:lnTo>
                                    <a:pt x="5396" y="288"/>
                                  </a:lnTo>
                                  <a:lnTo>
                                    <a:pt x="5435" y="264"/>
                                  </a:lnTo>
                                  <a:lnTo>
                                    <a:pt x="5473" y="242"/>
                                  </a:lnTo>
                                  <a:lnTo>
                                    <a:pt x="5512" y="221"/>
                                  </a:lnTo>
                                  <a:lnTo>
                                    <a:pt x="5551" y="200"/>
                                  </a:lnTo>
                                  <a:lnTo>
                                    <a:pt x="5591" y="181"/>
                                  </a:lnTo>
                                  <a:lnTo>
                                    <a:pt x="5630" y="163"/>
                                  </a:lnTo>
                                  <a:lnTo>
                                    <a:pt x="5669" y="145"/>
                                  </a:lnTo>
                                  <a:lnTo>
                                    <a:pt x="5708" y="129"/>
                                  </a:lnTo>
                                  <a:lnTo>
                                    <a:pt x="5747" y="113"/>
                                  </a:lnTo>
                                  <a:lnTo>
                                    <a:pt x="5787" y="98"/>
                                  </a:lnTo>
                                  <a:lnTo>
                                    <a:pt x="5826" y="85"/>
                                  </a:lnTo>
                                  <a:lnTo>
                                    <a:pt x="5866" y="72"/>
                                  </a:lnTo>
                                  <a:lnTo>
                                    <a:pt x="5905" y="61"/>
                                  </a:lnTo>
                                  <a:lnTo>
                                    <a:pt x="5945" y="50"/>
                                  </a:lnTo>
                                  <a:lnTo>
                                    <a:pt x="5986" y="41"/>
                                  </a:lnTo>
                                  <a:lnTo>
                                    <a:pt x="6026" y="32"/>
                                  </a:lnTo>
                                  <a:lnTo>
                                    <a:pt x="6066" y="25"/>
                                  </a:lnTo>
                                  <a:lnTo>
                                    <a:pt x="6106" y="18"/>
                                  </a:lnTo>
                                  <a:lnTo>
                                    <a:pt x="6146" y="13"/>
                                  </a:lnTo>
                                  <a:lnTo>
                                    <a:pt x="6186" y="8"/>
                                  </a:lnTo>
                                  <a:lnTo>
                                    <a:pt x="6227" y="5"/>
                                  </a:lnTo>
                                  <a:lnTo>
                                    <a:pt x="6267" y="2"/>
                                  </a:lnTo>
                                  <a:lnTo>
                                    <a:pt x="6308" y="1"/>
                                  </a:lnTo>
                                  <a:lnTo>
                                    <a:pt x="6350" y="0"/>
                                  </a:lnTo>
                                  <a:lnTo>
                                    <a:pt x="6400" y="1"/>
                                  </a:lnTo>
                                  <a:lnTo>
                                    <a:pt x="6450" y="2"/>
                                  </a:lnTo>
                                  <a:lnTo>
                                    <a:pt x="6499" y="4"/>
                                  </a:lnTo>
                                  <a:lnTo>
                                    <a:pt x="6548" y="8"/>
                                  </a:lnTo>
                                  <a:lnTo>
                                    <a:pt x="6596" y="12"/>
                                  </a:lnTo>
                                  <a:lnTo>
                                    <a:pt x="6643" y="17"/>
                                  </a:lnTo>
                                  <a:lnTo>
                                    <a:pt x="6689" y="23"/>
                                  </a:lnTo>
                                  <a:lnTo>
                                    <a:pt x="6735" y="29"/>
                                  </a:lnTo>
                                  <a:lnTo>
                                    <a:pt x="6780" y="37"/>
                                  </a:lnTo>
                                  <a:lnTo>
                                    <a:pt x="6824" y="46"/>
                                  </a:lnTo>
                                  <a:lnTo>
                                    <a:pt x="6867" y="55"/>
                                  </a:lnTo>
                                  <a:lnTo>
                                    <a:pt x="6910" y="66"/>
                                  </a:lnTo>
                                  <a:lnTo>
                                    <a:pt x="6952" y="77"/>
                                  </a:lnTo>
                                  <a:lnTo>
                                    <a:pt x="6993" y="90"/>
                                  </a:lnTo>
                                  <a:lnTo>
                                    <a:pt x="7033" y="103"/>
                                  </a:lnTo>
                                  <a:lnTo>
                                    <a:pt x="7073" y="118"/>
                                  </a:lnTo>
                                  <a:lnTo>
                                    <a:pt x="7112" y="133"/>
                                  </a:lnTo>
                                  <a:lnTo>
                                    <a:pt x="7151" y="149"/>
                                  </a:lnTo>
                                  <a:lnTo>
                                    <a:pt x="7189" y="166"/>
                                  </a:lnTo>
                                  <a:lnTo>
                                    <a:pt x="7226" y="184"/>
                                  </a:lnTo>
                                  <a:lnTo>
                                    <a:pt x="7262" y="203"/>
                                  </a:lnTo>
                                  <a:lnTo>
                                    <a:pt x="7297" y="223"/>
                                  </a:lnTo>
                                  <a:lnTo>
                                    <a:pt x="7332" y="244"/>
                                  </a:lnTo>
                                  <a:lnTo>
                                    <a:pt x="7366" y="265"/>
                                  </a:lnTo>
                                  <a:lnTo>
                                    <a:pt x="7399" y="288"/>
                                  </a:lnTo>
                                  <a:lnTo>
                                    <a:pt x="7431" y="311"/>
                                  </a:lnTo>
                                  <a:lnTo>
                                    <a:pt x="7463" y="336"/>
                                  </a:lnTo>
                                  <a:lnTo>
                                    <a:pt x="7494" y="362"/>
                                  </a:lnTo>
                                  <a:lnTo>
                                    <a:pt x="7525" y="389"/>
                                  </a:lnTo>
                                  <a:lnTo>
                                    <a:pt x="7555" y="416"/>
                                  </a:lnTo>
                                  <a:lnTo>
                                    <a:pt x="7584" y="444"/>
                                  </a:lnTo>
                                  <a:lnTo>
                                    <a:pt x="7612" y="473"/>
                                  </a:lnTo>
                                  <a:lnTo>
                                    <a:pt x="7639" y="503"/>
                                  </a:lnTo>
                                  <a:lnTo>
                                    <a:pt x="7666" y="534"/>
                                  </a:lnTo>
                                  <a:lnTo>
                                    <a:pt x="7691" y="565"/>
                                  </a:lnTo>
                                  <a:lnTo>
                                    <a:pt x="7716" y="597"/>
                                  </a:lnTo>
                                  <a:lnTo>
                                    <a:pt x="7740" y="631"/>
                                  </a:lnTo>
                                  <a:lnTo>
                                    <a:pt x="7763" y="665"/>
                                  </a:lnTo>
                                  <a:lnTo>
                                    <a:pt x="7785" y="700"/>
                                  </a:lnTo>
                                  <a:lnTo>
                                    <a:pt x="7807" y="735"/>
                                  </a:lnTo>
                                  <a:lnTo>
                                    <a:pt x="7827" y="771"/>
                                  </a:lnTo>
                                  <a:lnTo>
                                    <a:pt x="7847" y="808"/>
                                  </a:lnTo>
                                  <a:lnTo>
                                    <a:pt x="7866" y="846"/>
                                  </a:lnTo>
                                  <a:lnTo>
                                    <a:pt x="7884" y="886"/>
                                  </a:lnTo>
                                  <a:lnTo>
                                    <a:pt x="7902" y="925"/>
                                  </a:lnTo>
                                  <a:lnTo>
                                    <a:pt x="7918" y="966"/>
                                  </a:lnTo>
                                  <a:lnTo>
                                    <a:pt x="7933" y="1007"/>
                                  </a:lnTo>
                                  <a:lnTo>
                                    <a:pt x="7948" y="1049"/>
                                  </a:lnTo>
                                  <a:lnTo>
                                    <a:pt x="7961" y="1092"/>
                                  </a:lnTo>
                                  <a:lnTo>
                                    <a:pt x="7974" y="1136"/>
                                  </a:lnTo>
                                  <a:lnTo>
                                    <a:pt x="7986" y="1181"/>
                                  </a:lnTo>
                                  <a:lnTo>
                                    <a:pt x="7996" y="1226"/>
                                  </a:lnTo>
                                  <a:lnTo>
                                    <a:pt x="8007" y="1272"/>
                                  </a:lnTo>
                                  <a:lnTo>
                                    <a:pt x="8016" y="1319"/>
                                  </a:lnTo>
                                  <a:lnTo>
                                    <a:pt x="8024" y="1367"/>
                                  </a:lnTo>
                                  <a:lnTo>
                                    <a:pt x="8032" y="1416"/>
                                  </a:lnTo>
                                  <a:lnTo>
                                    <a:pt x="8038" y="1465"/>
                                  </a:lnTo>
                                  <a:lnTo>
                                    <a:pt x="8044" y="1516"/>
                                  </a:lnTo>
                                  <a:lnTo>
                                    <a:pt x="8049" y="1567"/>
                                  </a:lnTo>
                                  <a:lnTo>
                                    <a:pt x="8053" y="1620"/>
                                  </a:lnTo>
                                  <a:lnTo>
                                    <a:pt x="8056" y="1672"/>
                                  </a:lnTo>
                                  <a:lnTo>
                                    <a:pt x="8058" y="1726"/>
                                  </a:lnTo>
                                  <a:lnTo>
                                    <a:pt x="8059" y="1780"/>
                                  </a:lnTo>
                                  <a:lnTo>
                                    <a:pt x="8060" y="1835"/>
                                  </a:lnTo>
                                  <a:lnTo>
                                    <a:pt x="8057" y="1881"/>
                                  </a:lnTo>
                                  <a:lnTo>
                                    <a:pt x="8053" y="1926"/>
                                  </a:lnTo>
                                  <a:lnTo>
                                    <a:pt x="8048" y="1970"/>
                                  </a:lnTo>
                                  <a:lnTo>
                                    <a:pt x="8042" y="2014"/>
                                  </a:lnTo>
                                  <a:lnTo>
                                    <a:pt x="8035" y="2057"/>
                                  </a:lnTo>
                                  <a:lnTo>
                                    <a:pt x="8027" y="2100"/>
                                  </a:lnTo>
                                  <a:lnTo>
                                    <a:pt x="8019" y="2143"/>
                                  </a:lnTo>
                                  <a:lnTo>
                                    <a:pt x="8009" y="2185"/>
                                  </a:lnTo>
                                  <a:lnTo>
                                    <a:pt x="7997" y="2227"/>
                                  </a:lnTo>
                                  <a:lnTo>
                                    <a:pt x="7985" y="2268"/>
                                  </a:lnTo>
                                  <a:lnTo>
                                    <a:pt x="7972" y="2309"/>
                                  </a:lnTo>
                                  <a:lnTo>
                                    <a:pt x="7958" y="2349"/>
                                  </a:lnTo>
                                  <a:lnTo>
                                    <a:pt x="7943" y="2389"/>
                                  </a:lnTo>
                                  <a:lnTo>
                                    <a:pt x="7927" y="2429"/>
                                  </a:lnTo>
                                  <a:lnTo>
                                    <a:pt x="7910" y="2468"/>
                                  </a:lnTo>
                                  <a:lnTo>
                                    <a:pt x="7892" y="2506"/>
                                  </a:lnTo>
                                  <a:lnTo>
                                    <a:pt x="7871" y="2544"/>
                                  </a:lnTo>
                                  <a:lnTo>
                                    <a:pt x="7851" y="2581"/>
                                  </a:lnTo>
                                  <a:lnTo>
                                    <a:pt x="7830" y="2619"/>
                                  </a:lnTo>
                                  <a:lnTo>
                                    <a:pt x="7807" y="2656"/>
                                  </a:lnTo>
                                  <a:lnTo>
                                    <a:pt x="7784" y="2692"/>
                                  </a:lnTo>
                                  <a:lnTo>
                                    <a:pt x="7759" y="2728"/>
                                  </a:lnTo>
                                  <a:lnTo>
                                    <a:pt x="7734" y="2763"/>
                                  </a:lnTo>
                                  <a:lnTo>
                                    <a:pt x="7707" y="2798"/>
                                  </a:lnTo>
                                  <a:lnTo>
                                    <a:pt x="7680" y="2833"/>
                                  </a:lnTo>
                                  <a:lnTo>
                                    <a:pt x="7651" y="2867"/>
                                  </a:lnTo>
                                  <a:lnTo>
                                    <a:pt x="7621" y="2901"/>
                                  </a:lnTo>
                                  <a:lnTo>
                                    <a:pt x="7591" y="2935"/>
                                  </a:lnTo>
                                  <a:lnTo>
                                    <a:pt x="7559" y="2967"/>
                                  </a:lnTo>
                                  <a:lnTo>
                                    <a:pt x="7526" y="3000"/>
                                  </a:lnTo>
                                  <a:lnTo>
                                    <a:pt x="7491" y="3031"/>
                                  </a:lnTo>
                                  <a:lnTo>
                                    <a:pt x="7457" y="3063"/>
                                  </a:lnTo>
                                  <a:lnTo>
                                    <a:pt x="7421" y="3093"/>
                                  </a:lnTo>
                                  <a:lnTo>
                                    <a:pt x="7384" y="3124"/>
                                  </a:lnTo>
                                  <a:lnTo>
                                    <a:pt x="7348" y="3152"/>
                                  </a:lnTo>
                                  <a:lnTo>
                                    <a:pt x="7311" y="3180"/>
                                  </a:lnTo>
                                  <a:lnTo>
                                    <a:pt x="7274" y="3207"/>
                                  </a:lnTo>
                                  <a:lnTo>
                                    <a:pt x="7236" y="3233"/>
                                  </a:lnTo>
                                  <a:lnTo>
                                    <a:pt x="7199" y="3258"/>
                                  </a:lnTo>
                                  <a:lnTo>
                                    <a:pt x="7161" y="3282"/>
                                  </a:lnTo>
                                  <a:lnTo>
                                    <a:pt x="7123" y="3306"/>
                                  </a:lnTo>
                                  <a:lnTo>
                                    <a:pt x="7083" y="3328"/>
                                  </a:lnTo>
                                  <a:lnTo>
                                    <a:pt x="7044" y="3350"/>
                                  </a:lnTo>
                                  <a:lnTo>
                                    <a:pt x="7005" y="3371"/>
                                  </a:lnTo>
                                  <a:lnTo>
                                    <a:pt x="6965" y="3391"/>
                                  </a:lnTo>
                                  <a:lnTo>
                                    <a:pt x="6926" y="3410"/>
                                  </a:lnTo>
                                  <a:lnTo>
                                    <a:pt x="6886" y="3428"/>
                                  </a:lnTo>
                                  <a:lnTo>
                                    <a:pt x="6845" y="3445"/>
                                  </a:lnTo>
                                  <a:lnTo>
                                    <a:pt x="6804" y="3461"/>
                                  </a:lnTo>
                                  <a:lnTo>
                                    <a:pt x="6763" y="3477"/>
                                  </a:lnTo>
                                  <a:lnTo>
                                    <a:pt x="6721" y="3491"/>
                                  </a:lnTo>
                                  <a:lnTo>
                                    <a:pt x="6679" y="3505"/>
                                  </a:lnTo>
                                  <a:lnTo>
                                    <a:pt x="6637" y="3517"/>
                                  </a:lnTo>
                                  <a:lnTo>
                                    <a:pt x="6595" y="3529"/>
                                  </a:lnTo>
                                  <a:lnTo>
                                    <a:pt x="6553" y="3540"/>
                                  </a:lnTo>
                                  <a:lnTo>
                                    <a:pt x="6510" y="3550"/>
                                  </a:lnTo>
                                  <a:lnTo>
                                    <a:pt x="6466" y="3559"/>
                                  </a:lnTo>
                                  <a:lnTo>
                                    <a:pt x="6423" y="3567"/>
                                  </a:lnTo>
                                  <a:lnTo>
                                    <a:pt x="6379" y="3574"/>
                                  </a:lnTo>
                                  <a:lnTo>
                                    <a:pt x="6334" y="3581"/>
                                  </a:lnTo>
                                  <a:lnTo>
                                    <a:pt x="6289" y="3586"/>
                                  </a:lnTo>
                                  <a:lnTo>
                                    <a:pt x="6244" y="3591"/>
                                  </a:lnTo>
                                  <a:lnTo>
                                    <a:pt x="6199" y="3594"/>
                                  </a:lnTo>
                                  <a:lnTo>
                                    <a:pt x="6154" y="3597"/>
                                  </a:lnTo>
                                  <a:lnTo>
                                    <a:pt x="6049" y="3595"/>
                                  </a:lnTo>
                                  <a:lnTo>
                                    <a:pt x="5946" y="3590"/>
                                  </a:lnTo>
                                  <a:lnTo>
                                    <a:pt x="5848" y="3580"/>
                                  </a:lnTo>
                                  <a:lnTo>
                                    <a:pt x="5753" y="3567"/>
                                  </a:lnTo>
                                  <a:lnTo>
                                    <a:pt x="5661" y="3551"/>
                                  </a:lnTo>
                                  <a:lnTo>
                                    <a:pt x="5573" y="3530"/>
                                  </a:lnTo>
                                  <a:lnTo>
                                    <a:pt x="5487" y="3506"/>
                                  </a:lnTo>
                                  <a:lnTo>
                                    <a:pt x="5405" y="3478"/>
                                  </a:lnTo>
                                  <a:lnTo>
                                    <a:pt x="5327" y="3447"/>
                                  </a:lnTo>
                                  <a:lnTo>
                                    <a:pt x="5252" y="3411"/>
                                  </a:lnTo>
                                  <a:lnTo>
                                    <a:pt x="5179" y="3372"/>
                                  </a:lnTo>
                                  <a:lnTo>
                                    <a:pt x="5111" y="3329"/>
                                  </a:lnTo>
                                  <a:lnTo>
                                    <a:pt x="5046" y="3282"/>
                                  </a:lnTo>
                                  <a:lnTo>
                                    <a:pt x="4984" y="3232"/>
                                  </a:lnTo>
                                  <a:lnTo>
                                    <a:pt x="4926" y="3178"/>
                                  </a:lnTo>
                                  <a:lnTo>
                                    <a:pt x="4871" y="3121"/>
                                  </a:lnTo>
                                  <a:lnTo>
                                    <a:pt x="4820" y="3058"/>
                                  </a:lnTo>
                                  <a:lnTo>
                                    <a:pt x="4770" y="2993"/>
                                  </a:lnTo>
                                  <a:lnTo>
                                    <a:pt x="4725" y="2925"/>
                                  </a:lnTo>
                                  <a:lnTo>
                                    <a:pt x="4684" y="2851"/>
                                  </a:lnTo>
                                  <a:lnTo>
                                    <a:pt x="4645" y="2775"/>
                                  </a:lnTo>
                                  <a:lnTo>
                                    <a:pt x="4610" y="2695"/>
                                  </a:lnTo>
                                  <a:lnTo>
                                    <a:pt x="4579" y="2611"/>
                                  </a:lnTo>
                                  <a:lnTo>
                                    <a:pt x="4550" y="2524"/>
                                  </a:lnTo>
                                  <a:lnTo>
                                    <a:pt x="4525" y="2433"/>
                                  </a:lnTo>
                                  <a:lnTo>
                                    <a:pt x="4504" y="2337"/>
                                  </a:lnTo>
                                  <a:lnTo>
                                    <a:pt x="4485" y="2239"/>
                                  </a:lnTo>
                                  <a:lnTo>
                                    <a:pt x="4470" y="2137"/>
                                  </a:lnTo>
                                  <a:lnTo>
                                    <a:pt x="4459" y="2030"/>
                                  </a:lnTo>
                                  <a:lnTo>
                                    <a:pt x="4450" y="1920"/>
                                  </a:lnTo>
                                  <a:lnTo>
                                    <a:pt x="4445" y="1806"/>
                                  </a:lnTo>
                                  <a:lnTo>
                                    <a:pt x="4444" y="1689"/>
                                  </a:lnTo>
                                  <a:close/>
                                  <a:moveTo>
                                    <a:pt x="3099" y="6656"/>
                                  </a:moveTo>
                                  <a:lnTo>
                                    <a:pt x="3111" y="6620"/>
                                  </a:lnTo>
                                  <a:lnTo>
                                    <a:pt x="3121" y="6587"/>
                                  </a:lnTo>
                                  <a:lnTo>
                                    <a:pt x="3129" y="6556"/>
                                  </a:lnTo>
                                  <a:lnTo>
                                    <a:pt x="3136" y="6527"/>
                                  </a:lnTo>
                                  <a:lnTo>
                                    <a:pt x="3141" y="6501"/>
                                  </a:lnTo>
                                  <a:lnTo>
                                    <a:pt x="3145" y="6477"/>
                                  </a:lnTo>
                                  <a:lnTo>
                                    <a:pt x="3147" y="6455"/>
                                  </a:lnTo>
                                  <a:lnTo>
                                    <a:pt x="3148" y="6436"/>
                                  </a:lnTo>
                                  <a:lnTo>
                                    <a:pt x="3148" y="6415"/>
                                  </a:lnTo>
                                  <a:lnTo>
                                    <a:pt x="3147" y="6395"/>
                                  </a:lnTo>
                                  <a:lnTo>
                                    <a:pt x="3145" y="6374"/>
                                  </a:lnTo>
                                  <a:lnTo>
                                    <a:pt x="3143" y="6355"/>
                                  </a:lnTo>
                                  <a:lnTo>
                                    <a:pt x="3140" y="6337"/>
                                  </a:lnTo>
                                  <a:lnTo>
                                    <a:pt x="3137" y="6319"/>
                                  </a:lnTo>
                                  <a:lnTo>
                                    <a:pt x="3133" y="6302"/>
                                  </a:lnTo>
                                  <a:lnTo>
                                    <a:pt x="3128" y="6286"/>
                                  </a:lnTo>
                                  <a:lnTo>
                                    <a:pt x="3123" y="6270"/>
                                  </a:lnTo>
                                  <a:lnTo>
                                    <a:pt x="3117" y="6255"/>
                                  </a:lnTo>
                                  <a:lnTo>
                                    <a:pt x="3111" y="6241"/>
                                  </a:lnTo>
                                  <a:lnTo>
                                    <a:pt x="3104" y="6227"/>
                                  </a:lnTo>
                                  <a:lnTo>
                                    <a:pt x="3096" y="6214"/>
                                  </a:lnTo>
                                  <a:lnTo>
                                    <a:pt x="3088" y="6202"/>
                                  </a:lnTo>
                                  <a:lnTo>
                                    <a:pt x="3079" y="6190"/>
                                  </a:lnTo>
                                  <a:lnTo>
                                    <a:pt x="3069" y="6179"/>
                                  </a:lnTo>
                                  <a:lnTo>
                                    <a:pt x="3059" y="6169"/>
                                  </a:lnTo>
                                  <a:lnTo>
                                    <a:pt x="3048" y="6159"/>
                                  </a:lnTo>
                                  <a:lnTo>
                                    <a:pt x="3037" y="6150"/>
                                  </a:lnTo>
                                  <a:lnTo>
                                    <a:pt x="3025" y="6142"/>
                                  </a:lnTo>
                                  <a:lnTo>
                                    <a:pt x="3013" y="6134"/>
                                  </a:lnTo>
                                  <a:lnTo>
                                    <a:pt x="3000" y="6126"/>
                                  </a:lnTo>
                                  <a:lnTo>
                                    <a:pt x="2986" y="6120"/>
                                  </a:lnTo>
                                  <a:lnTo>
                                    <a:pt x="2972" y="6114"/>
                                  </a:lnTo>
                                  <a:lnTo>
                                    <a:pt x="2957" y="6109"/>
                                  </a:lnTo>
                                  <a:lnTo>
                                    <a:pt x="2941" y="6105"/>
                                  </a:lnTo>
                                  <a:lnTo>
                                    <a:pt x="2925" y="6101"/>
                                  </a:lnTo>
                                  <a:lnTo>
                                    <a:pt x="2908" y="6098"/>
                                  </a:lnTo>
                                  <a:lnTo>
                                    <a:pt x="2891" y="6096"/>
                                  </a:lnTo>
                                  <a:lnTo>
                                    <a:pt x="2872" y="6094"/>
                                  </a:lnTo>
                                  <a:lnTo>
                                    <a:pt x="2853" y="6093"/>
                                  </a:lnTo>
                                  <a:lnTo>
                                    <a:pt x="2834" y="6093"/>
                                  </a:lnTo>
                                  <a:lnTo>
                                    <a:pt x="2805" y="6094"/>
                                  </a:lnTo>
                                  <a:lnTo>
                                    <a:pt x="2775" y="6096"/>
                                  </a:lnTo>
                                  <a:lnTo>
                                    <a:pt x="2745" y="6101"/>
                                  </a:lnTo>
                                  <a:lnTo>
                                    <a:pt x="2714" y="6107"/>
                                  </a:lnTo>
                                  <a:lnTo>
                                    <a:pt x="2682" y="6114"/>
                                  </a:lnTo>
                                  <a:lnTo>
                                    <a:pt x="2650" y="6124"/>
                                  </a:lnTo>
                                  <a:lnTo>
                                    <a:pt x="2618" y="6136"/>
                                  </a:lnTo>
                                  <a:lnTo>
                                    <a:pt x="2584" y="6149"/>
                                  </a:lnTo>
                                  <a:lnTo>
                                    <a:pt x="2551" y="6163"/>
                                  </a:lnTo>
                                  <a:lnTo>
                                    <a:pt x="2516" y="6180"/>
                                  </a:lnTo>
                                  <a:lnTo>
                                    <a:pt x="2480" y="6198"/>
                                  </a:lnTo>
                                  <a:lnTo>
                                    <a:pt x="2445" y="6217"/>
                                  </a:lnTo>
                                  <a:lnTo>
                                    <a:pt x="2409" y="6239"/>
                                  </a:lnTo>
                                  <a:lnTo>
                                    <a:pt x="2372" y="6262"/>
                                  </a:lnTo>
                                  <a:lnTo>
                                    <a:pt x="2335" y="6287"/>
                                  </a:lnTo>
                                  <a:lnTo>
                                    <a:pt x="2297" y="6313"/>
                                  </a:lnTo>
                                  <a:lnTo>
                                    <a:pt x="2271" y="6332"/>
                                  </a:lnTo>
                                  <a:lnTo>
                                    <a:pt x="2245" y="6352"/>
                                  </a:lnTo>
                                  <a:lnTo>
                                    <a:pt x="2217" y="6374"/>
                                  </a:lnTo>
                                  <a:lnTo>
                                    <a:pt x="2188" y="6399"/>
                                  </a:lnTo>
                                  <a:lnTo>
                                    <a:pt x="2126" y="6450"/>
                                  </a:lnTo>
                                  <a:lnTo>
                                    <a:pt x="2059" y="6508"/>
                                  </a:lnTo>
                                  <a:lnTo>
                                    <a:pt x="1989" y="6573"/>
                                  </a:lnTo>
                                  <a:lnTo>
                                    <a:pt x="1914" y="6645"/>
                                  </a:lnTo>
                                  <a:lnTo>
                                    <a:pt x="1834" y="6722"/>
                                  </a:lnTo>
                                  <a:lnTo>
                                    <a:pt x="1750" y="6806"/>
                                  </a:lnTo>
                                  <a:lnTo>
                                    <a:pt x="1660" y="6897"/>
                                  </a:lnTo>
                                  <a:lnTo>
                                    <a:pt x="1567" y="6993"/>
                                  </a:lnTo>
                                  <a:lnTo>
                                    <a:pt x="1469" y="7096"/>
                                  </a:lnTo>
                                  <a:lnTo>
                                    <a:pt x="1366" y="7206"/>
                                  </a:lnTo>
                                  <a:lnTo>
                                    <a:pt x="1258" y="7322"/>
                                  </a:lnTo>
                                  <a:lnTo>
                                    <a:pt x="1146" y="7444"/>
                                  </a:lnTo>
                                  <a:lnTo>
                                    <a:pt x="1030" y="7573"/>
                                  </a:lnTo>
                                  <a:lnTo>
                                    <a:pt x="908" y="7708"/>
                                  </a:lnTo>
                                  <a:lnTo>
                                    <a:pt x="860" y="7767"/>
                                  </a:lnTo>
                                  <a:lnTo>
                                    <a:pt x="814" y="7822"/>
                                  </a:lnTo>
                                  <a:lnTo>
                                    <a:pt x="769" y="7873"/>
                                  </a:lnTo>
                                  <a:lnTo>
                                    <a:pt x="725" y="7922"/>
                                  </a:lnTo>
                                  <a:lnTo>
                                    <a:pt x="683" y="7966"/>
                                  </a:lnTo>
                                  <a:lnTo>
                                    <a:pt x="643" y="8007"/>
                                  </a:lnTo>
                                  <a:lnTo>
                                    <a:pt x="604" y="8044"/>
                                  </a:lnTo>
                                  <a:lnTo>
                                    <a:pt x="566" y="8078"/>
                                  </a:lnTo>
                                  <a:lnTo>
                                    <a:pt x="529" y="8108"/>
                                  </a:lnTo>
                                  <a:lnTo>
                                    <a:pt x="495" y="8134"/>
                                  </a:lnTo>
                                  <a:lnTo>
                                    <a:pt x="478" y="8147"/>
                                  </a:lnTo>
                                  <a:lnTo>
                                    <a:pt x="462" y="8158"/>
                                  </a:lnTo>
                                  <a:lnTo>
                                    <a:pt x="446" y="8168"/>
                                  </a:lnTo>
                                  <a:lnTo>
                                    <a:pt x="430" y="8177"/>
                                  </a:lnTo>
                                  <a:lnTo>
                                    <a:pt x="415" y="8185"/>
                                  </a:lnTo>
                                  <a:lnTo>
                                    <a:pt x="400" y="8193"/>
                                  </a:lnTo>
                                  <a:lnTo>
                                    <a:pt x="385" y="8199"/>
                                  </a:lnTo>
                                  <a:lnTo>
                                    <a:pt x="371" y="8205"/>
                                  </a:lnTo>
                                  <a:lnTo>
                                    <a:pt x="357" y="8210"/>
                                  </a:lnTo>
                                  <a:lnTo>
                                    <a:pt x="344" y="8213"/>
                                  </a:lnTo>
                                  <a:lnTo>
                                    <a:pt x="331" y="8216"/>
                                  </a:lnTo>
                                  <a:lnTo>
                                    <a:pt x="318" y="8218"/>
                                  </a:lnTo>
                                  <a:lnTo>
                                    <a:pt x="300" y="8218"/>
                                  </a:lnTo>
                                  <a:lnTo>
                                    <a:pt x="283" y="8216"/>
                                  </a:lnTo>
                                  <a:lnTo>
                                    <a:pt x="267" y="8213"/>
                                  </a:lnTo>
                                  <a:lnTo>
                                    <a:pt x="251" y="8208"/>
                                  </a:lnTo>
                                  <a:lnTo>
                                    <a:pt x="236" y="8202"/>
                                  </a:lnTo>
                                  <a:lnTo>
                                    <a:pt x="222" y="8194"/>
                                  </a:lnTo>
                                  <a:lnTo>
                                    <a:pt x="215" y="8190"/>
                                  </a:lnTo>
                                  <a:lnTo>
                                    <a:pt x="209" y="8185"/>
                                  </a:lnTo>
                                  <a:lnTo>
                                    <a:pt x="202" y="8179"/>
                                  </a:lnTo>
                                  <a:lnTo>
                                    <a:pt x="196" y="8173"/>
                                  </a:lnTo>
                                  <a:lnTo>
                                    <a:pt x="191" y="8173"/>
                                  </a:lnTo>
                                  <a:lnTo>
                                    <a:pt x="185" y="8172"/>
                                  </a:lnTo>
                                  <a:lnTo>
                                    <a:pt x="179" y="8170"/>
                                  </a:lnTo>
                                  <a:lnTo>
                                    <a:pt x="172" y="8168"/>
                                  </a:lnTo>
                                  <a:lnTo>
                                    <a:pt x="159" y="8161"/>
                                  </a:lnTo>
                                  <a:lnTo>
                                    <a:pt x="145" y="8152"/>
                                  </a:lnTo>
                                  <a:lnTo>
                                    <a:pt x="130" y="8140"/>
                                  </a:lnTo>
                                  <a:lnTo>
                                    <a:pt x="114" y="8124"/>
                                  </a:lnTo>
                                  <a:lnTo>
                                    <a:pt x="96" y="8107"/>
                                  </a:lnTo>
                                  <a:lnTo>
                                    <a:pt x="77" y="8087"/>
                                  </a:lnTo>
                                  <a:lnTo>
                                    <a:pt x="68" y="8077"/>
                                  </a:lnTo>
                                  <a:lnTo>
                                    <a:pt x="59" y="8067"/>
                                  </a:lnTo>
                                  <a:lnTo>
                                    <a:pt x="51" y="8056"/>
                                  </a:lnTo>
                                  <a:lnTo>
                                    <a:pt x="43" y="8045"/>
                                  </a:lnTo>
                                  <a:lnTo>
                                    <a:pt x="36" y="8035"/>
                                  </a:lnTo>
                                  <a:lnTo>
                                    <a:pt x="30" y="8023"/>
                                  </a:lnTo>
                                  <a:lnTo>
                                    <a:pt x="24" y="8012"/>
                                  </a:lnTo>
                                  <a:lnTo>
                                    <a:pt x="19" y="8000"/>
                                  </a:lnTo>
                                  <a:lnTo>
                                    <a:pt x="15" y="7989"/>
                                  </a:lnTo>
                                  <a:lnTo>
                                    <a:pt x="11" y="7977"/>
                                  </a:lnTo>
                                  <a:lnTo>
                                    <a:pt x="7" y="7965"/>
                                  </a:lnTo>
                                  <a:lnTo>
                                    <a:pt x="5" y="7953"/>
                                  </a:lnTo>
                                  <a:lnTo>
                                    <a:pt x="3" y="7941"/>
                                  </a:lnTo>
                                  <a:lnTo>
                                    <a:pt x="1" y="7929"/>
                                  </a:lnTo>
                                  <a:lnTo>
                                    <a:pt x="1" y="7917"/>
                                  </a:lnTo>
                                  <a:lnTo>
                                    <a:pt x="0" y="7904"/>
                                  </a:lnTo>
                                  <a:lnTo>
                                    <a:pt x="4" y="7883"/>
                                  </a:lnTo>
                                  <a:lnTo>
                                    <a:pt x="9" y="7862"/>
                                  </a:lnTo>
                                  <a:lnTo>
                                    <a:pt x="14" y="7840"/>
                                  </a:lnTo>
                                  <a:lnTo>
                                    <a:pt x="20" y="7819"/>
                                  </a:lnTo>
                                  <a:lnTo>
                                    <a:pt x="27" y="7797"/>
                                  </a:lnTo>
                                  <a:lnTo>
                                    <a:pt x="34" y="7775"/>
                                  </a:lnTo>
                                  <a:lnTo>
                                    <a:pt x="42" y="7752"/>
                                  </a:lnTo>
                                  <a:lnTo>
                                    <a:pt x="51" y="7730"/>
                                  </a:lnTo>
                                  <a:lnTo>
                                    <a:pt x="61" y="7707"/>
                                  </a:lnTo>
                                  <a:lnTo>
                                    <a:pt x="71" y="7684"/>
                                  </a:lnTo>
                                  <a:lnTo>
                                    <a:pt x="82" y="7660"/>
                                  </a:lnTo>
                                  <a:lnTo>
                                    <a:pt x="94" y="7635"/>
                                  </a:lnTo>
                                  <a:lnTo>
                                    <a:pt x="120" y="7587"/>
                                  </a:lnTo>
                                  <a:lnTo>
                                    <a:pt x="150" y="7537"/>
                                  </a:lnTo>
                                  <a:lnTo>
                                    <a:pt x="182" y="7486"/>
                                  </a:lnTo>
                                  <a:lnTo>
                                    <a:pt x="217" y="7434"/>
                                  </a:lnTo>
                                  <a:lnTo>
                                    <a:pt x="255" y="7380"/>
                                  </a:lnTo>
                                  <a:lnTo>
                                    <a:pt x="296" y="7326"/>
                                  </a:lnTo>
                                  <a:lnTo>
                                    <a:pt x="340" y="7270"/>
                                  </a:lnTo>
                                  <a:lnTo>
                                    <a:pt x="386" y="7214"/>
                                  </a:lnTo>
                                  <a:lnTo>
                                    <a:pt x="436" y="7156"/>
                                  </a:lnTo>
                                  <a:lnTo>
                                    <a:pt x="489" y="7096"/>
                                  </a:lnTo>
                                  <a:lnTo>
                                    <a:pt x="553" y="7019"/>
                                  </a:lnTo>
                                  <a:lnTo>
                                    <a:pt x="619" y="6942"/>
                                  </a:lnTo>
                                  <a:lnTo>
                                    <a:pt x="684" y="6866"/>
                                  </a:lnTo>
                                  <a:lnTo>
                                    <a:pt x="750" y="6792"/>
                                  </a:lnTo>
                                  <a:lnTo>
                                    <a:pt x="815" y="6719"/>
                                  </a:lnTo>
                                  <a:lnTo>
                                    <a:pt x="881" y="6647"/>
                                  </a:lnTo>
                                  <a:lnTo>
                                    <a:pt x="949" y="6575"/>
                                  </a:lnTo>
                                  <a:lnTo>
                                    <a:pt x="1015" y="6505"/>
                                  </a:lnTo>
                                  <a:lnTo>
                                    <a:pt x="1082" y="6437"/>
                                  </a:lnTo>
                                  <a:lnTo>
                                    <a:pt x="1150" y="6368"/>
                                  </a:lnTo>
                                  <a:lnTo>
                                    <a:pt x="1217" y="6302"/>
                                  </a:lnTo>
                                  <a:lnTo>
                                    <a:pt x="1285" y="6237"/>
                                  </a:lnTo>
                                  <a:lnTo>
                                    <a:pt x="1354" y="6173"/>
                                  </a:lnTo>
                                  <a:lnTo>
                                    <a:pt x="1423" y="6109"/>
                                  </a:lnTo>
                                  <a:lnTo>
                                    <a:pt x="1492" y="6047"/>
                                  </a:lnTo>
                                  <a:lnTo>
                                    <a:pt x="1561" y="5986"/>
                                  </a:lnTo>
                                  <a:lnTo>
                                    <a:pt x="1630" y="5926"/>
                                  </a:lnTo>
                                  <a:lnTo>
                                    <a:pt x="1700" y="5866"/>
                                  </a:lnTo>
                                  <a:lnTo>
                                    <a:pt x="1771" y="5809"/>
                                  </a:lnTo>
                                  <a:lnTo>
                                    <a:pt x="1842" y="5753"/>
                                  </a:lnTo>
                                  <a:lnTo>
                                    <a:pt x="1912" y="5697"/>
                                  </a:lnTo>
                                  <a:lnTo>
                                    <a:pt x="1983" y="5643"/>
                                  </a:lnTo>
                                  <a:lnTo>
                                    <a:pt x="2055" y="5589"/>
                                  </a:lnTo>
                                  <a:lnTo>
                                    <a:pt x="2127" y="5537"/>
                                  </a:lnTo>
                                  <a:lnTo>
                                    <a:pt x="2199" y="5486"/>
                                  </a:lnTo>
                                  <a:lnTo>
                                    <a:pt x="2271" y="5436"/>
                                  </a:lnTo>
                                  <a:lnTo>
                                    <a:pt x="2344" y="5388"/>
                                  </a:lnTo>
                                  <a:lnTo>
                                    <a:pt x="2417" y="5339"/>
                                  </a:lnTo>
                                  <a:lnTo>
                                    <a:pt x="2491" y="5293"/>
                                  </a:lnTo>
                                  <a:lnTo>
                                    <a:pt x="2565" y="5247"/>
                                  </a:lnTo>
                                  <a:lnTo>
                                    <a:pt x="2638" y="5203"/>
                                  </a:lnTo>
                                  <a:lnTo>
                                    <a:pt x="2712" y="5160"/>
                                  </a:lnTo>
                                  <a:lnTo>
                                    <a:pt x="2789" y="5117"/>
                                  </a:lnTo>
                                  <a:lnTo>
                                    <a:pt x="2865" y="5077"/>
                                  </a:lnTo>
                                  <a:lnTo>
                                    <a:pt x="2942" y="5038"/>
                                  </a:lnTo>
                                  <a:lnTo>
                                    <a:pt x="3017" y="5000"/>
                                  </a:lnTo>
                                  <a:lnTo>
                                    <a:pt x="3092" y="4964"/>
                                  </a:lnTo>
                                  <a:lnTo>
                                    <a:pt x="3167" y="4929"/>
                                  </a:lnTo>
                                  <a:lnTo>
                                    <a:pt x="3242" y="4895"/>
                                  </a:lnTo>
                                  <a:lnTo>
                                    <a:pt x="3317" y="4862"/>
                                  </a:lnTo>
                                  <a:lnTo>
                                    <a:pt x="3391" y="4831"/>
                                  </a:lnTo>
                                  <a:lnTo>
                                    <a:pt x="3464" y="4802"/>
                                  </a:lnTo>
                                  <a:lnTo>
                                    <a:pt x="3538" y="4773"/>
                                  </a:lnTo>
                                  <a:lnTo>
                                    <a:pt x="3611" y="4746"/>
                                  </a:lnTo>
                                  <a:lnTo>
                                    <a:pt x="3684" y="4721"/>
                                  </a:lnTo>
                                  <a:lnTo>
                                    <a:pt x="3757" y="4696"/>
                                  </a:lnTo>
                                  <a:lnTo>
                                    <a:pt x="3829" y="4673"/>
                                  </a:lnTo>
                                  <a:lnTo>
                                    <a:pt x="3900" y="4651"/>
                                  </a:lnTo>
                                  <a:lnTo>
                                    <a:pt x="3972" y="4631"/>
                                  </a:lnTo>
                                  <a:lnTo>
                                    <a:pt x="4044" y="4611"/>
                                  </a:lnTo>
                                  <a:lnTo>
                                    <a:pt x="4115" y="4593"/>
                                  </a:lnTo>
                                  <a:lnTo>
                                    <a:pt x="4185" y="4577"/>
                                  </a:lnTo>
                                  <a:lnTo>
                                    <a:pt x="4255" y="4562"/>
                                  </a:lnTo>
                                  <a:lnTo>
                                    <a:pt x="4325" y="4548"/>
                                  </a:lnTo>
                                  <a:lnTo>
                                    <a:pt x="4395" y="4536"/>
                                  </a:lnTo>
                                  <a:lnTo>
                                    <a:pt x="4465" y="4524"/>
                                  </a:lnTo>
                                  <a:lnTo>
                                    <a:pt x="4534" y="4515"/>
                                  </a:lnTo>
                                  <a:lnTo>
                                    <a:pt x="4603" y="4506"/>
                                  </a:lnTo>
                                  <a:lnTo>
                                    <a:pt x="4671" y="4499"/>
                                  </a:lnTo>
                                  <a:lnTo>
                                    <a:pt x="4739" y="4493"/>
                                  </a:lnTo>
                                  <a:lnTo>
                                    <a:pt x="4808" y="4488"/>
                                  </a:lnTo>
                                  <a:lnTo>
                                    <a:pt x="4875" y="4485"/>
                                  </a:lnTo>
                                  <a:lnTo>
                                    <a:pt x="4942" y="4483"/>
                                  </a:lnTo>
                                  <a:lnTo>
                                    <a:pt x="5009" y="4482"/>
                                  </a:lnTo>
                                  <a:lnTo>
                                    <a:pt x="5074" y="4483"/>
                                  </a:lnTo>
                                  <a:lnTo>
                                    <a:pt x="5138" y="4485"/>
                                  </a:lnTo>
                                  <a:lnTo>
                                    <a:pt x="5201" y="4488"/>
                                  </a:lnTo>
                                  <a:lnTo>
                                    <a:pt x="5263" y="4492"/>
                                  </a:lnTo>
                                  <a:lnTo>
                                    <a:pt x="5323" y="4498"/>
                                  </a:lnTo>
                                  <a:lnTo>
                                    <a:pt x="5381" y="4505"/>
                                  </a:lnTo>
                                  <a:lnTo>
                                    <a:pt x="5439" y="4513"/>
                                  </a:lnTo>
                                  <a:lnTo>
                                    <a:pt x="5496" y="4523"/>
                                  </a:lnTo>
                                  <a:lnTo>
                                    <a:pt x="5551" y="4534"/>
                                  </a:lnTo>
                                  <a:lnTo>
                                    <a:pt x="5606" y="4546"/>
                                  </a:lnTo>
                                  <a:lnTo>
                                    <a:pt x="5659" y="4560"/>
                                  </a:lnTo>
                                  <a:lnTo>
                                    <a:pt x="5712" y="4575"/>
                                  </a:lnTo>
                                  <a:lnTo>
                                    <a:pt x="5763" y="4591"/>
                                  </a:lnTo>
                                  <a:lnTo>
                                    <a:pt x="5812" y="4609"/>
                                  </a:lnTo>
                                  <a:lnTo>
                                    <a:pt x="5861" y="4629"/>
                                  </a:lnTo>
                                  <a:lnTo>
                                    <a:pt x="5909" y="4650"/>
                                  </a:lnTo>
                                  <a:lnTo>
                                    <a:pt x="5955" y="4673"/>
                                  </a:lnTo>
                                  <a:lnTo>
                                    <a:pt x="6001" y="4697"/>
                                  </a:lnTo>
                                  <a:lnTo>
                                    <a:pt x="6045" y="4722"/>
                                  </a:lnTo>
                                  <a:lnTo>
                                    <a:pt x="6087" y="4749"/>
                                  </a:lnTo>
                                  <a:lnTo>
                                    <a:pt x="6128" y="4777"/>
                                  </a:lnTo>
                                  <a:lnTo>
                                    <a:pt x="6167" y="4807"/>
                                  </a:lnTo>
                                  <a:lnTo>
                                    <a:pt x="6204" y="4837"/>
                                  </a:lnTo>
                                  <a:lnTo>
                                    <a:pt x="6241" y="4869"/>
                                  </a:lnTo>
                                  <a:lnTo>
                                    <a:pt x="6275" y="4904"/>
                                  </a:lnTo>
                                  <a:lnTo>
                                    <a:pt x="6308" y="4939"/>
                                  </a:lnTo>
                                  <a:lnTo>
                                    <a:pt x="6340" y="4975"/>
                                  </a:lnTo>
                                  <a:lnTo>
                                    <a:pt x="6371" y="5012"/>
                                  </a:lnTo>
                                  <a:lnTo>
                                    <a:pt x="6400" y="5051"/>
                                  </a:lnTo>
                                  <a:lnTo>
                                    <a:pt x="6427" y="5091"/>
                                  </a:lnTo>
                                  <a:lnTo>
                                    <a:pt x="6453" y="5133"/>
                                  </a:lnTo>
                                  <a:lnTo>
                                    <a:pt x="6478" y="5176"/>
                                  </a:lnTo>
                                  <a:lnTo>
                                    <a:pt x="6500" y="5220"/>
                                  </a:lnTo>
                                  <a:lnTo>
                                    <a:pt x="6522" y="5266"/>
                                  </a:lnTo>
                                  <a:lnTo>
                                    <a:pt x="6542" y="5312"/>
                                  </a:lnTo>
                                  <a:lnTo>
                                    <a:pt x="6560" y="5360"/>
                                  </a:lnTo>
                                  <a:lnTo>
                                    <a:pt x="6577" y="5411"/>
                                  </a:lnTo>
                                  <a:lnTo>
                                    <a:pt x="6593" y="5461"/>
                                  </a:lnTo>
                                  <a:lnTo>
                                    <a:pt x="6607" y="5514"/>
                                  </a:lnTo>
                                  <a:lnTo>
                                    <a:pt x="6619" y="5567"/>
                                  </a:lnTo>
                                  <a:lnTo>
                                    <a:pt x="6630" y="5622"/>
                                  </a:lnTo>
                                  <a:lnTo>
                                    <a:pt x="6640" y="5679"/>
                                  </a:lnTo>
                                  <a:lnTo>
                                    <a:pt x="6648" y="5736"/>
                                  </a:lnTo>
                                  <a:lnTo>
                                    <a:pt x="6655" y="5795"/>
                                  </a:lnTo>
                                  <a:lnTo>
                                    <a:pt x="6660" y="5855"/>
                                  </a:lnTo>
                                  <a:lnTo>
                                    <a:pt x="6664" y="5917"/>
                                  </a:lnTo>
                                  <a:lnTo>
                                    <a:pt x="6666" y="5980"/>
                                  </a:lnTo>
                                  <a:lnTo>
                                    <a:pt x="6667" y="6044"/>
                                  </a:lnTo>
                                  <a:lnTo>
                                    <a:pt x="6666" y="6110"/>
                                  </a:lnTo>
                                  <a:lnTo>
                                    <a:pt x="6663" y="6178"/>
                                  </a:lnTo>
                                  <a:lnTo>
                                    <a:pt x="6659" y="6246"/>
                                  </a:lnTo>
                                  <a:lnTo>
                                    <a:pt x="6653" y="6315"/>
                                  </a:lnTo>
                                  <a:lnTo>
                                    <a:pt x="6645" y="6385"/>
                                  </a:lnTo>
                                  <a:lnTo>
                                    <a:pt x="6636" y="6456"/>
                                  </a:lnTo>
                                  <a:lnTo>
                                    <a:pt x="6625" y="6528"/>
                                  </a:lnTo>
                                  <a:lnTo>
                                    <a:pt x="6612" y="6600"/>
                                  </a:lnTo>
                                  <a:lnTo>
                                    <a:pt x="6597" y="6675"/>
                                  </a:lnTo>
                                  <a:lnTo>
                                    <a:pt x="6581" y="6749"/>
                                  </a:lnTo>
                                  <a:lnTo>
                                    <a:pt x="6563" y="6824"/>
                                  </a:lnTo>
                                  <a:lnTo>
                                    <a:pt x="6543" y="6901"/>
                                  </a:lnTo>
                                  <a:lnTo>
                                    <a:pt x="6522" y="6978"/>
                                  </a:lnTo>
                                  <a:lnTo>
                                    <a:pt x="6499" y="7056"/>
                                  </a:lnTo>
                                  <a:lnTo>
                                    <a:pt x="6474" y="7134"/>
                                  </a:lnTo>
                                  <a:lnTo>
                                    <a:pt x="6447" y="7215"/>
                                  </a:lnTo>
                                  <a:lnTo>
                                    <a:pt x="4497" y="12480"/>
                                  </a:lnTo>
                                  <a:lnTo>
                                    <a:pt x="4464" y="12570"/>
                                  </a:lnTo>
                                  <a:lnTo>
                                    <a:pt x="4434" y="12659"/>
                                  </a:lnTo>
                                  <a:lnTo>
                                    <a:pt x="4404" y="12744"/>
                                  </a:lnTo>
                                  <a:lnTo>
                                    <a:pt x="4378" y="12827"/>
                                  </a:lnTo>
                                  <a:lnTo>
                                    <a:pt x="4354" y="12907"/>
                                  </a:lnTo>
                                  <a:lnTo>
                                    <a:pt x="4332" y="12986"/>
                                  </a:lnTo>
                                  <a:lnTo>
                                    <a:pt x="4312" y="13061"/>
                                  </a:lnTo>
                                  <a:lnTo>
                                    <a:pt x="4294" y="13134"/>
                                  </a:lnTo>
                                  <a:lnTo>
                                    <a:pt x="4279" y="13206"/>
                                  </a:lnTo>
                                  <a:lnTo>
                                    <a:pt x="4265" y="13274"/>
                                  </a:lnTo>
                                  <a:lnTo>
                                    <a:pt x="4254" y="13340"/>
                                  </a:lnTo>
                                  <a:lnTo>
                                    <a:pt x="4244" y="13403"/>
                                  </a:lnTo>
                                  <a:lnTo>
                                    <a:pt x="4237" y="13465"/>
                                  </a:lnTo>
                                  <a:lnTo>
                                    <a:pt x="4232" y="13524"/>
                                  </a:lnTo>
                                  <a:lnTo>
                                    <a:pt x="4230" y="13552"/>
                                  </a:lnTo>
                                  <a:lnTo>
                                    <a:pt x="4229" y="13580"/>
                                  </a:lnTo>
                                  <a:lnTo>
                                    <a:pt x="4228" y="13607"/>
                                  </a:lnTo>
                                  <a:lnTo>
                                    <a:pt x="4228" y="13633"/>
                                  </a:lnTo>
                                  <a:lnTo>
                                    <a:pt x="4228" y="13656"/>
                                  </a:lnTo>
                                  <a:lnTo>
                                    <a:pt x="4228" y="13678"/>
                                  </a:lnTo>
                                  <a:lnTo>
                                    <a:pt x="4230" y="13699"/>
                                  </a:lnTo>
                                  <a:lnTo>
                                    <a:pt x="4231" y="13719"/>
                                  </a:lnTo>
                                  <a:lnTo>
                                    <a:pt x="4233" y="13738"/>
                                  </a:lnTo>
                                  <a:lnTo>
                                    <a:pt x="4236" y="13757"/>
                                  </a:lnTo>
                                  <a:lnTo>
                                    <a:pt x="4239" y="13775"/>
                                  </a:lnTo>
                                  <a:lnTo>
                                    <a:pt x="4243" y="13792"/>
                                  </a:lnTo>
                                  <a:lnTo>
                                    <a:pt x="4247" y="13809"/>
                                  </a:lnTo>
                                  <a:lnTo>
                                    <a:pt x="4251" y="13825"/>
                                  </a:lnTo>
                                  <a:lnTo>
                                    <a:pt x="4256" y="13840"/>
                                  </a:lnTo>
                                  <a:lnTo>
                                    <a:pt x="4262" y="13854"/>
                                  </a:lnTo>
                                  <a:lnTo>
                                    <a:pt x="4268" y="13868"/>
                                  </a:lnTo>
                                  <a:lnTo>
                                    <a:pt x="4274" y="13881"/>
                                  </a:lnTo>
                                  <a:lnTo>
                                    <a:pt x="4281" y="13893"/>
                                  </a:lnTo>
                                  <a:lnTo>
                                    <a:pt x="4288" y="13905"/>
                                  </a:lnTo>
                                  <a:lnTo>
                                    <a:pt x="4296" y="13917"/>
                                  </a:lnTo>
                                  <a:lnTo>
                                    <a:pt x="4305" y="13927"/>
                                  </a:lnTo>
                                  <a:lnTo>
                                    <a:pt x="4313" y="13937"/>
                                  </a:lnTo>
                                  <a:lnTo>
                                    <a:pt x="4323" y="13946"/>
                                  </a:lnTo>
                                  <a:lnTo>
                                    <a:pt x="4332" y="13954"/>
                                  </a:lnTo>
                                  <a:lnTo>
                                    <a:pt x="4343" y="13961"/>
                                  </a:lnTo>
                                  <a:lnTo>
                                    <a:pt x="4353" y="13968"/>
                                  </a:lnTo>
                                  <a:lnTo>
                                    <a:pt x="4365" y="13974"/>
                                  </a:lnTo>
                                  <a:lnTo>
                                    <a:pt x="4376" y="13980"/>
                                  </a:lnTo>
                                  <a:lnTo>
                                    <a:pt x="4388" y="13984"/>
                                  </a:lnTo>
                                  <a:lnTo>
                                    <a:pt x="4401" y="13988"/>
                                  </a:lnTo>
                                  <a:lnTo>
                                    <a:pt x="4414" y="13991"/>
                                  </a:lnTo>
                                  <a:lnTo>
                                    <a:pt x="4429" y="13994"/>
                                  </a:lnTo>
                                  <a:lnTo>
                                    <a:pt x="4443" y="13996"/>
                                  </a:lnTo>
                                  <a:lnTo>
                                    <a:pt x="4457" y="13997"/>
                                  </a:lnTo>
                                  <a:lnTo>
                                    <a:pt x="4472" y="13997"/>
                                  </a:lnTo>
                                  <a:lnTo>
                                    <a:pt x="4493" y="13996"/>
                                  </a:lnTo>
                                  <a:lnTo>
                                    <a:pt x="4515" y="13994"/>
                                  </a:lnTo>
                                  <a:lnTo>
                                    <a:pt x="4537" y="13991"/>
                                  </a:lnTo>
                                  <a:lnTo>
                                    <a:pt x="4561" y="13986"/>
                                  </a:lnTo>
                                  <a:lnTo>
                                    <a:pt x="4585" y="13980"/>
                                  </a:lnTo>
                                  <a:lnTo>
                                    <a:pt x="4610" y="13972"/>
                                  </a:lnTo>
                                  <a:lnTo>
                                    <a:pt x="4636" y="13963"/>
                                  </a:lnTo>
                                  <a:lnTo>
                                    <a:pt x="4663" y="13953"/>
                                  </a:lnTo>
                                  <a:lnTo>
                                    <a:pt x="4690" y="13941"/>
                                  </a:lnTo>
                                  <a:lnTo>
                                    <a:pt x="4718" y="13928"/>
                                  </a:lnTo>
                                  <a:lnTo>
                                    <a:pt x="4747" y="13914"/>
                                  </a:lnTo>
                                  <a:lnTo>
                                    <a:pt x="4777" y="13897"/>
                                  </a:lnTo>
                                  <a:lnTo>
                                    <a:pt x="4809" y="13879"/>
                                  </a:lnTo>
                                  <a:lnTo>
                                    <a:pt x="4840" y="13861"/>
                                  </a:lnTo>
                                  <a:lnTo>
                                    <a:pt x="4873" y="13841"/>
                                  </a:lnTo>
                                  <a:lnTo>
                                    <a:pt x="4906" y="13819"/>
                                  </a:lnTo>
                                  <a:lnTo>
                                    <a:pt x="4940" y="13796"/>
                                  </a:lnTo>
                                  <a:lnTo>
                                    <a:pt x="4974" y="13772"/>
                                  </a:lnTo>
                                  <a:lnTo>
                                    <a:pt x="5010" y="13747"/>
                                  </a:lnTo>
                                  <a:lnTo>
                                    <a:pt x="5046" y="13720"/>
                                  </a:lnTo>
                                  <a:lnTo>
                                    <a:pt x="5083" y="13692"/>
                                  </a:lnTo>
                                  <a:lnTo>
                                    <a:pt x="5121" y="13662"/>
                                  </a:lnTo>
                                  <a:lnTo>
                                    <a:pt x="5160" y="13630"/>
                                  </a:lnTo>
                                  <a:lnTo>
                                    <a:pt x="5201" y="13597"/>
                                  </a:lnTo>
                                  <a:lnTo>
                                    <a:pt x="5241" y="13564"/>
                                  </a:lnTo>
                                  <a:lnTo>
                                    <a:pt x="5282" y="13528"/>
                                  </a:lnTo>
                                  <a:lnTo>
                                    <a:pt x="5324" y="13492"/>
                                  </a:lnTo>
                                  <a:lnTo>
                                    <a:pt x="5367" y="13454"/>
                                  </a:lnTo>
                                  <a:lnTo>
                                    <a:pt x="5455" y="13373"/>
                                  </a:lnTo>
                                  <a:lnTo>
                                    <a:pt x="5547" y="13287"/>
                                  </a:lnTo>
                                  <a:lnTo>
                                    <a:pt x="5558" y="13275"/>
                                  </a:lnTo>
                                  <a:lnTo>
                                    <a:pt x="5573" y="13259"/>
                                  </a:lnTo>
                                  <a:lnTo>
                                    <a:pt x="5592" y="13238"/>
                                  </a:lnTo>
                                  <a:lnTo>
                                    <a:pt x="5614" y="13212"/>
                                  </a:lnTo>
                                  <a:lnTo>
                                    <a:pt x="5641" y="13183"/>
                                  </a:lnTo>
                                  <a:lnTo>
                                    <a:pt x="5671" y="13148"/>
                                  </a:lnTo>
                                  <a:lnTo>
                                    <a:pt x="5704" y="13109"/>
                                  </a:lnTo>
                                  <a:lnTo>
                                    <a:pt x="5742" y="13066"/>
                                  </a:lnTo>
                                  <a:lnTo>
                                    <a:pt x="5783" y="13019"/>
                                  </a:lnTo>
                                  <a:lnTo>
                                    <a:pt x="5828" y="12967"/>
                                  </a:lnTo>
                                  <a:lnTo>
                                    <a:pt x="5877" y="12911"/>
                                  </a:lnTo>
                                  <a:lnTo>
                                    <a:pt x="5930" y="12849"/>
                                  </a:lnTo>
                                  <a:lnTo>
                                    <a:pt x="5987" y="12784"/>
                                  </a:lnTo>
                                  <a:lnTo>
                                    <a:pt x="6047" y="12715"/>
                                  </a:lnTo>
                                  <a:lnTo>
                                    <a:pt x="6111" y="12640"/>
                                  </a:lnTo>
                                  <a:lnTo>
                                    <a:pt x="6178" y="12561"/>
                                  </a:lnTo>
                                  <a:lnTo>
                                    <a:pt x="6246" y="12484"/>
                                  </a:lnTo>
                                  <a:lnTo>
                                    <a:pt x="6311" y="12411"/>
                                  </a:lnTo>
                                  <a:lnTo>
                                    <a:pt x="6373" y="12343"/>
                                  </a:lnTo>
                                  <a:lnTo>
                                    <a:pt x="6431" y="12280"/>
                                  </a:lnTo>
                                  <a:lnTo>
                                    <a:pt x="6486" y="12222"/>
                                  </a:lnTo>
                                  <a:lnTo>
                                    <a:pt x="6537" y="12170"/>
                                  </a:lnTo>
                                  <a:lnTo>
                                    <a:pt x="6584" y="12121"/>
                                  </a:lnTo>
                                  <a:lnTo>
                                    <a:pt x="6628" y="12078"/>
                                  </a:lnTo>
                                  <a:lnTo>
                                    <a:pt x="6669" y="12041"/>
                                  </a:lnTo>
                                  <a:lnTo>
                                    <a:pt x="6707" y="12008"/>
                                  </a:lnTo>
                                  <a:lnTo>
                                    <a:pt x="6742" y="11980"/>
                                  </a:lnTo>
                                  <a:lnTo>
                                    <a:pt x="6772" y="11958"/>
                                  </a:lnTo>
                                  <a:lnTo>
                                    <a:pt x="6787" y="11948"/>
                                  </a:lnTo>
                                  <a:lnTo>
                                    <a:pt x="6800" y="11940"/>
                                  </a:lnTo>
                                  <a:lnTo>
                                    <a:pt x="6812" y="11933"/>
                                  </a:lnTo>
                                  <a:lnTo>
                                    <a:pt x="6824" y="11927"/>
                                  </a:lnTo>
                                  <a:lnTo>
                                    <a:pt x="6835" y="11923"/>
                                  </a:lnTo>
                                  <a:lnTo>
                                    <a:pt x="6845" y="11920"/>
                                  </a:lnTo>
                                  <a:lnTo>
                                    <a:pt x="6854" y="11918"/>
                                  </a:lnTo>
                                  <a:lnTo>
                                    <a:pt x="6863" y="11917"/>
                                  </a:lnTo>
                                  <a:lnTo>
                                    <a:pt x="6901" y="11935"/>
                                  </a:lnTo>
                                  <a:lnTo>
                                    <a:pt x="6937" y="11954"/>
                                  </a:lnTo>
                                  <a:lnTo>
                                    <a:pt x="6953" y="11964"/>
                                  </a:lnTo>
                                  <a:lnTo>
                                    <a:pt x="6970" y="11974"/>
                                  </a:lnTo>
                                  <a:lnTo>
                                    <a:pt x="6985" y="11985"/>
                                  </a:lnTo>
                                  <a:lnTo>
                                    <a:pt x="7000" y="11995"/>
                                  </a:lnTo>
                                  <a:lnTo>
                                    <a:pt x="7015" y="12006"/>
                                  </a:lnTo>
                                  <a:lnTo>
                                    <a:pt x="7029" y="12017"/>
                                  </a:lnTo>
                                  <a:lnTo>
                                    <a:pt x="7042" y="12028"/>
                                  </a:lnTo>
                                  <a:lnTo>
                                    <a:pt x="7054" y="12040"/>
                                  </a:lnTo>
                                  <a:lnTo>
                                    <a:pt x="7066" y="12052"/>
                                  </a:lnTo>
                                  <a:lnTo>
                                    <a:pt x="7077" y="12064"/>
                                  </a:lnTo>
                                  <a:lnTo>
                                    <a:pt x="7088" y="12076"/>
                                  </a:lnTo>
                                  <a:lnTo>
                                    <a:pt x="7098" y="12089"/>
                                  </a:lnTo>
                                  <a:lnTo>
                                    <a:pt x="7107" y="12102"/>
                                  </a:lnTo>
                                  <a:lnTo>
                                    <a:pt x="7117" y="12115"/>
                                  </a:lnTo>
                                  <a:lnTo>
                                    <a:pt x="7125" y="12128"/>
                                  </a:lnTo>
                                  <a:lnTo>
                                    <a:pt x="7133" y="12142"/>
                                  </a:lnTo>
                                  <a:lnTo>
                                    <a:pt x="7140" y="12157"/>
                                  </a:lnTo>
                                  <a:lnTo>
                                    <a:pt x="7146" y="12171"/>
                                  </a:lnTo>
                                  <a:lnTo>
                                    <a:pt x="7152" y="12186"/>
                                  </a:lnTo>
                                  <a:lnTo>
                                    <a:pt x="7157" y="12200"/>
                                  </a:lnTo>
                                  <a:lnTo>
                                    <a:pt x="7162" y="12216"/>
                                  </a:lnTo>
                                  <a:lnTo>
                                    <a:pt x="7165" y="12231"/>
                                  </a:lnTo>
                                  <a:lnTo>
                                    <a:pt x="7169" y="12246"/>
                                  </a:lnTo>
                                  <a:lnTo>
                                    <a:pt x="7171" y="12262"/>
                                  </a:lnTo>
                                  <a:lnTo>
                                    <a:pt x="7173" y="12278"/>
                                  </a:lnTo>
                                  <a:lnTo>
                                    <a:pt x="7175" y="12295"/>
                                  </a:lnTo>
                                  <a:lnTo>
                                    <a:pt x="7176" y="12312"/>
                                  </a:lnTo>
                                  <a:lnTo>
                                    <a:pt x="7176" y="12329"/>
                                  </a:lnTo>
                                  <a:lnTo>
                                    <a:pt x="7175" y="12359"/>
                                  </a:lnTo>
                                  <a:lnTo>
                                    <a:pt x="7173" y="12390"/>
                                  </a:lnTo>
                                  <a:lnTo>
                                    <a:pt x="7169" y="12421"/>
                                  </a:lnTo>
                                  <a:lnTo>
                                    <a:pt x="7163" y="12451"/>
                                  </a:lnTo>
                                  <a:lnTo>
                                    <a:pt x="7155" y="12482"/>
                                  </a:lnTo>
                                  <a:lnTo>
                                    <a:pt x="7145" y="12512"/>
                                  </a:lnTo>
                                  <a:lnTo>
                                    <a:pt x="7134" y="12543"/>
                                  </a:lnTo>
                                  <a:lnTo>
                                    <a:pt x="7121" y="12573"/>
                                  </a:lnTo>
                                  <a:lnTo>
                                    <a:pt x="7106" y="12604"/>
                                  </a:lnTo>
                                  <a:lnTo>
                                    <a:pt x="7090" y="12634"/>
                                  </a:lnTo>
                                  <a:lnTo>
                                    <a:pt x="7072" y="12666"/>
                                  </a:lnTo>
                                  <a:lnTo>
                                    <a:pt x="7052" y="12696"/>
                                  </a:lnTo>
                                  <a:lnTo>
                                    <a:pt x="7030" y="12727"/>
                                  </a:lnTo>
                                  <a:lnTo>
                                    <a:pt x="7007" y="12757"/>
                                  </a:lnTo>
                                  <a:lnTo>
                                    <a:pt x="6982" y="12788"/>
                                  </a:lnTo>
                                  <a:lnTo>
                                    <a:pt x="6956" y="12818"/>
                                  </a:lnTo>
                                  <a:lnTo>
                                    <a:pt x="6905" y="12886"/>
                                  </a:lnTo>
                                  <a:lnTo>
                                    <a:pt x="6854" y="12954"/>
                                  </a:lnTo>
                                  <a:lnTo>
                                    <a:pt x="6802" y="13021"/>
                                  </a:lnTo>
                                  <a:lnTo>
                                    <a:pt x="6749" y="13087"/>
                                  </a:lnTo>
                                  <a:lnTo>
                                    <a:pt x="6694" y="13154"/>
                                  </a:lnTo>
                                  <a:lnTo>
                                    <a:pt x="6640" y="13221"/>
                                  </a:lnTo>
                                  <a:lnTo>
                                    <a:pt x="6584" y="13286"/>
                                  </a:lnTo>
                                  <a:lnTo>
                                    <a:pt x="6528" y="13352"/>
                                  </a:lnTo>
                                  <a:lnTo>
                                    <a:pt x="6472" y="13418"/>
                                  </a:lnTo>
                                  <a:lnTo>
                                    <a:pt x="6414" y="13482"/>
                                  </a:lnTo>
                                  <a:lnTo>
                                    <a:pt x="6356" y="13547"/>
                                  </a:lnTo>
                                  <a:lnTo>
                                    <a:pt x="6296" y="13611"/>
                                  </a:lnTo>
                                  <a:lnTo>
                                    <a:pt x="6236" y="13675"/>
                                  </a:lnTo>
                                  <a:lnTo>
                                    <a:pt x="6176" y="13739"/>
                                  </a:lnTo>
                                  <a:lnTo>
                                    <a:pt x="6115" y="13802"/>
                                  </a:lnTo>
                                  <a:lnTo>
                                    <a:pt x="6053" y="13864"/>
                                  </a:lnTo>
                                  <a:lnTo>
                                    <a:pt x="5990" y="13928"/>
                                  </a:lnTo>
                                  <a:lnTo>
                                    <a:pt x="5925" y="13990"/>
                                  </a:lnTo>
                                  <a:lnTo>
                                    <a:pt x="5861" y="14052"/>
                                  </a:lnTo>
                                  <a:lnTo>
                                    <a:pt x="5796" y="14113"/>
                                  </a:lnTo>
                                  <a:lnTo>
                                    <a:pt x="5730" y="14175"/>
                                  </a:lnTo>
                                  <a:lnTo>
                                    <a:pt x="5664" y="14236"/>
                                  </a:lnTo>
                                  <a:lnTo>
                                    <a:pt x="5597" y="14296"/>
                                  </a:lnTo>
                                  <a:lnTo>
                                    <a:pt x="5528" y="14357"/>
                                  </a:lnTo>
                                  <a:lnTo>
                                    <a:pt x="5459" y="14417"/>
                                  </a:lnTo>
                                  <a:lnTo>
                                    <a:pt x="5390" y="14477"/>
                                  </a:lnTo>
                                  <a:lnTo>
                                    <a:pt x="5319" y="14536"/>
                                  </a:lnTo>
                                  <a:lnTo>
                                    <a:pt x="5249" y="14595"/>
                                  </a:lnTo>
                                  <a:lnTo>
                                    <a:pt x="5176" y="14654"/>
                                  </a:lnTo>
                                  <a:lnTo>
                                    <a:pt x="5104" y="14713"/>
                                  </a:lnTo>
                                  <a:lnTo>
                                    <a:pt x="5030" y="14771"/>
                                  </a:lnTo>
                                  <a:lnTo>
                                    <a:pt x="4957" y="14829"/>
                                  </a:lnTo>
                                  <a:lnTo>
                                    <a:pt x="4882" y="14885"/>
                                  </a:lnTo>
                                  <a:lnTo>
                                    <a:pt x="4808" y="14941"/>
                                  </a:lnTo>
                                  <a:lnTo>
                                    <a:pt x="4733" y="14995"/>
                                  </a:lnTo>
                                  <a:lnTo>
                                    <a:pt x="4658" y="15047"/>
                                  </a:lnTo>
                                  <a:lnTo>
                                    <a:pt x="4583" y="15099"/>
                                  </a:lnTo>
                                  <a:lnTo>
                                    <a:pt x="4507" y="15148"/>
                                  </a:lnTo>
                                  <a:lnTo>
                                    <a:pt x="4431" y="15198"/>
                                  </a:lnTo>
                                  <a:lnTo>
                                    <a:pt x="4354" y="15245"/>
                                  </a:lnTo>
                                  <a:lnTo>
                                    <a:pt x="4278" y="15291"/>
                                  </a:lnTo>
                                  <a:lnTo>
                                    <a:pt x="4202" y="15335"/>
                                  </a:lnTo>
                                  <a:lnTo>
                                    <a:pt x="4125" y="15378"/>
                                  </a:lnTo>
                                  <a:lnTo>
                                    <a:pt x="4048" y="15421"/>
                                  </a:lnTo>
                                  <a:lnTo>
                                    <a:pt x="3969" y="15462"/>
                                  </a:lnTo>
                                  <a:lnTo>
                                    <a:pt x="3892" y="15501"/>
                                  </a:lnTo>
                                  <a:lnTo>
                                    <a:pt x="3814" y="15538"/>
                                  </a:lnTo>
                                  <a:lnTo>
                                    <a:pt x="3735" y="15575"/>
                                  </a:lnTo>
                                  <a:lnTo>
                                    <a:pt x="3657" y="15610"/>
                                  </a:lnTo>
                                  <a:lnTo>
                                    <a:pt x="3577" y="15644"/>
                                  </a:lnTo>
                                  <a:lnTo>
                                    <a:pt x="3498" y="15677"/>
                                  </a:lnTo>
                                  <a:lnTo>
                                    <a:pt x="3419" y="15708"/>
                                  </a:lnTo>
                                  <a:lnTo>
                                    <a:pt x="3339" y="15738"/>
                                  </a:lnTo>
                                  <a:lnTo>
                                    <a:pt x="3258" y="15767"/>
                                  </a:lnTo>
                                  <a:lnTo>
                                    <a:pt x="3178" y="15794"/>
                                  </a:lnTo>
                                  <a:lnTo>
                                    <a:pt x="3098" y="15820"/>
                                  </a:lnTo>
                                  <a:lnTo>
                                    <a:pt x="3017" y="15844"/>
                                  </a:lnTo>
                                  <a:lnTo>
                                    <a:pt x="2936" y="15867"/>
                                  </a:lnTo>
                                  <a:lnTo>
                                    <a:pt x="2854" y="15889"/>
                                  </a:lnTo>
                                  <a:lnTo>
                                    <a:pt x="2773" y="15909"/>
                                  </a:lnTo>
                                  <a:lnTo>
                                    <a:pt x="2691" y="15930"/>
                                  </a:lnTo>
                                  <a:lnTo>
                                    <a:pt x="2609" y="15947"/>
                                  </a:lnTo>
                                  <a:lnTo>
                                    <a:pt x="2527" y="15964"/>
                                  </a:lnTo>
                                  <a:lnTo>
                                    <a:pt x="2443" y="15979"/>
                                  </a:lnTo>
                                  <a:lnTo>
                                    <a:pt x="2418" y="15985"/>
                                  </a:lnTo>
                                  <a:lnTo>
                                    <a:pt x="2392" y="15990"/>
                                  </a:lnTo>
                                  <a:lnTo>
                                    <a:pt x="2363" y="15996"/>
                                  </a:lnTo>
                                  <a:lnTo>
                                    <a:pt x="2334" y="16000"/>
                                  </a:lnTo>
                                  <a:lnTo>
                                    <a:pt x="2302" y="16005"/>
                                  </a:lnTo>
                                  <a:lnTo>
                                    <a:pt x="2269" y="16009"/>
                                  </a:lnTo>
                                  <a:lnTo>
                                    <a:pt x="2235" y="16012"/>
                                  </a:lnTo>
                                  <a:lnTo>
                                    <a:pt x="2199" y="16016"/>
                                  </a:lnTo>
                                  <a:lnTo>
                                    <a:pt x="2122" y="16021"/>
                                  </a:lnTo>
                                  <a:lnTo>
                                    <a:pt x="2039" y="16025"/>
                                  </a:lnTo>
                                  <a:lnTo>
                                    <a:pt x="1949" y="16027"/>
                                  </a:lnTo>
                                  <a:lnTo>
                                    <a:pt x="1853" y="16028"/>
                                  </a:lnTo>
                                  <a:lnTo>
                                    <a:pt x="1764" y="16026"/>
                                  </a:lnTo>
                                  <a:lnTo>
                                    <a:pt x="1676" y="16022"/>
                                  </a:lnTo>
                                  <a:lnTo>
                                    <a:pt x="1592" y="16015"/>
                                  </a:lnTo>
                                  <a:lnTo>
                                    <a:pt x="1511" y="16005"/>
                                  </a:lnTo>
                                  <a:lnTo>
                                    <a:pt x="1433" y="15991"/>
                                  </a:lnTo>
                                  <a:lnTo>
                                    <a:pt x="1358" y="15976"/>
                                  </a:lnTo>
                                  <a:lnTo>
                                    <a:pt x="1284" y="15957"/>
                                  </a:lnTo>
                                  <a:lnTo>
                                    <a:pt x="1215" y="15935"/>
                                  </a:lnTo>
                                  <a:lnTo>
                                    <a:pt x="1148" y="15909"/>
                                  </a:lnTo>
                                  <a:lnTo>
                                    <a:pt x="1084" y="15882"/>
                                  </a:lnTo>
                                  <a:lnTo>
                                    <a:pt x="1023" y="15851"/>
                                  </a:lnTo>
                                  <a:lnTo>
                                    <a:pt x="965" y="15818"/>
                                  </a:lnTo>
                                  <a:lnTo>
                                    <a:pt x="908" y="15781"/>
                                  </a:lnTo>
                                  <a:lnTo>
                                    <a:pt x="856" y="15742"/>
                                  </a:lnTo>
                                  <a:lnTo>
                                    <a:pt x="806" y="15700"/>
                                  </a:lnTo>
                                  <a:lnTo>
                                    <a:pt x="759" y="15654"/>
                                  </a:lnTo>
                                  <a:lnTo>
                                    <a:pt x="715" y="15606"/>
                                  </a:lnTo>
                                  <a:lnTo>
                                    <a:pt x="674" y="15555"/>
                                  </a:lnTo>
                                  <a:lnTo>
                                    <a:pt x="636" y="15502"/>
                                  </a:lnTo>
                                  <a:lnTo>
                                    <a:pt x="600" y="15445"/>
                                  </a:lnTo>
                                  <a:lnTo>
                                    <a:pt x="568" y="15385"/>
                                  </a:lnTo>
                                  <a:lnTo>
                                    <a:pt x="537" y="15322"/>
                                  </a:lnTo>
                                  <a:lnTo>
                                    <a:pt x="510" y="15257"/>
                                  </a:lnTo>
                                  <a:lnTo>
                                    <a:pt x="486" y="15189"/>
                                  </a:lnTo>
                                  <a:lnTo>
                                    <a:pt x="465" y="15116"/>
                                  </a:lnTo>
                                  <a:lnTo>
                                    <a:pt x="446" y="15042"/>
                                  </a:lnTo>
                                  <a:lnTo>
                                    <a:pt x="431" y="14965"/>
                                  </a:lnTo>
                                  <a:lnTo>
                                    <a:pt x="418" y="14885"/>
                                  </a:lnTo>
                                  <a:lnTo>
                                    <a:pt x="408" y="14802"/>
                                  </a:lnTo>
                                  <a:lnTo>
                                    <a:pt x="401" y="14716"/>
                                  </a:lnTo>
                                  <a:lnTo>
                                    <a:pt x="397" y="14627"/>
                                  </a:lnTo>
                                  <a:lnTo>
                                    <a:pt x="395" y="14535"/>
                                  </a:lnTo>
                                  <a:lnTo>
                                    <a:pt x="402" y="14451"/>
                                  </a:lnTo>
                                  <a:lnTo>
                                    <a:pt x="410" y="14367"/>
                                  </a:lnTo>
                                  <a:lnTo>
                                    <a:pt x="419" y="14285"/>
                                  </a:lnTo>
                                  <a:lnTo>
                                    <a:pt x="428" y="14203"/>
                                  </a:lnTo>
                                  <a:lnTo>
                                    <a:pt x="438" y="14120"/>
                                  </a:lnTo>
                                  <a:lnTo>
                                    <a:pt x="448" y="14040"/>
                                  </a:lnTo>
                                  <a:lnTo>
                                    <a:pt x="459" y="13960"/>
                                  </a:lnTo>
                                  <a:lnTo>
                                    <a:pt x="471" y="13879"/>
                                  </a:lnTo>
                                  <a:lnTo>
                                    <a:pt x="484" y="13801"/>
                                  </a:lnTo>
                                  <a:lnTo>
                                    <a:pt x="497" y="13723"/>
                                  </a:lnTo>
                                  <a:lnTo>
                                    <a:pt x="511" y="13644"/>
                                  </a:lnTo>
                                  <a:lnTo>
                                    <a:pt x="525" y="13568"/>
                                  </a:lnTo>
                                  <a:lnTo>
                                    <a:pt x="540" y="13491"/>
                                  </a:lnTo>
                                  <a:lnTo>
                                    <a:pt x="556" y="13416"/>
                                  </a:lnTo>
                                  <a:lnTo>
                                    <a:pt x="574" y="13340"/>
                                  </a:lnTo>
                                  <a:lnTo>
                                    <a:pt x="591" y="13266"/>
                                  </a:lnTo>
                                  <a:lnTo>
                                    <a:pt x="608" y="13192"/>
                                  </a:lnTo>
                                  <a:lnTo>
                                    <a:pt x="627" y="13118"/>
                                  </a:lnTo>
                                  <a:lnTo>
                                    <a:pt x="646" y="13046"/>
                                  </a:lnTo>
                                  <a:lnTo>
                                    <a:pt x="666" y="12974"/>
                                  </a:lnTo>
                                  <a:lnTo>
                                    <a:pt x="686" y="12903"/>
                                  </a:lnTo>
                                  <a:lnTo>
                                    <a:pt x="707" y="12832"/>
                                  </a:lnTo>
                                  <a:lnTo>
                                    <a:pt x="729" y="12762"/>
                                  </a:lnTo>
                                  <a:lnTo>
                                    <a:pt x="751" y="12693"/>
                                  </a:lnTo>
                                  <a:lnTo>
                                    <a:pt x="774" y="12624"/>
                                  </a:lnTo>
                                  <a:lnTo>
                                    <a:pt x="797" y="12556"/>
                                  </a:lnTo>
                                  <a:lnTo>
                                    <a:pt x="822" y="12489"/>
                                  </a:lnTo>
                                  <a:lnTo>
                                    <a:pt x="847" y="12423"/>
                                  </a:lnTo>
                                  <a:lnTo>
                                    <a:pt x="872" y="12356"/>
                                  </a:lnTo>
                                  <a:lnTo>
                                    <a:pt x="898" y="12291"/>
                                  </a:lnTo>
                                  <a:lnTo>
                                    <a:pt x="925" y="12226"/>
                                  </a:lnTo>
                                  <a:lnTo>
                                    <a:pt x="954" y="12162"/>
                                  </a:lnTo>
                                  <a:lnTo>
                                    <a:pt x="3099" y="6656"/>
                                  </a:lnTo>
                                  <a:close/>
                                </a:path>
                              </a:pathLst>
                            </a:custGeom>
                            <a:solidFill>
                              <a:srgbClr val="ffffff"/>
                            </a:solidFill>
                            <a:ln w="0">
                              <a:noFill/>
                            </a:ln>
                          </wps:spPr>
                          <wps:style>
                            <a:lnRef idx="0"/>
                            <a:fillRef idx="0"/>
                            <a:effectRef idx="0"/>
                            <a:fontRef idx="minor"/>
                          </wps:style>
                          <wps:bodyPr/>
                        </wps:wsp>
                        <wps:wsp>
                          <wps:cNvSpPr/>
                          <wps:spPr>
                            <a:xfrm>
                              <a:off x="109440" y="0"/>
                              <a:ext cx="89640" cy="88200"/>
                            </a:xfrm>
                            <a:custGeom>
                              <a:avLst/>
                              <a:gdLst/>
                              <a:ahLst/>
                              <a:rect l="l" t="t" r="r" b="b"/>
                              <a:pathLst>
                                <a:path w="3616" h="3597">
                                  <a:moveTo>
                                    <a:pt x="0" y="1689"/>
                                  </a:moveTo>
                                  <a:lnTo>
                                    <a:pt x="3" y="1648"/>
                                  </a:lnTo>
                                  <a:lnTo>
                                    <a:pt x="7" y="1606"/>
                                  </a:lnTo>
                                  <a:lnTo>
                                    <a:pt x="13" y="1565"/>
                                  </a:lnTo>
                                  <a:lnTo>
                                    <a:pt x="19" y="1524"/>
                                  </a:lnTo>
                                  <a:lnTo>
                                    <a:pt x="27" y="1484"/>
                                  </a:lnTo>
                                  <a:lnTo>
                                    <a:pt x="35" y="1444"/>
                                  </a:lnTo>
                                  <a:lnTo>
                                    <a:pt x="45" y="1405"/>
                                  </a:lnTo>
                                  <a:lnTo>
                                    <a:pt x="56" y="1366"/>
                                  </a:lnTo>
                                  <a:lnTo>
                                    <a:pt x="68" y="1326"/>
                                  </a:lnTo>
                                  <a:lnTo>
                                    <a:pt x="81" y="1287"/>
                                  </a:lnTo>
                                  <a:lnTo>
                                    <a:pt x="95" y="1249"/>
                                  </a:lnTo>
                                  <a:lnTo>
                                    <a:pt x="110" y="1211"/>
                                  </a:lnTo>
                                  <a:lnTo>
                                    <a:pt x="127" y="1173"/>
                                  </a:lnTo>
                                  <a:lnTo>
                                    <a:pt x="144" y="1136"/>
                                  </a:lnTo>
                                  <a:lnTo>
                                    <a:pt x="163" y="1098"/>
                                  </a:lnTo>
                                  <a:lnTo>
                                    <a:pt x="183" y="1061"/>
                                  </a:lnTo>
                                  <a:lnTo>
                                    <a:pt x="203" y="1024"/>
                                  </a:lnTo>
                                  <a:lnTo>
                                    <a:pt x="225" y="988"/>
                                  </a:lnTo>
                                  <a:lnTo>
                                    <a:pt x="248" y="952"/>
                                  </a:lnTo>
                                  <a:lnTo>
                                    <a:pt x="272" y="917"/>
                                  </a:lnTo>
                                  <a:lnTo>
                                    <a:pt x="297" y="881"/>
                                  </a:lnTo>
                                  <a:lnTo>
                                    <a:pt x="323" y="845"/>
                                  </a:lnTo>
                                  <a:lnTo>
                                    <a:pt x="351" y="811"/>
                                  </a:lnTo>
                                  <a:lnTo>
                                    <a:pt x="380" y="776"/>
                                  </a:lnTo>
                                  <a:lnTo>
                                    <a:pt x="409" y="742"/>
                                  </a:lnTo>
                                  <a:lnTo>
                                    <a:pt x="440" y="708"/>
                                  </a:lnTo>
                                  <a:lnTo>
                                    <a:pt x="472" y="675"/>
                                  </a:lnTo>
                                  <a:lnTo>
                                    <a:pt x="505" y="641"/>
                                  </a:lnTo>
                                  <a:lnTo>
                                    <a:pt x="538" y="607"/>
                                  </a:lnTo>
                                  <a:lnTo>
                                    <a:pt x="573" y="575"/>
                                  </a:lnTo>
                                  <a:lnTo>
                                    <a:pt x="609" y="542"/>
                                  </a:lnTo>
                                  <a:lnTo>
                                    <a:pt x="647" y="510"/>
                                  </a:lnTo>
                                  <a:lnTo>
                                    <a:pt x="684" y="479"/>
                                  </a:lnTo>
                                  <a:lnTo>
                                    <a:pt x="722" y="449"/>
                                  </a:lnTo>
                                  <a:lnTo>
                                    <a:pt x="761" y="420"/>
                                  </a:lnTo>
                                  <a:lnTo>
                                    <a:pt x="799" y="391"/>
                                  </a:lnTo>
                                  <a:lnTo>
                                    <a:pt x="837" y="364"/>
                                  </a:lnTo>
                                  <a:lnTo>
                                    <a:pt x="875" y="337"/>
                                  </a:lnTo>
                                  <a:lnTo>
                                    <a:pt x="914" y="312"/>
                                  </a:lnTo>
                                  <a:lnTo>
                                    <a:pt x="952" y="288"/>
                                  </a:lnTo>
                                  <a:lnTo>
                                    <a:pt x="991" y="264"/>
                                  </a:lnTo>
                                  <a:lnTo>
                                    <a:pt x="1029" y="242"/>
                                  </a:lnTo>
                                  <a:lnTo>
                                    <a:pt x="1068" y="221"/>
                                  </a:lnTo>
                                  <a:lnTo>
                                    <a:pt x="1107" y="200"/>
                                  </a:lnTo>
                                  <a:lnTo>
                                    <a:pt x="1147" y="181"/>
                                  </a:lnTo>
                                  <a:lnTo>
                                    <a:pt x="1186" y="163"/>
                                  </a:lnTo>
                                  <a:lnTo>
                                    <a:pt x="1225" y="145"/>
                                  </a:lnTo>
                                  <a:lnTo>
                                    <a:pt x="1264" y="129"/>
                                  </a:lnTo>
                                  <a:lnTo>
                                    <a:pt x="1303" y="113"/>
                                  </a:lnTo>
                                  <a:lnTo>
                                    <a:pt x="1343" y="98"/>
                                  </a:lnTo>
                                  <a:lnTo>
                                    <a:pt x="1382" y="85"/>
                                  </a:lnTo>
                                  <a:lnTo>
                                    <a:pt x="1422" y="72"/>
                                  </a:lnTo>
                                  <a:lnTo>
                                    <a:pt x="1461" y="61"/>
                                  </a:lnTo>
                                  <a:lnTo>
                                    <a:pt x="1501" y="50"/>
                                  </a:lnTo>
                                  <a:lnTo>
                                    <a:pt x="1542" y="41"/>
                                  </a:lnTo>
                                  <a:lnTo>
                                    <a:pt x="1582" y="32"/>
                                  </a:lnTo>
                                  <a:lnTo>
                                    <a:pt x="1622" y="25"/>
                                  </a:lnTo>
                                  <a:lnTo>
                                    <a:pt x="1662" y="18"/>
                                  </a:lnTo>
                                  <a:lnTo>
                                    <a:pt x="1702" y="13"/>
                                  </a:lnTo>
                                  <a:lnTo>
                                    <a:pt x="1742" y="8"/>
                                  </a:lnTo>
                                  <a:lnTo>
                                    <a:pt x="1783" y="5"/>
                                  </a:lnTo>
                                  <a:lnTo>
                                    <a:pt x="1823" y="2"/>
                                  </a:lnTo>
                                  <a:lnTo>
                                    <a:pt x="1864" y="1"/>
                                  </a:lnTo>
                                  <a:lnTo>
                                    <a:pt x="1906" y="0"/>
                                  </a:lnTo>
                                  <a:lnTo>
                                    <a:pt x="1956" y="1"/>
                                  </a:lnTo>
                                  <a:lnTo>
                                    <a:pt x="2006" y="2"/>
                                  </a:lnTo>
                                  <a:lnTo>
                                    <a:pt x="2055" y="4"/>
                                  </a:lnTo>
                                  <a:lnTo>
                                    <a:pt x="2104" y="8"/>
                                  </a:lnTo>
                                  <a:lnTo>
                                    <a:pt x="2152" y="12"/>
                                  </a:lnTo>
                                  <a:lnTo>
                                    <a:pt x="2199" y="17"/>
                                  </a:lnTo>
                                  <a:lnTo>
                                    <a:pt x="2245" y="23"/>
                                  </a:lnTo>
                                  <a:lnTo>
                                    <a:pt x="2291" y="29"/>
                                  </a:lnTo>
                                  <a:lnTo>
                                    <a:pt x="2336" y="37"/>
                                  </a:lnTo>
                                  <a:lnTo>
                                    <a:pt x="2380" y="46"/>
                                  </a:lnTo>
                                  <a:lnTo>
                                    <a:pt x="2423" y="55"/>
                                  </a:lnTo>
                                  <a:lnTo>
                                    <a:pt x="2466" y="66"/>
                                  </a:lnTo>
                                  <a:lnTo>
                                    <a:pt x="2508" y="77"/>
                                  </a:lnTo>
                                  <a:lnTo>
                                    <a:pt x="2549" y="90"/>
                                  </a:lnTo>
                                  <a:lnTo>
                                    <a:pt x="2589" y="103"/>
                                  </a:lnTo>
                                  <a:lnTo>
                                    <a:pt x="2629" y="118"/>
                                  </a:lnTo>
                                  <a:lnTo>
                                    <a:pt x="2668" y="133"/>
                                  </a:lnTo>
                                  <a:lnTo>
                                    <a:pt x="2707" y="149"/>
                                  </a:lnTo>
                                  <a:lnTo>
                                    <a:pt x="2745" y="166"/>
                                  </a:lnTo>
                                  <a:lnTo>
                                    <a:pt x="2782" y="184"/>
                                  </a:lnTo>
                                  <a:lnTo>
                                    <a:pt x="2818" y="203"/>
                                  </a:lnTo>
                                  <a:lnTo>
                                    <a:pt x="2853" y="223"/>
                                  </a:lnTo>
                                  <a:lnTo>
                                    <a:pt x="2888" y="244"/>
                                  </a:lnTo>
                                  <a:lnTo>
                                    <a:pt x="2922" y="265"/>
                                  </a:lnTo>
                                  <a:lnTo>
                                    <a:pt x="2955" y="288"/>
                                  </a:lnTo>
                                  <a:lnTo>
                                    <a:pt x="2987" y="311"/>
                                  </a:lnTo>
                                  <a:lnTo>
                                    <a:pt x="3019" y="336"/>
                                  </a:lnTo>
                                  <a:lnTo>
                                    <a:pt x="3050" y="362"/>
                                  </a:lnTo>
                                  <a:lnTo>
                                    <a:pt x="3081" y="389"/>
                                  </a:lnTo>
                                  <a:lnTo>
                                    <a:pt x="3111" y="416"/>
                                  </a:lnTo>
                                  <a:lnTo>
                                    <a:pt x="3140" y="444"/>
                                  </a:lnTo>
                                  <a:lnTo>
                                    <a:pt x="3168" y="473"/>
                                  </a:lnTo>
                                  <a:lnTo>
                                    <a:pt x="3195" y="503"/>
                                  </a:lnTo>
                                  <a:lnTo>
                                    <a:pt x="3222" y="534"/>
                                  </a:lnTo>
                                  <a:lnTo>
                                    <a:pt x="3247" y="565"/>
                                  </a:lnTo>
                                  <a:lnTo>
                                    <a:pt x="3272" y="597"/>
                                  </a:lnTo>
                                  <a:lnTo>
                                    <a:pt x="3296" y="631"/>
                                  </a:lnTo>
                                  <a:lnTo>
                                    <a:pt x="3319" y="665"/>
                                  </a:lnTo>
                                  <a:lnTo>
                                    <a:pt x="3341" y="700"/>
                                  </a:lnTo>
                                  <a:lnTo>
                                    <a:pt x="3363" y="735"/>
                                  </a:lnTo>
                                  <a:lnTo>
                                    <a:pt x="3383" y="771"/>
                                  </a:lnTo>
                                  <a:lnTo>
                                    <a:pt x="3403" y="808"/>
                                  </a:lnTo>
                                  <a:lnTo>
                                    <a:pt x="3422" y="846"/>
                                  </a:lnTo>
                                  <a:lnTo>
                                    <a:pt x="3440" y="886"/>
                                  </a:lnTo>
                                  <a:lnTo>
                                    <a:pt x="3458" y="925"/>
                                  </a:lnTo>
                                  <a:lnTo>
                                    <a:pt x="3474" y="966"/>
                                  </a:lnTo>
                                  <a:lnTo>
                                    <a:pt x="3489" y="1007"/>
                                  </a:lnTo>
                                  <a:lnTo>
                                    <a:pt x="3504" y="1049"/>
                                  </a:lnTo>
                                  <a:lnTo>
                                    <a:pt x="3517" y="1092"/>
                                  </a:lnTo>
                                  <a:lnTo>
                                    <a:pt x="3530" y="1136"/>
                                  </a:lnTo>
                                  <a:lnTo>
                                    <a:pt x="3542" y="1181"/>
                                  </a:lnTo>
                                  <a:lnTo>
                                    <a:pt x="3552" y="1226"/>
                                  </a:lnTo>
                                  <a:lnTo>
                                    <a:pt x="3563" y="1272"/>
                                  </a:lnTo>
                                  <a:lnTo>
                                    <a:pt x="3572" y="1319"/>
                                  </a:lnTo>
                                  <a:lnTo>
                                    <a:pt x="3580" y="1367"/>
                                  </a:lnTo>
                                  <a:lnTo>
                                    <a:pt x="3588" y="1416"/>
                                  </a:lnTo>
                                  <a:lnTo>
                                    <a:pt x="3594" y="1465"/>
                                  </a:lnTo>
                                  <a:lnTo>
                                    <a:pt x="3600" y="1516"/>
                                  </a:lnTo>
                                  <a:lnTo>
                                    <a:pt x="3605" y="1567"/>
                                  </a:lnTo>
                                  <a:lnTo>
                                    <a:pt x="3609" y="1620"/>
                                  </a:lnTo>
                                  <a:lnTo>
                                    <a:pt x="3612" y="1672"/>
                                  </a:lnTo>
                                  <a:lnTo>
                                    <a:pt x="3614" y="1726"/>
                                  </a:lnTo>
                                  <a:lnTo>
                                    <a:pt x="3615" y="1780"/>
                                  </a:lnTo>
                                  <a:lnTo>
                                    <a:pt x="3616" y="1835"/>
                                  </a:lnTo>
                                  <a:lnTo>
                                    <a:pt x="3613" y="1881"/>
                                  </a:lnTo>
                                  <a:lnTo>
                                    <a:pt x="3609" y="1926"/>
                                  </a:lnTo>
                                  <a:lnTo>
                                    <a:pt x="3604" y="1970"/>
                                  </a:lnTo>
                                  <a:lnTo>
                                    <a:pt x="3598" y="2014"/>
                                  </a:lnTo>
                                  <a:lnTo>
                                    <a:pt x="3591" y="2057"/>
                                  </a:lnTo>
                                  <a:lnTo>
                                    <a:pt x="3583" y="2100"/>
                                  </a:lnTo>
                                  <a:lnTo>
                                    <a:pt x="3575" y="2143"/>
                                  </a:lnTo>
                                  <a:lnTo>
                                    <a:pt x="3565" y="2185"/>
                                  </a:lnTo>
                                  <a:lnTo>
                                    <a:pt x="3553" y="2227"/>
                                  </a:lnTo>
                                  <a:lnTo>
                                    <a:pt x="3541" y="2268"/>
                                  </a:lnTo>
                                  <a:lnTo>
                                    <a:pt x="3528" y="2309"/>
                                  </a:lnTo>
                                  <a:lnTo>
                                    <a:pt x="3514" y="2349"/>
                                  </a:lnTo>
                                  <a:lnTo>
                                    <a:pt x="3499" y="2389"/>
                                  </a:lnTo>
                                  <a:lnTo>
                                    <a:pt x="3483" y="2429"/>
                                  </a:lnTo>
                                  <a:lnTo>
                                    <a:pt x="3466" y="2468"/>
                                  </a:lnTo>
                                  <a:lnTo>
                                    <a:pt x="3448" y="2506"/>
                                  </a:lnTo>
                                  <a:lnTo>
                                    <a:pt x="3427" y="2544"/>
                                  </a:lnTo>
                                  <a:lnTo>
                                    <a:pt x="3407" y="2581"/>
                                  </a:lnTo>
                                  <a:lnTo>
                                    <a:pt x="3386" y="2619"/>
                                  </a:lnTo>
                                  <a:lnTo>
                                    <a:pt x="3363" y="2656"/>
                                  </a:lnTo>
                                  <a:lnTo>
                                    <a:pt x="3340" y="2692"/>
                                  </a:lnTo>
                                  <a:lnTo>
                                    <a:pt x="3315" y="2728"/>
                                  </a:lnTo>
                                  <a:lnTo>
                                    <a:pt x="3290" y="2763"/>
                                  </a:lnTo>
                                  <a:lnTo>
                                    <a:pt x="3263" y="2798"/>
                                  </a:lnTo>
                                  <a:lnTo>
                                    <a:pt x="3236" y="2833"/>
                                  </a:lnTo>
                                  <a:lnTo>
                                    <a:pt x="3207" y="2867"/>
                                  </a:lnTo>
                                  <a:lnTo>
                                    <a:pt x="3177" y="2901"/>
                                  </a:lnTo>
                                  <a:lnTo>
                                    <a:pt x="3147" y="2935"/>
                                  </a:lnTo>
                                  <a:lnTo>
                                    <a:pt x="3115" y="2967"/>
                                  </a:lnTo>
                                  <a:lnTo>
                                    <a:pt x="3082" y="3000"/>
                                  </a:lnTo>
                                  <a:lnTo>
                                    <a:pt x="3047" y="3031"/>
                                  </a:lnTo>
                                  <a:lnTo>
                                    <a:pt x="3013" y="3063"/>
                                  </a:lnTo>
                                  <a:lnTo>
                                    <a:pt x="2977" y="3093"/>
                                  </a:lnTo>
                                  <a:lnTo>
                                    <a:pt x="2940" y="3124"/>
                                  </a:lnTo>
                                  <a:lnTo>
                                    <a:pt x="2904" y="3152"/>
                                  </a:lnTo>
                                  <a:lnTo>
                                    <a:pt x="2867" y="3180"/>
                                  </a:lnTo>
                                  <a:lnTo>
                                    <a:pt x="2830" y="3207"/>
                                  </a:lnTo>
                                  <a:lnTo>
                                    <a:pt x="2792" y="3233"/>
                                  </a:lnTo>
                                  <a:lnTo>
                                    <a:pt x="2755" y="3258"/>
                                  </a:lnTo>
                                  <a:lnTo>
                                    <a:pt x="2717" y="3282"/>
                                  </a:lnTo>
                                  <a:lnTo>
                                    <a:pt x="2679" y="3306"/>
                                  </a:lnTo>
                                  <a:lnTo>
                                    <a:pt x="2639" y="3328"/>
                                  </a:lnTo>
                                  <a:lnTo>
                                    <a:pt x="2600" y="3350"/>
                                  </a:lnTo>
                                  <a:lnTo>
                                    <a:pt x="2561" y="3371"/>
                                  </a:lnTo>
                                  <a:lnTo>
                                    <a:pt x="2521" y="3391"/>
                                  </a:lnTo>
                                  <a:lnTo>
                                    <a:pt x="2482" y="3410"/>
                                  </a:lnTo>
                                  <a:lnTo>
                                    <a:pt x="2442" y="3428"/>
                                  </a:lnTo>
                                  <a:lnTo>
                                    <a:pt x="2401" y="3445"/>
                                  </a:lnTo>
                                  <a:lnTo>
                                    <a:pt x="2360" y="3461"/>
                                  </a:lnTo>
                                  <a:lnTo>
                                    <a:pt x="2319" y="3477"/>
                                  </a:lnTo>
                                  <a:lnTo>
                                    <a:pt x="2277" y="3491"/>
                                  </a:lnTo>
                                  <a:lnTo>
                                    <a:pt x="2235" y="3505"/>
                                  </a:lnTo>
                                  <a:lnTo>
                                    <a:pt x="2193" y="3517"/>
                                  </a:lnTo>
                                  <a:lnTo>
                                    <a:pt x="2151" y="3529"/>
                                  </a:lnTo>
                                  <a:lnTo>
                                    <a:pt x="2109" y="3540"/>
                                  </a:lnTo>
                                  <a:lnTo>
                                    <a:pt x="2066" y="3550"/>
                                  </a:lnTo>
                                  <a:lnTo>
                                    <a:pt x="2022" y="3559"/>
                                  </a:lnTo>
                                  <a:lnTo>
                                    <a:pt x="1979" y="3567"/>
                                  </a:lnTo>
                                  <a:lnTo>
                                    <a:pt x="1935" y="3574"/>
                                  </a:lnTo>
                                  <a:lnTo>
                                    <a:pt x="1890" y="3581"/>
                                  </a:lnTo>
                                  <a:lnTo>
                                    <a:pt x="1845" y="3586"/>
                                  </a:lnTo>
                                  <a:lnTo>
                                    <a:pt x="1800" y="3591"/>
                                  </a:lnTo>
                                  <a:lnTo>
                                    <a:pt x="1755" y="3594"/>
                                  </a:lnTo>
                                  <a:lnTo>
                                    <a:pt x="1710" y="3597"/>
                                  </a:lnTo>
                                  <a:lnTo>
                                    <a:pt x="1605" y="3595"/>
                                  </a:lnTo>
                                  <a:lnTo>
                                    <a:pt x="1502" y="3590"/>
                                  </a:lnTo>
                                  <a:lnTo>
                                    <a:pt x="1404" y="3580"/>
                                  </a:lnTo>
                                  <a:lnTo>
                                    <a:pt x="1309" y="3567"/>
                                  </a:lnTo>
                                  <a:lnTo>
                                    <a:pt x="1217" y="3551"/>
                                  </a:lnTo>
                                  <a:lnTo>
                                    <a:pt x="1129" y="3530"/>
                                  </a:lnTo>
                                  <a:lnTo>
                                    <a:pt x="1043" y="3506"/>
                                  </a:lnTo>
                                  <a:lnTo>
                                    <a:pt x="961" y="3478"/>
                                  </a:lnTo>
                                  <a:lnTo>
                                    <a:pt x="883" y="3447"/>
                                  </a:lnTo>
                                  <a:lnTo>
                                    <a:pt x="808" y="3411"/>
                                  </a:lnTo>
                                  <a:lnTo>
                                    <a:pt x="735" y="3372"/>
                                  </a:lnTo>
                                  <a:lnTo>
                                    <a:pt x="667" y="3329"/>
                                  </a:lnTo>
                                  <a:lnTo>
                                    <a:pt x="602" y="3282"/>
                                  </a:lnTo>
                                  <a:lnTo>
                                    <a:pt x="540" y="3232"/>
                                  </a:lnTo>
                                  <a:lnTo>
                                    <a:pt x="482" y="3178"/>
                                  </a:lnTo>
                                  <a:lnTo>
                                    <a:pt x="427" y="3121"/>
                                  </a:lnTo>
                                  <a:lnTo>
                                    <a:pt x="376" y="3058"/>
                                  </a:lnTo>
                                  <a:lnTo>
                                    <a:pt x="326" y="2993"/>
                                  </a:lnTo>
                                  <a:lnTo>
                                    <a:pt x="281" y="2925"/>
                                  </a:lnTo>
                                  <a:lnTo>
                                    <a:pt x="240" y="2851"/>
                                  </a:lnTo>
                                  <a:lnTo>
                                    <a:pt x="201" y="2775"/>
                                  </a:lnTo>
                                  <a:lnTo>
                                    <a:pt x="166" y="2695"/>
                                  </a:lnTo>
                                  <a:lnTo>
                                    <a:pt x="135" y="2611"/>
                                  </a:lnTo>
                                  <a:lnTo>
                                    <a:pt x="106" y="2524"/>
                                  </a:lnTo>
                                  <a:lnTo>
                                    <a:pt x="81" y="2433"/>
                                  </a:lnTo>
                                  <a:lnTo>
                                    <a:pt x="60" y="2337"/>
                                  </a:lnTo>
                                  <a:lnTo>
                                    <a:pt x="41" y="2239"/>
                                  </a:lnTo>
                                  <a:lnTo>
                                    <a:pt x="26" y="2137"/>
                                  </a:lnTo>
                                  <a:lnTo>
                                    <a:pt x="15" y="2030"/>
                                  </a:lnTo>
                                  <a:lnTo>
                                    <a:pt x="6" y="1920"/>
                                  </a:lnTo>
                                  <a:lnTo>
                                    <a:pt x="1" y="1806"/>
                                  </a:lnTo>
                                  <a:lnTo>
                                    <a:pt x="0" y="1689"/>
                                  </a:lnTo>
                                </a:path>
                              </a:pathLst>
                            </a:custGeom>
                            <a:solidFill>
                              <a:srgbClr val="ffffff"/>
                            </a:solidFill>
                            <a:ln w="0">
                              <a:noFill/>
                            </a:ln>
                          </wps:spPr>
                          <wps:style>
                            <a:lnRef idx="0"/>
                            <a:fillRef idx="0"/>
                            <a:effectRef idx="0"/>
                            <a:fontRef idx="minor"/>
                          </wps:style>
                          <wps:bodyPr/>
                        </wps:wsp>
                        <wps:wsp>
                          <wps:cNvSpPr/>
                          <wps:spPr>
                            <a:xfrm>
                              <a:off x="0" y="110520"/>
                              <a:ext cx="177840" cy="285120"/>
                            </a:xfrm>
                            <a:custGeom>
                              <a:avLst/>
                              <a:gdLst/>
                              <a:ahLst/>
                              <a:rect l="l" t="t" r="r" b="b"/>
                              <a:pathLst>
                                <a:path w="7176" h="11546">
                                  <a:moveTo>
                                    <a:pt x="3099" y="2174"/>
                                  </a:moveTo>
                                  <a:lnTo>
                                    <a:pt x="3111" y="2138"/>
                                  </a:lnTo>
                                  <a:lnTo>
                                    <a:pt x="3121" y="2105"/>
                                  </a:lnTo>
                                  <a:lnTo>
                                    <a:pt x="3129" y="2074"/>
                                  </a:lnTo>
                                  <a:lnTo>
                                    <a:pt x="3136" y="2045"/>
                                  </a:lnTo>
                                  <a:lnTo>
                                    <a:pt x="3141" y="2019"/>
                                  </a:lnTo>
                                  <a:lnTo>
                                    <a:pt x="3145" y="1995"/>
                                  </a:lnTo>
                                  <a:lnTo>
                                    <a:pt x="3147" y="1973"/>
                                  </a:lnTo>
                                  <a:lnTo>
                                    <a:pt x="3148" y="1954"/>
                                  </a:lnTo>
                                  <a:lnTo>
                                    <a:pt x="3148" y="1933"/>
                                  </a:lnTo>
                                  <a:lnTo>
                                    <a:pt x="3147" y="1913"/>
                                  </a:lnTo>
                                  <a:lnTo>
                                    <a:pt x="3145" y="1892"/>
                                  </a:lnTo>
                                  <a:lnTo>
                                    <a:pt x="3143" y="1873"/>
                                  </a:lnTo>
                                  <a:lnTo>
                                    <a:pt x="3140" y="1855"/>
                                  </a:lnTo>
                                  <a:lnTo>
                                    <a:pt x="3137" y="1837"/>
                                  </a:lnTo>
                                  <a:lnTo>
                                    <a:pt x="3133" y="1820"/>
                                  </a:lnTo>
                                  <a:lnTo>
                                    <a:pt x="3128" y="1804"/>
                                  </a:lnTo>
                                  <a:lnTo>
                                    <a:pt x="3123" y="1788"/>
                                  </a:lnTo>
                                  <a:lnTo>
                                    <a:pt x="3117" y="1773"/>
                                  </a:lnTo>
                                  <a:lnTo>
                                    <a:pt x="3111" y="1759"/>
                                  </a:lnTo>
                                  <a:lnTo>
                                    <a:pt x="3104" y="1745"/>
                                  </a:lnTo>
                                  <a:lnTo>
                                    <a:pt x="3096" y="1732"/>
                                  </a:lnTo>
                                  <a:lnTo>
                                    <a:pt x="3088" y="1720"/>
                                  </a:lnTo>
                                  <a:lnTo>
                                    <a:pt x="3079" y="1708"/>
                                  </a:lnTo>
                                  <a:lnTo>
                                    <a:pt x="3069" y="1697"/>
                                  </a:lnTo>
                                  <a:lnTo>
                                    <a:pt x="3059" y="1687"/>
                                  </a:lnTo>
                                  <a:lnTo>
                                    <a:pt x="3048" y="1677"/>
                                  </a:lnTo>
                                  <a:lnTo>
                                    <a:pt x="3037" y="1668"/>
                                  </a:lnTo>
                                  <a:lnTo>
                                    <a:pt x="3025" y="1660"/>
                                  </a:lnTo>
                                  <a:lnTo>
                                    <a:pt x="3013" y="1652"/>
                                  </a:lnTo>
                                  <a:lnTo>
                                    <a:pt x="3000" y="1644"/>
                                  </a:lnTo>
                                  <a:lnTo>
                                    <a:pt x="2986" y="1638"/>
                                  </a:lnTo>
                                  <a:lnTo>
                                    <a:pt x="2972" y="1632"/>
                                  </a:lnTo>
                                  <a:lnTo>
                                    <a:pt x="2957" y="1627"/>
                                  </a:lnTo>
                                  <a:lnTo>
                                    <a:pt x="2941" y="1623"/>
                                  </a:lnTo>
                                  <a:lnTo>
                                    <a:pt x="2925" y="1619"/>
                                  </a:lnTo>
                                  <a:lnTo>
                                    <a:pt x="2908" y="1616"/>
                                  </a:lnTo>
                                  <a:lnTo>
                                    <a:pt x="2891" y="1614"/>
                                  </a:lnTo>
                                  <a:lnTo>
                                    <a:pt x="2872" y="1612"/>
                                  </a:lnTo>
                                  <a:lnTo>
                                    <a:pt x="2853" y="1611"/>
                                  </a:lnTo>
                                  <a:lnTo>
                                    <a:pt x="2834" y="1611"/>
                                  </a:lnTo>
                                  <a:lnTo>
                                    <a:pt x="2805" y="1612"/>
                                  </a:lnTo>
                                  <a:lnTo>
                                    <a:pt x="2775" y="1614"/>
                                  </a:lnTo>
                                  <a:lnTo>
                                    <a:pt x="2745" y="1619"/>
                                  </a:lnTo>
                                  <a:lnTo>
                                    <a:pt x="2714" y="1625"/>
                                  </a:lnTo>
                                  <a:lnTo>
                                    <a:pt x="2682" y="1632"/>
                                  </a:lnTo>
                                  <a:lnTo>
                                    <a:pt x="2650" y="1642"/>
                                  </a:lnTo>
                                  <a:lnTo>
                                    <a:pt x="2618" y="1654"/>
                                  </a:lnTo>
                                  <a:lnTo>
                                    <a:pt x="2584" y="1667"/>
                                  </a:lnTo>
                                  <a:lnTo>
                                    <a:pt x="2551" y="1681"/>
                                  </a:lnTo>
                                  <a:lnTo>
                                    <a:pt x="2516" y="1698"/>
                                  </a:lnTo>
                                  <a:lnTo>
                                    <a:pt x="2480" y="1716"/>
                                  </a:lnTo>
                                  <a:lnTo>
                                    <a:pt x="2445" y="1735"/>
                                  </a:lnTo>
                                  <a:lnTo>
                                    <a:pt x="2409" y="1757"/>
                                  </a:lnTo>
                                  <a:lnTo>
                                    <a:pt x="2372" y="1780"/>
                                  </a:lnTo>
                                  <a:lnTo>
                                    <a:pt x="2335" y="1805"/>
                                  </a:lnTo>
                                  <a:lnTo>
                                    <a:pt x="2297" y="1831"/>
                                  </a:lnTo>
                                  <a:lnTo>
                                    <a:pt x="2271" y="1850"/>
                                  </a:lnTo>
                                  <a:lnTo>
                                    <a:pt x="2245" y="1870"/>
                                  </a:lnTo>
                                  <a:lnTo>
                                    <a:pt x="2217" y="1892"/>
                                  </a:lnTo>
                                  <a:lnTo>
                                    <a:pt x="2188" y="1917"/>
                                  </a:lnTo>
                                  <a:lnTo>
                                    <a:pt x="2126" y="1968"/>
                                  </a:lnTo>
                                  <a:lnTo>
                                    <a:pt x="2059" y="2026"/>
                                  </a:lnTo>
                                  <a:lnTo>
                                    <a:pt x="1989" y="2091"/>
                                  </a:lnTo>
                                  <a:lnTo>
                                    <a:pt x="1914" y="2163"/>
                                  </a:lnTo>
                                  <a:lnTo>
                                    <a:pt x="1834" y="2240"/>
                                  </a:lnTo>
                                  <a:lnTo>
                                    <a:pt x="1750" y="2324"/>
                                  </a:lnTo>
                                  <a:lnTo>
                                    <a:pt x="1660" y="2415"/>
                                  </a:lnTo>
                                  <a:lnTo>
                                    <a:pt x="1567" y="2511"/>
                                  </a:lnTo>
                                  <a:lnTo>
                                    <a:pt x="1469" y="2614"/>
                                  </a:lnTo>
                                  <a:lnTo>
                                    <a:pt x="1366" y="2724"/>
                                  </a:lnTo>
                                  <a:lnTo>
                                    <a:pt x="1258" y="2840"/>
                                  </a:lnTo>
                                  <a:lnTo>
                                    <a:pt x="1146" y="2962"/>
                                  </a:lnTo>
                                  <a:lnTo>
                                    <a:pt x="1030" y="3091"/>
                                  </a:lnTo>
                                  <a:lnTo>
                                    <a:pt x="908" y="3226"/>
                                  </a:lnTo>
                                  <a:lnTo>
                                    <a:pt x="860" y="3285"/>
                                  </a:lnTo>
                                  <a:lnTo>
                                    <a:pt x="814" y="3340"/>
                                  </a:lnTo>
                                  <a:lnTo>
                                    <a:pt x="769" y="3391"/>
                                  </a:lnTo>
                                  <a:lnTo>
                                    <a:pt x="725" y="3440"/>
                                  </a:lnTo>
                                  <a:lnTo>
                                    <a:pt x="683" y="3484"/>
                                  </a:lnTo>
                                  <a:lnTo>
                                    <a:pt x="643" y="3525"/>
                                  </a:lnTo>
                                  <a:lnTo>
                                    <a:pt x="604" y="3562"/>
                                  </a:lnTo>
                                  <a:lnTo>
                                    <a:pt x="566" y="3596"/>
                                  </a:lnTo>
                                  <a:lnTo>
                                    <a:pt x="529" y="3626"/>
                                  </a:lnTo>
                                  <a:lnTo>
                                    <a:pt x="495" y="3652"/>
                                  </a:lnTo>
                                  <a:lnTo>
                                    <a:pt x="478" y="3665"/>
                                  </a:lnTo>
                                  <a:lnTo>
                                    <a:pt x="462" y="3676"/>
                                  </a:lnTo>
                                  <a:lnTo>
                                    <a:pt x="446" y="3686"/>
                                  </a:lnTo>
                                  <a:lnTo>
                                    <a:pt x="430" y="3695"/>
                                  </a:lnTo>
                                  <a:lnTo>
                                    <a:pt x="415" y="3703"/>
                                  </a:lnTo>
                                  <a:lnTo>
                                    <a:pt x="400" y="3711"/>
                                  </a:lnTo>
                                  <a:lnTo>
                                    <a:pt x="385" y="3717"/>
                                  </a:lnTo>
                                  <a:lnTo>
                                    <a:pt x="371" y="3723"/>
                                  </a:lnTo>
                                  <a:lnTo>
                                    <a:pt x="357" y="3728"/>
                                  </a:lnTo>
                                  <a:lnTo>
                                    <a:pt x="344" y="3731"/>
                                  </a:lnTo>
                                  <a:lnTo>
                                    <a:pt x="331" y="3734"/>
                                  </a:lnTo>
                                  <a:lnTo>
                                    <a:pt x="318" y="3736"/>
                                  </a:lnTo>
                                  <a:lnTo>
                                    <a:pt x="300" y="3736"/>
                                  </a:lnTo>
                                  <a:lnTo>
                                    <a:pt x="283" y="3734"/>
                                  </a:lnTo>
                                  <a:lnTo>
                                    <a:pt x="267" y="3731"/>
                                  </a:lnTo>
                                  <a:lnTo>
                                    <a:pt x="251" y="3726"/>
                                  </a:lnTo>
                                  <a:lnTo>
                                    <a:pt x="236" y="3720"/>
                                  </a:lnTo>
                                  <a:lnTo>
                                    <a:pt x="222" y="3712"/>
                                  </a:lnTo>
                                  <a:lnTo>
                                    <a:pt x="215" y="3708"/>
                                  </a:lnTo>
                                  <a:lnTo>
                                    <a:pt x="209" y="3703"/>
                                  </a:lnTo>
                                  <a:lnTo>
                                    <a:pt x="202" y="3697"/>
                                  </a:lnTo>
                                  <a:lnTo>
                                    <a:pt x="196" y="3691"/>
                                  </a:lnTo>
                                  <a:lnTo>
                                    <a:pt x="191" y="3691"/>
                                  </a:lnTo>
                                  <a:lnTo>
                                    <a:pt x="185" y="3690"/>
                                  </a:lnTo>
                                  <a:lnTo>
                                    <a:pt x="179" y="3688"/>
                                  </a:lnTo>
                                  <a:lnTo>
                                    <a:pt x="172" y="3686"/>
                                  </a:lnTo>
                                  <a:lnTo>
                                    <a:pt x="159" y="3679"/>
                                  </a:lnTo>
                                  <a:lnTo>
                                    <a:pt x="145" y="3670"/>
                                  </a:lnTo>
                                  <a:lnTo>
                                    <a:pt x="130" y="3658"/>
                                  </a:lnTo>
                                  <a:lnTo>
                                    <a:pt x="114" y="3642"/>
                                  </a:lnTo>
                                  <a:lnTo>
                                    <a:pt x="96" y="3625"/>
                                  </a:lnTo>
                                  <a:lnTo>
                                    <a:pt x="77" y="3605"/>
                                  </a:lnTo>
                                  <a:lnTo>
                                    <a:pt x="68" y="3595"/>
                                  </a:lnTo>
                                  <a:lnTo>
                                    <a:pt x="59" y="3585"/>
                                  </a:lnTo>
                                  <a:lnTo>
                                    <a:pt x="51" y="3574"/>
                                  </a:lnTo>
                                  <a:lnTo>
                                    <a:pt x="43" y="3563"/>
                                  </a:lnTo>
                                  <a:lnTo>
                                    <a:pt x="36" y="3553"/>
                                  </a:lnTo>
                                  <a:lnTo>
                                    <a:pt x="30" y="3541"/>
                                  </a:lnTo>
                                  <a:lnTo>
                                    <a:pt x="24" y="3530"/>
                                  </a:lnTo>
                                  <a:lnTo>
                                    <a:pt x="19" y="3518"/>
                                  </a:lnTo>
                                  <a:lnTo>
                                    <a:pt x="15" y="3507"/>
                                  </a:lnTo>
                                  <a:lnTo>
                                    <a:pt x="11" y="3495"/>
                                  </a:lnTo>
                                  <a:lnTo>
                                    <a:pt x="7" y="3483"/>
                                  </a:lnTo>
                                  <a:lnTo>
                                    <a:pt x="5" y="3471"/>
                                  </a:lnTo>
                                  <a:lnTo>
                                    <a:pt x="3" y="3459"/>
                                  </a:lnTo>
                                  <a:lnTo>
                                    <a:pt x="1" y="3447"/>
                                  </a:lnTo>
                                  <a:lnTo>
                                    <a:pt x="1" y="3435"/>
                                  </a:lnTo>
                                  <a:lnTo>
                                    <a:pt x="0" y="3422"/>
                                  </a:lnTo>
                                  <a:lnTo>
                                    <a:pt x="4" y="3401"/>
                                  </a:lnTo>
                                  <a:lnTo>
                                    <a:pt x="9" y="3380"/>
                                  </a:lnTo>
                                  <a:lnTo>
                                    <a:pt x="14" y="3358"/>
                                  </a:lnTo>
                                  <a:lnTo>
                                    <a:pt x="20" y="3337"/>
                                  </a:lnTo>
                                  <a:lnTo>
                                    <a:pt x="27" y="3315"/>
                                  </a:lnTo>
                                  <a:lnTo>
                                    <a:pt x="34" y="3293"/>
                                  </a:lnTo>
                                  <a:lnTo>
                                    <a:pt x="42" y="3270"/>
                                  </a:lnTo>
                                  <a:lnTo>
                                    <a:pt x="51" y="3248"/>
                                  </a:lnTo>
                                  <a:lnTo>
                                    <a:pt x="61" y="3225"/>
                                  </a:lnTo>
                                  <a:lnTo>
                                    <a:pt x="71" y="3202"/>
                                  </a:lnTo>
                                  <a:lnTo>
                                    <a:pt x="82" y="3178"/>
                                  </a:lnTo>
                                  <a:lnTo>
                                    <a:pt x="94" y="3153"/>
                                  </a:lnTo>
                                  <a:lnTo>
                                    <a:pt x="120" y="3105"/>
                                  </a:lnTo>
                                  <a:lnTo>
                                    <a:pt x="150" y="3055"/>
                                  </a:lnTo>
                                  <a:lnTo>
                                    <a:pt x="182" y="3004"/>
                                  </a:lnTo>
                                  <a:lnTo>
                                    <a:pt x="217" y="2952"/>
                                  </a:lnTo>
                                  <a:lnTo>
                                    <a:pt x="255" y="2898"/>
                                  </a:lnTo>
                                  <a:lnTo>
                                    <a:pt x="296" y="2844"/>
                                  </a:lnTo>
                                  <a:lnTo>
                                    <a:pt x="340" y="2788"/>
                                  </a:lnTo>
                                  <a:lnTo>
                                    <a:pt x="386" y="2732"/>
                                  </a:lnTo>
                                  <a:lnTo>
                                    <a:pt x="436" y="2674"/>
                                  </a:lnTo>
                                  <a:lnTo>
                                    <a:pt x="489" y="2614"/>
                                  </a:lnTo>
                                  <a:lnTo>
                                    <a:pt x="553" y="2537"/>
                                  </a:lnTo>
                                  <a:lnTo>
                                    <a:pt x="619" y="2460"/>
                                  </a:lnTo>
                                  <a:lnTo>
                                    <a:pt x="684" y="2384"/>
                                  </a:lnTo>
                                  <a:lnTo>
                                    <a:pt x="750" y="2310"/>
                                  </a:lnTo>
                                  <a:lnTo>
                                    <a:pt x="815" y="2237"/>
                                  </a:lnTo>
                                  <a:lnTo>
                                    <a:pt x="881" y="2165"/>
                                  </a:lnTo>
                                  <a:lnTo>
                                    <a:pt x="949" y="2093"/>
                                  </a:lnTo>
                                  <a:lnTo>
                                    <a:pt x="1015" y="2023"/>
                                  </a:lnTo>
                                  <a:lnTo>
                                    <a:pt x="1082" y="1955"/>
                                  </a:lnTo>
                                  <a:lnTo>
                                    <a:pt x="1150" y="1886"/>
                                  </a:lnTo>
                                  <a:lnTo>
                                    <a:pt x="1217" y="1820"/>
                                  </a:lnTo>
                                  <a:lnTo>
                                    <a:pt x="1285" y="1755"/>
                                  </a:lnTo>
                                  <a:lnTo>
                                    <a:pt x="1354" y="1691"/>
                                  </a:lnTo>
                                  <a:lnTo>
                                    <a:pt x="1423" y="1627"/>
                                  </a:lnTo>
                                  <a:lnTo>
                                    <a:pt x="1492" y="1565"/>
                                  </a:lnTo>
                                  <a:lnTo>
                                    <a:pt x="1561" y="1504"/>
                                  </a:lnTo>
                                  <a:lnTo>
                                    <a:pt x="1630" y="1444"/>
                                  </a:lnTo>
                                  <a:lnTo>
                                    <a:pt x="1700" y="1384"/>
                                  </a:lnTo>
                                  <a:lnTo>
                                    <a:pt x="1771" y="1327"/>
                                  </a:lnTo>
                                  <a:lnTo>
                                    <a:pt x="1842" y="1271"/>
                                  </a:lnTo>
                                  <a:lnTo>
                                    <a:pt x="1912" y="1215"/>
                                  </a:lnTo>
                                  <a:lnTo>
                                    <a:pt x="1983" y="1161"/>
                                  </a:lnTo>
                                  <a:lnTo>
                                    <a:pt x="2055" y="1107"/>
                                  </a:lnTo>
                                  <a:lnTo>
                                    <a:pt x="2127" y="1055"/>
                                  </a:lnTo>
                                  <a:lnTo>
                                    <a:pt x="2199" y="1004"/>
                                  </a:lnTo>
                                  <a:lnTo>
                                    <a:pt x="2271" y="954"/>
                                  </a:lnTo>
                                  <a:lnTo>
                                    <a:pt x="2344" y="906"/>
                                  </a:lnTo>
                                  <a:lnTo>
                                    <a:pt x="2417" y="857"/>
                                  </a:lnTo>
                                  <a:lnTo>
                                    <a:pt x="2491" y="811"/>
                                  </a:lnTo>
                                  <a:lnTo>
                                    <a:pt x="2565" y="765"/>
                                  </a:lnTo>
                                  <a:lnTo>
                                    <a:pt x="2638" y="721"/>
                                  </a:lnTo>
                                  <a:lnTo>
                                    <a:pt x="2712" y="678"/>
                                  </a:lnTo>
                                  <a:lnTo>
                                    <a:pt x="2789" y="635"/>
                                  </a:lnTo>
                                  <a:lnTo>
                                    <a:pt x="2865" y="595"/>
                                  </a:lnTo>
                                  <a:lnTo>
                                    <a:pt x="2942" y="556"/>
                                  </a:lnTo>
                                  <a:lnTo>
                                    <a:pt x="3017" y="518"/>
                                  </a:lnTo>
                                  <a:lnTo>
                                    <a:pt x="3092" y="482"/>
                                  </a:lnTo>
                                  <a:lnTo>
                                    <a:pt x="3167" y="447"/>
                                  </a:lnTo>
                                  <a:lnTo>
                                    <a:pt x="3242" y="413"/>
                                  </a:lnTo>
                                  <a:lnTo>
                                    <a:pt x="3317" y="380"/>
                                  </a:lnTo>
                                  <a:lnTo>
                                    <a:pt x="3391" y="349"/>
                                  </a:lnTo>
                                  <a:lnTo>
                                    <a:pt x="3464" y="320"/>
                                  </a:lnTo>
                                  <a:lnTo>
                                    <a:pt x="3538" y="291"/>
                                  </a:lnTo>
                                  <a:lnTo>
                                    <a:pt x="3611" y="264"/>
                                  </a:lnTo>
                                  <a:lnTo>
                                    <a:pt x="3684" y="239"/>
                                  </a:lnTo>
                                  <a:lnTo>
                                    <a:pt x="3757" y="214"/>
                                  </a:lnTo>
                                  <a:lnTo>
                                    <a:pt x="3829" y="191"/>
                                  </a:lnTo>
                                  <a:lnTo>
                                    <a:pt x="3900" y="169"/>
                                  </a:lnTo>
                                  <a:lnTo>
                                    <a:pt x="3972" y="149"/>
                                  </a:lnTo>
                                  <a:lnTo>
                                    <a:pt x="4044" y="129"/>
                                  </a:lnTo>
                                  <a:lnTo>
                                    <a:pt x="4115" y="111"/>
                                  </a:lnTo>
                                  <a:lnTo>
                                    <a:pt x="4185" y="95"/>
                                  </a:lnTo>
                                  <a:lnTo>
                                    <a:pt x="4255" y="80"/>
                                  </a:lnTo>
                                  <a:lnTo>
                                    <a:pt x="4325" y="66"/>
                                  </a:lnTo>
                                  <a:lnTo>
                                    <a:pt x="4395" y="54"/>
                                  </a:lnTo>
                                  <a:lnTo>
                                    <a:pt x="4465" y="42"/>
                                  </a:lnTo>
                                  <a:lnTo>
                                    <a:pt x="4534" y="33"/>
                                  </a:lnTo>
                                  <a:lnTo>
                                    <a:pt x="4603" y="24"/>
                                  </a:lnTo>
                                  <a:lnTo>
                                    <a:pt x="4671" y="17"/>
                                  </a:lnTo>
                                  <a:lnTo>
                                    <a:pt x="4739" y="11"/>
                                  </a:lnTo>
                                  <a:lnTo>
                                    <a:pt x="4808" y="6"/>
                                  </a:lnTo>
                                  <a:lnTo>
                                    <a:pt x="4875" y="3"/>
                                  </a:lnTo>
                                  <a:lnTo>
                                    <a:pt x="4942" y="1"/>
                                  </a:lnTo>
                                  <a:lnTo>
                                    <a:pt x="5009" y="0"/>
                                  </a:lnTo>
                                  <a:lnTo>
                                    <a:pt x="5074" y="1"/>
                                  </a:lnTo>
                                  <a:lnTo>
                                    <a:pt x="5138" y="3"/>
                                  </a:lnTo>
                                  <a:lnTo>
                                    <a:pt x="5201" y="6"/>
                                  </a:lnTo>
                                  <a:lnTo>
                                    <a:pt x="5263" y="10"/>
                                  </a:lnTo>
                                  <a:lnTo>
                                    <a:pt x="5323" y="16"/>
                                  </a:lnTo>
                                  <a:lnTo>
                                    <a:pt x="5381" y="23"/>
                                  </a:lnTo>
                                  <a:lnTo>
                                    <a:pt x="5439" y="31"/>
                                  </a:lnTo>
                                  <a:lnTo>
                                    <a:pt x="5496" y="41"/>
                                  </a:lnTo>
                                  <a:lnTo>
                                    <a:pt x="5551" y="52"/>
                                  </a:lnTo>
                                  <a:lnTo>
                                    <a:pt x="5606" y="64"/>
                                  </a:lnTo>
                                  <a:lnTo>
                                    <a:pt x="5659" y="78"/>
                                  </a:lnTo>
                                  <a:lnTo>
                                    <a:pt x="5712" y="93"/>
                                  </a:lnTo>
                                  <a:lnTo>
                                    <a:pt x="5763" y="109"/>
                                  </a:lnTo>
                                  <a:lnTo>
                                    <a:pt x="5812" y="127"/>
                                  </a:lnTo>
                                  <a:lnTo>
                                    <a:pt x="5861" y="147"/>
                                  </a:lnTo>
                                  <a:lnTo>
                                    <a:pt x="5909" y="168"/>
                                  </a:lnTo>
                                  <a:lnTo>
                                    <a:pt x="5955" y="191"/>
                                  </a:lnTo>
                                  <a:lnTo>
                                    <a:pt x="6001" y="215"/>
                                  </a:lnTo>
                                  <a:lnTo>
                                    <a:pt x="6045" y="240"/>
                                  </a:lnTo>
                                  <a:lnTo>
                                    <a:pt x="6087" y="267"/>
                                  </a:lnTo>
                                  <a:lnTo>
                                    <a:pt x="6128" y="295"/>
                                  </a:lnTo>
                                  <a:lnTo>
                                    <a:pt x="6167" y="325"/>
                                  </a:lnTo>
                                  <a:lnTo>
                                    <a:pt x="6204" y="355"/>
                                  </a:lnTo>
                                  <a:lnTo>
                                    <a:pt x="6241" y="387"/>
                                  </a:lnTo>
                                  <a:lnTo>
                                    <a:pt x="6275" y="422"/>
                                  </a:lnTo>
                                  <a:lnTo>
                                    <a:pt x="6308" y="457"/>
                                  </a:lnTo>
                                  <a:lnTo>
                                    <a:pt x="6340" y="493"/>
                                  </a:lnTo>
                                  <a:lnTo>
                                    <a:pt x="6371" y="530"/>
                                  </a:lnTo>
                                  <a:lnTo>
                                    <a:pt x="6400" y="569"/>
                                  </a:lnTo>
                                  <a:lnTo>
                                    <a:pt x="6427" y="609"/>
                                  </a:lnTo>
                                  <a:lnTo>
                                    <a:pt x="6453" y="651"/>
                                  </a:lnTo>
                                  <a:lnTo>
                                    <a:pt x="6478" y="694"/>
                                  </a:lnTo>
                                  <a:lnTo>
                                    <a:pt x="6500" y="738"/>
                                  </a:lnTo>
                                  <a:lnTo>
                                    <a:pt x="6522" y="784"/>
                                  </a:lnTo>
                                  <a:lnTo>
                                    <a:pt x="6542" y="830"/>
                                  </a:lnTo>
                                  <a:lnTo>
                                    <a:pt x="6560" y="878"/>
                                  </a:lnTo>
                                  <a:lnTo>
                                    <a:pt x="6577" y="929"/>
                                  </a:lnTo>
                                  <a:lnTo>
                                    <a:pt x="6593" y="979"/>
                                  </a:lnTo>
                                  <a:lnTo>
                                    <a:pt x="6607" y="1032"/>
                                  </a:lnTo>
                                  <a:lnTo>
                                    <a:pt x="6619" y="1085"/>
                                  </a:lnTo>
                                  <a:lnTo>
                                    <a:pt x="6630" y="1140"/>
                                  </a:lnTo>
                                  <a:lnTo>
                                    <a:pt x="6640" y="1197"/>
                                  </a:lnTo>
                                  <a:lnTo>
                                    <a:pt x="6648" y="1254"/>
                                  </a:lnTo>
                                  <a:lnTo>
                                    <a:pt x="6655" y="1313"/>
                                  </a:lnTo>
                                  <a:lnTo>
                                    <a:pt x="6660" y="1373"/>
                                  </a:lnTo>
                                  <a:lnTo>
                                    <a:pt x="6664" y="1435"/>
                                  </a:lnTo>
                                  <a:lnTo>
                                    <a:pt x="6666" y="1498"/>
                                  </a:lnTo>
                                  <a:lnTo>
                                    <a:pt x="6667" y="1562"/>
                                  </a:lnTo>
                                  <a:lnTo>
                                    <a:pt x="6666" y="1628"/>
                                  </a:lnTo>
                                  <a:lnTo>
                                    <a:pt x="6663" y="1696"/>
                                  </a:lnTo>
                                  <a:lnTo>
                                    <a:pt x="6659" y="1764"/>
                                  </a:lnTo>
                                  <a:lnTo>
                                    <a:pt x="6653" y="1833"/>
                                  </a:lnTo>
                                  <a:lnTo>
                                    <a:pt x="6645" y="1903"/>
                                  </a:lnTo>
                                  <a:lnTo>
                                    <a:pt x="6636" y="1974"/>
                                  </a:lnTo>
                                  <a:lnTo>
                                    <a:pt x="6625" y="2046"/>
                                  </a:lnTo>
                                  <a:lnTo>
                                    <a:pt x="6612" y="2118"/>
                                  </a:lnTo>
                                  <a:lnTo>
                                    <a:pt x="6597" y="2193"/>
                                  </a:lnTo>
                                  <a:lnTo>
                                    <a:pt x="6581" y="2267"/>
                                  </a:lnTo>
                                  <a:lnTo>
                                    <a:pt x="6563" y="2342"/>
                                  </a:lnTo>
                                  <a:lnTo>
                                    <a:pt x="6543" y="2419"/>
                                  </a:lnTo>
                                  <a:lnTo>
                                    <a:pt x="6522" y="2496"/>
                                  </a:lnTo>
                                  <a:lnTo>
                                    <a:pt x="6499" y="2574"/>
                                  </a:lnTo>
                                  <a:lnTo>
                                    <a:pt x="6474" y="2652"/>
                                  </a:lnTo>
                                  <a:lnTo>
                                    <a:pt x="6447" y="2733"/>
                                  </a:lnTo>
                                  <a:lnTo>
                                    <a:pt x="4497" y="7998"/>
                                  </a:lnTo>
                                  <a:lnTo>
                                    <a:pt x="4464" y="8088"/>
                                  </a:lnTo>
                                  <a:lnTo>
                                    <a:pt x="4434" y="8177"/>
                                  </a:lnTo>
                                  <a:lnTo>
                                    <a:pt x="4404" y="8262"/>
                                  </a:lnTo>
                                  <a:lnTo>
                                    <a:pt x="4378" y="8345"/>
                                  </a:lnTo>
                                  <a:lnTo>
                                    <a:pt x="4354" y="8425"/>
                                  </a:lnTo>
                                  <a:lnTo>
                                    <a:pt x="4332" y="8504"/>
                                  </a:lnTo>
                                  <a:lnTo>
                                    <a:pt x="4312" y="8579"/>
                                  </a:lnTo>
                                  <a:lnTo>
                                    <a:pt x="4294" y="8652"/>
                                  </a:lnTo>
                                  <a:lnTo>
                                    <a:pt x="4279" y="8724"/>
                                  </a:lnTo>
                                  <a:lnTo>
                                    <a:pt x="4265" y="8792"/>
                                  </a:lnTo>
                                  <a:lnTo>
                                    <a:pt x="4254" y="8858"/>
                                  </a:lnTo>
                                  <a:lnTo>
                                    <a:pt x="4244" y="8921"/>
                                  </a:lnTo>
                                  <a:lnTo>
                                    <a:pt x="4237" y="8983"/>
                                  </a:lnTo>
                                  <a:lnTo>
                                    <a:pt x="4232" y="9042"/>
                                  </a:lnTo>
                                  <a:lnTo>
                                    <a:pt x="4230" y="9070"/>
                                  </a:lnTo>
                                  <a:lnTo>
                                    <a:pt x="4229" y="9098"/>
                                  </a:lnTo>
                                  <a:lnTo>
                                    <a:pt x="4228" y="9125"/>
                                  </a:lnTo>
                                  <a:lnTo>
                                    <a:pt x="4228" y="9151"/>
                                  </a:lnTo>
                                  <a:lnTo>
                                    <a:pt x="4228" y="9174"/>
                                  </a:lnTo>
                                  <a:lnTo>
                                    <a:pt x="4228" y="9196"/>
                                  </a:lnTo>
                                  <a:lnTo>
                                    <a:pt x="4230" y="9217"/>
                                  </a:lnTo>
                                  <a:lnTo>
                                    <a:pt x="4231" y="9237"/>
                                  </a:lnTo>
                                  <a:lnTo>
                                    <a:pt x="4233" y="9256"/>
                                  </a:lnTo>
                                  <a:lnTo>
                                    <a:pt x="4236" y="9275"/>
                                  </a:lnTo>
                                  <a:lnTo>
                                    <a:pt x="4239" y="9293"/>
                                  </a:lnTo>
                                  <a:lnTo>
                                    <a:pt x="4243" y="9310"/>
                                  </a:lnTo>
                                  <a:lnTo>
                                    <a:pt x="4247" y="9327"/>
                                  </a:lnTo>
                                  <a:lnTo>
                                    <a:pt x="4251" y="9343"/>
                                  </a:lnTo>
                                  <a:lnTo>
                                    <a:pt x="4256" y="9358"/>
                                  </a:lnTo>
                                  <a:lnTo>
                                    <a:pt x="4262" y="9372"/>
                                  </a:lnTo>
                                  <a:lnTo>
                                    <a:pt x="4268" y="9386"/>
                                  </a:lnTo>
                                  <a:lnTo>
                                    <a:pt x="4274" y="9399"/>
                                  </a:lnTo>
                                  <a:lnTo>
                                    <a:pt x="4281" y="9411"/>
                                  </a:lnTo>
                                  <a:lnTo>
                                    <a:pt x="4288" y="9423"/>
                                  </a:lnTo>
                                  <a:lnTo>
                                    <a:pt x="4296" y="9435"/>
                                  </a:lnTo>
                                  <a:lnTo>
                                    <a:pt x="4305" y="9445"/>
                                  </a:lnTo>
                                  <a:lnTo>
                                    <a:pt x="4313" y="9455"/>
                                  </a:lnTo>
                                  <a:lnTo>
                                    <a:pt x="4323" y="9464"/>
                                  </a:lnTo>
                                  <a:lnTo>
                                    <a:pt x="4332" y="9472"/>
                                  </a:lnTo>
                                  <a:lnTo>
                                    <a:pt x="4343" y="9479"/>
                                  </a:lnTo>
                                  <a:lnTo>
                                    <a:pt x="4353" y="9486"/>
                                  </a:lnTo>
                                  <a:lnTo>
                                    <a:pt x="4365" y="9492"/>
                                  </a:lnTo>
                                  <a:lnTo>
                                    <a:pt x="4376" y="9498"/>
                                  </a:lnTo>
                                  <a:lnTo>
                                    <a:pt x="4388" y="9502"/>
                                  </a:lnTo>
                                  <a:lnTo>
                                    <a:pt x="4401" y="9506"/>
                                  </a:lnTo>
                                  <a:lnTo>
                                    <a:pt x="4414" y="9509"/>
                                  </a:lnTo>
                                  <a:lnTo>
                                    <a:pt x="4429" y="9512"/>
                                  </a:lnTo>
                                  <a:lnTo>
                                    <a:pt x="4443" y="9514"/>
                                  </a:lnTo>
                                  <a:lnTo>
                                    <a:pt x="4457" y="9515"/>
                                  </a:lnTo>
                                  <a:lnTo>
                                    <a:pt x="4472" y="9515"/>
                                  </a:lnTo>
                                  <a:lnTo>
                                    <a:pt x="4493" y="9514"/>
                                  </a:lnTo>
                                  <a:lnTo>
                                    <a:pt x="4515" y="9512"/>
                                  </a:lnTo>
                                  <a:lnTo>
                                    <a:pt x="4537" y="9509"/>
                                  </a:lnTo>
                                  <a:lnTo>
                                    <a:pt x="4561" y="9504"/>
                                  </a:lnTo>
                                  <a:lnTo>
                                    <a:pt x="4585" y="9498"/>
                                  </a:lnTo>
                                  <a:lnTo>
                                    <a:pt x="4610" y="9490"/>
                                  </a:lnTo>
                                  <a:lnTo>
                                    <a:pt x="4636" y="9481"/>
                                  </a:lnTo>
                                  <a:lnTo>
                                    <a:pt x="4663" y="9471"/>
                                  </a:lnTo>
                                  <a:lnTo>
                                    <a:pt x="4690" y="9459"/>
                                  </a:lnTo>
                                  <a:lnTo>
                                    <a:pt x="4718" y="9446"/>
                                  </a:lnTo>
                                  <a:lnTo>
                                    <a:pt x="4747" y="9432"/>
                                  </a:lnTo>
                                  <a:lnTo>
                                    <a:pt x="4777" y="9415"/>
                                  </a:lnTo>
                                  <a:lnTo>
                                    <a:pt x="4809" y="9397"/>
                                  </a:lnTo>
                                  <a:lnTo>
                                    <a:pt x="4840" y="9379"/>
                                  </a:lnTo>
                                  <a:lnTo>
                                    <a:pt x="4873" y="9359"/>
                                  </a:lnTo>
                                  <a:lnTo>
                                    <a:pt x="4906" y="9337"/>
                                  </a:lnTo>
                                  <a:lnTo>
                                    <a:pt x="4940" y="9314"/>
                                  </a:lnTo>
                                  <a:lnTo>
                                    <a:pt x="4974" y="9290"/>
                                  </a:lnTo>
                                  <a:lnTo>
                                    <a:pt x="5010" y="9265"/>
                                  </a:lnTo>
                                  <a:lnTo>
                                    <a:pt x="5046" y="9238"/>
                                  </a:lnTo>
                                  <a:lnTo>
                                    <a:pt x="5083" y="9210"/>
                                  </a:lnTo>
                                  <a:lnTo>
                                    <a:pt x="5121" y="9180"/>
                                  </a:lnTo>
                                  <a:lnTo>
                                    <a:pt x="5160" y="9148"/>
                                  </a:lnTo>
                                  <a:lnTo>
                                    <a:pt x="5201" y="9115"/>
                                  </a:lnTo>
                                  <a:lnTo>
                                    <a:pt x="5241" y="9082"/>
                                  </a:lnTo>
                                  <a:lnTo>
                                    <a:pt x="5282" y="9046"/>
                                  </a:lnTo>
                                  <a:lnTo>
                                    <a:pt x="5324" y="9010"/>
                                  </a:lnTo>
                                  <a:lnTo>
                                    <a:pt x="5367" y="8972"/>
                                  </a:lnTo>
                                  <a:lnTo>
                                    <a:pt x="5455" y="8891"/>
                                  </a:lnTo>
                                  <a:lnTo>
                                    <a:pt x="5547" y="8805"/>
                                  </a:lnTo>
                                  <a:lnTo>
                                    <a:pt x="5558" y="8793"/>
                                  </a:lnTo>
                                  <a:lnTo>
                                    <a:pt x="5573" y="8777"/>
                                  </a:lnTo>
                                  <a:lnTo>
                                    <a:pt x="5592" y="8756"/>
                                  </a:lnTo>
                                  <a:lnTo>
                                    <a:pt x="5614" y="8730"/>
                                  </a:lnTo>
                                  <a:lnTo>
                                    <a:pt x="5641" y="8701"/>
                                  </a:lnTo>
                                  <a:lnTo>
                                    <a:pt x="5671" y="8666"/>
                                  </a:lnTo>
                                  <a:lnTo>
                                    <a:pt x="5704" y="8627"/>
                                  </a:lnTo>
                                  <a:lnTo>
                                    <a:pt x="5742" y="8584"/>
                                  </a:lnTo>
                                  <a:lnTo>
                                    <a:pt x="5783" y="8537"/>
                                  </a:lnTo>
                                  <a:lnTo>
                                    <a:pt x="5828" y="8485"/>
                                  </a:lnTo>
                                  <a:lnTo>
                                    <a:pt x="5877" y="8429"/>
                                  </a:lnTo>
                                  <a:lnTo>
                                    <a:pt x="5930" y="8367"/>
                                  </a:lnTo>
                                  <a:lnTo>
                                    <a:pt x="5987" y="8302"/>
                                  </a:lnTo>
                                  <a:lnTo>
                                    <a:pt x="6047" y="8233"/>
                                  </a:lnTo>
                                  <a:lnTo>
                                    <a:pt x="6111" y="8158"/>
                                  </a:lnTo>
                                  <a:lnTo>
                                    <a:pt x="6178" y="8079"/>
                                  </a:lnTo>
                                  <a:lnTo>
                                    <a:pt x="6246" y="8002"/>
                                  </a:lnTo>
                                  <a:lnTo>
                                    <a:pt x="6311" y="7929"/>
                                  </a:lnTo>
                                  <a:lnTo>
                                    <a:pt x="6373" y="7861"/>
                                  </a:lnTo>
                                  <a:lnTo>
                                    <a:pt x="6431" y="7798"/>
                                  </a:lnTo>
                                  <a:lnTo>
                                    <a:pt x="6486" y="7740"/>
                                  </a:lnTo>
                                  <a:lnTo>
                                    <a:pt x="6537" y="7688"/>
                                  </a:lnTo>
                                  <a:lnTo>
                                    <a:pt x="6584" y="7639"/>
                                  </a:lnTo>
                                  <a:lnTo>
                                    <a:pt x="6628" y="7596"/>
                                  </a:lnTo>
                                  <a:lnTo>
                                    <a:pt x="6669" y="7559"/>
                                  </a:lnTo>
                                  <a:lnTo>
                                    <a:pt x="6707" y="7526"/>
                                  </a:lnTo>
                                  <a:lnTo>
                                    <a:pt x="6742" y="7498"/>
                                  </a:lnTo>
                                  <a:lnTo>
                                    <a:pt x="6772" y="7476"/>
                                  </a:lnTo>
                                  <a:lnTo>
                                    <a:pt x="6787" y="7466"/>
                                  </a:lnTo>
                                  <a:lnTo>
                                    <a:pt x="6800" y="7458"/>
                                  </a:lnTo>
                                  <a:lnTo>
                                    <a:pt x="6812" y="7451"/>
                                  </a:lnTo>
                                  <a:lnTo>
                                    <a:pt x="6824" y="7445"/>
                                  </a:lnTo>
                                  <a:lnTo>
                                    <a:pt x="6835" y="7441"/>
                                  </a:lnTo>
                                  <a:lnTo>
                                    <a:pt x="6845" y="7438"/>
                                  </a:lnTo>
                                  <a:lnTo>
                                    <a:pt x="6854" y="7436"/>
                                  </a:lnTo>
                                  <a:lnTo>
                                    <a:pt x="6863" y="7435"/>
                                  </a:lnTo>
                                  <a:lnTo>
                                    <a:pt x="6901" y="7453"/>
                                  </a:lnTo>
                                  <a:lnTo>
                                    <a:pt x="6937" y="7472"/>
                                  </a:lnTo>
                                  <a:lnTo>
                                    <a:pt x="6953" y="7482"/>
                                  </a:lnTo>
                                  <a:lnTo>
                                    <a:pt x="6970" y="7492"/>
                                  </a:lnTo>
                                  <a:lnTo>
                                    <a:pt x="6985" y="7503"/>
                                  </a:lnTo>
                                  <a:lnTo>
                                    <a:pt x="7000" y="7513"/>
                                  </a:lnTo>
                                  <a:lnTo>
                                    <a:pt x="7015" y="7524"/>
                                  </a:lnTo>
                                  <a:lnTo>
                                    <a:pt x="7029" y="7535"/>
                                  </a:lnTo>
                                  <a:lnTo>
                                    <a:pt x="7042" y="7546"/>
                                  </a:lnTo>
                                  <a:lnTo>
                                    <a:pt x="7054" y="7558"/>
                                  </a:lnTo>
                                  <a:lnTo>
                                    <a:pt x="7066" y="7570"/>
                                  </a:lnTo>
                                  <a:lnTo>
                                    <a:pt x="7077" y="7582"/>
                                  </a:lnTo>
                                  <a:lnTo>
                                    <a:pt x="7088" y="7594"/>
                                  </a:lnTo>
                                  <a:lnTo>
                                    <a:pt x="7098" y="7607"/>
                                  </a:lnTo>
                                  <a:lnTo>
                                    <a:pt x="7107" y="7620"/>
                                  </a:lnTo>
                                  <a:lnTo>
                                    <a:pt x="7117" y="7633"/>
                                  </a:lnTo>
                                  <a:lnTo>
                                    <a:pt x="7125" y="7646"/>
                                  </a:lnTo>
                                  <a:lnTo>
                                    <a:pt x="7133" y="7660"/>
                                  </a:lnTo>
                                  <a:lnTo>
                                    <a:pt x="7140" y="7675"/>
                                  </a:lnTo>
                                  <a:lnTo>
                                    <a:pt x="7146" y="7689"/>
                                  </a:lnTo>
                                  <a:lnTo>
                                    <a:pt x="7152" y="7704"/>
                                  </a:lnTo>
                                  <a:lnTo>
                                    <a:pt x="7157" y="7718"/>
                                  </a:lnTo>
                                  <a:lnTo>
                                    <a:pt x="7162" y="7734"/>
                                  </a:lnTo>
                                  <a:lnTo>
                                    <a:pt x="7165" y="7749"/>
                                  </a:lnTo>
                                  <a:lnTo>
                                    <a:pt x="7169" y="7764"/>
                                  </a:lnTo>
                                  <a:lnTo>
                                    <a:pt x="7171" y="7780"/>
                                  </a:lnTo>
                                  <a:lnTo>
                                    <a:pt x="7173" y="7796"/>
                                  </a:lnTo>
                                  <a:lnTo>
                                    <a:pt x="7175" y="7813"/>
                                  </a:lnTo>
                                  <a:lnTo>
                                    <a:pt x="7176" y="7830"/>
                                  </a:lnTo>
                                  <a:lnTo>
                                    <a:pt x="7176" y="7847"/>
                                  </a:lnTo>
                                  <a:lnTo>
                                    <a:pt x="7175" y="7877"/>
                                  </a:lnTo>
                                  <a:lnTo>
                                    <a:pt x="7173" y="7908"/>
                                  </a:lnTo>
                                  <a:lnTo>
                                    <a:pt x="7169" y="7939"/>
                                  </a:lnTo>
                                  <a:lnTo>
                                    <a:pt x="7163" y="7969"/>
                                  </a:lnTo>
                                  <a:lnTo>
                                    <a:pt x="7155" y="8000"/>
                                  </a:lnTo>
                                  <a:lnTo>
                                    <a:pt x="7145" y="8030"/>
                                  </a:lnTo>
                                  <a:lnTo>
                                    <a:pt x="7134" y="8061"/>
                                  </a:lnTo>
                                  <a:lnTo>
                                    <a:pt x="7121" y="8091"/>
                                  </a:lnTo>
                                  <a:lnTo>
                                    <a:pt x="7106" y="8122"/>
                                  </a:lnTo>
                                  <a:lnTo>
                                    <a:pt x="7090" y="8152"/>
                                  </a:lnTo>
                                  <a:lnTo>
                                    <a:pt x="7072" y="8184"/>
                                  </a:lnTo>
                                  <a:lnTo>
                                    <a:pt x="7052" y="8214"/>
                                  </a:lnTo>
                                  <a:lnTo>
                                    <a:pt x="7030" y="8245"/>
                                  </a:lnTo>
                                  <a:lnTo>
                                    <a:pt x="7007" y="8275"/>
                                  </a:lnTo>
                                  <a:lnTo>
                                    <a:pt x="6982" y="8306"/>
                                  </a:lnTo>
                                  <a:lnTo>
                                    <a:pt x="6956" y="8336"/>
                                  </a:lnTo>
                                  <a:lnTo>
                                    <a:pt x="6905" y="8404"/>
                                  </a:lnTo>
                                  <a:lnTo>
                                    <a:pt x="6854" y="8472"/>
                                  </a:lnTo>
                                  <a:lnTo>
                                    <a:pt x="6802" y="8539"/>
                                  </a:lnTo>
                                  <a:lnTo>
                                    <a:pt x="6749" y="8605"/>
                                  </a:lnTo>
                                  <a:lnTo>
                                    <a:pt x="6694" y="8672"/>
                                  </a:lnTo>
                                  <a:lnTo>
                                    <a:pt x="6640" y="8739"/>
                                  </a:lnTo>
                                  <a:lnTo>
                                    <a:pt x="6584" y="8804"/>
                                  </a:lnTo>
                                  <a:lnTo>
                                    <a:pt x="6528" y="8870"/>
                                  </a:lnTo>
                                  <a:lnTo>
                                    <a:pt x="6472" y="8936"/>
                                  </a:lnTo>
                                  <a:lnTo>
                                    <a:pt x="6414" y="9000"/>
                                  </a:lnTo>
                                  <a:lnTo>
                                    <a:pt x="6356" y="9065"/>
                                  </a:lnTo>
                                  <a:lnTo>
                                    <a:pt x="6296" y="9129"/>
                                  </a:lnTo>
                                  <a:lnTo>
                                    <a:pt x="6236" y="9193"/>
                                  </a:lnTo>
                                  <a:lnTo>
                                    <a:pt x="6176" y="9257"/>
                                  </a:lnTo>
                                  <a:lnTo>
                                    <a:pt x="6115" y="9320"/>
                                  </a:lnTo>
                                  <a:lnTo>
                                    <a:pt x="6053" y="9382"/>
                                  </a:lnTo>
                                  <a:lnTo>
                                    <a:pt x="5990" y="9446"/>
                                  </a:lnTo>
                                  <a:lnTo>
                                    <a:pt x="5925" y="9508"/>
                                  </a:lnTo>
                                  <a:lnTo>
                                    <a:pt x="5861" y="9570"/>
                                  </a:lnTo>
                                  <a:lnTo>
                                    <a:pt x="5796" y="9631"/>
                                  </a:lnTo>
                                  <a:lnTo>
                                    <a:pt x="5730" y="9693"/>
                                  </a:lnTo>
                                  <a:lnTo>
                                    <a:pt x="5664" y="9754"/>
                                  </a:lnTo>
                                  <a:lnTo>
                                    <a:pt x="5597" y="9814"/>
                                  </a:lnTo>
                                  <a:lnTo>
                                    <a:pt x="5528" y="9875"/>
                                  </a:lnTo>
                                  <a:lnTo>
                                    <a:pt x="5459" y="9935"/>
                                  </a:lnTo>
                                  <a:lnTo>
                                    <a:pt x="5390" y="9995"/>
                                  </a:lnTo>
                                  <a:lnTo>
                                    <a:pt x="5319" y="10054"/>
                                  </a:lnTo>
                                  <a:lnTo>
                                    <a:pt x="5249" y="10113"/>
                                  </a:lnTo>
                                  <a:lnTo>
                                    <a:pt x="5176" y="10172"/>
                                  </a:lnTo>
                                  <a:lnTo>
                                    <a:pt x="5104" y="10231"/>
                                  </a:lnTo>
                                  <a:lnTo>
                                    <a:pt x="5030" y="10289"/>
                                  </a:lnTo>
                                  <a:lnTo>
                                    <a:pt x="4957" y="10347"/>
                                  </a:lnTo>
                                  <a:lnTo>
                                    <a:pt x="4882" y="10403"/>
                                  </a:lnTo>
                                  <a:lnTo>
                                    <a:pt x="4808" y="10459"/>
                                  </a:lnTo>
                                  <a:lnTo>
                                    <a:pt x="4733" y="10513"/>
                                  </a:lnTo>
                                  <a:lnTo>
                                    <a:pt x="4658" y="10565"/>
                                  </a:lnTo>
                                  <a:lnTo>
                                    <a:pt x="4583" y="10617"/>
                                  </a:lnTo>
                                  <a:lnTo>
                                    <a:pt x="4507" y="10666"/>
                                  </a:lnTo>
                                  <a:lnTo>
                                    <a:pt x="4431" y="10716"/>
                                  </a:lnTo>
                                  <a:lnTo>
                                    <a:pt x="4354" y="10763"/>
                                  </a:lnTo>
                                  <a:lnTo>
                                    <a:pt x="4278" y="10809"/>
                                  </a:lnTo>
                                  <a:lnTo>
                                    <a:pt x="4202" y="10853"/>
                                  </a:lnTo>
                                  <a:lnTo>
                                    <a:pt x="4125" y="10896"/>
                                  </a:lnTo>
                                  <a:lnTo>
                                    <a:pt x="4048" y="10939"/>
                                  </a:lnTo>
                                  <a:lnTo>
                                    <a:pt x="3969" y="10980"/>
                                  </a:lnTo>
                                  <a:lnTo>
                                    <a:pt x="3892" y="11019"/>
                                  </a:lnTo>
                                  <a:lnTo>
                                    <a:pt x="3814" y="11056"/>
                                  </a:lnTo>
                                  <a:lnTo>
                                    <a:pt x="3735" y="11093"/>
                                  </a:lnTo>
                                  <a:lnTo>
                                    <a:pt x="3657" y="11128"/>
                                  </a:lnTo>
                                  <a:lnTo>
                                    <a:pt x="3577" y="11162"/>
                                  </a:lnTo>
                                  <a:lnTo>
                                    <a:pt x="3498" y="11195"/>
                                  </a:lnTo>
                                  <a:lnTo>
                                    <a:pt x="3419" y="11226"/>
                                  </a:lnTo>
                                  <a:lnTo>
                                    <a:pt x="3339" y="11256"/>
                                  </a:lnTo>
                                  <a:lnTo>
                                    <a:pt x="3258" y="11285"/>
                                  </a:lnTo>
                                  <a:lnTo>
                                    <a:pt x="3178" y="11312"/>
                                  </a:lnTo>
                                  <a:lnTo>
                                    <a:pt x="3098" y="11338"/>
                                  </a:lnTo>
                                  <a:lnTo>
                                    <a:pt x="3017" y="11362"/>
                                  </a:lnTo>
                                  <a:lnTo>
                                    <a:pt x="2936" y="11385"/>
                                  </a:lnTo>
                                  <a:lnTo>
                                    <a:pt x="2854" y="11407"/>
                                  </a:lnTo>
                                  <a:lnTo>
                                    <a:pt x="2773" y="11427"/>
                                  </a:lnTo>
                                  <a:lnTo>
                                    <a:pt x="2691" y="11448"/>
                                  </a:lnTo>
                                  <a:lnTo>
                                    <a:pt x="2609" y="11465"/>
                                  </a:lnTo>
                                  <a:lnTo>
                                    <a:pt x="2527" y="11482"/>
                                  </a:lnTo>
                                  <a:lnTo>
                                    <a:pt x="2443" y="11497"/>
                                  </a:lnTo>
                                  <a:lnTo>
                                    <a:pt x="2418" y="11503"/>
                                  </a:lnTo>
                                  <a:lnTo>
                                    <a:pt x="2392" y="11508"/>
                                  </a:lnTo>
                                  <a:lnTo>
                                    <a:pt x="2363" y="11514"/>
                                  </a:lnTo>
                                  <a:lnTo>
                                    <a:pt x="2334" y="11518"/>
                                  </a:lnTo>
                                  <a:lnTo>
                                    <a:pt x="2302" y="11523"/>
                                  </a:lnTo>
                                  <a:lnTo>
                                    <a:pt x="2269" y="11527"/>
                                  </a:lnTo>
                                  <a:lnTo>
                                    <a:pt x="2235" y="11530"/>
                                  </a:lnTo>
                                  <a:lnTo>
                                    <a:pt x="2199" y="11534"/>
                                  </a:lnTo>
                                  <a:lnTo>
                                    <a:pt x="2122" y="11539"/>
                                  </a:lnTo>
                                  <a:lnTo>
                                    <a:pt x="2039" y="11543"/>
                                  </a:lnTo>
                                  <a:lnTo>
                                    <a:pt x="1949" y="11545"/>
                                  </a:lnTo>
                                  <a:lnTo>
                                    <a:pt x="1853" y="11546"/>
                                  </a:lnTo>
                                  <a:lnTo>
                                    <a:pt x="1764" y="11544"/>
                                  </a:lnTo>
                                  <a:lnTo>
                                    <a:pt x="1676" y="11540"/>
                                  </a:lnTo>
                                  <a:lnTo>
                                    <a:pt x="1592" y="11533"/>
                                  </a:lnTo>
                                  <a:lnTo>
                                    <a:pt x="1511" y="11523"/>
                                  </a:lnTo>
                                  <a:lnTo>
                                    <a:pt x="1433" y="11509"/>
                                  </a:lnTo>
                                  <a:lnTo>
                                    <a:pt x="1358" y="11494"/>
                                  </a:lnTo>
                                  <a:lnTo>
                                    <a:pt x="1284" y="11475"/>
                                  </a:lnTo>
                                  <a:lnTo>
                                    <a:pt x="1215" y="11453"/>
                                  </a:lnTo>
                                  <a:lnTo>
                                    <a:pt x="1148" y="11427"/>
                                  </a:lnTo>
                                  <a:lnTo>
                                    <a:pt x="1084" y="11400"/>
                                  </a:lnTo>
                                  <a:lnTo>
                                    <a:pt x="1023" y="11369"/>
                                  </a:lnTo>
                                  <a:lnTo>
                                    <a:pt x="965" y="11336"/>
                                  </a:lnTo>
                                  <a:lnTo>
                                    <a:pt x="908" y="11299"/>
                                  </a:lnTo>
                                  <a:lnTo>
                                    <a:pt x="856" y="11260"/>
                                  </a:lnTo>
                                  <a:lnTo>
                                    <a:pt x="806" y="11218"/>
                                  </a:lnTo>
                                  <a:lnTo>
                                    <a:pt x="759" y="11172"/>
                                  </a:lnTo>
                                  <a:lnTo>
                                    <a:pt x="715" y="11124"/>
                                  </a:lnTo>
                                  <a:lnTo>
                                    <a:pt x="674" y="11073"/>
                                  </a:lnTo>
                                  <a:lnTo>
                                    <a:pt x="636" y="11020"/>
                                  </a:lnTo>
                                  <a:lnTo>
                                    <a:pt x="600" y="10963"/>
                                  </a:lnTo>
                                  <a:lnTo>
                                    <a:pt x="568" y="10903"/>
                                  </a:lnTo>
                                  <a:lnTo>
                                    <a:pt x="537" y="10840"/>
                                  </a:lnTo>
                                  <a:lnTo>
                                    <a:pt x="510" y="10775"/>
                                  </a:lnTo>
                                  <a:lnTo>
                                    <a:pt x="486" y="10707"/>
                                  </a:lnTo>
                                  <a:lnTo>
                                    <a:pt x="465" y="10634"/>
                                  </a:lnTo>
                                  <a:lnTo>
                                    <a:pt x="446" y="10560"/>
                                  </a:lnTo>
                                  <a:lnTo>
                                    <a:pt x="431" y="10483"/>
                                  </a:lnTo>
                                  <a:lnTo>
                                    <a:pt x="418" y="10403"/>
                                  </a:lnTo>
                                  <a:lnTo>
                                    <a:pt x="408" y="10320"/>
                                  </a:lnTo>
                                  <a:lnTo>
                                    <a:pt x="401" y="10234"/>
                                  </a:lnTo>
                                  <a:lnTo>
                                    <a:pt x="397" y="10145"/>
                                  </a:lnTo>
                                  <a:lnTo>
                                    <a:pt x="395" y="10053"/>
                                  </a:lnTo>
                                  <a:lnTo>
                                    <a:pt x="402" y="9969"/>
                                  </a:lnTo>
                                  <a:lnTo>
                                    <a:pt x="410" y="9885"/>
                                  </a:lnTo>
                                  <a:lnTo>
                                    <a:pt x="419" y="9803"/>
                                  </a:lnTo>
                                  <a:lnTo>
                                    <a:pt x="428" y="9721"/>
                                  </a:lnTo>
                                  <a:lnTo>
                                    <a:pt x="438" y="9638"/>
                                  </a:lnTo>
                                  <a:lnTo>
                                    <a:pt x="448" y="9558"/>
                                  </a:lnTo>
                                  <a:lnTo>
                                    <a:pt x="459" y="9478"/>
                                  </a:lnTo>
                                  <a:lnTo>
                                    <a:pt x="471" y="9397"/>
                                  </a:lnTo>
                                  <a:lnTo>
                                    <a:pt x="484" y="9319"/>
                                  </a:lnTo>
                                  <a:lnTo>
                                    <a:pt x="497" y="9241"/>
                                  </a:lnTo>
                                  <a:lnTo>
                                    <a:pt x="511" y="9162"/>
                                  </a:lnTo>
                                  <a:lnTo>
                                    <a:pt x="525" y="9086"/>
                                  </a:lnTo>
                                  <a:lnTo>
                                    <a:pt x="540" y="9009"/>
                                  </a:lnTo>
                                  <a:lnTo>
                                    <a:pt x="556" y="8934"/>
                                  </a:lnTo>
                                  <a:lnTo>
                                    <a:pt x="574" y="8858"/>
                                  </a:lnTo>
                                  <a:lnTo>
                                    <a:pt x="591" y="8784"/>
                                  </a:lnTo>
                                  <a:lnTo>
                                    <a:pt x="608" y="8710"/>
                                  </a:lnTo>
                                  <a:lnTo>
                                    <a:pt x="627" y="8636"/>
                                  </a:lnTo>
                                  <a:lnTo>
                                    <a:pt x="646" y="8564"/>
                                  </a:lnTo>
                                  <a:lnTo>
                                    <a:pt x="666" y="8492"/>
                                  </a:lnTo>
                                  <a:lnTo>
                                    <a:pt x="686" y="8421"/>
                                  </a:lnTo>
                                  <a:lnTo>
                                    <a:pt x="707" y="8350"/>
                                  </a:lnTo>
                                  <a:lnTo>
                                    <a:pt x="729" y="8280"/>
                                  </a:lnTo>
                                  <a:lnTo>
                                    <a:pt x="751" y="8211"/>
                                  </a:lnTo>
                                  <a:lnTo>
                                    <a:pt x="774" y="8142"/>
                                  </a:lnTo>
                                  <a:lnTo>
                                    <a:pt x="797" y="8074"/>
                                  </a:lnTo>
                                  <a:lnTo>
                                    <a:pt x="822" y="8007"/>
                                  </a:lnTo>
                                  <a:lnTo>
                                    <a:pt x="847" y="7941"/>
                                  </a:lnTo>
                                  <a:lnTo>
                                    <a:pt x="872" y="7874"/>
                                  </a:lnTo>
                                  <a:lnTo>
                                    <a:pt x="898" y="7809"/>
                                  </a:lnTo>
                                  <a:lnTo>
                                    <a:pt x="925" y="7744"/>
                                  </a:lnTo>
                                  <a:lnTo>
                                    <a:pt x="954" y="7680"/>
                                  </a:lnTo>
                                  <a:lnTo>
                                    <a:pt x="3099" y="217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1.7pt;width:48.75pt;height:39.65pt" coordorigin="-240,34" coordsize="975,793">
                <v:roundrect id="shape_0" fillcolor="#006462" stroked="t" o:allowincell="f" style="position:absolute;left:-240;top:34;width:974;height:792;mso-wrap-style:none;v-text-anchor:middle">
                  <v:fill o:detectmouseclick="t" type="solid" color2="#ff9b9d"/>
                  <v:stroke color="white" weight="28440" joinstyle="miter" endcap="flat"/>
                  <v:shadow on="t" obscured="f" color="#005a58"/>
                  <w10:wrap type="none"/>
                </v:roundrect>
                <v:group id="shape_0" style="position:absolute;left:64;top:118;width:314;height:624">
                  <v:shape id="shape_0" coordsize="8060,16028" path="m4444,1689l4447,1648l4451,1606l4457,1565l4463,1524l4471,1484l4479,1444l4489,1405l4500,1366l4512,1326l4525,1287l4539,1249l4554,1211l4571,1173l4588,1136l4607,1098l4627,1061l4647,1024l4669,988l4692,952l4716,917l4741,881l4767,845l4795,811l4824,776l4853,742l4884,708l4916,675l4949,641l4982,607l5017,575l5053,542l5091,510l5128,479l5166,449l5205,420l5243,391l5281,364l5319,337l5358,312l5396,288l5435,264l5473,242l5512,221l5551,200l5591,181l5630,163l5669,145l5708,129l5747,113l5787,98l5826,85l5866,72l5905,61l5945,50l5986,41l6026,32l6066,25l6106,18l6146,13l6186,8l6227,5l6267,2l6308,1l6350,0l6400,1l6450,2l6499,4l6548,8l6596,12l6643,17l6689,23l6735,29l6780,37l6824,46l6867,55l6910,66l6952,77l6993,90l7033,103l7073,118l7112,133l7151,149l7189,166l7226,184l7262,203l7297,223l7332,244l7366,265l7399,288l7431,311l7463,336l7494,362l7525,389l7555,416l7584,444l7612,473l7639,503l7666,534l7691,565l7716,597l7740,631l7763,665l7785,700l7807,735l7827,771l7847,808l7866,846l7884,886l7902,925l7918,966l7933,1007l7948,1049l7961,1092l7974,1136l7986,1181l7996,1226l8007,1272l8016,1319l8024,1367l8032,1416l8038,1465l8044,1516l8049,1567l8053,1620l8056,1672l8058,1726l8059,1780l8060,1835l8057,1881l8053,1926l8048,1970l8042,2014l8035,2057l8027,2100l8019,2143l8009,2185l7997,2227l7985,2268l7972,2309l7958,2349l7943,2389l7927,2429l7910,2468l7892,2506l7871,2544l7851,2581l7830,2619l7807,2656l7784,2692l7759,2728l7734,2763l7707,2798l7680,2833l7651,2867l7621,2901l7591,2935l7559,2967l7526,3000l7491,3031l7457,3063l7421,3093l7384,3124l7348,3152l7311,3180l7274,3207l7236,3233l7199,3258l7161,3282l7123,3306l7083,3328l7044,3350l7005,3371l6965,3391l6926,3410l6886,3428l6845,3445l6804,3461l6763,3477l6721,3491l6679,3505l6637,3517l6595,3529l6553,3540l6510,3550l6466,3559l6423,3567l6379,3574l6334,3581l6289,3586l6244,3591l6199,3594l6154,3597l6049,3595l5946,3590l5848,3580l5753,3567l5661,3551l5573,3530l5487,3506l5405,3478l5327,3447l5252,3411l5179,3372l5111,3329l5046,3282l4984,3232l4926,3178l4871,3121l4820,3058l4770,2993l4725,2925l4684,2851l4645,2775l4610,2695l4579,2611l4550,2524l4525,2433l4504,2337l4485,2239l4470,2137l4459,2030l4450,1920l4445,1806l4444,1689xm3099,6656l3111,6620l3121,6587l3129,6556l3136,6527l3141,6501l3145,6477l3147,6455l3148,6436l3148,6415l3147,6395l3145,6374l3143,6355l3140,6337l3137,6319l3133,6302l3128,6286l3123,6270l3117,6255l3111,6241l3104,6227l3096,6214l3088,6202l3079,6190l3069,6179l3059,6169l3048,6159l3037,6150l3025,6142l3013,6134l3000,6126l2986,6120l2972,6114l2957,6109l2941,6105l2925,6101l2908,6098l2891,6096l2872,6094l2853,6093l2834,6093l2805,6094l2775,6096l2745,6101l2714,6107l2682,6114l2650,6124l2618,6136l2584,6149l2551,6163l2516,6180l2480,6198l2445,6217l2409,6239l2372,6262l2335,6287l2297,6313l2271,6332l2245,6352l2217,6374l2188,6399l2126,6450l2059,6508l1989,6573l1914,6645l1834,6722l1750,6806l1660,6897l1567,6993l1469,7096l1366,7206l1258,7322l1146,7444l1030,7573l908,7708l860,7767l814,7822l769,7873l725,7922l683,7966l643,8007l604,8044l566,8078l529,8108l495,8134l478,8147l462,8158l446,8168l430,8177l415,8185l400,8193l385,8199l371,8205l357,8210l344,8213l331,8216l318,8218l300,8218l283,8216l267,8213l251,8208l236,8202l222,8194l215,8190l209,8185l202,8179l196,8173l191,8173l185,8172l179,8170l172,8168l159,8161l145,8152l130,8140l114,8124l96,8107l77,8087l68,8077l59,8067l51,8056l43,8045l36,8035l30,8023l24,8012l19,8000l15,7989l11,7977l7,7965l5,7953l3,7941l1,7929l1,7917l0,7904l4,7883l9,7862l14,7840l20,7819l27,7797l34,7775l42,7752l51,7730l61,7707l71,7684l82,7660l94,7635l120,7587l150,7537l182,7486l217,7434l255,7380l296,7326l340,7270l386,7214l436,7156l489,7096l553,7019l619,6942l684,6866l750,6792l815,6719l881,6647l949,6575l1015,6505l1082,6437l1150,6368l1217,6302l1285,6237l1354,6173l1423,6109l1492,6047l1561,5986l1630,5926l1700,5866l1771,5809l1842,5753l1912,5697l1983,5643l2055,5589l2127,5537l2199,5486l2271,5436l2344,5388l2417,5339l2491,5293l2565,5247l2638,5203l2712,5160l2789,5117l2865,5077l2942,5038l3017,5000l3092,4964l3167,4929l3242,4895l3317,4862l3391,4831l3464,4802l3538,4773l3611,4746l3684,4721l3757,4696l3829,4673l3900,4651l3972,4631l4044,4611l4115,4593l4185,4577l4255,4562l4325,4548l4395,4536l4465,4524l4534,4515l4603,4506l4671,4499l4739,4493l4808,4488l4875,4485l4942,4483l5009,4482l5074,4483l5138,4485l5201,4488l5263,4492l5323,4498l5381,4505l5439,4513l5496,4523l5551,4534l5606,4546l5659,4560l5712,4575l5763,4591l5812,4609l5861,4629l5909,4650l5955,4673l6001,4697l6045,4722l6087,4749l6128,4777l6167,4807l6204,4837l6241,4869l6275,4904l6308,4939l6340,4975l6371,5012l6400,5051l6427,5091l6453,5133l6478,5176l6500,5220l6522,5266l6542,5312l6560,5360l6577,5411l6593,5461l6607,5514l6619,5567l6630,5622l6640,5679l6648,5736l6655,5795l6660,5855l6664,5917l6666,5980l6667,6044l6666,6110l6663,6178l6659,6246l6653,6315l6645,6385l6636,6456l6625,6528l6612,6600l6597,6675l6581,6749l6563,6824l6543,6901l6522,6978l6499,7056l6474,7134l6447,7215l4497,12480l4464,12570l4434,12659l4404,12744l4378,12827l4354,12907l4332,12986l4312,13061l4294,13134l4279,13206l4265,13274l4254,13340l4244,13403l4237,13465l4232,13524l4230,13552l4229,13580l4228,13607l4228,13633l4228,13656l4228,13678l4230,13699l4231,13719l4233,13738l4236,13757l4239,13775l4243,13792l4247,13809l4251,13825l4256,13840l4262,13854l4268,13868l4274,13881l4281,13893l4288,13905l4296,13917l4305,13927l4313,13937l4323,13946l4332,13954l4343,13961l4353,13968l4365,13974l4376,13980l4388,13984l4401,13988l4414,13991l4429,13994l4443,13996l4457,13997l4472,13997l4493,13996l4515,13994l4537,13991l4561,13986l4585,13980l4610,13972l4636,13963l4663,13953l4690,13941l4718,13928l4747,13914l4777,13897l4809,13879l4840,13861l4873,13841l4906,13819l4940,13796l4974,13772l5010,13747l5046,13720l5083,13692l5121,13662l5160,13630l5201,13597l5241,13564l5282,13528l5324,13492l5367,13454l5455,13373l5547,13287l5558,13275l5573,13259l5592,13238l5614,13212l5641,13183l5671,13148l5704,13109l5742,13066l5783,13019l5828,12967l5877,12911l5930,12849l5987,12784l6047,12715l6111,12640l6178,12561l6246,12484l6311,12411l6373,12343l6431,12280l6486,12222l6537,12170l6584,12121l6628,12078l6669,12041l6707,12008l6742,11980l6772,11958l6787,11948l6800,11940l6812,11933l6824,11927l6835,11923l6845,11920l6854,11918l6863,11917l6901,11935l6937,11954l6953,11964l6970,11974l6985,11985l7000,11995l7015,12006l7029,12017l7042,12028l7054,12040l7066,12052l7077,12064l7088,12076l7098,12089l7107,12102l7117,12115l7125,12128l7133,12142l7140,12157l7146,12171l7152,12186l7157,12200l7162,12216l7165,12231l7169,12246l7171,12262l7173,12278l7175,12295l7176,12312l7176,12329l7175,12359l7173,12390l7169,12421l7163,12451l7155,12482l7145,12512l7134,12543l7121,12573l7106,12604l7090,12634l7072,12666l7052,12696l7030,12727l7007,12757l6982,12788l6956,12818l6905,12886l6854,12954l6802,13021l6749,13087l6694,13154l6640,13221l6584,13286l6528,13352l6472,13418l6414,13482l6356,13547l6296,13611l6236,13675l6176,13739l6115,13802l6053,13864l5990,13928l5925,13990l5861,14052l5796,14113l5730,14175l5664,14236l5597,14296l5528,14357l5459,14417l5390,14477l5319,14536l5249,14595l5176,14654l5104,14713l5030,14771l4957,14829l4882,14885l4808,14941l4733,14995l4658,15047l4583,15099l4507,15148l4431,15198l4354,15245l4278,15291l4202,15335l4125,15378l4048,15421l3969,15462l3892,15501l3814,15538l3735,15575l3657,15610l3577,15644l3498,15677l3419,15708l3339,15738l3258,15767l3178,15794l3098,15820l3017,15844l2936,15867l2854,15889l2773,15909l2691,15930l2609,15947l2527,15964l2443,15979l2418,15985l2392,15990l2363,15996l2334,16000l2302,16005l2269,16009l2235,16012l2199,16016l2122,16021l2039,16025l1949,16027l1853,16028l1764,16026l1676,16022l1592,16015l1511,16005l1433,15991l1358,15976l1284,15957l1215,15935l1148,15909l1084,15882l1023,15851l965,15818l908,15781l856,15742l806,15700l759,15654l715,15606l674,15555l636,15502l600,15445l568,15385l537,15322l510,15257l486,15189l465,15116l446,15042l431,14965l418,14885l408,14802l401,14716l397,14627l395,14535l402,14451l410,14367l419,14285l428,14203l438,14120l448,14040l459,13960l471,13879l484,13801l497,13723l511,13644l525,13568l540,13491l556,13416l574,13340l591,13266l608,13192l627,13118l646,13046l666,12974l686,12903l707,12832l729,12762l751,12693l774,12624l797,12556l822,12489l847,12423l872,12356l898,12291l925,12226l954,12162l3099,6656xe" fillcolor="white" stroked="f" o:allowincell="f" style="position:absolute;left:64;top:118;width:312;height:623;mso-wrap-style:none;v-text-anchor:middle">
                    <v:fill o:detectmouseclick="t" type="solid" color2="black"/>
                    <v:stroke color="#3465a4" joinstyle="round" endcap="flat"/>
                    <w10:wrap type="none"/>
                  </v:shape>
                  <v:shape id="shape_0" coordsize="3616,3597" path="m0,1689l3,1648l7,1606l13,1565l19,1524l27,1484l35,1444l45,1405l56,1366l68,1326l81,1287l95,1249l110,1211l127,1173l144,1136l163,1098l183,1061l203,1024l225,988l248,952l272,917l297,881l323,845l351,811l380,776l409,742l440,708l472,675l505,641l538,607l573,575l609,542l647,510l684,479l722,449l761,420l799,391l837,364l875,337l914,312l952,288l991,264l1029,242l1068,221l1107,200l1147,181l1186,163l1225,145l1264,129l1303,113l1343,98l1382,85l1422,72l1461,61l1501,50l1542,41l1582,32l1622,25l1662,18l1702,13l1742,8l1783,5l1823,2l1864,1l1906,0l1956,1l2006,2l2055,4l2104,8l2152,12l2199,17l2245,23l2291,29l2336,37l2380,46l2423,55l2466,66l2508,77l2549,90l2589,103l2629,118l2668,133l2707,149l2745,166l2782,184l2818,203l2853,223l2888,244l2922,265l2955,288l2987,311l3019,336l3050,362l3081,389l3111,416l3140,444l3168,473l3195,503l3222,534l3247,565l3272,597l3296,631l3319,665l3341,700l3363,735l3383,771l3403,808l3422,846l3440,886l3458,925l3474,966l3489,1007l3504,1049l3517,1092l3530,1136l3542,1181l3552,1226l3563,1272l3572,1319l3580,1367l3588,1416l3594,1465l3600,1516l3605,1567l3609,1620l3612,1672l3614,1726l3615,1780l3616,1835l3613,1881l3609,1926l3604,1970l3598,2014l3591,2057l3583,2100l3575,2143l3565,2185l3553,2227l3541,2268l3528,2309l3514,2349l3499,2389l3483,2429l3466,2468l3448,2506l3427,2544l3407,2581l3386,2619l3363,2656l3340,2692l3315,2728l3290,2763l3263,2798l3236,2833l3207,2867l3177,2901l3147,2935l3115,2967l3082,3000l3047,3031l3013,3063l2977,3093l2940,3124l2904,3152l2867,3180l2830,3207l2792,3233l2755,3258l2717,3282l2679,3306l2639,3328l2600,3350l2561,3371l2521,3391l2482,3410l2442,3428l2401,3445l2360,3461l2319,3477l2277,3491l2235,3505l2193,3517l2151,3529l2109,3540l2066,3550l2022,3559l1979,3567l1935,3574l1890,3581l1845,3586l1800,3591l1755,3594l1710,3597l1605,3595l1502,3590l1404,3580l1309,3567l1217,3551l1129,3530l1043,3506l961,3478l883,3447l808,3411l735,3372l667,3329l602,3282l540,3232l482,3178l427,3121l376,3058l326,2993l281,2925l240,2851l201,2775l166,2695l135,2611l106,2524l81,2433l60,2337l41,2239l26,2137l15,2030l6,1920l1,1806l0,1689e" fillcolor="white" stroked="f" o:allowincell="f" style="position:absolute;left:236;top:118;width:140;height:138;mso-wrap-style:none;v-text-anchor:middle">
                    <v:fill o:detectmouseclick="t" type="solid" color2="black"/>
                    <v:stroke color="#3465a4" joinstyle="round" endcap="flat"/>
                    <w10:wrap type="none"/>
                  </v:shape>
                  <v:shape id="shape_0" coordsize="7176,11546" path="m3099,2174l3111,2138l3121,2105l3129,2074l3136,2045l3141,2019l3145,1995l3147,1973l3148,1954l3148,1933l3147,1913l3145,1892l3143,1873l3140,1855l3137,1837l3133,1820l3128,1804l3123,1788l3117,1773l3111,1759l3104,1745l3096,1732l3088,1720l3079,1708l3069,1697l3059,1687l3048,1677l3037,1668l3025,1660l3013,1652l3000,1644l2986,1638l2972,1632l2957,1627l2941,1623l2925,1619l2908,1616l2891,1614l2872,1612l2853,1611l2834,1611l2805,1612l2775,1614l2745,1619l2714,1625l2682,1632l2650,1642l2618,1654l2584,1667l2551,1681l2516,1698l2480,1716l2445,1735l2409,1757l2372,1780l2335,1805l2297,1831l2271,1850l2245,1870l2217,1892l2188,1917l2126,1968l2059,2026l1989,2091l1914,2163l1834,2240l1750,2324l1660,2415l1567,2511l1469,2614l1366,2724l1258,2840l1146,2962l1030,3091l908,3226l860,3285l814,3340l769,3391l725,3440l683,3484l643,3525l604,3562l566,3596l529,3626l495,3652l478,3665l462,3676l446,3686l430,3695l415,3703l400,3711l385,3717l371,3723l357,3728l344,3731l331,3734l318,3736l300,3736l283,3734l267,3731l251,3726l236,3720l222,3712l215,3708l209,3703l202,3697l196,3691l191,3691l185,3690l179,3688l172,3686l159,3679l145,3670l130,3658l114,3642l96,3625l77,3605l68,3595l59,3585l51,3574l43,3563l36,3553l30,3541l24,3530l19,3518l15,3507l11,3495l7,3483l5,3471l3,3459l1,3447l1,3435l0,3422l4,3401l9,3380l14,3358l20,3337l27,3315l34,3293l42,3270l51,3248l61,3225l71,3202l82,3178l94,3153l120,3105l150,3055l182,3004l217,2952l255,2898l296,2844l340,2788l386,2732l436,2674l489,2614l553,2537l619,2460l684,2384l750,2310l815,2237l881,2165l949,2093l1015,2023l1082,1955l1150,1886l1217,1820l1285,1755l1354,1691l1423,1627l1492,1565l1561,1504l1630,1444l1700,1384l1771,1327l1842,1271l1912,1215l1983,1161l2055,1107l2127,1055l2199,1004l2271,954l2344,906l2417,857l2491,811l2565,765l2638,721l2712,678l2789,635l2865,595l2942,556l3017,518l3092,482l3167,447l3242,413l3317,380l3391,349l3464,320l3538,291l3611,264l3684,239l3757,214l3829,191l3900,169l3972,149l4044,129l4115,111l4185,95l4255,80l4325,66l4395,54l4465,42l4534,33l4603,24l4671,17l4739,11l4808,6l4875,3l4942,1l5009,0l5074,1l5138,3l5201,6l5263,10l5323,16l5381,23l5439,31l5496,41l5551,52l5606,64l5659,78l5712,93l5763,109l5812,127l5861,147l5909,168l5955,191l6001,215l6045,240l6087,267l6128,295l6167,325l6204,355l6241,387l6275,422l6308,457l6340,493l6371,530l6400,569l6427,609l6453,651l6478,694l6500,738l6522,784l6542,830l6560,878l6577,929l6593,979l6607,1032l6619,1085l6630,1140l6640,1197l6648,1254l6655,1313l6660,1373l6664,1435l6666,1498l6667,1562l6666,1628l6663,1696l6659,1764l6653,1833l6645,1903l6636,1974l6625,2046l6612,2118l6597,2193l6581,2267l6563,2342l6543,2419l6522,2496l6499,2574l6474,2652l6447,2733l4497,7998l4464,8088l4434,8177l4404,8262l4378,8345l4354,8425l4332,8504l4312,8579l4294,8652l4279,8724l4265,8792l4254,8858l4244,8921l4237,8983l4232,9042l4230,9070l4229,9098l4228,9125l4228,9151l4228,9174l4228,9196l4230,9217l4231,9237l4233,9256l4236,9275l4239,9293l4243,9310l4247,9327l4251,9343l4256,9358l4262,9372l4268,9386l4274,9399l4281,9411l4288,9423l4296,9435l4305,9445l4313,9455l4323,9464l4332,9472l4343,9479l4353,9486l4365,9492l4376,9498l4388,9502l4401,9506l4414,9509l4429,9512l4443,9514l4457,9515l4472,9515l4493,9514l4515,9512l4537,9509l4561,9504l4585,9498l4610,9490l4636,9481l4663,9471l4690,9459l4718,9446l4747,9432l4777,9415l4809,9397l4840,9379l4873,9359l4906,9337l4940,9314l4974,9290l5010,9265l5046,9238l5083,9210l5121,9180l5160,9148l5201,9115l5241,9082l5282,9046l5324,9010l5367,8972l5455,8891l5547,8805l5558,8793l5573,8777l5592,8756l5614,8730l5641,8701l5671,8666l5704,8627l5742,8584l5783,8537l5828,8485l5877,8429l5930,8367l5987,8302l6047,8233l6111,8158l6178,8079l6246,8002l6311,7929l6373,7861l6431,7798l6486,7740l6537,7688l6584,7639l6628,7596l6669,7559l6707,7526l6742,7498l6772,7476l6787,7466l6800,7458l6812,7451l6824,7445l6835,7441l6845,7438l6854,7436l6863,7435l6901,7453l6937,7472l6953,7482l6970,7492l6985,7503l7000,7513l7015,7524l7029,7535l7042,7546l7054,7558l7066,7570l7077,7582l7088,7594l7098,7607l7107,7620l7117,7633l7125,7646l7133,7660l7140,7675l7146,7689l7152,7704l7157,7718l7162,7734l7165,7749l7169,7764l7171,7780l7173,7796l7175,7813l7176,7830l7176,7847l7175,7877l7173,7908l7169,7939l7163,7969l7155,8000l7145,8030l7134,8061l7121,8091l7106,8122l7090,8152l7072,8184l7052,8214l7030,8245l7007,8275l6982,8306l6956,8336l6905,8404l6854,8472l6802,8539l6749,8605l6694,8672l6640,8739l6584,8804l6528,8870l6472,8936l6414,9000l6356,9065l6296,9129l6236,9193l6176,9257l6115,9320l6053,9382l5990,9446l5925,9508l5861,9570l5796,9631l5730,9693l5664,9754l5597,9814l5528,9875l5459,9935l5390,9995l5319,10054l5249,10113l5176,10172l5104,10231l5030,10289l4957,10347l4882,10403l4808,10459l4733,10513l4658,10565l4583,10617l4507,10666l4431,10716l4354,10763l4278,10809l4202,10853l4125,10896l4048,10939l3969,10980l3892,11019l3814,11056l3735,11093l3657,11128l3577,11162l3498,11195l3419,11226l3339,11256l3258,11285l3178,11312l3098,11338l3017,11362l2936,11385l2854,11407l2773,11427l2691,11448l2609,11465l2527,11482l2443,11497l2418,11503l2392,11508l2363,11514l2334,11518l2302,11523l2269,11527l2235,11530l2199,11534l2122,11539l2039,11543l1949,11545l1853,11546l1764,11544l1676,11540l1592,11533l1511,11523l1433,11509l1358,11494l1284,11475l1215,11453l1148,11427l1084,11400l1023,11369l965,11336l908,11299l856,11260l806,11218l759,11172l715,11124l674,11073l636,11020l600,10963l568,10903l537,10840l510,10775l486,10707l465,10634l446,10560l431,10483l418,10403l408,10320l401,10234l397,10145l395,10053l402,9969l410,9885l419,9803l428,9721l438,9638l448,9558l459,9478l471,9397l484,9319l497,9241l511,9162l525,9086l540,9009l556,8934l574,8858l591,8784l608,8710l627,8636l646,8564l666,8492l686,8421l707,8350l729,8280l751,8211l774,8142l797,8074l822,8007l847,7941l872,7874l898,7809l925,7744l954,7680l3099,2174e" fillcolor="white" stroked="f" o:allowincell="f" style="position:absolute;left:64;top:292;width:279;height:448;mso-wrap-style:none;v-text-anchor:middle">
                    <v:fill o:detectmouseclick="t" type="solid" color2="black"/>
                    <v:stroke color="#3465a4" joinstyle="round" endcap="flat"/>
                    <w10:wrap type="none"/>
                  </v:shape>
                </v:group>
              </v:group>
            </w:pict>
          </mc:Fallback>
        </mc:AlternateContent>
      </w:r>
    </w:p>
    <w:p>
      <w:pPr>
        <w:pStyle w:val="Normal"/>
        <w:jc w:val="center"/>
        <w:rPr/>
      </w:pPr>
      <w:r>
        <w:rPr/>
        <w:t xml:space="preserve">Informacija internete: </w:t>
      </w:r>
      <w:hyperlink r:id="rId14">
        <w:r>
          <w:rPr>
            <w:rStyle w:val="InternetLink"/>
          </w:rPr>
          <w:t>http://pecha-kucha.lt/taisykles/</w:t>
        </w:r>
      </w:hyperlink>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numPr>
          <w:ilvl w:val="0"/>
          <w:numId w:val="8"/>
        </w:numPr>
        <w:rPr>
          <w:rFonts w:ascii="Arial Black" w:hAnsi="Arial Black" w:cs="Arial Black"/>
          <w:sz w:val="32"/>
          <w:szCs w:val="32"/>
        </w:rPr>
      </w:pPr>
      <w:r>
        <w:rPr>
          <w:rFonts w:cs="Arial Black" w:ascii="Arial Black" w:hAnsi="Arial Black"/>
          <w:sz w:val="32"/>
          <w:szCs w:val="32"/>
        </w:rPr>
        <w:t>KŪRYBIŠKUMO UGDYMAS</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tabs>
          <w:tab w:val="clear" w:pos="1296"/>
          <w:tab w:val="left" w:pos="720" w:leader="none"/>
        </w:tabs>
        <w:ind w:left="360" w:hanging="0"/>
        <w:rPr/>
      </w:pPr>
      <w:r>
        <w:rPr/>
        <w:t>Edukologai mano, kad mokinių kūrybiškumas ugdomas, kai mokytojas</w:t>
      </w:r>
    </w:p>
    <w:p>
      <w:pPr>
        <w:pStyle w:val="Normal"/>
        <w:tabs>
          <w:tab w:val="clear" w:pos="1296"/>
          <w:tab w:val="left" w:pos="720" w:leader="none"/>
        </w:tabs>
        <w:ind w:left="360" w:hanging="0"/>
        <w:rPr/>
      </w:pPr>
      <w:r>
        <w:rPr/>
      </w:r>
    </w:p>
    <w:p>
      <w:pPr>
        <w:pStyle w:val="Normal"/>
        <w:numPr>
          <w:ilvl w:val="0"/>
          <w:numId w:val="3"/>
        </w:numPr>
        <w:rPr/>
      </w:pPr>
      <w:r>
        <w:rPr/>
        <w:t xml:space="preserve">teikia klausimus, ne atsakymus; </w:t>
      </w:r>
    </w:p>
    <w:p>
      <w:pPr>
        <w:pStyle w:val="Normal"/>
        <w:numPr>
          <w:ilvl w:val="0"/>
          <w:numId w:val="3"/>
        </w:numPr>
        <w:rPr/>
      </w:pPr>
      <w:r>
        <w:rPr/>
        <w:t>sudaro galimybę atsirasti neaiškumams bei prieštaravimams;</w:t>
      </w:r>
    </w:p>
    <w:p>
      <w:pPr>
        <w:pStyle w:val="Normal"/>
        <w:numPr>
          <w:ilvl w:val="0"/>
          <w:numId w:val="3"/>
        </w:numPr>
        <w:rPr/>
      </w:pPr>
      <w:r>
        <w:rPr/>
        <w:t>moka nustebinti, yra nenuspėjamas;</w:t>
      </w:r>
    </w:p>
    <w:p>
      <w:pPr>
        <w:pStyle w:val="Normal"/>
        <w:numPr>
          <w:ilvl w:val="0"/>
          <w:numId w:val="3"/>
        </w:numPr>
        <w:rPr/>
      </w:pPr>
      <w:r>
        <w:rPr/>
        <w:t xml:space="preserve">aiškindamas pasitelkia </w:t>
      </w:r>
      <w:r>
        <w:rPr/>
        <w:t>į</w:t>
      </w:r>
      <w:r>
        <w:rPr/>
        <w:t>vairius poj</w:t>
      </w:r>
      <w:r>
        <w:rPr/>
        <w:t>ūč</w:t>
      </w:r>
      <w:r>
        <w:rPr/>
        <w:t>ius - reg</w:t>
      </w:r>
      <w:r>
        <w:rPr/>
        <w:t>ė</w:t>
      </w:r>
      <w:r>
        <w:rPr/>
        <w:t>jim</w:t>
      </w:r>
      <w:r>
        <w:rPr/>
        <w:t>ą</w:t>
      </w:r>
      <w:r>
        <w:rPr/>
        <w:t>, klaus</w:t>
      </w:r>
      <w:r>
        <w:rPr/>
        <w:t>ą</w:t>
      </w:r>
      <w:r>
        <w:rPr/>
        <w:t>, lyt</w:t>
      </w:r>
      <w:r>
        <w:rPr/>
        <w:t>ė</w:t>
      </w:r>
      <w:r>
        <w:rPr/>
        <w:t>jim</w:t>
      </w:r>
      <w:r>
        <w:rPr/>
        <w:t>ą</w:t>
      </w:r>
      <w:r>
        <w:rPr/>
        <w:t>, net jud</w:t>
      </w:r>
      <w:r>
        <w:rPr/>
        <w:t>ė</w:t>
      </w:r>
      <w:r>
        <w:rPr/>
        <w:t>jim</w:t>
      </w:r>
      <w:r>
        <w:rPr/>
        <w:t>ą</w:t>
      </w:r>
      <w:r>
        <w:rPr/>
        <w:t xml:space="preserve"> – vis</w:t>
      </w:r>
      <w:r>
        <w:rPr/>
        <w:t>ą</w:t>
      </w:r>
      <w:r>
        <w:rPr/>
        <w:t xml:space="preserve"> k</w:t>
      </w:r>
      <w:r>
        <w:rPr/>
        <w:t>ū</w:t>
      </w:r>
      <w:r>
        <w:rPr/>
        <w:t>n</w:t>
      </w:r>
      <w:r>
        <w:rPr/>
        <w:t>ą</w:t>
      </w:r>
      <w:r>
        <w:rPr/>
        <w:t>;</w:t>
      </w:r>
    </w:p>
    <w:p>
      <w:pPr>
        <w:pStyle w:val="Normal"/>
        <w:numPr>
          <w:ilvl w:val="0"/>
          <w:numId w:val="3"/>
        </w:numPr>
        <w:rPr/>
      </w:pPr>
      <w:r>
        <w:rPr/>
        <w:t>skatinti emocines reakcijas;</w:t>
      </w:r>
    </w:p>
    <w:p>
      <w:pPr>
        <w:pStyle w:val="Normal"/>
        <w:numPr>
          <w:ilvl w:val="0"/>
          <w:numId w:val="3"/>
        </w:numPr>
        <w:rPr/>
      </w:pPr>
      <w:r>
        <w:rPr/>
        <w:t>pl</w:t>
      </w:r>
      <w:r>
        <w:rPr/>
        <w:t>ė</w:t>
      </w:r>
      <w:r>
        <w:rPr/>
        <w:t>sti m</w:t>
      </w:r>
      <w:r>
        <w:rPr/>
        <w:t>ą</w:t>
      </w:r>
      <w:r>
        <w:rPr/>
        <w:t>stymo ir darbo b</w:t>
      </w:r>
      <w:r>
        <w:rPr/>
        <w:t>ū</w:t>
      </w:r>
      <w:r>
        <w:rPr/>
        <w:t>d</w:t>
      </w:r>
      <w:r>
        <w:rPr/>
        <w:t>ų</w:t>
      </w:r>
      <w:r>
        <w:rPr/>
        <w:t xml:space="preserve"> arsenal</w:t>
      </w:r>
      <w:r>
        <w:rPr/>
        <w:t>ą</w:t>
      </w:r>
      <w:r>
        <w:rPr/>
        <w:t>, nesukuria patogi</w:t>
      </w:r>
      <w:r>
        <w:rPr/>
        <w:t>ų</w:t>
      </w:r>
      <w:r>
        <w:rPr/>
        <w:t xml:space="preserve"> </w:t>
      </w:r>
      <w:r>
        <w:rPr/>
        <w:t>į</w:t>
      </w:r>
      <w:r>
        <w:rPr/>
        <w:t>pro</w:t>
      </w:r>
      <w:r>
        <w:rPr/>
        <w:t>č</w:t>
      </w:r>
      <w:r>
        <w:rPr/>
        <w:t>i</w:t>
      </w:r>
      <w:r>
        <w:rPr/>
        <w:t>ų</w:t>
      </w:r>
      <w:r>
        <w:rPr/>
        <w:t>.</w:t>
      </w:r>
    </w:p>
    <w:p>
      <w:pPr>
        <w:pStyle w:val="Normal"/>
        <w:ind w:left="360" w:hanging="0"/>
        <w:rPr/>
      </w:pPr>
      <w:r>
        <w:rPr/>
      </w:r>
    </w:p>
    <w:p>
      <w:pPr>
        <w:pStyle w:val="Normal"/>
        <w:ind w:left="36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52400</wp:posOffset>
                </wp:positionH>
                <wp:positionV relativeFrom="paragraph">
                  <wp:posOffset>132080</wp:posOffset>
                </wp:positionV>
                <wp:extent cx="619125" cy="503555"/>
                <wp:effectExtent l="15240" t="15240" r="65405" b="65405"/>
                <wp:wrapNone/>
                <wp:docPr id="33"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192960" y="53280"/>
                            <a:ext cx="198720" cy="396360"/>
                          </a:xfrm>
                        </wpg:grpSpPr>
                        <wps:wsp>
                          <wps:cNvSpPr/>
                          <wps:spPr>
                            <a:xfrm>
                              <a:off x="0" y="0"/>
                              <a:ext cx="198720" cy="396360"/>
                            </a:xfrm>
                            <a:custGeom>
                              <a:avLst/>
                              <a:gdLst/>
                              <a:ahLst/>
                              <a:rect l="l" t="t" r="r" b="b"/>
                              <a:pathLst>
                                <a:path w="8060" h="16028">
                                  <a:moveTo>
                                    <a:pt x="4444" y="1689"/>
                                  </a:moveTo>
                                  <a:lnTo>
                                    <a:pt x="4447" y="1648"/>
                                  </a:lnTo>
                                  <a:lnTo>
                                    <a:pt x="4451" y="1606"/>
                                  </a:lnTo>
                                  <a:lnTo>
                                    <a:pt x="4457" y="1565"/>
                                  </a:lnTo>
                                  <a:lnTo>
                                    <a:pt x="4463" y="1524"/>
                                  </a:lnTo>
                                  <a:lnTo>
                                    <a:pt x="4471" y="1484"/>
                                  </a:lnTo>
                                  <a:lnTo>
                                    <a:pt x="4479" y="1444"/>
                                  </a:lnTo>
                                  <a:lnTo>
                                    <a:pt x="4489" y="1405"/>
                                  </a:lnTo>
                                  <a:lnTo>
                                    <a:pt x="4500" y="1366"/>
                                  </a:lnTo>
                                  <a:lnTo>
                                    <a:pt x="4512" y="1326"/>
                                  </a:lnTo>
                                  <a:lnTo>
                                    <a:pt x="4525" y="1287"/>
                                  </a:lnTo>
                                  <a:lnTo>
                                    <a:pt x="4539" y="1249"/>
                                  </a:lnTo>
                                  <a:lnTo>
                                    <a:pt x="4554" y="1211"/>
                                  </a:lnTo>
                                  <a:lnTo>
                                    <a:pt x="4571" y="1173"/>
                                  </a:lnTo>
                                  <a:lnTo>
                                    <a:pt x="4588" y="1136"/>
                                  </a:lnTo>
                                  <a:lnTo>
                                    <a:pt x="4607" y="1098"/>
                                  </a:lnTo>
                                  <a:lnTo>
                                    <a:pt x="4627" y="1061"/>
                                  </a:lnTo>
                                  <a:lnTo>
                                    <a:pt x="4647" y="1024"/>
                                  </a:lnTo>
                                  <a:lnTo>
                                    <a:pt x="4669" y="988"/>
                                  </a:lnTo>
                                  <a:lnTo>
                                    <a:pt x="4692" y="952"/>
                                  </a:lnTo>
                                  <a:lnTo>
                                    <a:pt x="4716" y="917"/>
                                  </a:lnTo>
                                  <a:lnTo>
                                    <a:pt x="4741" y="881"/>
                                  </a:lnTo>
                                  <a:lnTo>
                                    <a:pt x="4767" y="845"/>
                                  </a:lnTo>
                                  <a:lnTo>
                                    <a:pt x="4795" y="811"/>
                                  </a:lnTo>
                                  <a:lnTo>
                                    <a:pt x="4824" y="776"/>
                                  </a:lnTo>
                                  <a:lnTo>
                                    <a:pt x="4853" y="742"/>
                                  </a:lnTo>
                                  <a:lnTo>
                                    <a:pt x="4884" y="708"/>
                                  </a:lnTo>
                                  <a:lnTo>
                                    <a:pt x="4916" y="675"/>
                                  </a:lnTo>
                                  <a:lnTo>
                                    <a:pt x="4949" y="641"/>
                                  </a:lnTo>
                                  <a:lnTo>
                                    <a:pt x="4982" y="607"/>
                                  </a:lnTo>
                                  <a:lnTo>
                                    <a:pt x="5017" y="575"/>
                                  </a:lnTo>
                                  <a:lnTo>
                                    <a:pt x="5053" y="542"/>
                                  </a:lnTo>
                                  <a:lnTo>
                                    <a:pt x="5091" y="510"/>
                                  </a:lnTo>
                                  <a:lnTo>
                                    <a:pt x="5128" y="479"/>
                                  </a:lnTo>
                                  <a:lnTo>
                                    <a:pt x="5166" y="449"/>
                                  </a:lnTo>
                                  <a:lnTo>
                                    <a:pt x="5205" y="420"/>
                                  </a:lnTo>
                                  <a:lnTo>
                                    <a:pt x="5243" y="391"/>
                                  </a:lnTo>
                                  <a:lnTo>
                                    <a:pt x="5281" y="364"/>
                                  </a:lnTo>
                                  <a:lnTo>
                                    <a:pt x="5319" y="337"/>
                                  </a:lnTo>
                                  <a:lnTo>
                                    <a:pt x="5358" y="312"/>
                                  </a:lnTo>
                                  <a:lnTo>
                                    <a:pt x="5396" y="288"/>
                                  </a:lnTo>
                                  <a:lnTo>
                                    <a:pt x="5435" y="264"/>
                                  </a:lnTo>
                                  <a:lnTo>
                                    <a:pt x="5473" y="242"/>
                                  </a:lnTo>
                                  <a:lnTo>
                                    <a:pt x="5512" y="221"/>
                                  </a:lnTo>
                                  <a:lnTo>
                                    <a:pt x="5551" y="200"/>
                                  </a:lnTo>
                                  <a:lnTo>
                                    <a:pt x="5591" y="181"/>
                                  </a:lnTo>
                                  <a:lnTo>
                                    <a:pt x="5630" y="163"/>
                                  </a:lnTo>
                                  <a:lnTo>
                                    <a:pt x="5669" y="145"/>
                                  </a:lnTo>
                                  <a:lnTo>
                                    <a:pt x="5708" y="129"/>
                                  </a:lnTo>
                                  <a:lnTo>
                                    <a:pt x="5747" y="113"/>
                                  </a:lnTo>
                                  <a:lnTo>
                                    <a:pt x="5787" y="98"/>
                                  </a:lnTo>
                                  <a:lnTo>
                                    <a:pt x="5826" y="85"/>
                                  </a:lnTo>
                                  <a:lnTo>
                                    <a:pt x="5866" y="72"/>
                                  </a:lnTo>
                                  <a:lnTo>
                                    <a:pt x="5905" y="61"/>
                                  </a:lnTo>
                                  <a:lnTo>
                                    <a:pt x="5945" y="50"/>
                                  </a:lnTo>
                                  <a:lnTo>
                                    <a:pt x="5986" y="41"/>
                                  </a:lnTo>
                                  <a:lnTo>
                                    <a:pt x="6026" y="32"/>
                                  </a:lnTo>
                                  <a:lnTo>
                                    <a:pt x="6066" y="25"/>
                                  </a:lnTo>
                                  <a:lnTo>
                                    <a:pt x="6106" y="18"/>
                                  </a:lnTo>
                                  <a:lnTo>
                                    <a:pt x="6146" y="13"/>
                                  </a:lnTo>
                                  <a:lnTo>
                                    <a:pt x="6186" y="8"/>
                                  </a:lnTo>
                                  <a:lnTo>
                                    <a:pt x="6227" y="5"/>
                                  </a:lnTo>
                                  <a:lnTo>
                                    <a:pt x="6267" y="2"/>
                                  </a:lnTo>
                                  <a:lnTo>
                                    <a:pt x="6308" y="1"/>
                                  </a:lnTo>
                                  <a:lnTo>
                                    <a:pt x="6350" y="0"/>
                                  </a:lnTo>
                                  <a:lnTo>
                                    <a:pt x="6400" y="1"/>
                                  </a:lnTo>
                                  <a:lnTo>
                                    <a:pt x="6450" y="2"/>
                                  </a:lnTo>
                                  <a:lnTo>
                                    <a:pt x="6499" y="4"/>
                                  </a:lnTo>
                                  <a:lnTo>
                                    <a:pt x="6548" y="8"/>
                                  </a:lnTo>
                                  <a:lnTo>
                                    <a:pt x="6596" y="12"/>
                                  </a:lnTo>
                                  <a:lnTo>
                                    <a:pt x="6643" y="17"/>
                                  </a:lnTo>
                                  <a:lnTo>
                                    <a:pt x="6689" y="23"/>
                                  </a:lnTo>
                                  <a:lnTo>
                                    <a:pt x="6735" y="29"/>
                                  </a:lnTo>
                                  <a:lnTo>
                                    <a:pt x="6780" y="37"/>
                                  </a:lnTo>
                                  <a:lnTo>
                                    <a:pt x="6824" y="46"/>
                                  </a:lnTo>
                                  <a:lnTo>
                                    <a:pt x="6867" y="55"/>
                                  </a:lnTo>
                                  <a:lnTo>
                                    <a:pt x="6910" y="66"/>
                                  </a:lnTo>
                                  <a:lnTo>
                                    <a:pt x="6952" y="77"/>
                                  </a:lnTo>
                                  <a:lnTo>
                                    <a:pt x="6993" y="90"/>
                                  </a:lnTo>
                                  <a:lnTo>
                                    <a:pt x="7033" y="103"/>
                                  </a:lnTo>
                                  <a:lnTo>
                                    <a:pt x="7073" y="118"/>
                                  </a:lnTo>
                                  <a:lnTo>
                                    <a:pt x="7112" y="133"/>
                                  </a:lnTo>
                                  <a:lnTo>
                                    <a:pt x="7151" y="149"/>
                                  </a:lnTo>
                                  <a:lnTo>
                                    <a:pt x="7189" y="166"/>
                                  </a:lnTo>
                                  <a:lnTo>
                                    <a:pt x="7226" y="184"/>
                                  </a:lnTo>
                                  <a:lnTo>
                                    <a:pt x="7262" y="203"/>
                                  </a:lnTo>
                                  <a:lnTo>
                                    <a:pt x="7297" y="223"/>
                                  </a:lnTo>
                                  <a:lnTo>
                                    <a:pt x="7332" y="244"/>
                                  </a:lnTo>
                                  <a:lnTo>
                                    <a:pt x="7366" y="265"/>
                                  </a:lnTo>
                                  <a:lnTo>
                                    <a:pt x="7399" y="288"/>
                                  </a:lnTo>
                                  <a:lnTo>
                                    <a:pt x="7431" y="311"/>
                                  </a:lnTo>
                                  <a:lnTo>
                                    <a:pt x="7463" y="336"/>
                                  </a:lnTo>
                                  <a:lnTo>
                                    <a:pt x="7494" y="362"/>
                                  </a:lnTo>
                                  <a:lnTo>
                                    <a:pt x="7525" y="389"/>
                                  </a:lnTo>
                                  <a:lnTo>
                                    <a:pt x="7555" y="416"/>
                                  </a:lnTo>
                                  <a:lnTo>
                                    <a:pt x="7584" y="444"/>
                                  </a:lnTo>
                                  <a:lnTo>
                                    <a:pt x="7612" y="473"/>
                                  </a:lnTo>
                                  <a:lnTo>
                                    <a:pt x="7639" y="503"/>
                                  </a:lnTo>
                                  <a:lnTo>
                                    <a:pt x="7666" y="534"/>
                                  </a:lnTo>
                                  <a:lnTo>
                                    <a:pt x="7691" y="565"/>
                                  </a:lnTo>
                                  <a:lnTo>
                                    <a:pt x="7716" y="597"/>
                                  </a:lnTo>
                                  <a:lnTo>
                                    <a:pt x="7740" y="631"/>
                                  </a:lnTo>
                                  <a:lnTo>
                                    <a:pt x="7763" y="665"/>
                                  </a:lnTo>
                                  <a:lnTo>
                                    <a:pt x="7785" y="700"/>
                                  </a:lnTo>
                                  <a:lnTo>
                                    <a:pt x="7807" y="735"/>
                                  </a:lnTo>
                                  <a:lnTo>
                                    <a:pt x="7827" y="771"/>
                                  </a:lnTo>
                                  <a:lnTo>
                                    <a:pt x="7847" y="808"/>
                                  </a:lnTo>
                                  <a:lnTo>
                                    <a:pt x="7866" y="846"/>
                                  </a:lnTo>
                                  <a:lnTo>
                                    <a:pt x="7884" y="886"/>
                                  </a:lnTo>
                                  <a:lnTo>
                                    <a:pt x="7902" y="925"/>
                                  </a:lnTo>
                                  <a:lnTo>
                                    <a:pt x="7918" y="966"/>
                                  </a:lnTo>
                                  <a:lnTo>
                                    <a:pt x="7933" y="1007"/>
                                  </a:lnTo>
                                  <a:lnTo>
                                    <a:pt x="7948" y="1049"/>
                                  </a:lnTo>
                                  <a:lnTo>
                                    <a:pt x="7961" y="1092"/>
                                  </a:lnTo>
                                  <a:lnTo>
                                    <a:pt x="7974" y="1136"/>
                                  </a:lnTo>
                                  <a:lnTo>
                                    <a:pt x="7986" y="1181"/>
                                  </a:lnTo>
                                  <a:lnTo>
                                    <a:pt x="7996" y="1226"/>
                                  </a:lnTo>
                                  <a:lnTo>
                                    <a:pt x="8007" y="1272"/>
                                  </a:lnTo>
                                  <a:lnTo>
                                    <a:pt x="8016" y="1319"/>
                                  </a:lnTo>
                                  <a:lnTo>
                                    <a:pt x="8024" y="1367"/>
                                  </a:lnTo>
                                  <a:lnTo>
                                    <a:pt x="8032" y="1416"/>
                                  </a:lnTo>
                                  <a:lnTo>
                                    <a:pt x="8038" y="1465"/>
                                  </a:lnTo>
                                  <a:lnTo>
                                    <a:pt x="8044" y="1516"/>
                                  </a:lnTo>
                                  <a:lnTo>
                                    <a:pt x="8049" y="1567"/>
                                  </a:lnTo>
                                  <a:lnTo>
                                    <a:pt x="8053" y="1620"/>
                                  </a:lnTo>
                                  <a:lnTo>
                                    <a:pt x="8056" y="1672"/>
                                  </a:lnTo>
                                  <a:lnTo>
                                    <a:pt x="8058" y="1726"/>
                                  </a:lnTo>
                                  <a:lnTo>
                                    <a:pt x="8059" y="1780"/>
                                  </a:lnTo>
                                  <a:lnTo>
                                    <a:pt x="8060" y="1835"/>
                                  </a:lnTo>
                                  <a:lnTo>
                                    <a:pt x="8057" y="1881"/>
                                  </a:lnTo>
                                  <a:lnTo>
                                    <a:pt x="8053" y="1926"/>
                                  </a:lnTo>
                                  <a:lnTo>
                                    <a:pt x="8048" y="1970"/>
                                  </a:lnTo>
                                  <a:lnTo>
                                    <a:pt x="8042" y="2014"/>
                                  </a:lnTo>
                                  <a:lnTo>
                                    <a:pt x="8035" y="2057"/>
                                  </a:lnTo>
                                  <a:lnTo>
                                    <a:pt x="8027" y="2100"/>
                                  </a:lnTo>
                                  <a:lnTo>
                                    <a:pt x="8019" y="2143"/>
                                  </a:lnTo>
                                  <a:lnTo>
                                    <a:pt x="8009" y="2185"/>
                                  </a:lnTo>
                                  <a:lnTo>
                                    <a:pt x="7997" y="2227"/>
                                  </a:lnTo>
                                  <a:lnTo>
                                    <a:pt x="7985" y="2268"/>
                                  </a:lnTo>
                                  <a:lnTo>
                                    <a:pt x="7972" y="2309"/>
                                  </a:lnTo>
                                  <a:lnTo>
                                    <a:pt x="7958" y="2349"/>
                                  </a:lnTo>
                                  <a:lnTo>
                                    <a:pt x="7943" y="2389"/>
                                  </a:lnTo>
                                  <a:lnTo>
                                    <a:pt x="7927" y="2429"/>
                                  </a:lnTo>
                                  <a:lnTo>
                                    <a:pt x="7910" y="2468"/>
                                  </a:lnTo>
                                  <a:lnTo>
                                    <a:pt x="7892" y="2506"/>
                                  </a:lnTo>
                                  <a:lnTo>
                                    <a:pt x="7871" y="2544"/>
                                  </a:lnTo>
                                  <a:lnTo>
                                    <a:pt x="7851" y="2581"/>
                                  </a:lnTo>
                                  <a:lnTo>
                                    <a:pt x="7830" y="2619"/>
                                  </a:lnTo>
                                  <a:lnTo>
                                    <a:pt x="7807" y="2656"/>
                                  </a:lnTo>
                                  <a:lnTo>
                                    <a:pt x="7784" y="2692"/>
                                  </a:lnTo>
                                  <a:lnTo>
                                    <a:pt x="7759" y="2728"/>
                                  </a:lnTo>
                                  <a:lnTo>
                                    <a:pt x="7734" y="2763"/>
                                  </a:lnTo>
                                  <a:lnTo>
                                    <a:pt x="7707" y="2798"/>
                                  </a:lnTo>
                                  <a:lnTo>
                                    <a:pt x="7680" y="2833"/>
                                  </a:lnTo>
                                  <a:lnTo>
                                    <a:pt x="7651" y="2867"/>
                                  </a:lnTo>
                                  <a:lnTo>
                                    <a:pt x="7621" y="2901"/>
                                  </a:lnTo>
                                  <a:lnTo>
                                    <a:pt x="7591" y="2935"/>
                                  </a:lnTo>
                                  <a:lnTo>
                                    <a:pt x="7559" y="2967"/>
                                  </a:lnTo>
                                  <a:lnTo>
                                    <a:pt x="7526" y="3000"/>
                                  </a:lnTo>
                                  <a:lnTo>
                                    <a:pt x="7491" y="3031"/>
                                  </a:lnTo>
                                  <a:lnTo>
                                    <a:pt x="7457" y="3063"/>
                                  </a:lnTo>
                                  <a:lnTo>
                                    <a:pt x="7421" y="3093"/>
                                  </a:lnTo>
                                  <a:lnTo>
                                    <a:pt x="7384" y="3124"/>
                                  </a:lnTo>
                                  <a:lnTo>
                                    <a:pt x="7348" y="3152"/>
                                  </a:lnTo>
                                  <a:lnTo>
                                    <a:pt x="7311" y="3180"/>
                                  </a:lnTo>
                                  <a:lnTo>
                                    <a:pt x="7274" y="3207"/>
                                  </a:lnTo>
                                  <a:lnTo>
                                    <a:pt x="7236" y="3233"/>
                                  </a:lnTo>
                                  <a:lnTo>
                                    <a:pt x="7199" y="3258"/>
                                  </a:lnTo>
                                  <a:lnTo>
                                    <a:pt x="7161" y="3282"/>
                                  </a:lnTo>
                                  <a:lnTo>
                                    <a:pt x="7123" y="3306"/>
                                  </a:lnTo>
                                  <a:lnTo>
                                    <a:pt x="7083" y="3328"/>
                                  </a:lnTo>
                                  <a:lnTo>
                                    <a:pt x="7044" y="3350"/>
                                  </a:lnTo>
                                  <a:lnTo>
                                    <a:pt x="7005" y="3371"/>
                                  </a:lnTo>
                                  <a:lnTo>
                                    <a:pt x="6965" y="3391"/>
                                  </a:lnTo>
                                  <a:lnTo>
                                    <a:pt x="6926" y="3410"/>
                                  </a:lnTo>
                                  <a:lnTo>
                                    <a:pt x="6886" y="3428"/>
                                  </a:lnTo>
                                  <a:lnTo>
                                    <a:pt x="6845" y="3445"/>
                                  </a:lnTo>
                                  <a:lnTo>
                                    <a:pt x="6804" y="3461"/>
                                  </a:lnTo>
                                  <a:lnTo>
                                    <a:pt x="6763" y="3477"/>
                                  </a:lnTo>
                                  <a:lnTo>
                                    <a:pt x="6721" y="3491"/>
                                  </a:lnTo>
                                  <a:lnTo>
                                    <a:pt x="6679" y="3505"/>
                                  </a:lnTo>
                                  <a:lnTo>
                                    <a:pt x="6637" y="3517"/>
                                  </a:lnTo>
                                  <a:lnTo>
                                    <a:pt x="6595" y="3529"/>
                                  </a:lnTo>
                                  <a:lnTo>
                                    <a:pt x="6553" y="3540"/>
                                  </a:lnTo>
                                  <a:lnTo>
                                    <a:pt x="6510" y="3550"/>
                                  </a:lnTo>
                                  <a:lnTo>
                                    <a:pt x="6466" y="3559"/>
                                  </a:lnTo>
                                  <a:lnTo>
                                    <a:pt x="6423" y="3567"/>
                                  </a:lnTo>
                                  <a:lnTo>
                                    <a:pt x="6379" y="3574"/>
                                  </a:lnTo>
                                  <a:lnTo>
                                    <a:pt x="6334" y="3581"/>
                                  </a:lnTo>
                                  <a:lnTo>
                                    <a:pt x="6289" y="3586"/>
                                  </a:lnTo>
                                  <a:lnTo>
                                    <a:pt x="6244" y="3591"/>
                                  </a:lnTo>
                                  <a:lnTo>
                                    <a:pt x="6199" y="3594"/>
                                  </a:lnTo>
                                  <a:lnTo>
                                    <a:pt x="6154" y="3597"/>
                                  </a:lnTo>
                                  <a:lnTo>
                                    <a:pt x="6049" y="3595"/>
                                  </a:lnTo>
                                  <a:lnTo>
                                    <a:pt x="5946" y="3590"/>
                                  </a:lnTo>
                                  <a:lnTo>
                                    <a:pt x="5848" y="3580"/>
                                  </a:lnTo>
                                  <a:lnTo>
                                    <a:pt x="5753" y="3567"/>
                                  </a:lnTo>
                                  <a:lnTo>
                                    <a:pt x="5661" y="3551"/>
                                  </a:lnTo>
                                  <a:lnTo>
                                    <a:pt x="5573" y="3530"/>
                                  </a:lnTo>
                                  <a:lnTo>
                                    <a:pt x="5487" y="3506"/>
                                  </a:lnTo>
                                  <a:lnTo>
                                    <a:pt x="5405" y="3478"/>
                                  </a:lnTo>
                                  <a:lnTo>
                                    <a:pt x="5327" y="3447"/>
                                  </a:lnTo>
                                  <a:lnTo>
                                    <a:pt x="5252" y="3411"/>
                                  </a:lnTo>
                                  <a:lnTo>
                                    <a:pt x="5179" y="3372"/>
                                  </a:lnTo>
                                  <a:lnTo>
                                    <a:pt x="5111" y="3329"/>
                                  </a:lnTo>
                                  <a:lnTo>
                                    <a:pt x="5046" y="3282"/>
                                  </a:lnTo>
                                  <a:lnTo>
                                    <a:pt x="4984" y="3232"/>
                                  </a:lnTo>
                                  <a:lnTo>
                                    <a:pt x="4926" y="3178"/>
                                  </a:lnTo>
                                  <a:lnTo>
                                    <a:pt x="4871" y="3121"/>
                                  </a:lnTo>
                                  <a:lnTo>
                                    <a:pt x="4820" y="3058"/>
                                  </a:lnTo>
                                  <a:lnTo>
                                    <a:pt x="4770" y="2993"/>
                                  </a:lnTo>
                                  <a:lnTo>
                                    <a:pt x="4725" y="2925"/>
                                  </a:lnTo>
                                  <a:lnTo>
                                    <a:pt x="4684" y="2851"/>
                                  </a:lnTo>
                                  <a:lnTo>
                                    <a:pt x="4645" y="2775"/>
                                  </a:lnTo>
                                  <a:lnTo>
                                    <a:pt x="4610" y="2695"/>
                                  </a:lnTo>
                                  <a:lnTo>
                                    <a:pt x="4579" y="2611"/>
                                  </a:lnTo>
                                  <a:lnTo>
                                    <a:pt x="4550" y="2524"/>
                                  </a:lnTo>
                                  <a:lnTo>
                                    <a:pt x="4525" y="2433"/>
                                  </a:lnTo>
                                  <a:lnTo>
                                    <a:pt x="4504" y="2337"/>
                                  </a:lnTo>
                                  <a:lnTo>
                                    <a:pt x="4485" y="2239"/>
                                  </a:lnTo>
                                  <a:lnTo>
                                    <a:pt x="4470" y="2137"/>
                                  </a:lnTo>
                                  <a:lnTo>
                                    <a:pt x="4459" y="2030"/>
                                  </a:lnTo>
                                  <a:lnTo>
                                    <a:pt x="4450" y="1920"/>
                                  </a:lnTo>
                                  <a:lnTo>
                                    <a:pt x="4445" y="1806"/>
                                  </a:lnTo>
                                  <a:lnTo>
                                    <a:pt x="4444" y="1689"/>
                                  </a:lnTo>
                                  <a:close/>
                                  <a:moveTo>
                                    <a:pt x="3099" y="6656"/>
                                  </a:moveTo>
                                  <a:lnTo>
                                    <a:pt x="3111" y="6620"/>
                                  </a:lnTo>
                                  <a:lnTo>
                                    <a:pt x="3121" y="6587"/>
                                  </a:lnTo>
                                  <a:lnTo>
                                    <a:pt x="3129" y="6556"/>
                                  </a:lnTo>
                                  <a:lnTo>
                                    <a:pt x="3136" y="6527"/>
                                  </a:lnTo>
                                  <a:lnTo>
                                    <a:pt x="3141" y="6501"/>
                                  </a:lnTo>
                                  <a:lnTo>
                                    <a:pt x="3145" y="6477"/>
                                  </a:lnTo>
                                  <a:lnTo>
                                    <a:pt x="3147" y="6455"/>
                                  </a:lnTo>
                                  <a:lnTo>
                                    <a:pt x="3148" y="6436"/>
                                  </a:lnTo>
                                  <a:lnTo>
                                    <a:pt x="3148" y="6415"/>
                                  </a:lnTo>
                                  <a:lnTo>
                                    <a:pt x="3147" y="6395"/>
                                  </a:lnTo>
                                  <a:lnTo>
                                    <a:pt x="3145" y="6374"/>
                                  </a:lnTo>
                                  <a:lnTo>
                                    <a:pt x="3143" y="6355"/>
                                  </a:lnTo>
                                  <a:lnTo>
                                    <a:pt x="3140" y="6337"/>
                                  </a:lnTo>
                                  <a:lnTo>
                                    <a:pt x="3137" y="6319"/>
                                  </a:lnTo>
                                  <a:lnTo>
                                    <a:pt x="3133" y="6302"/>
                                  </a:lnTo>
                                  <a:lnTo>
                                    <a:pt x="3128" y="6286"/>
                                  </a:lnTo>
                                  <a:lnTo>
                                    <a:pt x="3123" y="6270"/>
                                  </a:lnTo>
                                  <a:lnTo>
                                    <a:pt x="3117" y="6255"/>
                                  </a:lnTo>
                                  <a:lnTo>
                                    <a:pt x="3111" y="6241"/>
                                  </a:lnTo>
                                  <a:lnTo>
                                    <a:pt x="3104" y="6227"/>
                                  </a:lnTo>
                                  <a:lnTo>
                                    <a:pt x="3096" y="6214"/>
                                  </a:lnTo>
                                  <a:lnTo>
                                    <a:pt x="3088" y="6202"/>
                                  </a:lnTo>
                                  <a:lnTo>
                                    <a:pt x="3079" y="6190"/>
                                  </a:lnTo>
                                  <a:lnTo>
                                    <a:pt x="3069" y="6179"/>
                                  </a:lnTo>
                                  <a:lnTo>
                                    <a:pt x="3059" y="6169"/>
                                  </a:lnTo>
                                  <a:lnTo>
                                    <a:pt x="3048" y="6159"/>
                                  </a:lnTo>
                                  <a:lnTo>
                                    <a:pt x="3037" y="6150"/>
                                  </a:lnTo>
                                  <a:lnTo>
                                    <a:pt x="3025" y="6142"/>
                                  </a:lnTo>
                                  <a:lnTo>
                                    <a:pt x="3013" y="6134"/>
                                  </a:lnTo>
                                  <a:lnTo>
                                    <a:pt x="3000" y="6126"/>
                                  </a:lnTo>
                                  <a:lnTo>
                                    <a:pt x="2986" y="6120"/>
                                  </a:lnTo>
                                  <a:lnTo>
                                    <a:pt x="2972" y="6114"/>
                                  </a:lnTo>
                                  <a:lnTo>
                                    <a:pt x="2957" y="6109"/>
                                  </a:lnTo>
                                  <a:lnTo>
                                    <a:pt x="2941" y="6105"/>
                                  </a:lnTo>
                                  <a:lnTo>
                                    <a:pt x="2925" y="6101"/>
                                  </a:lnTo>
                                  <a:lnTo>
                                    <a:pt x="2908" y="6098"/>
                                  </a:lnTo>
                                  <a:lnTo>
                                    <a:pt x="2891" y="6096"/>
                                  </a:lnTo>
                                  <a:lnTo>
                                    <a:pt x="2872" y="6094"/>
                                  </a:lnTo>
                                  <a:lnTo>
                                    <a:pt x="2853" y="6093"/>
                                  </a:lnTo>
                                  <a:lnTo>
                                    <a:pt x="2834" y="6093"/>
                                  </a:lnTo>
                                  <a:lnTo>
                                    <a:pt x="2805" y="6094"/>
                                  </a:lnTo>
                                  <a:lnTo>
                                    <a:pt x="2775" y="6096"/>
                                  </a:lnTo>
                                  <a:lnTo>
                                    <a:pt x="2745" y="6101"/>
                                  </a:lnTo>
                                  <a:lnTo>
                                    <a:pt x="2714" y="6107"/>
                                  </a:lnTo>
                                  <a:lnTo>
                                    <a:pt x="2682" y="6114"/>
                                  </a:lnTo>
                                  <a:lnTo>
                                    <a:pt x="2650" y="6124"/>
                                  </a:lnTo>
                                  <a:lnTo>
                                    <a:pt x="2618" y="6136"/>
                                  </a:lnTo>
                                  <a:lnTo>
                                    <a:pt x="2584" y="6149"/>
                                  </a:lnTo>
                                  <a:lnTo>
                                    <a:pt x="2551" y="6163"/>
                                  </a:lnTo>
                                  <a:lnTo>
                                    <a:pt x="2516" y="6180"/>
                                  </a:lnTo>
                                  <a:lnTo>
                                    <a:pt x="2480" y="6198"/>
                                  </a:lnTo>
                                  <a:lnTo>
                                    <a:pt x="2445" y="6217"/>
                                  </a:lnTo>
                                  <a:lnTo>
                                    <a:pt x="2409" y="6239"/>
                                  </a:lnTo>
                                  <a:lnTo>
                                    <a:pt x="2372" y="6262"/>
                                  </a:lnTo>
                                  <a:lnTo>
                                    <a:pt x="2335" y="6287"/>
                                  </a:lnTo>
                                  <a:lnTo>
                                    <a:pt x="2297" y="6313"/>
                                  </a:lnTo>
                                  <a:lnTo>
                                    <a:pt x="2271" y="6332"/>
                                  </a:lnTo>
                                  <a:lnTo>
                                    <a:pt x="2245" y="6352"/>
                                  </a:lnTo>
                                  <a:lnTo>
                                    <a:pt x="2217" y="6374"/>
                                  </a:lnTo>
                                  <a:lnTo>
                                    <a:pt x="2188" y="6399"/>
                                  </a:lnTo>
                                  <a:lnTo>
                                    <a:pt x="2126" y="6450"/>
                                  </a:lnTo>
                                  <a:lnTo>
                                    <a:pt x="2059" y="6508"/>
                                  </a:lnTo>
                                  <a:lnTo>
                                    <a:pt x="1989" y="6573"/>
                                  </a:lnTo>
                                  <a:lnTo>
                                    <a:pt x="1914" y="6645"/>
                                  </a:lnTo>
                                  <a:lnTo>
                                    <a:pt x="1834" y="6722"/>
                                  </a:lnTo>
                                  <a:lnTo>
                                    <a:pt x="1750" y="6806"/>
                                  </a:lnTo>
                                  <a:lnTo>
                                    <a:pt x="1660" y="6897"/>
                                  </a:lnTo>
                                  <a:lnTo>
                                    <a:pt x="1567" y="6993"/>
                                  </a:lnTo>
                                  <a:lnTo>
                                    <a:pt x="1469" y="7096"/>
                                  </a:lnTo>
                                  <a:lnTo>
                                    <a:pt x="1366" y="7206"/>
                                  </a:lnTo>
                                  <a:lnTo>
                                    <a:pt x="1258" y="7322"/>
                                  </a:lnTo>
                                  <a:lnTo>
                                    <a:pt x="1146" y="7444"/>
                                  </a:lnTo>
                                  <a:lnTo>
                                    <a:pt x="1030" y="7573"/>
                                  </a:lnTo>
                                  <a:lnTo>
                                    <a:pt x="908" y="7708"/>
                                  </a:lnTo>
                                  <a:lnTo>
                                    <a:pt x="860" y="7767"/>
                                  </a:lnTo>
                                  <a:lnTo>
                                    <a:pt x="814" y="7822"/>
                                  </a:lnTo>
                                  <a:lnTo>
                                    <a:pt x="769" y="7873"/>
                                  </a:lnTo>
                                  <a:lnTo>
                                    <a:pt x="725" y="7922"/>
                                  </a:lnTo>
                                  <a:lnTo>
                                    <a:pt x="683" y="7966"/>
                                  </a:lnTo>
                                  <a:lnTo>
                                    <a:pt x="643" y="8007"/>
                                  </a:lnTo>
                                  <a:lnTo>
                                    <a:pt x="604" y="8044"/>
                                  </a:lnTo>
                                  <a:lnTo>
                                    <a:pt x="566" y="8078"/>
                                  </a:lnTo>
                                  <a:lnTo>
                                    <a:pt x="529" y="8108"/>
                                  </a:lnTo>
                                  <a:lnTo>
                                    <a:pt x="495" y="8134"/>
                                  </a:lnTo>
                                  <a:lnTo>
                                    <a:pt x="478" y="8147"/>
                                  </a:lnTo>
                                  <a:lnTo>
                                    <a:pt x="462" y="8158"/>
                                  </a:lnTo>
                                  <a:lnTo>
                                    <a:pt x="446" y="8168"/>
                                  </a:lnTo>
                                  <a:lnTo>
                                    <a:pt x="430" y="8177"/>
                                  </a:lnTo>
                                  <a:lnTo>
                                    <a:pt x="415" y="8185"/>
                                  </a:lnTo>
                                  <a:lnTo>
                                    <a:pt x="400" y="8193"/>
                                  </a:lnTo>
                                  <a:lnTo>
                                    <a:pt x="385" y="8199"/>
                                  </a:lnTo>
                                  <a:lnTo>
                                    <a:pt x="371" y="8205"/>
                                  </a:lnTo>
                                  <a:lnTo>
                                    <a:pt x="357" y="8210"/>
                                  </a:lnTo>
                                  <a:lnTo>
                                    <a:pt x="344" y="8213"/>
                                  </a:lnTo>
                                  <a:lnTo>
                                    <a:pt x="331" y="8216"/>
                                  </a:lnTo>
                                  <a:lnTo>
                                    <a:pt x="318" y="8218"/>
                                  </a:lnTo>
                                  <a:lnTo>
                                    <a:pt x="300" y="8218"/>
                                  </a:lnTo>
                                  <a:lnTo>
                                    <a:pt x="283" y="8216"/>
                                  </a:lnTo>
                                  <a:lnTo>
                                    <a:pt x="267" y="8213"/>
                                  </a:lnTo>
                                  <a:lnTo>
                                    <a:pt x="251" y="8208"/>
                                  </a:lnTo>
                                  <a:lnTo>
                                    <a:pt x="236" y="8202"/>
                                  </a:lnTo>
                                  <a:lnTo>
                                    <a:pt x="222" y="8194"/>
                                  </a:lnTo>
                                  <a:lnTo>
                                    <a:pt x="215" y="8190"/>
                                  </a:lnTo>
                                  <a:lnTo>
                                    <a:pt x="209" y="8185"/>
                                  </a:lnTo>
                                  <a:lnTo>
                                    <a:pt x="202" y="8179"/>
                                  </a:lnTo>
                                  <a:lnTo>
                                    <a:pt x="196" y="8173"/>
                                  </a:lnTo>
                                  <a:lnTo>
                                    <a:pt x="191" y="8173"/>
                                  </a:lnTo>
                                  <a:lnTo>
                                    <a:pt x="185" y="8172"/>
                                  </a:lnTo>
                                  <a:lnTo>
                                    <a:pt x="179" y="8170"/>
                                  </a:lnTo>
                                  <a:lnTo>
                                    <a:pt x="172" y="8168"/>
                                  </a:lnTo>
                                  <a:lnTo>
                                    <a:pt x="159" y="8161"/>
                                  </a:lnTo>
                                  <a:lnTo>
                                    <a:pt x="145" y="8152"/>
                                  </a:lnTo>
                                  <a:lnTo>
                                    <a:pt x="130" y="8140"/>
                                  </a:lnTo>
                                  <a:lnTo>
                                    <a:pt x="114" y="8124"/>
                                  </a:lnTo>
                                  <a:lnTo>
                                    <a:pt x="96" y="8107"/>
                                  </a:lnTo>
                                  <a:lnTo>
                                    <a:pt x="77" y="8087"/>
                                  </a:lnTo>
                                  <a:lnTo>
                                    <a:pt x="68" y="8077"/>
                                  </a:lnTo>
                                  <a:lnTo>
                                    <a:pt x="59" y="8067"/>
                                  </a:lnTo>
                                  <a:lnTo>
                                    <a:pt x="51" y="8056"/>
                                  </a:lnTo>
                                  <a:lnTo>
                                    <a:pt x="43" y="8045"/>
                                  </a:lnTo>
                                  <a:lnTo>
                                    <a:pt x="36" y="8035"/>
                                  </a:lnTo>
                                  <a:lnTo>
                                    <a:pt x="30" y="8023"/>
                                  </a:lnTo>
                                  <a:lnTo>
                                    <a:pt x="24" y="8012"/>
                                  </a:lnTo>
                                  <a:lnTo>
                                    <a:pt x="19" y="8000"/>
                                  </a:lnTo>
                                  <a:lnTo>
                                    <a:pt x="15" y="7989"/>
                                  </a:lnTo>
                                  <a:lnTo>
                                    <a:pt x="11" y="7977"/>
                                  </a:lnTo>
                                  <a:lnTo>
                                    <a:pt x="7" y="7965"/>
                                  </a:lnTo>
                                  <a:lnTo>
                                    <a:pt x="5" y="7953"/>
                                  </a:lnTo>
                                  <a:lnTo>
                                    <a:pt x="3" y="7941"/>
                                  </a:lnTo>
                                  <a:lnTo>
                                    <a:pt x="1" y="7929"/>
                                  </a:lnTo>
                                  <a:lnTo>
                                    <a:pt x="1" y="7917"/>
                                  </a:lnTo>
                                  <a:lnTo>
                                    <a:pt x="0" y="7904"/>
                                  </a:lnTo>
                                  <a:lnTo>
                                    <a:pt x="4" y="7883"/>
                                  </a:lnTo>
                                  <a:lnTo>
                                    <a:pt x="9" y="7862"/>
                                  </a:lnTo>
                                  <a:lnTo>
                                    <a:pt x="14" y="7840"/>
                                  </a:lnTo>
                                  <a:lnTo>
                                    <a:pt x="20" y="7819"/>
                                  </a:lnTo>
                                  <a:lnTo>
                                    <a:pt x="27" y="7797"/>
                                  </a:lnTo>
                                  <a:lnTo>
                                    <a:pt x="34" y="7775"/>
                                  </a:lnTo>
                                  <a:lnTo>
                                    <a:pt x="42" y="7752"/>
                                  </a:lnTo>
                                  <a:lnTo>
                                    <a:pt x="51" y="7730"/>
                                  </a:lnTo>
                                  <a:lnTo>
                                    <a:pt x="61" y="7707"/>
                                  </a:lnTo>
                                  <a:lnTo>
                                    <a:pt x="71" y="7684"/>
                                  </a:lnTo>
                                  <a:lnTo>
                                    <a:pt x="82" y="7660"/>
                                  </a:lnTo>
                                  <a:lnTo>
                                    <a:pt x="94" y="7635"/>
                                  </a:lnTo>
                                  <a:lnTo>
                                    <a:pt x="120" y="7587"/>
                                  </a:lnTo>
                                  <a:lnTo>
                                    <a:pt x="150" y="7537"/>
                                  </a:lnTo>
                                  <a:lnTo>
                                    <a:pt x="182" y="7486"/>
                                  </a:lnTo>
                                  <a:lnTo>
                                    <a:pt x="217" y="7434"/>
                                  </a:lnTo>
                                  <a:lnTo>
                                    <a:pt x="255" y="7380"/>
                                  </a:lnTo>
                                  <a:lnTo>
                                    <a:pt x="296" y="7326"/>
                                  </a:lnTo>
                                  <a:lnTo>
                                    <a:pt x="340" y="7270"/>
                                  </a:lnTo>
                                  <a:lnTo>
                                    <a:pt x="386" y="7214"/>
                                  </a:lnTo>
                                  <a:lnTo>
                                    <a:pt x="436" y="7156"/>
                                  </a:lnTo>
                                  <a:lnTo>
                                    <a:pt x="489" y="7096"/>
                                  </a:lnTo>
                                  <a:lnTo>
                                    <a:pt x="553" y="7019"/>
                                  </a:lnTo>
                                  <a:lnTo>
                                    <a:pt x="619" y="6942"/>
                                  </a:lnTo>
                                  <a:lnTo>
                                    <a:pt x="684" y="6866"/>
                                  </a:lnTo>
                                  <a:lnTo>
                                    <a:pt x="750" y="6792"/>
                                  </a:lnTo>
                                  <a:lnTo>
                                    <a:pt x="815" y="6719"/>
                                  </a:lnTo>
                                  <a:lnTo>
                                    <a:pt x="881" y="6647"/>
                                  </a:lnTo>
                                  <a:lnTo>
                                    <a:pt x="949" y="6575"/>
                                  </a:lnTo>
                                  <a:lnTo>
                                    <a:pt x="1015" y="6505"/>
                                  </a:lnTo>
                                  <a:lnTo>
                                    <a:pt x="1082" y="6437"/>
                                  </a:lnTo>
                                  <a:lnTo>
                                    <a:pt x="1150" y="6368"/>
                                  </a:lnTo>
                                  <a:lnTo>
                                    <a:pt x="1217" y="6302"/>
                                  </a:lnTo>
                                  <a:lnTo>
                                    <a:pt x="1285" y="6237"/>
                                  </a:lnTo>
                                  <a:lnTo>
                                    <a:pt x="1354" y="6173"/>
                                  </a:lnTo>
                                  <a:lnTo>
                                    <a:pt x="1423" y="6109"/>
                                  </a:lnTo>
                                  <a:lnTo>
                                    <a:pt x="1492" y="6047"/>
                                  </a:lnTo>
                                  <a:lnTo>
                                    <a:pt x="1561" y="5986"/>
                                  </a:lnTo>
                                  <a:lnTo>
                                    <a:pt x="1630" y="5926"/>
                                  </a:lnTo>
                                  <a:lnTo>
                                    <a:pt x="1700" y="5866"/>
                                  </a:lnTo>
                                  <a:lnTo>
                                    <a:pt x="1771" y="5809"/>
                                  </a:lnTo>
                                  <a:lnTo>
                                    <a:pt x="1842" y="5753"/>
                                  </a:lnTo>
                                  <a:lnTo>
                                    <a:pt x="1912" y="5697"/>
                                  </a:lnTo>
                                  <a:lnTo>
                                    <a:pt x="1983" y="5643"/>
                                  </a:lnTo>
                                  <a:lnTo>
                                    <a:pt x="2055" y="5589"/>
                                  </a:lnTo>
                                  <a:lnTo>
                                    <a:pt x="2127" y="5537"/>
                                  </a:lnTo>
                                  <a:lnTo>
                                    <a:pt x="2199" y="5486"/>
                                  </a:lnTo>
                                  <a:lnTo>
                                    <a:pt x="2271" y="5436"/>
                                  </a:lnTo>
                                  <a:lnTo>
                                    <a:pt x="2344" y="5388"/>
                                  </a:lnTo>
                                  <a:lnTo>
                                    <a:pt x="2417" y="5339"/>
                                  </a:lnTo>
                                  <a:lnTo>
                                    <a:pt x="2491" y="5293"/>
                                  </a:lnTo>
                                  <a:lnTo>
                                    <a:pt x="2565" y="5247"/>
                                  </a:lnTo>
                                  <a:lnTo>
                                    <a:pt x="2638" y="5203"/>
                                  </a:lnTo>
                                  <a:lnTo>
                                    <a:pt x="2712" y="5160"/>
                                  </a:lnTo>
                                  <a:lnTo>
                                    <a:pt x="2789" y="5117"/>
                                  </a:lnTo>
                                  <a:lnTo>
                                    <a:pt x="2865" y="5077"/>
                                  </a:lnTo>
                                  <a:lnTo>
                                    <a:pt x="2942" y="5038"/>
                                  </a:lnTo>
                                  <a:lnTo>
                                    <a:pt x="3017" y="5000"/>
                                  </a:lnTo>
                                  <a:lnTo>
                                    <a:pt x="3092" y="4964"/>
                                  </a:lnTo>
                                  <a:lnTo>
                                    <a:pt x="3167" y="4929"/>
                                  </a:lnTo>
                                  <a:lnTo>
                                    <a:pt x="3242" y="4895"/>
                                  </a:lnTo>
                                  <a:lnTo>
                                    <a:pt x="3317" y="4862"/>
                                  </a:lnTo>
                                  <a:lnTo>
                                    <a:pt x="3391" y="4831"/>
                                  </a:lnTo>
                                  <a:lnTo>
                                    <a:pt x="3464" y="4802"/>
                                  </a:lnTo>
                                  <a:lnTo>
                                    <a:pt x="3538" y="4773"/>
                                  </a:lnTo>
                                  <a:lnTo>
                                    <a:pt x="3611" y="4746"/>
                                  </a:lnTo>
                                  <a:lnTo>
                                    <a:pt x="3684" y="4721"/>
                                  </a:lnTo>
                                  <a:lnTo>
                                    <a:pt x="3757" y="4696"/>
                                  </a:lnTo>
                                  <a:lnTo>
                                    <a:pt x="3829" y="4673"/>
                                  </a:lnTo>
                                  <a:lnTo>
                                    <a:pt x="3900" y="4651"/>
                                  </a:lnTo>
                                  <a:lnTo>
                                    <a:pt x="3972" y="4631"/>
                                  </a:lnTo>
                                  <a:lnTo>
                                    <a:pt x="4044" y="4611"/>
                                  </a:lnTo>
                                  <a:lnTo>
                                    <a:pt x="4115" y="4593"/>
                                  </a:lnTo>
                                  <a:lnTo>
                                    <a:pt x="4185" y="4577"/>
                                  </a:lnTo>
                                  <a:lnTo>
                                    <a:pt x="4255" y="4562"/>
                                  </a:lnTo>
                                  <a:lnTo>
                                    <a:pt x="4325" y="4548"/>
                                  </a:lnTo>
                                  <a:lnTo>
                                    <a:pt x="4395" y="4536"/>
                                  </a:lnTo>
                                  <a:lnTo>
                                    <a:pt x="4465" y="4524"/>
                                  </a:lnTo>
                                  <a:lnTo>
                                    <a:pt x="4534" y="4515"/>
                                  </a:lnTo>
                                  <a:lnTo>
                                    <a:pt x="4603" y="4506"/>
                                  </a:lnTo>
                                  <a:lnTo>
                                    <a:pt x="4671" y="4499"/>
                                  </a:lnTo>
                                  <a:lnTo>
                                    <a:pt x="4739" y="4493"/>
                                  </a:lnTo>
                                  <a:lnTo>
                                    <a:pt x="4808" y="4488"/>
                                  </a:lnTo>
                                  <a:lnTo>
                                    <a:pt x="4875" y="4485"/>
                                  </a:lnTo>
                                  <a:lnTo>
                                    <a:pt x="4942" y="4483"/>
                                  </a:lnTo>
                                  <a:lnTo>
                                    <a:pt x="5009" y="4482"/>
                                  </a:lnTo>
                                  <a:lnTo>
                                    <a:pt x="5074" y="4483"/>
                                  </a:lnTo>
                                  <a:lnTo>
                                    <a:pt x="5138" y="4485"/>
                                  </a:lnTo>
                                  <a:lnTo>
                                    <a:pt x="5201" y="4488"/>
                                  </a:lnTo>
                                  <a:lnTo>
                                    <a:pt x="5263" y="4492"/>
                                  </a:lnTo>
                                  <a:lnTo>
                                    <a:pt x="5323" y="4498"/>
                                  </a:lnTo>
                                  <a:lnTo>
                                    <a:pt x="5381" y="4505"/>
                                  </a:lnTo>
                                  <a:lnTo>
                                    <a:pt x="5439" y="4513"/>
                                  </a:lnTo>
                                  <a:lnTo>
                                    <a:pt x="5496" y="4523"/>
                                  </a:lnTo>
                                  <a:lnTo>
                                    <a:pt x="5551" y="4534"/>
                                  </a:lnTo>
                                  <a:lnTo>
                                    <a:pt x="5606" y="4546"/>
                                  </a:lnTo>
                                  <a:lnTo>
                                    <a:pt x="5659" y="4560"/>
                                  </a:lnTo>
                                  <a:lnTo>
                                    <a:pt x="5712" y="4575"/>
                                  </a:lnTo>
                                  <a:lnTo>
                                    <a:pt x="5763" y="4591"/>
                                  </a:lnTo>
                                  <a:lnTo>
                                    <a:pt x="5812" y="4609"/>
                                  </a:lnTo>
                                  <a:lnTo>
                                    <a:pt x="5861" y="4629"/>
                                  </a:lnTo>
                                  <a:lnTo>
                                    <a:pt x="5909" y="4650"/>
                                  </a:lnTo>
                                  <a:lnTo>
                                    <a:pt x="5955" y="4673"/>
                                  </a:lnTo>
                                  <a:lnTo>
                                    <a:pt x="6001" y="4697"/>
                                  </a:lnTo>
                                  <a:lnTo>
                                    <a:pt x="6045" y="4722"/>
                                  </a:lnTo>
                                  <a:lnTo>
                                    <a:pt x="6087" y="4749"/>
                                  </a:lnTo>
                                  <a:lnTo>
                                    <a:pt x="6128" y="4777"/>
                                  </a:lnTo>
                                  <a:lnTo>
                                    <a:pt x="6167" y="4807"/>
                                  </a:lnTo>
                                  <a:lnTo>
                                    <a:pt x="6204" y="4837"/>
                                  </a:lnTo>
                                  <a:lnTo>
                                    <a:pt x="6241" y="4869"/>
                                  </a:lnTo>
                                  <a:lnTo>
                                    <a:pt x="6275" y="4904"/>
                                  </a:lnTo>
                                  <a:lnTo>
                                    <a:pt x="6308" y="4939"/>
                                  </a:lnTo>
                                  <a:lnTo>
                                    <a:pt x="6340" y="4975"/>
                                  </a:lnTo>
                                  <a:lnTo>
                                    <a:pt x="6371" y="5012"/>
                                  </a:lnTo>
                                  <a:lnTo>
                                    <a:pt x="6400" y="5051"/>
                                  </a:lnTo>
                                  <a:lnTo>
                                    <a:pt x="6427" y="5091"/>
                                  </a:lnTo>
                                  <a:lnTo>
                                    <a:pt x="6453" y="5133"/>
                                  </a:lnTo>
                                  <a:lnTo>
                                    <a:pt x="6478" y="5176"/>
                                  </a:lnTo>
                                  <a:lnTo>
                                    <a:pt x="6500" y="5220"/>
                                  </a:lnTo>
                                  <a:lnTo>
                                    <a:pt x="6522" y="5266"/>
                                  </a:lnTo>
                                  <a:lnTo>
                                    <a:pt x="6542" y="5312"/>
                                  </a:lnTo>
                                  <a:lnTo>
                                    <a:pt x="6560" y="5360"/>
                                  </a:lnTo>
                                  <a:lnTo>
                                    <a:pt x="6577" y="5411"/>
                                  </a:lnTo>
                                  <a:lnTo>
                                    <a:pt x="6593" y="5461"/>
                                  </a:lnTo>
                                  <a:lnTo>
                                    <a:pt x="6607" y="5514"/>
                                  </a:lnTo>
                                  <a:lnTo>
                                    <a:pt x="6619" y="5567"/>
                                  </a:lnTo>
                                  <a:lnTo>
                                    <a:pt x="6630" y="5622"/>
                                  </a:lnTo>
                                  <a:lnTo>
                                    <a:pt x="6640" y="5679"/>
                                  </a:lnTo>
                                  <a:lnTo>
                                    <a:pt x="6648" y="5736"/>
                                  </a:lnTo>
                                  <a:lnTo>
                                    <a:pt x="6655" y="5795"/>
                                  </a:lnTo>
                                  <a:lnTo>
                                    <a:pt x="6660" y="5855"/>
                                  </a:lnTo>
                                  <a:lnTo>
                                    <a:pt x="6664" y="5917"/>
                                  </a:lnTo>
                                  <a:lnTo>
                                    <a:pt x="6666" y="5980"/>
                                  </a:lnTo>
                                  <a:lnTo>
                                    <a:pt x="6667" y="6044"/>
                                  </a:lnTo>
                                  <a:lnTo>
                                    <a:pt x="6666" y="6110"/>
                                  </a:lnTo>
                                  <a:lnTo>
                                    <a:pt x="6663" y="6178"/>
                                  </a:lnTo>
                                  <a:lnTo>
                                    <a:pt x="6659" y="6246"/>
                                  </a:lnTo>
                                  <a:lnTo>
                                    <a:pt x="6653" y="6315"/>
                                  </a:lnTo>
                                  <a:lnTo>
                                    <a:pt x="6645" y="6385"/>
                                  </a:lnTo>
                                  <a:lnTo>
                                    <a:pt x="6636" y="6456"/>
                                  </a:lnTo>
                                  <a:lnTo>
                                    <a:pt x="6625" y="6528"/>
                                  </a:lnTo>
                                  <a:lnTo>
                                    <a:pt x="6612" y="6600"/>
                                  </a:lnTo>
                                  <a:lnTo>
                                    <a:pt x="6597" y="6675"/>
                                  </a:lnTo>
                                  <a:lnTo>
                                    <a:pt x="6581" y="6749"/>
                                  </a:lnTo>
                                  <a:lnTo>
                                    <a:pt x="6563" y="6824"/>
                                  </a:lnTo>
                                  <a:lnTo>
                                    <a:pt x="6543" y="6901"/>
                                  </a:lnTo>
                                  <a:lnTo>
                                    <a:pt x="6522" y="6978"/>
                                  </a:lnTo>
                                  <a:lnTo>
                                    <a:pt x="6499" y="7056"/>
                                  </a:lnTo>
                                  <a:lnTo>
                                    <a:pt x="6474" y="7134"/>
                                  </a:lnTo>
                                  <a:lnTo>
                                    <a:pt x="6447" y="7215"/>
                                  </a:lnTo>
                                  <a:lnTo>
                                    <a:pt x="4497" y="12480"/>
                                  </a:lnTo>
                                  <a:lnTo>
                                    <a:pt x="4464" y="12570"/>
                                  </a:lnTo>
                                  <a:lnTo>
                                    <a:pt x="4434" y="12659"/>
                                  </a:lnTo>
                                  <a:lnTo>
                                    <a:pt x="4404" y="12744"/>
                                  </a:lnTo>
                                  <a:lnTo>
                                    <a:pt x="4378" y="12827"/>
                                  </a:lnTo>
                                  <a:lnTo>
                                    <a:pt x="4354" y="12907"/>
                                  </a:lnTo>
                                  <a:lnTo>
                                    <a:pt x="4332" y="12986"/>
                                  </a:lnTo>
                                  <a:lnTo>
                                    <a:pt x="4312" y="13061"/>
                                  </a:lnTo>
                                  <a:lnTo>
                                    <a:pt x="4294" y="13134"/>
                                  </a:lnTo>
                                  <a:lnTo>
                                    <a:pt x="4279" y="13206"/>
                                  </a:lnTo>
                                  <a:lnTo>
                                    <a:pt x="4265" y="13274"/>
                                  </a:lnTo>
                                  <a:lnTo>
                                    <a:pt x="4254" y="13340"/>
                                  </a:lnTo>
                                  <a:lnTo>
                                    <a:pt x="4244" y="13403"/>
                                  </a:lnTo>
                                  <a:lnTo>
                                    <a:pt x="4237" y="13465"/>
                                  </a:lnTo>
                                  <a:lnTo>
                                    <a:pt x="4232" y="13524"/>
                                  </a:lnTo>
                                  <a:lnTo>
                                    <a:pt x="4230" y="13552"/>
                                  </a:lnTo>
                                  <a:lnTo>
                                    <a:pt x="4229" y="13580"/>
                                  </a:lnTo>
                                  <a:lnTo>
                                    <a:pt x="4228" y="13607"/>
                                  </a:lnTo>
                                  <a:lnTo>
                                    <a:pt x="4228" y="13633"/>
                                  </a:lnTo>
                                  <a:lnTo>
                                    <a:pt x="4228" y="13656"/>
                                  </a:lnTo>
                                  <a:lnTo>
                                    <a:pt x="4228" y="13678"/>
                                  </a:lnTo>
                                  <a:lnTo>
                                    <a:pt x="4230" y="13699"/>
                                  </a:lnTo>
                                  <a:lnTo>
                                    <a:pt x="4231" y="13719"/>
                                  </a:lnTo>
                                  <a:lnTo>
                                    <a:pt x="4233" y="13738"/>
                                  </a:lnTo>
                                  <a:lnTo>
                                    <a:pt x="4236" y="13757"/>
                                  </a:lnTo>
                                  <a:lnTo>
                                    <a:pt x="4239" y="13775"/>
                                  </a:lnTo>
                                  <a:lnTo>
                                    <a:pt x="4243" y="13792"/>
                                  </a:lnTo>
                                  <a:lnTo>
                                    <a:pt x="4247" y="13809"/>
                                  </a:lnTo>
                                  <a:lnTo>
                                    <a:pt x="4251" y="13825"/>
                                  </a:lnTo>
                                  <a:lnTo>
                                    <a:pt x="4256" y="13840"/>
                                  </a:lnTo>
                                  <a:lnTo>
                                    <a:pt x="4262" y="13854"/>
                                  </a:lnTo>
                                  <a:lnTo>
                                    <a:pt x="4268" y="13868"/>
                                  </a:lnTo>
                                  <a:lnTo>
                                    <a:pt x="4274" y="13881"/>
                                  </a:lnTo>
                                  <a:lnTo>
                                    <a:pt x="4281" y="13893"/>
                                  </a:lnTo>
                                  <a:lnTo>
                                    <a:pt x="4288" y="13905"/>
                                  </a:lnTo>
                                  <a:lnTo>
                                    <a:pt x="4296" y="13917"/>
                                  </a:lnTo>
                                  <a:lnTo>
                                    <a:pt x="4305" y="13927"/>
                                  </a:lnTo>
                                  <a:lnTo>
                                    <a:pt x="4313" y="13937"/>
                                  </a:lnTo>
                                  <a:lnTo>
                                    <a:pt x="4323" y="13946"/>
                                  </a:lnTo>
                                  <a:lnTo>
                                    <a:pt x="4332" y="13954"/>
                                  </a:lnTo>
                                  <a:lnTo>
                                    <a:pt x="4343" y="13961"/>
                                  </a:lnTo>
                                  <a:lnTo>
                                    <a:pt x="4353" y="13968"/>
                                  </a:lnTo>
                                  <a:lnTo>
                                    <a:pt x="4365" y="13974"/>
                                  </a:lnTo>
                                  <a:lnTo>
                                    <a:pt x="4376" y="13980"/>
                                  </a:lnTo>
                                  <a:lnTo>
                                    <a:pt x="4388" y="13984"/>
                                  </a:lnTo>
                                  <a:lnTo>
                                    <a:pt x="4401" y="13988"/>
                                  </a:lnTo>
                                  <a:lnTo>
                                    <a:pt x="4414" y="13991"/>
                                  </a:lnTo>
                                  <a:lnTo>
                                    <a:pt x="4429" y="13994"/>
                                  </a:lnTo>
                                  <a:lnTo>
                                    <a:pt x="4443" y="13996"/>
                                  </a:lnTo>
                                  <a:lnTo>
                                    <a:pt x="4457" y="13997"/>
                                  </a:lnTo>
                                  <a:lnTo>
                                    <a:pt x="4472" y="13997"/>
                                  </a:lnTo>
                                  <a:lnTo>
                                    <a:pt x="4493" y="13996"/>
                                  </a:lnTo>
                                  <a:lnTo>
                                    <a:pt x="4515" y="13994"/>
                                  </a:lnTo>
                                  <a:lnTo>
                                    <a:pt x="4537" y="13991"/>
                                  </a:lnTo>
                                  <a:lnTo>
                                    <a:pt x="4561" y="13986"/>
                                  </a:lnTo>
                                  <a:lnTo>
                                    <a:pt x="4585" y="13980"/>
                                  </a:lnTo>
                                  <a:lnTo>
                                    <a:pt x="4610" y="13972"/>
                                  </a:lnTo>
                                  <a:lnTo>
                                    <a:pt x="4636" y="13963"/>
                                  </a:lnTo>
                                  <a:lnTo>
                                    <a:pt x="4663" y="13953"/>
                                  </a:lnTo>
                                  <a:lnTo>
                                    <a:pt x="4690" y="13941"/>
                                  </a:lnTo>
                                  <a:lnTo>
                                    <a:pt x="4718" y="13928"/>
                                  </a:lnTo>
                                  <a:lnTo>
                                    <a:pt x="4747" y="13914"/>
                                  </a:lnTo>
                                  <a:lnTo>
                                    <a:pt x="4777" y="13897"/>
                                  </a:lnTo>
                                  <a:lnTo>
                                    <a:pt x="4809" y="13879"/>
                                  </a:lnTo>
                                  <a:lnTo>
                                    <a:pt x="4840" y="13861"/>
                                  </a:lnTo>
                                  <a:lnTo>
                                    <a:pt x="4873" y="13841"/>
                                  </a:lnTo>
                                  <a:lnTo>
                                    <a:pt x="4906" y="13819"/>
                                  </a:lnTo>
                                  <a:lnTo>
                                    <a:pt x="4940" y="13796"/>
                                  </a:lnTo>
                                  <a:lnTo>
                                    <a:pt x="4974" y="13772"/>
                                  </a:lnTo>
                                  <a:lnTo>
                                    <a:pt x="5010" y="13747"/>
                                  </a:lnTo>
                                  <a:lnTo>
                                    <a:pt x="5046" y="13720"/>
                                  </a:lnTo>
                                  <a:lnTo>
                                    <a:pt x="5083" y="13692"/>
                                  </a:lnTo>
                                  <a:lnTo>
                                    <a:pt x="5121" y="13662"/>
                                  </a:lnTo>
                                  <a:lnTo>
                                    <a:pt x="5160" y="13630"/>
                                  </a:lnTo>
                                  <a:lnTo>
                                    <a:pt x="5201" y="13597"/>
                                  </a:lnTo>
                                  <a:lnTo>
                                    <a:pt x="5241" y="13564"/>
                                  </a:lnTo>
                                  <a:lnTo>
                                    <a:pt x="5282" y="13528"/>
                                  </a:lnTo>
                                  <a:lnTo>
                                    <a:pt x="5324" y="13492"/>
                                  </a:lnTo>
                                  <a:lnTo>
                                    <a:pt x="5367" y="13454"/>
                                  </a:lnTo>
                                  <a:lnTo>
                                    <a:pt x="5455" y="13373"/>
                                  </a:lnTo>
                                  <a:lnTo>
                                    <a:pt x="5547" y="13287"/>
                                  </a:lnTo>
                                  <a:lnTo>
                                    <a:pt x="5558" y="13275"/>
                                  </a:lnTo>
                                  <a:lnTo>
                                    <a:pt x="5573" y="13259"/>
                                  </a:lnTo>
                                  <a:lnTo>
                                    <a:pt x="5592" y="13238"/>
                                  </a:lnTo>
                                  <a:lnTo>
                                    <a:pt x="5614" y="13212"/>
                                  </a:lnTo>
                                  <a:lnTo>
                                    <a:pt x="5641" y="13183"/>
                                  </a:lnTo>
                                  <a:lnTo>
                                    <a:pt x="5671" y="13148"/>
                                  </a:lnTo>
                                  <a:lnTo>
                                    <a:pt x="5704" y="13109"/>
                                  </a:lnTo>
                                  <a:lnTo>
                                    <a:pt x="5742" y="13066"/>
                                  </a:lnTo>
                                  <a:lnTo>
                                    <a:pt x="5783" y="13019"/>
                                  </a:lnTo>
                                  <a:lnTo>
                                    <a:pt x="5828" y="12967"/>
                                  </a:lnTo>
                                  <a:lnTo>
                                    <a:pt x="5877" y="12911"/>
                                  </a:lnTo>
                                  <a:lnTo>
                                    <a:pt x="5930" y="12849"/>
                                  </a:lnTo>
                                  <a:lnTo>
                                    <a:pt x="5987" y="12784"/>
                                  </a:lnTo>
                                  <a:lnTo>
                                    <a:pt x="6047" y="12715"/>
                                  </a:lnTo>
                                  <a:lnTo>
                                    <a:pt x="6111" y="12640"/>
                                  </a:lnTo>
                                  <a:lnTo>
                                    <a:pt x="6178" y="12561"/>
                                  </a:lnTo>
                                  <a:lnTo>
                                    <a:pt x="6246" y="12484"/>
                                  </a:lnTo>
                                  <a:lnTo>
                                    <a:pt x="6311" y="12411"/>
                                  </a:lnTo>
                                  <a:lnTo>
                                    <a:pt x="6373" y="12343"/>
                                  </a:lnTo>
                                  <a:lnTo>
                                    <a:pt x="6431" y="12280"/>
                                  </a:lnTo>
                                  <a:lnTo>
                                    <a:pt x="6486" y="12222"/>
                                  </a:lnTo>
                                  <a:lnTo>
                                    <a:pt x="6537" y="12170"/>
                                  </a:lnTo>
                                  <a:lnTo>
                                    <a:pt x="6584" y="12121"/>
                                  </a:lnTo>
                                  <a:lnTo>
                                    <a:pt x="6628" y="12078"/>
                                  </a:lnTo>
                                  <a:lnTo>
                                    <a:pt x="6669" y="12041"/>
                                  </a:lnTo>
                                  <a:lnTo>
                                    <a:pt x="6707" y="12008"/>
                                  </a:lnTo>
                                  <a:lnTo>
                                    <a:pt x="6742" y="11980"/>
                                  </a:lnTo>
                                  <a:lnTo>
                                    <a:pt x="6772" y="11958"/>
                                  </a:lnTo>
                                  <a:lnTo>
                                    <a:pt x="6787" y="11948"/>
                                  </a:lnTo>
                                  <a:lnTo>
                                    <a:pt x="6800" y="11940"/>
                                  </a:lnTo>
                                  <a:lnTo>
                                    <a:pt x="6812" y="11933"/>
                                  </a:lnTo>
                                  <a:lnTo>
                                    <a:pt x="6824" y="11927"/>
                                  </a:lnTo>
                                  <a:lnTo>
                                    <a:pt x="6835" y="11923"/>
                                  </a:lnTo>
                                  <a:lnTo>
                                    <a:pt x="6845" y="11920"/>
                                  </a:lnTo>
                                  <a:lnTo>
                                    <a:pt x="6854" y="11918"/>
                                  </a:lnTo>
                                  <a:lnTo>
                                    <a:pt x="6863" y="11917"/>
                                  </a:lnTo>
                                  <a:lnTo>
                                    <a:pt x="6901" y="11935"/>
                                  </a:lnTo>
                                  <a:lnTo>
                                    <a:pt x="6937" y="11954"/>
                                  </a:lnTo>
                                  <a:lnTo>
                                    <a:pt x="6953" y="11964"/>
                                  </a:lnTo>
                                  <a:lnTo>
                                    <a:pt x="6970" y="11974"/>
                                  </a:lnTo>
                                  <a:lnTo>
                                    <a:pt x="6985" y="11985"/>
                                  </a:lnTo>
                                  <a:lnTo>
                                    <a:pt x="7000" y="11995"/>
                                  </a:lnTo>
                                  <a:lnTo>
                                    <a:pt x="7015" y="12006"/>
                                  </a:lnTo>
                                  <a:lnTo>
                                    <a:pt x="7029" y="12017"/>
                                  </a:lnTo>
                                  <a:lnTo>
                                    <a:pt x="7042" y="12028"/>
                                  </a:lnTo>
                                  <a:lnTo>
                                    <a:pt x="7054" y="12040"/>
                                  </a:lnTo>
                                  <a:lnTo>
                                    <a:pt x="7066" y="12052"/>
                                  </a:lnTo>
                                  <a:lnTo>
                                    <a:pt x="7077" y="12064"/>
                                  </a:lnTo>
                                  <a:lnTo>
                                    <a:pt x="7088" y="12076"/>
                                  </a:lnTo>
                                  <a:lnTo>
                                    <a:pt x="7098" y="12089"/>
                                  </a:lnTo>
                                  <a:lnTo>
                                    <a:pt x="7107" y="12102"/>
                                  </a:lnTo>
                                  <a:lnTo>
                                    <a:pt x="7117" y="12115"/>
                                  </a:lnTo>
                                  <a:lnTo>
                                    <a:pt x="7125" y="12128"/>
                                  </a:lnTo>
                                  <a:lnTo>
                                    <a:pt x="7133" y="12142"/>
                                  </a:lnTo>
                                  <a:lnTo>
                                    <a:pt x="7140" y="12157"/>
                                  </a:lnTo>
                                  <a:lnTo>
                                    <a:pt x="7146" y="12171"/>
                                  </a:lnTo>
                                  <a:lnTo>
                                    <a:pt x="7152" y="12186"/>
                                  </a:lnTo>
                                  <a:lnTo>
                                    <a:pt x="7157" y="12200"/>
                                  </a:lnTo>
                                  <a:lnTo>
                                    <a:pt x="7162" y="12216"/>
                                  </a:lnTo>
                                  <a:lnTo>
                                    <a:pt x="7165" y="12231"/>
                                  </a:lnTo>
                                  <a:lnTo>
                                    <a:pt x="7169" y="12246"/>
                                  </a:lnTo>
                                  <a:lnTo>
                                    <a:pt x="7171" y="12262"/>
                                  </a:lnTo>
                                  <a:lnTo>
                                    <a:pt x="7173" y="12278"/>
                                  </a:lnTo>
                                  <a:lnTo>
                                    <a:pt x="7175" y="12295"/>
                                  </a:lnTo>
                                  <a:lnTo>
                                    <a:pt x="7176" y="12312"/>
                                  </a:lnTo>
                                  <a:lnTo>
                                    <a:pt x="7176" y="12329"/>
                                  </a:lnTo>
                                  <a:lnTo>
                                    <a:pt x="7175" y="12359"/>
                                  </a:lnTo>
                                  <a:lnTo>
                                    <a:pt x="7173" y="12390"/>
                                  </a:lnTo>
                                  <a:lnTo>
                                    <a:pt x="7169" y="12421"/>
                                  </a:lnTo>
                                  <a:lnTo>
                                    <a:pt x="7163" y="12451"/>
                                  </a:lnTo>
                                  <a:lnTo>
                                    <a:pt x="7155" y="12482"/>
                                  </a:lnTo>
                                  <a:lnTo>
                                    <a:pt x="7145" y="12512"/>
                                  </a:lnTo>
                                  <a:lnTo>
                                    <a:pt x="7134" y="12543"/>
                                  </a:lnTo>
                                  <a:lnTo>
                                    <a:pt x="7121" y="12573"/>
                                  </a:lnTo>
                                  <a:lnTo>
                                    <a:pt x="7106" y="12604"/>
                                  </a:lnTo>
                                  <a:lnTo>
                                    <a:pt x="7090" y="12634"/>
                                  </a:lnTo>
                                  <a:lnTo>
                                    <a:pt x="7072" y="12666"/>
                                  </a:lnTo>
                                  <a:lnTo>
                                    <a:pt x="7052" y="12696"/>
                                  </a:lnTo>
                                  <a:lnTo>
                                    <a:pt x="7030" y="12727"/>
                                  </a:lnTo>
                                  <a:lnTo>
                                    <a:pt x="7007" y="12757"/>
                                  </a:lnTo>
                                  <a:lnTo>
                                    <a:pt x="6982" y="12788"/>
                                  </a:lnTo>
                                  <a:lnTo>
                                    <a:pt x="6956" y="12818"/>
                                  </a:lnTo>
                                  <a:lnTo>
                                    <a:pt x="6905" y="12886"/>
                                  </a:lnTo>
                                  <a:lnTo>
                                    <a:pt x="6854" y="12954"/>
                                  </a:lnTo>
                                  <a:lnTo>
                                    <a:pt x="6802" y="13021"/>
                                  </a:lnTo>
                                  <a:lnTo>
                                    <a:pt x="6749" y="13087"/>
                                  </a:lnTo>
                                  <a:lnTo>
                                    <a:pt x="6694" y="13154"/>
                                  </a:lnTo>
                                  <a:lnTo>
                                    <a:pt x="6640" y="13221"/>
                                  </a:lnTo>
                                  <a:lnTo>
                                    <a:pt x="6584" y="13286"/>
                                  </a:lnTo>
                                  <a:lnTo>
                                    <a:pt x="6528" y="13352"/>
                                  </a:lnTo>
                                  <a:lnTo>
                                    <a:pt x="6472" y="13418"/>
                                  </a:lnTo>
                                  <a:lnTo>
                                    <a:pt x="6414" y="13482"/>
                                  </a:lnTo>
                                  <a:lnTo>
                                    <a:pt x="6356" y="13547"/>
                                  </a:lnTo>
                                  <a:lnTo>
                                    <a:pt x="6296" y="13611"/>
                                  </a:lnTo>
                                  <a:lnTo>
                                    <a:pt x="6236" y="13675"/>
                                  </a:lnTo>
                                  <a:lnTo>
                                    <a:pt x="6176" y="13739"/>
                                  </a:lnTo>
                                  <a:lnTo>
                                    <a:pt x="6115" y="13802"/>
                                  </a:lnTo>
                                  <a:lnTo>
                                    <a:pt x="6053" y="13864"/>
                                  </a:lnTo>
                                  <a:lnTo>
                                    <a:pt x="5990" y="13928"/>
                                  </a:lnTo>
                                  <a:lnTo>
                                    <a:pt x="5925" y="13990"/>
                                  </a:lnTo>
                                  <a:lnTo>
                                    <a:pt x="5861" y="14052"/>
                                  </a:lnTo>
                                  <a:lnTo>
                                    <a:pt x="5796" y="14113"/>
                                  </a:lnTo>
                                  <a:lnTo>
                                    <a:pt x="5730" y="14175"/>
                                  </a:lnTo>
                                  <a:lnTo>
                                    <a:pt x="5664" y="14236"/>
                                  </a:lnTo>
                                  <a:lnTo>
                                    <a:pt x="5597" y="14296"/>
                                  </a:lnTo>
                                  <a:lnTo>
                                    <a:pt x="5528" y="14357"/>
                                  </a:lnTo>
                                  <a:lnTo>
                                    <a:pt x="5459" y="14417"/>
                                  </a:lnTo>
                                  <a:lnTo>
                                    <a:pt x="5390" y="14477"/>
                                  </a:lnTo>
                                  <a:lnTo>
                                    <a:pt x="5319" y="14536"/>
                                  </a:lnTo>
                                  <a:lnTo>
                                    <a:pt x="5249" y="14595"/>
                                  </a:lnTo>
                                  <a:lnTo>
                                    <a:pt x="5176" y="14654"/>
                                  </a:lnTo>
                                  <a:lnTo>
                                    <a:pt x="5104" y="14713"/>
                                  </a:lnTo>
                                  <a:lnTo>
                                    <a:pt x="5030" y="14771"/>
                                  </a:lnTo>
                                  <a:lnTo>
                                    <a:pt x="4957" y="14829"/>
                                  </a:lnTo>
                                  <a:lnTo>
                                    <a:pt x="4882" y="14885"/>
                                  </a:lnTo>
                                  <a:lnTo>
                                    <a:pt x="4808" y="14941"/>
                                  </a:lnTo>
                                  <a:lnTo>
                                    <a:pt x="4733" y="14995"/>
                                  </a:lnTo>
                                  <a:lnTo>
                                    <a:pt x="4658" y="15047"/>
                                  </a:lnTo>
                                  <a:lnTo>
                                    <a:pt x="4583" y="15099"/>
                                  </a:lnTo>
                                  <a:lnTo>
                                    <a:pt x="4507" y="15148"/>
                                  </a:lnTo>
                                  <a:lnTo>
                                    <a:pt x="4431" y="15198"/>
                                  </a:lnTo>
                                  <a:lnTo>
                                    <a:pt x="4354" y="15245"/>
                                  </a:lnTo>
                                  <a:lnTo>
                                    <a:pt x="4278" y="15291"/>
                                  </a:lnTo>
                                  <a:lnTo>
                                    <a:pt x="4202" y="15335"/>
                                  </a:lnTo>
                                  <a:lnTo>
                                    <a:pt x="4125" y="15378"/>
                                  </a:lnTo>
                                  <a:lnTo>
                                    <a:pt x="4048" y="15421"/>
                                  </a:lnTo>
                                  <a:lnTo>
                                    <a:pt x="3969" y="15462"/>
                                  </a:lnTo>
                                  <a:lnTo>
                                    <a:pt x="3892" y="15501"/>
                                  </a:lnTo>
                                  <a:lnTo>
                                    <a:pt x="3814" y="15538"/>
                                  </a:lnTo>
                                  <a:lnTo>
                                    <a:pt x="3735" y="15575"/>
                                  </a:lnTo>
                                  <a:lnTo>
                                    <a:pt x="3657" y="15610"/>
                                  </a:lnTo>
                                  <a:lnTo>
                                    <a:pt x="3577" y="15644"/>
                                  </a:lnTo>
                                  <a:lnTo>
                                    <a:pt x="3498" y="15677"/>
                                  </a:lnTo>
                                  <a:lnTo>
                                    <a:pt x="3419" y="15708"/>
                                  </a:lnTo>
                                  <a:lnTo>
                                    <a:pt x="3339" y="15738"/>
                                  </a:lnTo>
                                  <a:lnTo>
                                    <a:pt x="3258" y="15767"/>
                                  </a:lnTo>
                                  <a:lnTo>
                                    <a:pt x="3178" y="15794"/>
                                  </a:lnTo>
                                  <a:lnTo>
                                    <a:pt x="3098" y="15820"/>
                                  </a:lnTo>
                                  <a:lnTo>
                                    <a:pt x="3017" y="15844"/>
                                  </a:lnTo>
                                  <a:lnTo>
                                    <a:pt x="2936" y="15867"/>
                                  </a:lnTo>
                                  <a:lnTo>
                                    <a:pt x="2854" y="15889"/>
                                  </a:lnTo>
                                  <a:lnTo>
                                    <a:pt x="2773" y="15909"/>
                                  </a:lnTo>
                                  <a:lnTo>
                                    <a:pt x="2691" y="15930"/>
                                  </a:lnTo>
                                  <a:lnTo>
                                    <a:pt x="2609" y="15947"/>
                                  </a:lnTo>
                                  <a:lnTo>
                                    <a:pt x="2527" y="15964"/>
                                  </a:lnTo>
                                  <a:lnTo>
                                    <a:pt x="2443" y="15979"/>
                                  </a:lnTo>
                                  <a:lnTo>
                                    <a:pt x="2418" y="15985"/>
                                  </a:lnTo>
                                  <a:lnTo>
                                    <a:pt x="2392" y="15990"/>
                                  </a:lnTo>
                                  <a:lnTo>
                                    <a:pt x="2363" y="15996"/>
                                  </a:lnTo>
                                  <a:lnTo>
                                    <a:pt x="2334" y="16000"/>
                                  </a:lnTo>
                                  <a:lnTo>
                                    <a:pt x="2302" y="16005"/>
                                  </a:lnTo>
                                  <a:lnTo>
                                    <a:pt x="2269" y="16009"/>
                                  </a:lnTo>
                                  <a:lnTo>
                                    <a:pt x="2235" y="16012"/>
                                  </a:lnTo>
                                  <a:lnTo>
                                    <a:pt x="2199" y="16016"/>
                                  </a:lnTo>
                                  <a:lnTo>
                                    <a:pt x="2122" y="16021"/>
                                  </a:lnTo>
                                  <a:lnTo>
                                    <a:pt x="2039" y="16025"/>
                                  </a:lnTo>
                                  <a:lnTo>
                                    <a:pt x="1949" y="16027"/>
                                  </a:lnTo>
                                  <a:lnTo>
                                    <a:pt x="1853" y="16028"/>
                                  </a:lnTo>
                                  <a:lnTo>
                                    <a:pt x="1764" y="16026"/>
                                  </a:lnTo>
                                  <a:lnTo>
                                    <a:pt x="1676" y="16022"/>
                                  </a:lnTo>
                                  <a:lnTo>
                                    <a:pt x="1592" y="16015"/>
                                  </a:lnTo>
                                  <a:lnTo>
                                    <a:pt x="1511" y="16005"/>
                                  </a:lnTo>
                                  <a:lnTo>
                                    <a:pt x="1433" y="15991"/>
                                  </a:lnTo>
                                  <a:lnTo>
                                    <a:pt x="1358" y="15976"/>
                                  </a:lnTo>
                                  <a:lnTo>
                                    <a:pt x="1284" y="15957"/>
                                  </a:lnTo>
                                  <a:lnTo>
                                    <a:pt x="1215" y="15935"/>
                                  </a:lnTo>
                                  <a:lnTo>
                                    <a:pt x="1148" y="15909"/>
                                  </a:lnTo>
                                  <a:lnTo>
                                    <a:pt x="1084" y="15882"/>
                                  </a:lnTo>
                                  <a:lnTo>
                                    <a:pt x="1023" y="15851"/>
                                  </a:lnTo>
                                  <a:lnTo>
                                    <a:pt x="965" y="15818"/>
                                  </a:lnTo>
                                  <a:lnTo>
                                    <a:pt x="908" y="15781"/>
                                  </a:lnTo>
                                  <a:lnTo>
                                    <a:pt x="856" y="15742"/>
                                  </a:lnTo>
                                  <a:lnTo>
                                    <a:pt x="806" y="15700"/>
                                  </a:lnTo>
                                  <a:lnTo>
                                    <a:pt x="759" y="15654"/>
                                  </a:lnTo>
                                  <a:lnTo>
                                    <a:pt x="715" y="15606"/>
                                  </a:lnTo>
                                  <a:lnTo>
                                    <a:pt x="674" y="15555"/>
                                  </a:lnTo>
                                  <a:lnTo>
                                    <a:pt x="636" y="15502"/>
                                  </a:lnTo>
                                  <a:lnTo>
                                    <a:pt x="600" y="15445"/>
                                  </a:lnTo>
                                  <a:lnTo>
                                    <a:pt x="568" y="15385"/>
                                  </a:lnTo>
                                  <a:lnTo>
                                    <a:pt x="537" y="15322"/>
                                  </a:lnTo>
                                  <a:lnTo>
                                    <a:pt x="510" y="15257"/>
                                  </a:lnTo>
                                  <a:lnTo>
                                    <a:pt x="486" y="15189"/>
                                  </a:lnTo>
                                  <a:lnTo>
                                    <a:pt x="465" y="15116"/>
                                  </a:lnTo>
                                  <a:lnTo>
                                    <a:pt x="446" y="15042"/>
                                  </a:lnTo>
                                  <a:lnTo>
                                    <a:pt x="431" y="14965"/>
                                  </a:lnTo>
                                  <a:lnTo>
                                    <a:pt x="418" y="14885"/>
                                  </a:lnTo>
                                  <a:lnTo>
                                    <a:pt x="408" y="14802"/>
                                  </a:lnTo>
                                  <a:lnTo>
                                    <a:pt x="401" y="14716"/>
                                  </a:lnTo>
                                  <a:lnTo>
                                    <a:pt x="397" y="14627"/>
                                  </a:lnTo>
                                  <a:lnTo>
                                    <a:pt x="395" y="14535"/>
                                  </a:lnTo>
                                  <a:lnTo>
                                    <a:pt x="402" y="14451"/>
                                  </a:lnTo>
                                  <a:lnTo>
                                    <a:pt x="410" y="14367"/>
                                  </a:lnTo>
                                  <a:lnTo>
                                    <a:pt x="419" y="14285"/>
                                  </a:lnTo>
                                  <a:lnTo>
                                    <a:pt x="428" y="14203"/>
                                  </a:lnTo>
                                  <a:lnTo>
                                    <a:pt x="438" y="14120"/>
                                  </a:lnTo>
                                  <a:lnTo>
                                    <a:pt x="448" y="14040"/>
                                  </a:lnTo>
                                  <a:lnTo>
                                    <a:pt x="459" y="13960"/>
                                  </a:lnTo>
                                  <a:lnTo>
                                    <a:pt x="471" y="13879"/>
                                  </a:lnTo>
                                  <a:lnTo>
                                    <a:pt x="484" y="13801"/>
                                  </a:lnTo>
                                  <a:lnTo>
                                    <a:pt x="497" y="13723"/>
                                  </a:lnTo>
                                  <a:lnTo>
                                    <a:pt x="511" y="13644"/>
                                  </a:lnTo>
                                  <a:lnTo>
                                    <a:pt x="525" y="13568"/>
                                  </a:lnTo>
                                  <a:lnTo>
                                    <a:pt x="540" y="13491"/>
                                  </a:lnTo>
                                  <a:lnTo>
                                    <a:pt x="556" y="13416"/>
                                  </a:lnTo>
                                  <a:lnTo>
                                    <a:pt x="574" y="13340"/>
                                  </a:lnTo>
                                  <a:lnTo>
                                    <a:pt x="591" y="13266"/>
                                  </a:lnTo>
                                  <a:lnTo>
                                    <a:pt x="608" y="13192"/>
                                  </a:lnTo>
                                  <a:lnTo>
                                    <a:pt x="627" y="13118"/>
                                  </a:lnTo>
                                  <a:lnTo>
                                    <a:pt x="646" y="13046"/>
                                  </a:lnTo>
                                  <a:lnTo>
                                    <a:pt x="666" y="12974"/>
                                  </a:lnTo>
                                  <a:lnTo>
                                    <a:pt x="686" y="12903"/>
                                  </a:lnTo>
                                  <a:lnTo>
                                    <a:pt x="707" y="12832"/>
                                  </a:lnTo>
                                  <a:lnTo>
                                    <a:pt x="729" y="12762"/>
                                  </a:lnTo>
                                  <a:lnTo>
                                    <a:pt x="751" y="12693"/>
                                  </a:lnTo>
                                  <a:lnTo>
                                    <a:pt x="774" y="12624"/>
                                  </a:lnTo>
                                  <a:lnTo>
                                    <a:pt x="797" y="12556"/>
                                  </a:lnTo>
                                  <a:lnTo>
                                    <a:pt x="822" y="12489"/>
                                  </a:lnTo>
                                  <a:lnTo>
                                    <a:pt x="847" y="12423"/>
                                  </a:lnTo>
                                  <a:lnTo>
                                    <a:pt x="872" y="12356"/>
                                  </a:lnTo>
                                  <a:lnTo>
                                    <a:pt x="898" y="12291"/>
                                  </a:lnTo>
                                  <a:lnTo>
                                    <a:pt x="925" y="12226"/>
                                  </a:lnTo>
                                  <a:lnTo>
                                    <a:pt x="954" y="12162"/>
                                  </a:lnTo>
                                  <a:lnTo>
                                    <a:pt x="3099" y="6656"/>
                                  </a:lnTo>
                                  <a:close/>
                                </a:path>
                              </a:pathLst>
                            </a:custGeom>
                            <a:solidFill>
                              <a:srgbClr val="ffffff"/>
                            </a:solidFill>
                            <a:ln w="0">
                              <a:noFill/>
                            </a:ln>
                          </wps:spPr>
                          <wps:style>
                            <a:lnRef idx="0"/>
                            <a:fillRef idx="0"/>
                            <a:effectRef idx="0"/>
                            <a:fontRef idx="minor"/>
                          </wps:style>
                          <wps:bodyPr/>
                        </wps:wsp>
                        <wps:wsp>
                          <wps:cNvSpPr/>
                          <wps:spPr>
                            <a:xfrm>
                              <a:off x="109440" y="0"/>
                              <a:ext cx="89640" cy="88200"/>
                            </a:xfrm>
                            <a:custGeom>
                              <a:avLst/>
                              <a:gdLst/>
                              <a:ahLst/>
                              <a:rect l="l" t="t" r="r" b="b"/>
                              <a:pathLst>
                                <a:path w="3616" h="3597">
                                  <a:moveTo>
                                    <a:pt x="0" y="1689"/>
                                  </a:moveTo>
                                  <a:lnTo>
                                    <a:pt x="3" y="1648"/>
                                  </a:lnTo>
                                  <a:lnTo>
                                    <a:pt x="7" y="1606"/>
                                  </a:lnTo>
                                  <a:lnTo>
                                    <a:pt x="13" y="1565"/>
                                  </a:lnTo>
                                  <a:lnTo>
                                    <a:pt x="19" y="1524"/>
                                  </a:lnTo>
                                  <a:lnTo>
                                    <a:pt x="27" y="1484"/>
                                  </a:lnTo>
                                  <a:lnTo>
                                    <a:pt x="35" y="1444"/>
                                  </a:lnTo>
                                  <a:lnTo>
                                    <a:pt x="45" y="1405"/>
                                  </a:lnTo>
                                  <a:lnTo>
                                    <a:pt x="56" y="1366"/>
                                  </a:lnTo>
                                  <a:lnTo>
                                    <a:pt x="68" y="1326"/>
                                  </a:lnTo>
                                  <a:lnTo>
                                    <a:pt x="81" y="1287"/>
                                  </a:lnTo>
                                  <a:lnTo>
                                    <a:pt x="95" y="1249"/>
                                  </a:lnTo>
                                  <a:lnTo>
                                    <a:pt x="110" y="1211"/>
                                  </a:lnTo>
                                  <a:lnTo>
                                    <a:pt x="127" y="1173"/>
                                  </a:lnTo>
                                  <a:lnTo>
                                    <a:pt x="144" y="1136"/>
                                  </a:lnTo>
                                  <a:lnTo>
                                    <a:pt x="163" y="1098"/>
                                  </a:lnTo>
                                  <a:lnTo>
                                    <a:pt x="183" y="1061"/>
                                  </a:lnTo>
                                  <a:lnTo>
                                    <a:pt x="203" y="1024"/>
                                  </a:lnTo>
                                  <a:lnTo>
                                    <a:pt x="225" y="988"/>
                                  </a:lnTo>
                                  <a:lnTo>
                                    <a:pt x="248" y="952"/>
                                  </a:lnTo>
                                  <a:lnTo>
                                    <a:pt x="272" y="917"/>
                                  </a:lnTo>
                                  <a:lnTo>
                                    <a:pt x="297" y="881"/>
                                  </a:lnTo>
                                  <a:lnTo>
                                    <a:pt x="323" y="845"/>
                                  </a:lnTo>
                                  <a:lnTo>
                                    <a:pt x="351" y="811"/>
                                  </a:lnTo>
                                  <a:lnTo>
                                    <a:pt x="380" y="776"/>
                                  </a:lnTo>
                                  <a:lnTo>
                                    <a:pt x="409" y="742"/>
                                  </a:lnTo>
                                  <a:lnTo>
                                    <a:pt x="440" y="708"/>
                                  </a:lnTo>
                                  <a:lnTo>
                                    <a:pt x="472" y="675"/>
                                  </a:lnTo>
                                  <a:lnTo>
                                    <a:pt x="505" y="641"/>
                                  </a:lnTo>
                                  <a:lnTo>
                                    <a:pt x="538" y="607"/>
                                  </a:lnTo>
                                  <a:lnTo>
                                    <a:pt x="573" y="575"/>
                                  </a:lnTo>
                                  <a:lnTo>
                                    <a:pt x="609" y="542"/>
                                  </a:lnTo>
                                  <a:lnTo>
                                    <a:pt x="647" y="510"/>
                                  </a:lnTo>
                                  <a:lnTo>
                                    <a:pt x="684" y="479"/>
                                  </a:lnTo>
                                  <a:lnTo>
                                    <a:pt x="722" y="449"/>
                                  </a:lnTo>
                                  <a:lnTo>
                                    <a:pt x="761" y="420"/>
                                  </a:lnTo>
                                  <a:lnTo>
                                    <a:pt x="799" y="391"/>
                                  </a:lnTo>
                                  <a:lnTo>
                                    <a:pt x="837" y="364"/>
                                  </a:lnTo>
                                  <a:lnTo>
                                    <a:pt x="875" y="337"/>
                                  </a:lnTo>
                                  <a:lnTo>
                                    <a:pt x="914" y="312"/>
                                  </a:lnTo>
                                  <a:lnTo>
                                    <a:pt x="952" y="288"/>
                                  </a:lnTo>
                                  <a:lnTo>
                                    <a:pt x="991" y="264"/>
                                  </a:lnTo>
                                  <a:lnTo>
                                    <a:pt x="1029" y="242"/>
                                  </a:lnTo>
                                  <a:lnTo>
                                    <a:pt x="1068" y="221"/>
                                  </a:lnTo>
                                  <a:lnTo>
                                    <a:pt x="1107" y="200"/>
                                  </a:lnTo>
                                  <a:lnTo>
                                    <a:pt x="1147" y="181"/>
                                  </a:lnTo>
                                  <a:lnTo>
                                    <a:pt x="1186" y="163"/>
                                  </a:lnTo>
                                  <a:lnTo>
                                    <a:pt x="1225" y="145"/>
                                  </a:lnTo>
                                  <a:lnTo>
                                    <a:pt x="1264" y="129"/>
                                  </a:lnTo>
                                  <a:lnTo>
                                    <a:pt x="1303" y="113"/>
                                  </a:lnTo>
                                  <a:lnTo>
                                    <a:pt x="1343" y="98"/>
                                  </a:lnTo>
                                  <a:lnTo>
                                    <a:pt x="1382" y="85"/>
                                  </a:lnTo>
                                  <a:lnTo>
                                    <a:pt x="1422" y="72"/>
                                  </a:lnTo>
                                  <a:lnTo>
                                    <a:pt x="1461" y="61"/>
                                  </a:lnTo>
                                  <a:lnTo>
                                    <a:pt x="1501" y="50"/>
                                  </a:lnTo>
                                  <a:lnTo>
                                    <a:pt x="1542" y="41"/>
                                  </a:lnTo>
                                  <a:lnTo>
                                    <a:pt x="1582" y="32"/>
                                  </a:lnTo>
                                  <a:lnTo>
                                    <a:pt x="1622" y="25"/>
                                  </a:lnTo>
                                  <a:lnTo>
                                    <a:pt x="1662" y="18"/>
                                  </a:lnTo>
                                  <a:lnTo>
                                    <a:pt x="1702" y="13"/>
                                  </a:lnTo>
                                  <a:lnTo>
                                    <a:pt x="1742" y="8"/>
                                  </a:lnTo>
                                  <a:lnTo>
                                    <a:pt x="1783" y="5"/>
                                  </a:lnTo>
                                  <a:lnTo>
                                    <a:pt x="1823" y="2"/>
                                  </a:lnTo>
                                  <a:lnTo>
                                    <a:pt x="1864" y="1"/>
                                  </a:lnTo>
                                  <a:lnTo>
                                    <a:pt x="1906" y="0"/>
                                  </a:lnTo>
                                  <a:lnTo>
                                    <a:pt x="1956" y="1"/>
                                  </a:lnTo>
                                  <a:lnTo>
                                    <a:pt x="2006" y="2"/>
                                  </a:lnTo>
                                  <a:lnTo>
                                    <a:pt x="2055" y="4"/>
                                  </a:lnTo>
                                  <a:lnTo>
                                    <a:pt x="2104" y="8"/>
                                  </a:lnTo>
                                  <a:lnTo>
                                    <a:pt x="2152" y="12"/>
                                  </a:lnTo>
                                  <a:lnTo>
                                    <a:pt x="2199" y="17"/>
                                  </a:lnTo>
                                  <a:lnTo>
                                    <a:pt x="2245" y="23"/>
                                  </a:lnTo>
                                  <a:lnTo>
                                    <a:pt x="2291" y="29"/>
                                  </a:lnTo>
                                  <a:lnTo>
                                    <a:pt x="2336" y="37"/>
                                  </a:lnTo>
                                  <a:lnTo>
                                    <a:pt x="2380" y="46"/>
                                  </a:lnTo>
                                  <a:lnTo>
                                    <a:pt x="2423" y="55"/>
                                  </a:lnTo>
                                  <a:lnTo>
                                    <a:pt x="2466" y="66"/>
                                  </a:lnTo>
                                  <a:lnTo>
                                    <a:pt x="2508" y="77"/>
                                  </a:lnTo>
                                  <a:lnTo>
                                    <a:pt x="2549" y="90"/>
                                  </a:lnTo>
                                  <a:lnTo>
                                    <a:pt x="2589" y="103"/>
                                  </a:lnTo>
                                  <a:lnTo>
                                    <a:pt x="2629" y="118"/>
                                  </a:lnTo>
                                  <a:lnTo>
                                    <a:pt x="2668" y="133"/>
                                  </a:lnTo>
                                  <a:lnTo>
                                    <a:pt x="2707" y="149"/>
                                  </a:lnTo>
                                  <a:lnTo>
                                    <a:pt x="2745" y="166"/>
                                  </a:lnTo>
                                  <a:lnTo>
                                    <a:pt x="2782" y="184"/>
                                  </a:lnTo>
                                  <a:lnTo>
                                    <a:pt x="2818" y="203"/>
                                  </a:lnTo>
                                  <a:lnTo>
                                    <a:pt x="2853" y="223"/>
                                  </a:lnTo>
                                  <a:lnTo>
                                    <a:pt x="2888" y="244"/>
                                  </a:lnTo>
                                  <a:lnTo>
                                    <a:pt x="2922" y="265"/>
                                  </a:lnTo>
                                  <a:lnTo>
                                    <a:pt x="2955" y="288"/>
                                  </a:lnTo>
                                  <a:lnTo>
                                    <a:pt x="2987" y="311"/>
                                  </a:lnTo>
                                  <a:lnTo>
                                    <a:pt x="3019" y="336"/>
                                  </a:lnTo>
                                  <a:lnTo>
                                    <a:pt x="3050" y="362"/>
                                  </a:lnTo>
                                  <a:lnTo>
                                    <a:pt x="3081" y="389"/>
                                  </a:lnTo>
                                  <a:lnTo>
                                    <a:pt x="3111" y="416"/>
                                  </a:lnTo>
                                  <a:lnTo>
                                    <a:pt x="3140" y="444"/>
                                  </a:lnTo>
                                  <a:lnTo>
                                    <a:pt x="3168" y="473"/>
                                  </a:lnTo>
                                  <a:lnTo>
                                    <a:pt x="3195" y="503"/>
                                  </a:lnTo>
                                  <a:lnTo>
                                    <a:pt x="3222" y="534"/>
                                  </a:lnTo>
                                  <a:lnTo>
                                    <a:pt x="3247" y="565"/>
                                  </a:lnTo>
                                  <a:lnTo>
                                    <a:pt x="3272" y="597"/>
                                  </a:lnTo>
                                  <a:lnTo>
                                    <a:pt x="3296" y="631"/>
                                  </a:lnTo>
                                  <a:lnTo>
                                    <a:pt x="3319" y="665"/>
                                  </a:lnTo>
                                  <a:lnTo>
                                    <a:pt x="3341" y="700"/>
                                  </a:lnTo>
                                  <a:lnTo>
                                    <a:pt x="3363" y="735"/>
                                  </a:lnTo>
                                  <a:lnTo>
                                    <a:pt x="3383" y="771"/>
                                  </a:lnTo>
                                  <a:lnTo>
                                    <a:pt x="3403" y="808"/>
                                  </a:lnTo>
                                  <a:lnTo>
                                    <a:pt x="3422" y="846"/>
                                  </a:lnTo>
                                  <a:lnTo>
                                    <a:pt x="3440" y="886"/>
                                  </a:lnTo>
                                  <a:lnTo>
                                    <a:pt x="3458" y="925"/>
                                  </a:lnTo>
                                  <a:lnTo>
                                    <a:pt x="3474" y="966"/>
                                  </a:lnTo>
                                  <a:lnTo>
                                    <a:pt x="3489" y="1007"/>
                                  </a:lnTo>
                                  <a:lnTo>
                                    <a:pt x="3504" y="1049"/>
                                  </a:lnTo>
                                  <a:lnTo>
                                    <a:pt x="3517" y="1092"/>
                                  </a:lnTo>
                                  <a:lnTo>
                                    <a:pt x="3530" y="1136"/>
                                  </a:lnTo>
                                  <a:lnTo>
                                    <a:pt x="3542" y="1181"/>
                                  </a:lnTo>
                                  <a:lnTo>
                                    <a:pt x="3552" y="1226"/>
                                  </a:lnTo>
                                  <a:lnTo>
                                    <a:pt x="3563" y="1272"/>
                                  </a:lnTo>
                                  <a:lnTo>
                                    <a:pt x="3572" y="1319"/>
                                  </a:lnTo>
                                  <a:lnTo>
                                    <a:pt x="3580" y="1367"/>
                                  </a:lnTo>
                                  <a:lnTo>
                                    <a:pt x="3588" y="1416"/>
                                  </a:lnTo>
                                  <a:lnTo>
                                    <a:pt x="3594" y="1465"/>
                                  </a:lnTo>
                                  <a:lnTo>
                                    <a:pt x="3600" y="1516"/>
                                  </a:lnTo>
                                  <a:lnTo>
                                    <a:pt x="3605" y="1567"/>
                                  </a:lnTo>
                                  <a:lnTo>
                                    <a:pt x="3609" y="1620"/>
                                  </a:lnTo>
                                  <a:lnTo>
                                    <a:pt x="3612" y="1672"/>
                                  </a:lnTo>
                                  <a:lnTo>
                                    <a:pt x="3614" y="1726"/>
                                  </a:lnTo>
                                  <a:lnTo>
                                    <a:pt x="3615" y="1780"/>
                                  </a:lnTo>
                                  <a:lnTo>
                                    <a:pt x="3616" y="1835"/>
                                  </a:lnTo>
                                  <a:lnTo>
                                    <a:pt x="3613" y="1881"/>
                                  </a:lnTo>
                                  <a:lnTo>
                                    <a:pt x="3609" y="1926"/>
                                  </a:lnTo>
                                  <a:lnTo>
                                    <a:pt x="3604" y="1970"/>
                                  </a:lnTo>
                                  <a:lnTo>
                                    <a:pt x="3598" y="2014"/>
                                  </a:lnTo>
                                  <a:lnTo>
                                    <a:pt x="3591" y="2057"/>
                                  </a:lnTo>
                                  <a:lnTo>
                                    <a:pt x="3583" y="2100"/>
                                  </a:lnTo>
                                  <a:lnTo>
                                    <a:pt x="3575" y="2143"/>
                                  </a:lnTo>
                                  <a:lnTo>
                                    <a:pt x="3565" y="2185"/>
                                  </a:lnTo>
                                  <a:lnTo>
                                    <a:pt x="3553" y="2227"/>
                                  </a:lnTo>
                                  <a:lnTo>
                                    <a:pt x="3541" y="2268"/>
                                  </a:lnTo>
                                  <a:lnTo>
                                    <a:pt x="3528" y="2309"/>
                                  </a:lnTo>
                                  <a:lnTo>
                                    <a:pt x="3514" y="2349"/>
                                  </a:lnTo>
                                  <a:lnTo>
                                    <a:pt x="3499" y="2389"/>
                                  </a:lnTo>
                                  <a:lnTo>
                                    <a:pt x="3483" y="2429"/>
                                  </a:lnTo>
                                  <a:lnTo>
                                    <a:pt x="3466" y="2468"/>
                                  </a:lnTo>
                                  <a:lnTo>
                                    <a:pt x="3448" y="2506"/>
                                  </a:lnTo>
                                  <a:lnTo>
                                    <a:pt x="3427" y="2544"/>
                                  </a:lnTo>
                                  <a:lnTo>
                                    <a:pt x="3407" y="2581"/>
                                  </a:lnTo>
                                  <a:lnTo>
                                    <a:pt x="3386" y="2619"/>
                                  </a:lnTo>
                                  <a:lnTo>
                                    <a:pt x="3363" y="2656"/>
                                  </a:lnTo>
                                  <a:lnTo>
                                    <a:pt x="3340" y="2692"/>
                                  </a:lnTo>
                                  <a:lnTo>
                                    <a:pt x="3315" y="2728"/>
                                  </a:lnTo>
                                  <a:lnTo>
                                    <a:pt x="3290" y="2763"/>
                                  </a:lnTo>
                                  <a:lnTo>
                                    <a:pt x="3263" y="2798"/>
                                  </a:lnTo>
                                  <a:lnTo>
                                    <a:pt x="3236" y="2833"/>
                                  </a:lnTo>
                                  <a:lnTo>
                                    <a:pt x="3207" y="2867"/>
                                  </a:lnTo>
                                  <a:lnTo>
                                    <a:pt x="3177" y="2901"/>
                                  </a:lnTo>
                                  <a:lnTo>
                                    <a:pt x="3147" y="2935"/>
                                  </a:lnTo>
                                  <a:lnTo>
                                    <a:pt x="3115" y="2967"/>
                                  </a:lnTo>
                                  <a:lnTo>
                                    <a:pt x="3082" y="3000"/>
                                  </a:lnTo>
                                  <a:lnTo>
                                    <a:pt x="3047" y="3031"/>
                                  </a:lnTo>
                                  <a:lnTo>
                                    <a:pt x="3013" y="3063"/>
                                  </a:lnTo>
                                  <a:lnTo>
                                    <a:pt x="2977" y="3093"/>
                                  </a:lnTo>
                                  <a:lnTo>
                                    <a:pt x="2940" y="3124"/>
                                  </a:lnTo>
                                  <a:lnTo>
                                    <a:pt x="2904" y="3152"/>
                                  </a:lnTo>
                                  <a:lnTo>
                                    <a:pt x="2867" y="3180"/>
                                  </a:lnTo>
                                  <a:lnTo>
                                    <a:pt x="2830" y="3207"/>
                                  </a:lnTo>
                                  <a:lnTo>
                                    <a:pt x="2792" y="3233"/>
                                  </a:lnTo>
                                  <a:lnTo>
                                    <a:pt x="2755" y="3258"/>
                                  </a:lnTo>
                                  <a:lnTo>
                                    <a:pt x="2717" y="3282"/>
                                  </a:lnTo>
                                  <a:lnTo>
                                    <a:pt x="2679" y="3306"/>
                                  </a:lnTo>
                                  <a:lnTo>
                                    <a:pt x="2639" y="3328"/>
                                  </a:lnTo>
                                  <a:lnTo>
                                    <a:pt x="2600" y="3350"/>
                                  </a:lnTo>
                                  <a:lnTo>
                                    <a:pt x="2561" y="3371"/>
                                  </a:lnTo>
                                  <a:lnTo>
                                    <a:pt x="2521" y="3391"/>
                                  </a:lnTo>
                                  <a:lnTo>
                                    <a:pt x="2482" y="3410"/>
                                  </a:lnTo>
                                  <a:lnTo>
                                    <a:pt x="2442" y="3428"/>
                                  </a:lnTo>
                                  <a:lnTo>
                                    <a:pt x="2401" y="3445"/>
                                  </a:lnTo>
                                  <a:lnTo>
                                    <a:pt x="2360" y="3461"/>
                                  </a:lnTo>
                                  <a:lnTo>
                                    <a:pt x="2319" y="3477"/>
                                  </a:lnTo>
                                  <a:lnTo>
                                    <a:pt x="2277" y="3491"/>
                                  </a:lnTo>
                                  <a:lnTo>
                                    <a:pt x="2235" y="3505"/>
                                  </a:lnTo>
                                  <a:lnTo>
                                    <a:pt x="2193" y="3517"/>
                                  </a:lnTo>
                                  <a:lnTo>
                                    <a:pt x="2151" y="3529"/>
                                  </a:lnTo>
                                  <a:lnTo>
                                    <a:pt x="2109" y="3540"/>
                                  </a:lnTo>
                                  <a:lnTo>
                                    <a:pt x="2066" y="3550"/>
                                  </a:lnTo>
                                  <a:lnTo>
                                    <a:pt x="2022" y="3559"/>
                                  </a:lnTo>
                                  <a:lnTo>
                                    <a:pt x="1979" y="3567"/>
                                  </a:lnTo>
                                  <a:lnTo>
                                    <a:pt x="1935" y="3574"/>
                                  </a:lnTo>
                                  <a:lnTo>
                                    <a:pt x="1890" y="3581"/>
                                  </a:lnTo>
                                  <a:lnTo>
                                    <a:pt x="1845" y="3586"/>
                                  </a:lnTo>
                                  <a:lnTo>
                                    <a:pt x="1800" y="3591"/>
                                  </a:lnTo>
                                  <a:lnTo>
                                    <a:pt x="1755" y="3594"/>
                                  </a:lnTo>
                                  <a:lnTo>
                                    <a:pt x="1710" y="3597"/>
                                  </a:lnTo>
                                  <a:lnTo>
                                    <a:pt x="1605" y="3595"/>
                                  </a:lnTo>
                                  <a:lnTo>
                                    <a:pt x="1502" y="3590"/>
                                  </a:lnTo>
                                  <a:lnTo>
                                    <a:pt x="1404" y="3580"/>
                                  </a:lnTo>
                                  <a:lnTo>
                                    <a:pt x="1309" y="3567"/>
                                  </a:lnTo>
                                  <a:lnTo>
                                    <a:pt x="1217" y="3551"/>
                                  </a:lnTo>
                                  <a:lnTo>
                                    <a:pt x="1129" y="3530"/>
                                  </a:lnTo>
                                  <a:lnTo>
                                    <a:pt x="1043" y="3506"/>
                                  </a:lnTo>
                                  <a:lnTo>
                                    <a:pt x="961" y="3478"/>
                                  </a:lnTo>
                                  <a:lnTo>
                                    <a:pt x="883" y="3447"/>
                                  </a:lnTo>
                                  <a:lnTo>
                                    <a:pt x="808" y="3411"/>
                                  </a:lnTo>
                                  <a:lnTo>
                                    <a:pt x="735" y="3372"/>
                                  </a:lnTo>
                                  <a:lnTo>
                                    <a:pt x="667" y="3329"/>
                                  </a:lnTo>
                                  <a:lnTo>
                                    <a:pt x="602" y="3282"/>
                                  </a:lnTo>
                                  <a:lnTo>
                                    <a:pt x="540" y="3232"/>
                                  </a:lnTo>
                                  <a:lnTo>
                                    <a:pt x="482" y="3178"/>
                                  </a:lnTo>
                                  <a:lnTo>
                                    <a:pt x="427" y="3121"/>
                                  </a:lnTo>
                                  <a:lnTo>
                                    <a:pt x="376" y="3058"/>
                                  </a:lnTo>
                                  <a:lnTo>
                                    <a:pt x="326" y="2993"/>
                                  </a:lnTo>
                                  <a:lnTo>
                                    <a:pt x="281" y="2925"/>
                                  </a:lnTo>
                                  <a:lnTo>
                                    <a:pt x="240" y="2851"/>
                                  </a:lnTo>
                                  <a:lnTo>
                                    <a:pt x="201" y="2775"/>
                                  </a:lnTo>
                                  <a:lnTo>
                                    <a:pt x="166" y="2695"/>
                                  </a:lnTo>
                                  <a:lnTo>
                                    <a:pt x="135" y="2611"/>
                                  </a:lnTo>
                                  <a:lnTo>
                                    <a:pt x="106" y="2524"/>
                                  </a:lnTo>
                                  <a:lnTo>
                                    <a:pt x="81" y="2433"/>
                                  </a:lnTo>
                                  <a:lnTo>
                                    <a:pt x="60" y="2337"/>
                                  </a:lnTo>
                                  <a:lnTo>
                                    <a:pt x="41" y="2239"/>
                                  </a:lnTo>
                                  <a:lnTo>
                                    <a:pt x="26" y="2137"/>
                                  </a:lnTo>
                                  <a:lnTo>
                                    <a:pt x="15" y="2030"/>
                                  </a:lnTo>
                                  <a:lnTo>
                                    <a:pt x="6" y="1920"/>
                                  </a:lnTo>
                                  <a:lnTo>
                                    <a:pt x="1" y="1806"/>
                                  </a:lnTo>
                                  <a:lnTo>
                                    <a:pt x="0" y="1689"/>
                                  </a:lnTo>
                                </a:path>
                              </a:pathLst>
                            </a:custGeom>
                            <a:solidFill>
                              <a:srgbClr val="ffffff"/>
                            </a:solidFill>
                            <a:ln w="0">
                              <a:noFill/>
                            </a:ln>
                          </wps:spPr>
                          <wps:style>
                            <a:lnRef idx="0"/>
                            <a:fillRef idx="0"/>
                            <a:effectRef idx="0"/>
                            <a:fontRef idx="minor"/>
                          </wps:style>
                          <wps:bodyPr/>
                        </wps:wsp>
                        <wps:wsp>
                          <wps:cNvSpPr/>
                          <wps:spPr>
                            <a:xfrm>
                              <a:off x="0" y="110520"/>
                              <a:ext cx="177840" cy="285120"/>
                            </a:xfrm>
                            <a:custGeom>
                              <a:avLst/>
                              <a:gdLst/>
                              <a:ahLst/>
                              <a:rect l="l" t="t" r="r" b="b"/>
                              <a:pathLst>
                                <a:path w="7176" h="11546">
                                  <a:moveTo>
                                    <a:pt x="3099" y="2174"/>
                                  </a:moveTo>
                                  <a:lnTo>
                                    <a:pt x="3111" y="2138"/>
                                  </a:lnTo>
                                  <a:lnTo>
                                    <a:pt x="3121" y="2105"/>
                                  </a:lnTo>
                                  <a:lnTo>
                                    <a:pt x="3129" y="2074"/>
                                  </a:lnTo>
                                  <a:lnTo>
                                    <a:pt x="3136" y="2045"/>
                                  </a:lnTo>
                                  <a:lnTo>
                                    <a:pt x="3141" y="2019"/>
                                  </a:lnTo>
                                  <a:lnTo>
                                    <a:pt x="3145" y="1995"/>
                                  </a:lnTo>
                                  <a:lnTo>
                                    <a:pt x="3147" y="1973"/>
                                  </a:lnTo>
                                  <a:lnTo>
                                    <a:pt x="3148" y="1954"/>
                                  </a:lnTo>
                                  <a:lnTo>
                                    <a:pt x="3148" y="1933"/>
                                  </a:lnTo>
                                  <a:lnTo>
                                    <a:pt x="3147" y="1913"/>
                                  </a:lnTo>
                                  <a:lnTo>
                                    <a:pt x="3145" y="1892"/>
                                  </a:lnTo>
                                  <a:lnTo>
                                    <a:pt x="3143" y="1873"/>
                                  </a:lnTo>
                                  <a:lnTo>
                                    <a:pt x="3140" y="1855"/>
                                  </a:lnTo>
                                  <a:lnTo>
                                    <a:pt x="3137" y="1837"/>
                                  </a:lnTo>
                                  <a:lnTo>
                                    <a:pt x="3133" y="1820"/>
                                  </a:lnTo>
                                  <a:lnTo>
                                    <a:pt x="3128" y="1804"/>
                                  </a:lnTo>
                                  <a:lnTo>
                                    <a:pt x="3123" y="1788"/>
                                  </a:lnTo>
                                  <a:lnTo>
                                    <a:pt x="3117" y="1773"/>
                                  </a:lnTo>
                                  <a:lnTo>
                                    <a:pt x="3111" y="1759"/>
                                  </a:lnTo>
                                  <a:lnTo>
                                    <a:pt x="3104" y="1745"/>
                                  </a:lnTo>
                                  <a:lnTo>
                                    <a:pt x="3096" y="1732"/>
                                  </a:lnTo>
                                  <a:lnTo>
                                    <a:pt x="3088" y="1720"/>
                                  </a:lnTo>
                                  <a:lnTo>
                                    <a:pt x="3079" y="1708"/>
                                  </a:lnTo>
                                  <a:lnTo>
                                    <a:pt x="3069" y="1697"/>
                                  </a:lnTo>
                                  <a:lnTo>
                                    <a:pt x="3059" y="1687"/>
                                  </a:lnTo>
                                  <a:lnTo>
                                    <a:pt x="3048" y="1677"/>
                                  </a:lnTo>
                                  <a:lnTo>
                                    <a:pt x="3037" y="1668"/>
                                  </a:lnTo>
                                  <a:lnTo>
                                    <a:pt x="3025" y="1660"/>
                                  </a:lnTo>
                                  <a:lnTo>
                                    <a:pt x="3013" y="1652"/>
                                  </a:lnTo>
                                  <a:lnTo>
                                    <a:pt x="3000" y="1644"/>
                                  </a:lnTo>
                                  <a:lnTo>
                                    <a:pt x="2986" y="1638"/>
                                  </a:lnTo>
                                  <a:lnTo>
                                    <a:pt x="2972" y="1632"/>
                                  </a:lnTo>
                                  <a:lnTo>
                                    <a:pt x="2957" y="1627"/>
                                  </a:lnTo>
                                  <a:lnTo>
                                    <a:pt x="2941" y="1623"/>
                                  </a:lnTo>
                                  <a:lnTo>
                                    <a:pt x="2925" y="1619"/>
                                  </a:lnTo>
                                  <a:lnTo>
                                    <a:pt x="2908" y="1616"/>
                                  </a:lnTo>
                                  <a:lnTo>
                                    <a:pt x="2891" y="1614"/>
                                  </a:lnTo>
                                  <a:lnTo>
                                    <a:pt x="2872" y="1612"/>
                                  </a:lnTo>
                                  <a:lnTo>
                                    <a:pt x="2853" y="1611"/>
                                  </a:lnTo>
                                  <a:lnTo>
                                    <a:pt x="2834" y="1611"/>
                                  </a:lnTo>
                                  <a:lnTo>
                                    <a:pt x="2805" y="1612"/>
                                  </a:lnTo>
                                  <a:lnTo>
                                    <a:pt x="2775" y="1614"/>
                                  </a:lnTo>
                                  <a:lnTo>
                                    <a:pt x="2745" y="1619"/>
                                  </a:lnTo>
                                  <a:lnTo>
                                    <a:pt x="2714" y="1625"/>
                                  </a:lnTo>
                                  <a:lnTo>
                                    <a:pt x="2682" y="1632"/>
                                  </a:lnTo>
                                  <a:lnTo>
                                    <a:pt x="2650" y="1642"/>
                                  </a:lnTo>
                                  <a:lnTo>
                                    <a:pt x="2618" y="1654"/>
                                  </a:lnTo>
                                  <a:lnTo>
                                    <a:pt x="2584" y="1667"/>
                                  </a:lnTo>
                                  <a:lnTo>
                                    <a:pt x="2551" y="1681"/>
                                  </a:lnTo>
                                  <a:lnTo>
                                    <a:pt x="2516" y="1698"/>
                                  </a:lnTo>
                                  <a:lnTo>
                                    <a:pt x="2480" y="1716"/>
                                  </a:lnTo>
                                  <a:lnTo>
                                    <a:pt x="2445" y="1735"/>
                                  </a:lnTo>
                                  <a:lnTo>
                                    <a:pt x="2409" y="1757"/>
                                  </a:lnTo>
                                  <a:lnTo>
                                    <a:pt x="2372" y="1780"/>
                                  </a:lnTo>
                                  <a:lnTo>
                                    <a:pt x="2335" y="1805"/>
                                  </a:lnTo>
                                  <a:lnTo>
                                    <a:pt x="2297" y="1831"/>
                                  </a:lnTo>
                                  <a:lnTo>
                                    <a:pt x="2271" y="1850"/>
                                  </a:lnTo>
                                  <a:lnTo>
                                    <a:pt x="2245" y="1870"/>
                                  </a:lnTo>
                                  <a:lnTo>
                                    <a:pt x="2217" y="1892"/>
                                  </a:lnTo>
                                  <a:lnTo>
                                    <a:pt x="2188" y="1917"/>
                                  </a:lnTo>
                                  <a:lnTo>
                                    <a:pt x="2126" y="1968"/>
                                  </a:lnTo>
                                  <a:lnTo>
                                    <a:pt x="2059" y="2026"/>
                                  </a:lnTo>
                                  <a:lnTo>
                                    <a:pt x="1989" y="2091"/>
                                  </a:lnTo>
                                  <a:lnTo>
                                    <a:pt x="1914" y="2163"/>
                                  </a:lnTo>
                                  <a:lnTo>
                                    <a:pt x="1834" y="2240"/>
                                  </a:lnTo>
                                  <a:lnTo>
                                    <a:pt x="1750" y="2324"/>
                                  </a:lnTo>
                                  <a:lnTo>
                                    <a:pt x="1660" y="2415"/>
                                  </a:lnTo>
                                  <a:lnTo>
                                    <a:pt x="1567" y="2511"/>
                                  </a:lnTo>
                                  <a:lnTo>
                                    <a:pt x="1469" y="2614"/>
                                  </a:lnTo>
                                  <a:lnTo>
                                    <a:pt x="1366" y="2724"/>
                                  </a:lnTo>
                                  <a:lnTo>
                                    <a:pt x="1258" y="2840"/>
                                  </a:lnTo>
                                  <a:lnTo>
                                    <a:pt x="1146" y="2962"/>
                                  </a:lnTo>
                                  <a:lnTo>
                                    <a:pt x="1030" y="3091"/>
                                  </a:lnTo>
                                  <a:lnTo>
                                    <a:pt x="908" y="3226"/>
                                  </a:lnTo>
                                  <a:lnTo>
                                    <a:pt x="860" y="3285"/>
                                  </a:lnTo>
                                  <a:lnTo>
                                    <a:pt x="814" y="3340"/>
                                  </a:lnTo>
                                  <a:lnTo>
                                    <a:pt x="769" y="3391"/>
                                  </a:lnTo>
                                  <a:lnTo>
                                    <a:pt x="725" y="3440"/>
                                  </a:lnTo>
                                  <a:lnTo>
                                    <a:pt x="683" y="3484"/>
                                  </a:lnTo>
                                  <a:lnTo>
                                    <a:pt x="643" y="3525"/>
                                  </a:lnTo>
                                  <a:lnTo>
                                    <a:pt x="604" y="3562"/>
                                  </a:lnTo>
                                  <a:lnTo>
                                    <a:pt x="566" y="3596"/>
                                  </a:lnTo>
                                  <a:lnTo>
                                    <a:pt x="529" y="3626"/>
                                  </a:lnTo>
                                  <a:lnTo>
                                    <a:pt x="495" y="3652"/>
                                  </a:lnTo>
                                  <a:lnTo>
                                    <a:pt x="478" y="3665"/>
                                  </a:lnTo>
                                  <a:lnTo>
                                    <a:pt x="462" y="3676"/>
                                  </a:lnTo>
                                  <a:lnTo>
                                    <a:pt x="446" y="3686"/>
                                  </a:lnTo>
                                  <a:lnTo>
                                    <a:pt x="430" y="3695"/>
                                  </a:lnTo>
                                  <a:lnTo>
                                    <a:pt x="415" y="3703"/>
                                  </a:lnTo>
                                  <a:lnTo>
                                    <a:pt x="400" y="3711"/>
                                  </a:lnTo>
                                  <a:lnTo>
                                    <a:pt x="385" y="3717"/>
                                  </a:lnTo>
                                  <a:lnTo>
                                    <a:pt x="371" y="3723"/>
                                  </a:lnTo>
                                  <a:lnTo>
                                    <a:pt x="357" y="3728"/>
                                  </a:lnTo>
                                  <a:lnTo>
                                    <a:pt x="344" y="3731"/>
                                  </a:lnTo>
                                  <a:lnTo>
                                    <a:pt x="331" y="3734"/>
                                  </a:lnTo>
                                  <a:lnTo>
                                    <a:pt x="318" y="3736"/>
                                  </a:lnTo>
                                  <a:lnTo>
                                    <a:pt x="300" y="3736"/>
                                  </a:lnTo>
                                  <a:lnTo>
                                    <a:pt x="283" y="3734"/>
                                  </a:lnTo>
                                  <a:lnTo>
                                    <a:pt x="267" y="3731"/>
                                  </a:lnTo>
                                  <a:lnTo>
                                    <a:pt x="251" y="3726"/>
                                  </a:lnTo>
                                  <a:lnTo>
                                    <a:pt x="236" y="3720"/>
                                  </a:lnTo>
                                  <a:lnTo>
                                    <a:pt x="222" y="3712"/>
                                  </a:lnTo>
                                  <a:lnTo>
                                    <a:pt x="215" y="3708"/>
                                  </a:lnTo>
                                  <a:lnTo>
                                    <a:pt x="209" y="3703"/>
                                  </a:lnTo>
                                  <a:lnTo>
                                    <a:pt x="202" y="3697"/>
                                  </a:lnTo>
                                  <a:lnTo>
                                    <a:pt x="196" y="3691"/>
                                  </a:lnTo>
                                  <a:lnTo>
                                    <a:pt x="191" y="3691"/>
                                  </a:lnTo>
                                  <a:lnTo>
                                    <a:pt x="185" y="3690"/>
                                  </a:lnTo>
                                  <a:lnTo>
                                    <a:pt x="179" y="3688"/>
                                  </a:lnTo>
                                  <a:lnTo>
                                    <a:pt x="172" y="3686"/>
                                  </a:lnTo>
                                  <a:lnTo>
                                    <a:pt x="159" y="3679"/>
                                  </a:lnTo>
                                  <a:lnTo>
                                    <a:pt x="145" y="3670"/>
                                  </a:lnTo>
                                  <a:lnTo>
                                    <a:pt x="130" y="3658"/>
                                  </a:lnTo>
                                  <a:lnTo>
                                    <a:pt x="114" y="3642"/>
                                  </a:lnTo>
                                  <a:lnTo>
                                    <a:pt x="96" y="3625"/>
                                  </a:lnTo>
                                  <a:lnTo>
                                    <a:pt x="77" y="3605"/>
                                  </a:lnTo>
                                  <a:lnTo>
                                    <a:pt x="68" y="3595"/>
                                  </a:lnTo>
                                  <a:lnTo>
                                    <a:pt x="59" y="3585"/>
                                  </a:lnTo>
                                  <a:lnTo>
                                    <a:pt x="51" y="3574"/>
                                  </a:lnTo>
                                  <a:lnTo>
                                    <a:pt x="43" y="3563"/>
                                  </a:lnTo>
                                  <a:lnTo>
                                    <a:pt x="36" y="3553"/>
                                  </a:lnTo>
                                  <a:lnTo>
                                    <a:pt x="30" y="3541"/>
                                  </a:lnTo>
                                  <a:lnTo>
                                    <a:pt x="24" y="3530"/>
                                  </a:lnTo>
                                  <a:lnTo>
                                    <a:pt x="19" y="3518"/>
                                  </a:lnTo>
                                  <a:lnTo>
                                    <a:pt x="15" y="3507"/>
                                  </a:lnTo>
                                  <a:lnTo>
                                    <a:pt x="11" y="3495"/>
                                  </a:lnTo>
                                  <a:lnTo>
                                    <a:pt x="7" y="3483"/>
                                  </a:lnTo>
                                  <a:lnTo>
                                    <a:pt x="5" y="3471"/>
                                  </a:lnTo>
                                  <a:lnTo>
                                    <a:pt x="3" y="3459"/>
                                  </a:lnTo>
                                  <a:lnTo>
                                    <a:pt x="1" y="3447"/>
                                  </a:lnTo>
                                  <a:lnTo>
                                    <a:pt x="1" y="3435"/>
                                  </a:lnTo>
                                  <a:lnTo>
                                    <a:pt x="0" y="3422"/>
                                  </a:lnTo>
                                  <a:lnTo>
                                    <a:pt x="4" y="3401"/>
                                  </a:lnTo>
                                  <a:lnTo>
                                    <a:pt x="9" y="3380"/>
                                  </a:lnTo>
                                  <a:lnTo>
                                    <a:pt x="14" y="3358"/>
                                  </a:lnTo>
                                  <a:lnTo>
                                    <a:pt x="20" y="3337"/>
                                  </a:lnTo>
                                  <a:lnTo>
                                    <a:pt x="27" y="3315"/>
                                  </a:lnTo>
                                  <a:lnTo>
                                    <a:pt x="34" y="3293"/>
                                  </a:lnTo>
                                  <a:lnTo>
                                    <a:pt x="42" y="3270"/>
                                  </a:lnTo>
                                  <a:lnTo>
                                    <a:pt x="51" y="3248"/>
                                  </a:lnTo>
                                  <a:lnTo>
                                    <a:pt x="61" y="3225"/>
                                  </a:lnTo>
                                  <a:lnTo>
                                    <a:pt x="71" y="3202"/>
                                  </a:lnTo>
                                  <a:lnTo>
                                    <a:pt x="82" y="3178"/>
                                  </a:lnTo>
                                  <a:lnTo>
                                    <a:pt x="94" y="3153"/>
                                  </a:lnTo>
                                  <a:lnTo>
                                    <a:pt x="120" y="3105"/>
                                  </a:lnTo>
                                  <a:lnTo>
                                    <a:pt x="150" y="3055"/>
                                  </a:lnTo>
                                  <a:lnTo>
                                    <a:pt x="182" y="3004"/>
                                  </a:lnTo>
                                  <a:lnTo>
                                    <a:pt x="217" y="2952"/>
                                  </a:lnTo>
                                  <a:lnTo>
                                    <a:pt x="255" y="2898"/>
                                  </a:lnTo>
                                  <a:lnTo>
                                    <a:pt x="296" y="2844"/>
                                  </a:lnTo>
                                  <a:lnTo>
                                    <a:pt x="340" y="2788"/>
                                  </a:lnTo>
                                  <a:lnTo>
                                    <a:pt x="386" y="2732"/>
                                  </a:lnTo>
                                  <a:lnTo>
                                    <a:pt x="436" y="2674"/>
                                  </a:lnTo>
                                  <a:lnTo>
                                    <a:pt x="489" y="2614"/>
                                  </a:lnTo>
                                  <a:lnTo>
                                    <a:pt x="553" y="2537"/>
                                  </a:lnTo>
                                  <a:lnTo>
                                    <a:pt x="619" y="2460"/>
                                  </a:lnTo>
                                  <a:lnTo>
                                    <a:pt x="684" y="2384"/>
                                  </a:lnTo>
                                  <a:lnTo>
                                    <a:pt x="750" y="2310"/>
                                  </a:lnTo>
                                  <a:lnTo>
                                    <a:pt x="815" y="2237"/>
                                  </a:lnTo>
                                  <a:lnTo>
                                    <a:pt x="881" y="2165"/>
                                  </a:lnTo>
                                  <a:lnTo>
                                    <a:pt x="949" y="2093"/>
                                  </a:lnTo>
                                  <a:lnTo>
                                    <a:pt x="1015" y="2023"/>
                                  </a:lnTo>
                                  <a:lnTo>
                                    <a:pt x="1082" y="1955"/>
                                  </a:lnTo>
                                  <a:lnTo>
                                    <a:pt x="1150" y="1886"/>
                                  </a:lnTo>
                                  <a:lnTo>
                                    <a:pt x="1217" y="1820"/>
                                  </a:lnTo>
                                  <a:lnTo>
                                    <a:pt x="1285" y="1755"/>
                                  </a:lnTo>
                                  <a:lnTo>
                                    <a:pt x="1354" y="1691"/>
                                  </a:lnTo>
                                  <a:lnTo>
                                    <a:pt x="1423" y="1627"/>
                                  </a:lnTo>
                                  <a:lnTo>
                                    <a:pt x="1492" y="1565"/>
                                  </a:lnTo>
                                  <a:lnTo>
                                    <a:pt x="1561" y="1504"/>
                                  </a:lnTo>
                                  <a:lnTo>
                                    <a:pt x="1630" y="1444"/>
                                  </a:lnTo>
                                  <a:lnTo>
                                    <a:pt x="1700" y="1384"/>
                                  </a:lnTo>
                                  <a:lnTo>
                                    <a:pt x="1771" y="1327"/>
                                  </a:lnTo>
                                  <a:lnTo>
                                    <a:pt x="1842" y="1271"/>
                                  </a:lnTo>
                                  <a:lnTo>
                                    <a:pt x="1912" y="1215"/>
                                  </a:lnTo>
                                  <a:lnTo>
                                    <a:pt x="1983" y="1161"/>
                                  </a:lnTo>
                                  <a:lnTo>
                                    <a:pt x="2055" y="1107"/>
                                  </a:lnTo>
                                  <a:lnTo>
                                    <a:pt x="2127" y="1055"/>
                                  </a:lnTo>
                                  <a:lnTo>
                                    <a:pt x="2199" y="1004"/>
                                  </a:lnTo>
                                  <a:lnTo>
                                    <a:pt x="2271" y="954"/>
                                  </a:lnTo>
                                  <a:lnTo>
                                    <a:pt x="2344" y="906"/>
                                  </a:lnTo>
                                  <a:lnTo>
                                    <a:pt x="2417" y="857"/>
                                  </a:lnTo>
                                  <a:lnTo>
                                    <a:pt x="2491" y="811"/>
                                  </a:lnTo>
                                  <a:lnTo>
                                    <a:pt x="2565" y="765"/>
                                  </a:lnTo>
                                  <a:lnTo>
                                    <a:pt x="2638" y="721"/>
                                  </a:lnTo>
                                  <a:lnTo>
                                    <a:pt x="2712" y="678"/>
                                  </a:lnTo>
                                  <a:lnTo>
                                    <a:pt x="2789" y="635"/>
                                  </a:lnTo>
                                  <a:lnTo>
                                    <a:pt x="2865" y="595"/>
                                  </a:lnTo>
                                  <a:lnTo>
                                    <a:pt x="2942" y="556"/>
                                  </a:lnTo>
                                  <a:lnTo>
                                    <a:pt x="3017" y="518"/>
                                  </a:lnTo>
                                  <a:lnTo>
                                    <a:pt x="3092" y="482"/>
                                  </a:lnTo>
                                  <a:lnTo>
                                    <a:pt x="3167" y="447"/>
                                  </a:lnTo>
                                  <a:lnTo>
                                    <a:pt x="3242" y="413"/>
                                  </a:lnTo>
                                  <a:lnTo>
                                    <a:pt x="3317" y="380"/>
                                  </a:lnTo>
                                  <a:lnTo>
                                    <a:pt x="3391" y="349"/>
                                  </a:lnTo>
                                  <a:lnTo>
                                    <a:pt x="3464" y="320"/>
                                  </a:lnTo>
                                  <a:lnTo>
                                    <a:pt x="3538" y="291"/>
                                  </a:lnTo>
                                  <a:lnTo>
                                    <a:pt x="3611" y="264"/>
                                  </a:lnTo>
                                  <a:lnTo>
                                    <a:pt x="3684" y="239"/>
                                  </a:lnTo>
                                  <a:lnTo>
                                    <a:pt x="3757" y="214"/>
                                  </a:lnTo>
                                  <a:lnTo>
                                    <a:pt x="3829" y="191"/>
                                  </a:lnTo>
                                  <a:lnTo>
                                    <a:pt x="3900" y="169"/>
                                  </a:lnTo>
                                  <a:lnTo>
                                    <a:pt x="3972" y="149"/>
                                  </a:lnTo>
                                  <a:lnTo>
                                    <a:pt x="4044" y="129"/>
                                  </a:lnTo>
                                  <a:lnTo>
                                    <a:pt x="4115" y="111"/>
                                  </a:lnTo>
                                  <a:lnTo>
                                    <a:pt x="4185" y="95"/>
                                  </a:lnTo>
                                  <a:lnTo>
                                    <a:pt x="4255" y="80"/>
                                  </a:lnTo>
                                  <a:lnTo>
                                    <a:pt x="4325" y="66"/>
                                  </a:lnTo>
                                  <a:lnTo>
                                    <a:pt x="4395" y="54"/>
                                  </a:lnTo>
                                  <a:lnTo>
                                    <a:pt x="4465" y="42"/>
                                  </a:lnTo>
                                  <a:lnTo>
                                    <a:pt x="4534" y="33"/>
                                  </a:lnTo>
                                  <a:lnTo>
                                    <a:pt x="4603" y="24"/>
                                  </a:lnTo>
                                  <a:lnTo>
                                    <a:pt x="4671" y="17"/>
                                  </a:lnTo>
                                  <a:lnTo>
                                    <a:pt x="4739" y="11"/>
                                  </a:lnTo>
                                  <a:lnTo>
                                    <a:pt x="4808" y="6"/>
                                  </a:lnTo>
                                  <a:lnTo>
                                    <a:pt x="4875" y="3"/>
                                  </a:lnTo>
                                  <a:lnTo>
                                    <a:pt x="4942" y="1"/>
                                  </a:lnTo>
                                  <a:lnTo>
                                    <a:pt x="5009" y="0"/>
                                  </a:lnTo>
                                  <a:lnTo>
                                    <a:pt x="5074" y="1"/>
                                  </a:lnTo>
                                  <a:lnTo>
                                    <a:pt x="5138" y="3"/>
                                  </a:lnTo>
                                  <a:lnTo>
                                    <a:pt x="5201" y="6"/>
                                  </a:lnTo>
                                  <a:lnTo>
                                    <a:pt x="5263" y="10"/>
                                  </a:lnTo>
                                  <a:lnTo>
                                    <a:pt x="5323" y="16"/>
                                  </a:lnTo>
                                  <a:lnTo>
                                    <a:pt x="5381" y="23"/>
                                  </a:lnTo>
                                  <a:lnTo>
                                    <a:pt x="5439" y="31"/>
                                  </a:lnTo>
                                  <a:lnTo>
                                    <a:pt x="5496" y="41"/>
                                  </a:lnTo>
                                  <a:lnTo>
                                    <a:pt x="5551" y="52"/>
                                  </a:lnTo>
                                  <a:lnTo>
                                    <a:pt x="5606" y="64"/>
                                  </a:lnTo>
                                  <a:lnTo>
                                    <a:pt x="5659" y="78"/>
                                  </a:lnTo>
                                  <a:lnTo>
                                    <a:pt x="5712" y="93"/>
                                  </a:lnTo>
                                  <a:lnTo>
                                    <a:pt x="5763" y="109"/>
                                  </a:lnTo>
                                  <a:lnTo>
                                    <a:pt x="5812" y="127"/>
                                  </a:lnTo>
                                  <a:lnTo>
                                    <a:pt x="5861" y="147"/>
                                  </a:lnTo>
                                  <a:lnTo>
                                    <a:pt x="5909" y="168"/>
                                  </a:lnTo>
                                  <a:lnTo>
                                    <a:pt x="5955" y="191"/>
                                  </a:lnTo>
                                  <a:lnTo>
                                    <a:pt x="6001" y="215"/>
                                  </a:lnTo>
                                  <a:lnTo>
                                    <a:pt x="6045" y="240"/>
                                  </a:lnTo>
                                  <a:lnTo>
                                    <a:pt x="6087" y="267"/>
                                  </a:lnTo>
                                  <a:lnTo>
                                    <a:pt x="6128" y="295"/>
                                  </a:lnTo>
                                  <a:lnTo>
                                    <a:pt x="6167" y="325"/>
                                  </a:lnTo>
                                  <a:lnTo>
                                    <a:pt x="6204" y="355"/>
                                  </a:lnTo>
                                  <a:lnTo>
                                    <a:pt x="6241" y="387"/>
                                  </a:lnTo>
                                  <a:lnTo>
                                    <a:pt x="6275" y="422"/>
                                  </a:lnTo>
                                  <a:lnTo>
                                    <a:pt x="6308" y="457"/>
                                  </a:lnTo>
                                  <a:lnTo>
                                    <a:pt x="6340" y="493"/>
                                  </a:lnTo>
                                  <a:lnTo>
                                    <a:pt x="6371" y="530"/>
                                  </a:lnTo>
                                  <a:lnTo>
                                    <a:pt x="6400" y="569"/>
                                  </a:lnTo>
                                  <a:lnTo>
                                    <a:pt x="6427" y="609"/>
                                  </a:lnTo>
                                  <a:lnTo>
                                    <a:pt x="6453" y="651"/>
                                  </a:lnTo>
                                  <a:lnTo>
                                    <a:pt x="6478" y="694"/>
                                  </a:lnTo>
                                  <a:lnTo>
                                    <a:pt x="6500" y="738"/>
                                  </a:lnTo>
                                  <a:lnTo>
                                    <a:pt x="6522" y="784"/>
                                  </a:lnTo>
                                  <a:lnTo>
                                    <a:pt x="6542" y="830"/>
                                  </a:lnTo>
                                  <a:lnTo>
                                    <a:pt x="6560" y="878"/>
                                  </a:lnTo>
                                  <a:lnTo>
                                    <a:pt x="6577" y="929"/>
                                  </a:lnTo>
                                  <a:lnTo>
                                    <a:pt x="6593" y="979"/>
                                  </a:lnTo>
                                  <a:lnTo>
                                    <a:pt x="6607" y="1032"/>
                                  </a:lnTo>
                                  <a:lnTo>
                                    <a:pt x="6619" y="1085"/>
                                  </a:lnTo>
                                  <a:lnTo>
                                    <a:pt x="6630" y="1140"/>
                                  </a:lnTo>
                                  <a:lnTo>
                                    <a:pt x="6640" y="1197"/>
                                  </a:lnTo>
                                  <a:lnTo>
                                    <a:pt x="6648" y="1254"/>
                                  </a:lnTo>
                                  <a:lnTo>
                                    <a:pt x="6655" y="1313"/>
                                  </a:lnTo>
                                  <a:lnTo>
                                    <a:pt x="6660" y="1373"/>
                                  </a:lnTo>
                                  <a:lnTo>
                                    <a:pt x="6664" y="1435"/>
                                  </a:lnTo>
                                  <a:lnTo>
                                    <a:pt x="6666" y="1498"/>
                                  </a:lnTo>
                                  <a:lnTo>
                                    <a:pt x="6667" y="1562"/>
                                  </a:lnTo>
                                  <a:lnTo>
                                    <a:pt x="6666" y="1628"/>
                                  </a:lnTo>
                                  <a:lnTo>
                                    <a:pt x="6663" y="1696"/>
                                  </a:lnTo>
                                  <a:lnTo>
                                    <a:pt x="6659" y="1764"/>
                                  </a:lnTo>
                                  <a:lnTo>
                                    <a:pt x="6653" y="1833"/>
                                  </a:lnTo>
                                  <a:lnTo>
                                    <a:pt x="6645" y="1903"/>
                                  </a:lnTo>
                                  <a:lnTo>
                                    <a:pt x="6636" y="1974"/>
                                  </a:lnTo>
                                  <a:lnTo>
                                    <a:pt x="6625" y="2046"/>
                                  </a:lnTo>
                                  <a:lnTo>
                                    <a:pt x="6612" y="2118"/>
                                  </a:lnTo>
                                  <a:lnTo>
                                    <a:pt x="6597" y="2193"/>
                                  </a:lnTo>
                                  <a:lnTo>
                                    <a:pt x="6581" y="2267"/>
                                  </a:lnTo>
                                  <a:lnTo>
                                    <a:pt x="6563" y="2342"/>
                                  </a:lnTo>
                                  <a:lnTo>
                                    <a:pt x="6543" y="2419"/>
                                  </a:lnTo>
                                  <a:lnTo>
                                    <a:pt x="6522" y="2496"/>
                                  </a:lnTo>
                                  <a:lnTo>
                                    <a:pt x="6499" y="2574"/>
                                  </a:lnTo>
                                  <a:lnTo>
                                    <a:pt x="6474" y="2652"/>
                                  </a:lnTo>
                                  <a:lnTo>
                                    <a:pt x="6447" y="2733"/>
                                  </a:lnTo>
                                  <a:lnTo>
                                    <a:pt x="4497" y="7998"/>
                                  </a:lnTo>
                                  <a:lnTo>
                                    <a:pt x="4464" y="8088"/>
                                  </a:lnTo>
                                  <a:lnTo>
                                    <a:pt x="4434" y="8177"/>
                                  </a:lnTo>
                                  <a:lnTo>
                                    <a:pt x="4404" y="8262"/>
                                  </a:lnTo>
                                  <a:lnTo>
                                    <a:pt x="4378" y="8345"/>
                                  </a:lnTo>
                                  <a:lnTo>
                                    <a:pt x="4354" y="8425"/>
                                  </a:lnTo>
                                  <a:lnTo>
                                    <a:pt x="4332" y="8504"/>
                                  </a:lnTo>
                                  <a:lnTo>
                                    <a:pt x="4312" y="8579"/>
                                  </a:lnTo>
                                  <a:lnTo>
                                    <a:pt x="4294" y="8652"/>
                                  </a:lnTo>
                                  <a:lnTo>
                                    <a:pt x="4279" y="8724"/>
                                  </a:lnTo>
                                  <a:lnTo>
                                    <a:pt x="4265" y="8792"/>
                                  </a:lnTo>
                                  <a:lnTo>
                                    <a:pt x="4254" y="8858"/>
                                  </a:lnTo>
                                  <a:lnTo>
                                    <a:pt x="4244" y="8921"/>
                                  </a:lnTo>
                                  <a:lnTo>
                                    <a:pt x="4237" y="8983"/>
                                  </a:lnTo>
                                  <a:lnTo>
                                    <a:pt x="4232" y="9042"/>
                                  </a:lnTo>
                                  <a:lnTo>
                                    <a:pt x="4230" y="9070"/>
                                  </a:lnTo>
                                  <a:lnTo>
                                    <a:pt x="4229" y="9098"/>
                                  </a:lnTo>
                                  <a:lnTo>
                                    <a:pt x="4228" y="9125"/>
                                  </a:lnTo>
                                  <a:lnTo>
                                    <a:pt x="4228" y="9151"/>
                                  </a:lnTo>
                                  <a:lnTo>
                                    <a:pt x="4228" y="9174"/>
                                  </a:lnTo>
                                  <a:lnTo>
                                    <a:pt x="4228" y="9196"/>
                                  </a:lnTo>
                                  <a:lnTo>
                                    <a:pt x="4230" y="9217"/>
                                  </a:lnTo>
                                  <a:lnTo>
                                    <a:pt x="4231" y="9237"/>
                                  </a:lnTo>
                                  <a:lnTo>
                                    <a:pt x="4233" y="9256"/>
                                  </a:lnTo>
                                  <a:lnTo>
                                    <a:pt x="4236" y="9275"/>
                                  </a:lnTo>
                                  <a:lnTo>
                                    <a:pt x="4239" y="9293"/>
                                  </a:lnTo>
                                  <a:lnTo>
                                    <a:pt x="4243" y="9310"/>
                                  </a:lnTo>
                                  <a:lnTo>
                                    <a:pt x="4247" y="9327"/>
                                  </a:lnTo>
                                  <a:lnTo>
                                    <a:pt x="4251" y="9343"/>
                                  </a:lnTo>
                                  <a:lnTo>
                                    <a:pt x="4256" y="9358"/>
                                  </a:lnTo>
                                  <a:lnTo>
                                    <a:pt x="4262" y="9372"/>
                                  </a:lnTo>
                                  <a:lnTo>
                                    <a:pt x="4268" y="9386"/>
                                  </a:lnTo>
                                  <a:lnTo>
                                    <a:pt x="4274" y="9399"/>
                                  </a:lnTo>
                                  <a:lnTo>
                                    <a:pt x="4281" y="9411"/>
                                  </a:lnTo>
                                  <a:lnTo>
                                    <a:pt x="4288" y="9423"/>
                                  </a:lnTo>
                                  <a:lnTo>
                                    <a:pt x="4296" y="9435"/>
                                  </a:lnTo>
                                  <a:lnTo>
                                    <a:pt x="4305" y="9445"/>
                                  </a:lnTo>
                                  <a:lnTo>
                                    <a:pt x="4313" y="9455"/>
                                  </a:lnTo>
                                  <a:lnTo>
                                    <a:pt x="4323" y="9464"/>
                                  </a:lnTo>
                                  <a:lnTo>
                                    <a:pt x="4332" y="9472"/>
                                  </a:lnTo>
                                  <a:lnTo>
                                    <a:pt x="4343" y="9479"/>
                                  </a:lnTo>
                                  <a:lnTo>
                                    <a:pt x="4353" y="9486"/>
                                  </a:lnTo>
                                  <a:lnTo>
                                    <a:pt x="4365" y="9492"/>
                                  </a:lnTo>
                                  <a:lnTo>
                                    <a:pt x="4376" y="9498"/>
                                  </a:lnTo>
                                  <a:lnTo>
                                    <a:pt x="4388" y="9502"/>
                                  </a:lnTo>
                                  <a:lnTo>
                                    <a:pt x="4401" y="9506"/>
                                  </a:lnTo>
                                  <a:lnTo>
                                    <a:pt x="4414" y="9509"/>
                                  </a:lnTo>
                                  <a:lnTo>
                                    <a:pt x="4429" y="9512"/>
                                  </a:lnTo>
                                  <a:lnTo>
                                    <a:pt x="4443" y="9514"/>
                                  </a:lnTo>
                                  <a:lnTo>
                                    <a:pt x="4457" y="9515"/>
                                  </a:lnTo>
                                  <a:lnTo>
                                    <a:pt x="4472" y="9515"/>
                                  </a:lnTo>
                                  <a:lnTo>
                                    <a:pt x="4493" y="9514"/>
                                  </a:lnTo>
                                  <a:lnTo>
                                    <a:pt x="4515" y="9512"/>
                                  </a:lnTo>
                                  <a:lnTo>
                                    <a:pt x="4537" y="9509"/>
                                  </a:lnTo>
                                  <a:lnTo>
                                    <a:pt x="4561" y="9504"/>
                                  </a:lnTo>
                                  <a:lnTo>
                                    <a:pt x="4585" y="9498"/>
                                  </a:lnTo>
                                  <a:lnTo>
                                    <a:pt x="4610" y="9490"/>
                                  </a:lnTo>
                                  <a:lnTo>
                                    <a:pt x="4636" y="9481"/>
                                  </a:lnTo>
                                  <a:lnTo>
                                    <a:pt x="4663" y="9471"/>
                                  </a:lnTo>
                                  <a:lnTo>
                                    <a:pt x="4690" y="9459"/>
                                  </a:lnTo>
                                  <a:lnTo>
                                    <a:pt x="4718" y="9446"/>
                                  </a:lnTo>
                                  <a:lnTo>
                                    <a:pt x="4747" y="9432"/>
                                  </a:lnTo>
                                  <a:lnTo>
                                    <a:pt x="4777" y="9415"/>
                                  </a:lnTo>
                                  <a:lnTo>
                                    <a:pt x="4809" y="9397"/>
                                  </a:lnTo>
                                  <a:lnTo>
                                    <a:pt x="4840" y="9379"/>
                                  </a:lnTo>
                                  <a:lnTo>
                                    <a:pt x="4873" y="9359"/>
                                  </a:lnTo>
                                  <a:lnTo>
                                    <a:pt x="4906" y="9337"/>
                                  </a:lnTo>
                                  <a:lnTo>
                                    <a:pt x="4940" y="9314"/>
                                  </a:lnTo>
                                  <a:lnTo>
                                    <a:pt x="4974" y="9290"/>
                                  </a:lnTo>
                                  <a:lnTo>
                                    <a:pt x="5010" y="9265"/>
                                  </a:lnTo>
                                  <a:lnTo>
                                    <a:pt x="5046" y="9238"/>
                                  </a:lnTo>
                                  <a:lnTo>
                                    <a:pt x="5083" y="9210"/>
                                  </a:lnTo>
                                  <a:lnTo>
                                    <a:pt x="5121" y="9180"/>
                                  </a:lnTo>
                                  <a:lnTo>
                                    <a:pt x="5160" y="9148"/>
                                  </a:lnTo>
                                  <a:lnTo>
                                    <a:pt x="5201" y="9115"/>
                                  </a:lnTo>
                                  <a:lnTo>
                                    <a:pt x="5241" y="9082"/>
                                  </a:lnTo>
                                  <a:lnTo>
                                    <a:pt x="5282" y="9046"/>
                                  </a:lnTo>
                                  <a:lnTo>
                                    <a:pt x="5324" y="9010"/>
                                  </a:lnTo>
                                  <a:lnTo>
                                    <a:pt x="5367" y="8972"/>
                                  </a:lnTo>
                                  <a:lnTo>
                                    <a:pt x="5455" y="8891"/>
                                  </a:lnTo>
                                  <a:lnTo>
                                    <a:pt x="5547" y="8805"/>
                                  </a:lnTo>
                                  <a:lnTo>
                                    <a:pt x="5558" y="8793"/>
                                  </a:lnTo>
                                  <a:lnTo>
                                    <a:pt x="5573" y="8777"/>
                                  </a:lnTo>
                                  <a:lnTo>
                                    <a:pt x="5592" y="8756"/>
                                  </a:lnTo>
                                  <a:lnTo>
                                    <a:pt x="5614" y="8730"/>
                                  </a:lnTo>
                                  <a:lnTo>
                                    <a:pt x="5641" y="8701"/>
                                  </a:lnTo>
                                  <a:lnTo>
                                    <a:pt x="5671" y="8666"/>
                                  </a:lnTo>
                                  <a:lnTo>
                                    <a:pt x="5704" y="8627"/>
                                  </a:lnTo>
                                  <a:lnTo>
                                    <a:pt x="5742" y="8584"/>
                                  </a:lnTo>
                                  <a:lnTo>
                                    <a:pt x="5783" y="8537"/>
                                  </a:lnTo>
                                  <a:lnTo>
                                    <a:pt x="5828" y="8485"/>
                                  </a:lnTo>
                                  <a:lnTo>
                                    <a:pt x="5877" y="8429"/>
                                  </a:lnTo>
                                  <a:lnTo>
                                    <a:pt x="5930" y="8367"/>
                                  </a:lnTo>
                                  <a:lnTo>
                                    <a:pt x="5987" y="8302"/>
                                  </a:lnTo>
                                  <a:lnTo>
                                    <a:pt x="6047" y="8233"/>
                                  </a:lnTo>
                                  <a:lnTo>
                                    <a:pt x="6111" y="8158"/>
                                  </a:lnTo>
                                  <a:lnTo>
                                    <a:pt x="6178" y="8079"/>
                                  </a:lnTo>
                                  <a:lnTo>
                                    <a:pt x="6246" y="8002"/>
                                  </a:lnTo>
                                  <a:lnTo>
                                    <a:pt x="6311" y="7929"/>
                                  </a:lnTo>
                                  <a:lnTo>
                                    <a:pt x="6373" y="7861"/>
                                  </a:lnTo>
                                  <a:lnTo>
                                    <a:pt x="6431" y="7798"/>
                                  </a:lnTo>
                                  <a:lnTo>
                                    <a:pt x="6486" y="7740"/>
                                  </a:lnTo>
                                  <a:lnTo>
                                    <a:pt x="6537" y="7688"/>
                                  </a:lnTo>
                                  <a:lnTo>
                                    <a:pt x="6584" y="7639"/>
                                  </a:lnTo>
                                  <a:lnTo>
                                    <a:pt x="6628" y="7596"/>
                                  </a:lnTo>
                                  <a:lnTo>
                                    <a:pt x="6669" y="7559"/>
                                  </a:lnTo>
                                  <a:lnTo>
                                    <a:pt x="6707" y="7526"/>
                                  </a:lnTo>
                                  <a:lnTo>
                                    <a:pt x="6742" y="7498"/>
                                  </a:lnTo>
                                  <a:lnTo>
                                    <a:pt x="6772" y="7476"/>
                                  </a:lnTo>
                                  <a:lnTo>
                                    <a:pt x="6787" y="7466"/>
                                  </a:lnTo>
                                  <a:lnTo>
                                    <a:pt x="6800" y="7458"/>
                                  </a:lnTo>
                                  <a:lnTo>
                                    <a:pt x="6812" y="7451"/>
                                  </a:lnTo>
                                  <a:lnTo>
                                    <a:pt x="6824" y="7445"/>
                                  </a:lnTo>
                                  <a:lnTo>
                                    <a:pt x="6835" y="7441"/>
                                  </a:lnTo>
                                  <a:lnTo>
                                    <a:pt x="6845" y="7438"/>
                                  </a:lnTo>
                                  <a:lnTo>
                                    <a:pt x="6854" y="7436"/>
                                  </a:lnTo>
                                  <a:lnTo>
                                    <a:pt x="6863" y="7435"/>
                                  </a:lnTo>
                                  <a:lnTo>
                                    <a:pt x="6901" y="7453"/>
                                  </a:lnTo>
                                  <a:lnTo>
                                    <a:pt x="6937" y="7472"/>
                                  </a:lnTo>
                                  <a:lnTo>
                                    <a:pt x="6953" y="7482"/>
                                  </a:lnTo>
                                  <a:lnTo>
                                    <a:pt x="6970" y="7492"/>
                                  </a:lnTo>
                                  <a:lnTo>
                                    <a:pt x="6985" y="7503"/>
                                  </a:lnTo>
                                  <a:lnTo>
                                    <a:pt x="7000" y="7513"/>
                                  </a:lnTo>
                                  <a:lnTo>
                                    <a:pt x="7015" y="7524"/>
                                  </a:lnTo>
                                  <a:lnTo>
                                    <a:pt x="7029" y="7535"/>
                                  </a:lnTo>
                                  <a:lnTo>
                                    <a:pt x="7042" y="7546"/>
                                  </a:lnTo>
                                  <a:lnTo>
                                    <a:pt x="7054" y="7558"/>
                                  </a:lnTo>
                                  <a:lnTo>
                                    <a:pt x="7066" y="7570"/>
                                  </a:lnTo>
                                  <a:lnTo>
                                    <a:pt x="7077" y="7582"/>
                                  </a:lnTo>
                                  <a:lnTo>
                                    <a:pt x="7088" y="7594"/>
                                  </a:lnTo>
                                  <a:lnTo>
                                    <a:pt x="7098" y="7607"/>
                                  </a:lnTo>
                                  <a:lnTo>
                                    <a:pt x="7107" y="7620"/>
                                  </a:lnTo>
                                  <a:lnTo>
                                    <a:pt x="7117" y="7633"/>
                                  </a:lnTo>
                                  <a:lnTo>
                                    <a:pt x="7125" y="7646"/>
                                  </a:lnTo>
                                  <a:lnTo>
                                    <a:pt x="7133" y="7660"/>
                                  </a:lnTo>
                                  <a:lnTo>
                                    <a:pt x="7140" y="7675"/>
                                  </a:lnTo>
                                  <a:lnTo>
                                    <a:pt x="7146" y="7689"/>
                                  </a:lnTo>
                                  <a:lnTo>
                                    <a:pt x="7152" y="7704"/>
                                  </a:lnTo>
                                  <a:lnTo>
                                    <a:pt x="7157" y="7718"/>
                                  </a:lnTo>
                                  <a:lnTo>
                                    <a:pt x="7162" y="7734"/>
                                  </a:lnTo>
                                  <a:lnTo>
                                    <a:pt x="7165" y="7749"/>
                                  </a:lnTo>
                                  <a:lnTo>
                                    <a:pt x="7169" y="7764"/>
                                  </a:lnTo>
                                  <a:lnTo>
                                    <a:pt x="7171" y="7780"/>
                                  </a:lnTo>
                                  <a:lnTo>
                                    <a:pt x="7173" y="7796"/>
                                  </a:lnTo>
                                  <a:lnTo>
                                    <a:pt x="7175" y="7813"/>
                                  </a:lnTo>
                                  <a:lnTo>
                                    <a:pt x="7176" y="7830"/>
                                  </a:lnTo>
                                  <a:lnTo>
                                    <a:pt x="7176" y="7847"/>
                                  </a:lnTo>
                                  <a:lnTo>
                                    <a:pt x="7175" y="7877"/>
                                  </a:lnTo>
                                  <a:lnTo>
                                    <a:pt x="7173" y="7908"/>
                                  </a:lnTo>
                                  <a:lnTo>
                                    <a:pt x="7169" y="7939"/>
                                  </a:lnTo>
                                  <a:lnTo>
                                    <a:pt x="7163" y="7969"/>
                                  </a:lnTo>
                                  <a:lnTo>
                                    <a:pt x="7155" y="8000"/>
                                  </a:lnTo>
                                  <a:lnTo>
                                    <a:pt x="7145" y="8030"/>
                                  </a:lnTo>
                                  <a:lnTo>
                                    <a:pt x="7134" y="8061"/>
                                  </a:lnTo>
                                  <a:lnTo>
                                    <a:pt x="7121" y="8091"/>
                                  </a:lnTo>
                                  <a:lnTo>
                                    <a:pt x="7106" y="8122"/>
                                  </a:lnTo>
                                  <a:lnTo>
                                    <a:pt x="7090" y="8152"/>
                                  </a:lnTo>
                                  <a:lnTo>
                                    <a:pt x="7072" y="8184"/>
                                  </a:lnTo>
                                  <a:lnTo>
                                    <a:pt x="7052" y="8214"/>
                                  </a:lnTo>
                                  <a:lnTo>
                                    <a:pt x="7030" y="8245"/>
                                  </a:lnTo>
                                  <a:lnTo>
                                    <a:pt x="7007" y="8275"/>
                                  </a:lnTo>
                                  <a:lnTo>
                                    <a:pt x="6982" y="8306"/>
                                  </a:lnTo>
                                  <a:lnTo>
                                    <a:pt x="6956" y="8336"/>
                                  </a:lnTo>
                                  <a:lnTo>
                                    <a:pt x="6905" y="8404"/>
                                  </a:lnTo>
                                  <a:lnTo>
                                    <a:pt x="6854" y="8472"/>
                                  </a:lnTo>
                                  <a:lnTo>
                                    <a:pt x="6802" y="8539"/>
                                  </a:lnTo>
                                  <a:lnTo>
                                    <a:pt x="6749" y="8605"/>
                                  </a:lnTo>
                                  <a:lnTo>
                                    <a:pt x="6694" y="8672"/>
                                  </a:lnTo>
                                  <a:lnTo>
                                    <a:pt x="6640" y="8739"/>
                                  </a:lnTo>
                                  <a:lnTo>
                                    <a:pt x="6584" y="8804"/>
                                  </a:lnTo>
                                  <a:lnTo>
                                    <a:pt x="6528" y="8870"/>
                                  </a:lnTo>
                                  <a:lnTo>
                                    <a:pt x="6472" y="8936"/>
                                  </a:lnTo>
                                  <a:lnTo>
                                    <a:pt x="6414" y="9000"/>
                                  </a:lnTo>
                                  <a:lnTo>
                                    <a:pt x="6356" y="9065"/>
                                  </a:lnTo>
                                  <a:lnTo>
                                    <a:pt x="6296" y="9129"/>
                                  </a:lnTo>
                                  <a:lnTo>
                                    <a:pt x="6236" y="9193"/>
                                  </a:lnTo>
                                  <a:lnTo>
                                    <a:pt x="6176" y="9257"/>
                                  </a:lnTo>
                                  <a:lnTo>
                                    <a:pt x="6115" y="9320"/>
                                  </a:lnTo>
                                  <a:lnTo>
                                    <a:pt x="6053" y="9382"/>
                                  </a:lnTo>
                                  <a:lnTo>
                                    <a:pt x="5990" y="9446"/>
                                  </a:lnTo>
                                  <a:lnTo>
                                    <a:pt x="5925" y="9508"/>
                                  </a:lnTo>
                                  <a:lnTo>
                                    <a:pt x="5861" y="9570"/>
                                  </a:lnTo>
                                  <a:lnTo>
                                    <a:pt x="5796" y="9631"/>
                                  </a:lnTo>
                                  <a:lnTo>
                                    <a:pt x="5730" y="9693"/>
                                  </a:lnTo>
                                  <a:lnTo>
                                    <a:pt x="5664" y="9754"/>
                                  </a:lnTo>
                                  <a:lnTo>
                                    <a:pt x="5597" y="9814"/>
                                  </a:lnTo>
                                  <a:lnTo>
                                    <a:pt x="5528" y="9875"/>
                                  </a:lnTo>
                                  <a:lnTo>
                                    <a:pt x="5459" y="9935"/>
                                  </a:lnTo>
                                  <a:lnTo>
                                    <a:pt x="5390" y="9995"/>
                                  </a:lnTo>
                                  <a:lnTo>
                                    <a:pt x="5319" y="10054"/>
                                  </a:lnTo>
                                  <a:lnTo>
                                    <a:pt x="5249" y="10113"/>
                                  </a:lnTo>
                                  <a:lnTo>
                                    <a:pt x="5176" y="10172"/>
                                  </a:lnTo>
                                  <a:lnTo>
                                    <a:pt x="5104" y="10231"/>
                                  </a:lnTo>
                                  <a:lnTo>
                                    <a:pt x="5030" y="10289"/>
                                  </a:lnTo>
                                  <a:lnTo>
                                    <a:pt x="4957" y="10347"/>
                                  </a:lnTo>
                                  <a:lnTo>
                                    <a:pt x="4882" y="10403"/>
                                  </a:lnTo>
                                  <a:lnTo>
                                    <a:pt x="4808" y="10459"/>
                                  </a:lnTo>
                                  <a:lnTo>
                                    <a:pt x="4733" y="10513"/>
                                  </a:lnTo>
                                  <a:lnTo>
                                    <a:pt x="4658" y="10565"/>
                                  </a:lnTo>
                                  <a:lnTo>
                                    <a:pt x="4583" y="10617"/>
                                  </a:lnTo>
                                  <a:lnTo>
                                    <a:pt x="4507" y="10666"/>
                                  </a:lnTo>
                                  <a:lnTo>
                                    <a:pt x="4431" y="10716"/>
                                  </a:lnTo>
                                  <a:lnTo>
                                    <a:pt x="4354" y="10763"/>
                                  </a:lnTo>
                                  <a:lnTo>
                                    <a:pt x="4278" y="10809"/>
                                  </a:lnTo>
                                  <a:lnTo>
                                    <a:pt x="4202" y="10853"/>
                                  </a:lnTo>
                                  <a:lnTo>
                                    <a:pt x="4125" y="10896"/>
                                  </a:lnTo>
                                  <a:lnTo>
                                    <a:pt x="4048" y="10939"/>
                                  </a:lnTo>
                                  <a:lnTo>
                                    <a:pt x="3969" y="10980"/>
                                  </a:lnTo>
                                  <a:lnTo>
                                    <a:pt x="3892" y="11019"/>
                                  </a:lnTo>
                                  <a:lnTo>
                                    <a:pt x="3814" y="11056"/>
                                  </a:lnTo>
                                  <a:lnTo>
                                    <a:pt x="3735" y="11093"/>
                                  </a:lnTo>
                                  <a:lnTo>
                                    <a:pt x="3657" y="11128"/>
                                  </a:lnTo>
                                  <a:lnTo>
                                    <a:pt x="3577" y="11162"/>
                                  </a:lnTo>
                                  <a:lnTo>
                                    <a:pt x="3498" y="11195"/>
                                  </a:lnTo>
                                  <a:lnTo>
                                    <a:pt x="3419" y="11226"/>
                                  </a:lnTo>
                                  <a:lnTo>
                                    <a:pt x="3339" y="11256"/>
                                  </a:lnTo>
                                  <a:lnTo>
                                    <a:pt x="3258" y="11285"/>
                                  </a:lnTo>
                                  <a:lnTo>
                                    <a:pt x="3178" y="11312"/>
                                  </a:lnTo>
                                  <a:lnTo>
                                    <a:pt x="3098" y="11338"/>
                                  </a:lnTo>
                                  <a:lnTo>
                                    <a:pt x="3017" y="11362"/>
                                  </a:lnTo>
                                  <a:lnTo>
                                    <a:pt x="2936" y="11385"/>
                                  </a:lnTo>
                                  <a:lnTo>
                                    <a:pt x="2854" y="11407"/>
                                  </a:lnTo>
                                  <a:lnTo>
                                    <a:pt x="2773" y="11427"/>
                                  </a:lnTo>
                                  <a:lnTo>
                                    <a:pt x="2691" y="11448"/>
                                  </a:lnTo>
                                  <a:lnTo>
                                    <a:pt x="2609" y="11465"/>
                                  </a:lnTo>
                                  <a:lnTo>
                                    <a:pt x="2527" y="11482"/>
                                  </a:lnTo>
                                  <a:lnTo>
                                    <a:pt x="2443" y="11497"/>
                                  </a:lnTo>
                                  <a:lnTo>
                                    <a:pt x="2418" y="11503"/>
                                  </a:lnTo>
                                  <a:lnTo>
                                    <a:pt x="2392" y="11508"/>
                                  </a:lnTo>
                                  <a:lnTo>
                                    <a:pt x="2363" y="11514"/>
                                  </a:lnTo>
                                  <a:lnTo>
                                    <a:pt x="2334" y="11518"/>
                                  </a:lnTo>
                                  <a:lnTo>
                                    <a:pt x="2302" y="11523"/>
                                  </a:lnTo>
                                  <a:lnTo>
                                    <a:pt x="2269" y="11527"/>
                                  </a:lnTo>
                                  <a:lnTo>
                                    <a:pt x="2235" y="11530"/>
                                  </a:lnTo>
                                  <a:lnTo>
                                    <a:pt x="2199" y="11534"/>
                                  </a:lnTo>
                                  <a:lnTo>
                                    <a:pt x="2122" y="11539"/>
                                  </a:lnTo>
                                  <a:lnTo>
                                    <a:pt x="2039" y="11543"/>
                                  </a:lnTo>
                                  <a:lnTo>
                                    <a:pt x="1949" y="11545"/>
                                  </a:lnTo>
                                  <a:lnTo>
                                    <a:pt x="1853" y="11546"/>
                                  </a:lnTo>
                                  <a:lnTo>
                                    <a:pt x="1764" y="11544"/>
                                  </a:lnTo>
                                  <a:lnTo>
                                    <a:pt x="1676" y="11540"/>
                                  </a:lnTo>
                                  <a:lnTo>
                                    <a:pt x="1592" y="11533"/>
                                  </a:lnTo>
                                  <a:lnTo>
                                    <a:pt x="1511" y="11523"/>
                                  </a:lnTo>
                                  <a:lnTo>
                                    <a:pt x="1433" y="11509"/>
                                  </a:lnTo>
                                  <a:lnTo>
                                    <a:pt x="1358" y="11494"/>
                                  </a:lnTo>
                                  <a:lnTo>
                                    <a:pt x="1284" y="11475"/>
                                  </a:lnTo>
                                  <a:lnTo>
                                    <a:pt x="1215" y="11453"/>
                                  </a:lnTo>
                                  <a:lnTo>
                                    <a:pt x="1148" y="11427"/>
                                  </a:lnTo>
                                  <a:lnTo>
                                    <a:pt x="1084" y="11400"/>
                                  </a:lnTo>
                                  <a:lnTo>
                                    <a:pt x="1023" y="11369"/>
                                  </a:lnTo>
                                  <a:lnTo>
                                    <a:pt x="965" y="11336"/>
                                  </a:lnTo>
                                  <a:lnTo>
                                    <a:pt x="908" y="11299"/>
                                  </a:lnTo>
                                  <a:lnTo>
                                    <a:pt x="856" y="11260"/>
                                  </a:lnTo>
                                  <a:lnTo>
                                    <a:pt x="806" y="11218"/>
                                  </a:lnTo>
                                  <a:lnTo>
                                    <a:pt x="759" y="11172"/>
                                  </a:lnTo>
                                  <a:lnTo>
                                    <a:pt x="715" y="11124"/>
                                  </a:lnTo>
                                  <a:lnTo>
                                    <a:pt x="674" y="11073"/>
                                  </a:lnTo>
                                  <a:lnTo>
                                    <a:pt x="636" y="11020"/>
                                  </a:lnTo>
                                  <a:lnTo>
                                    <a:pt x="600" y="10963"/>
                                  </a:lnTo>
                                  <a:lnTo>
                                    <a:pt x="568" y="10903"/>
                                  </a:lnTo>
                                  <a:lnTo>
                                    <a:pt x="537" y="10840"/>
                                  </a:lnTo>
                                  <a:lnTo>
                                    <a:pt x="510" y="10775"/>
                                  </a:lnTo>
                                  <a:lnTo>
                                    <a:pt x="486" y="10707"/>
                                  </a:lnTo>
                                  <a:lnTo>
                                    <a:pt x="465" y="10634"/>
                                  </a:lnTo>
                                  <a:lnTo>
                                    <a:pt x="446" y="10560"/>
                                  </a:lnTo>
                                  <a:lnTo>
                                    <a:pt x="431" y="10483"/>
                                  </a:lnTo>
                                  <a:lnTo>
                                    <a:pt x="418" y="10403"/>
                                  </a:lnTo>
                                  <a:lnTo>
                                    <a:pt x="408" y="10320"/>
                                  </a:lnTo>
                                  <a:lnTo>
                                    <a:pt x="401" y="10234"/>
                                  </a:lnTo>
                                  <a:lnTo>
                                    <a:pt x="397" y="10145"/>
                                  </a:lnTo>
                                  <a:lnTo>
                                    <a:pt x="395" y="10053"/>
                                  </a:lnTo>
                                  <a:lnTo>
                                    <a:pt x="402" y="9969"/>
                                  </a:lnTo>
                                  <a:lnTo>
                                    <a:pt x="410" y="9885"/>
                                  </a:lnTo>
                                  <a:lnTo>
                                    <a:pt x="419" y="9803"/>
                                  </a:lnTo>
                                  <a:lnTo>
                                    <a:pt x="428" y="9721"/>
                                  </a:lnTo>
                                  <a:lnTo>
                                    <a:pt x="438" y="9638"/>
                                  </a:lnTo>
                                  <a:lnTo>
                                    <a:pt x="448" y="9558"/>
                                  </a:lnTo>
                                  <a:lnTo>
                                    <a:pt x="459" y="9478"/>
                                  </a:lnTo>
                                  <a:lnTo>
                                    <a:pt x="471" y="9397"/>
                                  </a:lnTo>
                                  <a:lnTo>
                                    <a:pt x="484" y="9319"/>
                                  </a:lnTo>
                                  <a:lnTo>
                                    <a:pt x="497" y="9241"/>
                                  </a:lnTo>
                                  <a:lnTo>
                                    <a:pt x="511" y="9162"/>
                                  </a:lnTo>
                                  <a:lnTo>
                                    <a:pt x="525" y="9086"/>
                                  </a:lnTo>
                                  <a:lnTo>
                                    <a:pt x="540" y="9009"/>
                                  </a:lnTo>
                                  <a:lnTo>
                                    <a:pt x="556" y="8934"/>
                                  </a:lnTo>
                                  <a:lnTo>
                                    <a:pt x="574" y="8858"/>
                                  </a:lnTo>
                                  <a:lnTo>
                                    <a:pt x="591" y="8784"/>
                                  </a:lnTo>
                                  <a:lnTo>
                                    <a:pt x="608" y="8710"/>
                                  </a:lnTo>
                                  <a:lnTo>
                                    <a:pt x="627" y="8636"/>
                                  </a:lnTo>
                                  <a:lnTo>
                                    <a:pt x="646" y="8564"/>
                                  </a:lnTo>
                                  <a:lnTo>
                                    <a:pt x="666" y="8492"/>
                                  </a:lnTo>
                                  <a:lnTo>
                                    <a:pt x="686" y="8421"/>
                                  </a:lnTo>
                                  <a:lnTo>
                                    <a:pt x="707" y="8350"/>
                                  </a:lnTo>
                                  <a:lnTo>
                                    <a:pt x="729" y="8280"/>
                                  </a:lnTo>
                                  <a:lnTo>
                                    <a:pt x="751" y="8211"/>
                                  </a:lnTo>
                                  <a:lnTo>
                                    <a:pt x="774" y="8142"/>
                                  </a:lnTo>
                                  <a:lnTo>
                                    <a:pt x="797" y="8074"/>
                                  </a:lnTo>
                                  <a:lnTo>
                                    <a:pt x="822" y="8007"/>
                                  </a:lnTo>
                                  <a:lnTo>
                                    <a:pt x="847" y="7941"/>
                                  </a:lnTo>
                                  <a:lnTo>
                                    <a:pt x="872" y="7874"/>
                                  </a:lnTo>
                                  <a:lnTo>
                                    <a:pt x="898" y="7809"/>
                                  </a:lnTo>
                                  <a:lnTo>
                                    <a:pt x="925" y="7744"/>
                                  </a:lnTo>
                                  <a:lnTo>
                                    <a:pt x="954" y="7680"/>
                                  </a:lnTo>
                                  <a:lnTo>
                                    <a:pt x="3099" y="217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10.4pt;width:48.75pt;height:39.65pt" coordorigin="-240,208" coordsize="975,793">
                <v:roundrect id="shape_0" fillcolor="#006462" stroked="t" o:allowincell="f" style="position:absolute;left:-240;top:208;width:974;height:792;mso-wrap-style:none;v-text-anchor:middle">
                  <v:fill o:detectmouseclick="t" type="solid" color2="#ff9b9d"/>
                  <v:stroke color="white" weight="28440" joinstyle="miter" endcap="flat"/>
                  <v:shadow on="t" obscured="f" color="#005a58"/>
                  <w10:wrap type="none"/>
                </v:roundrect>
                <v:group id="shape_0" style="position:absolute;left:64;top:292;width:314;height:624">
                  <v:shape id="shape_0" coordsize="8060,16028" path="m4444,1689l4447,1648l4451,1606l4457,1565l4463,1524l4471,1484l4479,1444l4489,1405l4500,1366l4512,1326l4525,1287l4539,1249l4554,1211l4571,1173l4588,1136l4607,1098l4627,1061l4647,1024l4669,988l4692,952l4716,917l4741,881l4767,845l4795,811l4824,776l4853,742l4884,708l4916,675l4949,641l4982,607l5017,575l5053,542l5091,510l5128,479l5166,449l5205,420l5243,391l5281,364l5319,337l5358,312l5396,288l5435,264l5473,242l5512,221l5551,200l5591,181l5630,163l5669,145l5708,129l5747,113l5787,98l5826,85l5866,72l5905,61l5945,50l5986,41l6026,32l6066,25l6106,18l6146,13l6186,8l6227,5l6267,2l6308,1l6350,0l6400,1l6450,2l6499,4l6548,8l6596,12l6643,17l6689,23l6735,29l6780,37l6824,46l6867,55l6910,66l6952,77l6993,90l7033,103l7073,118l7112,133l7151,149l7189,166l7226,184l7262,203l7297,223l7332,244l7366,265l7399,288l7431,311l7463,336l7494,362l7525,389l7555,416l7584,444l7612,473l7639,503l7666,534l7691,565l7716,597l7740,631l7763,665l7785,700l7807,735l7827,771l7847,808l7866,846l7884,886l7902,925l7918,966l7933,1007l7948,1049l7961,1092l7974,1136l7986,1181l7996,1226l8007,1272l8016,1319l8024,1367l8032,1416l8038,1465l8044,1516l8049,1567l8053,1620l8056,1672l8058,1726l8059,1780l8060,1835l8057,1881l8053,1926l8048,1970l8042,2014l8035,2057l8027,2100l8019,2143l8009,2185l7997,2227l7985,2268l7972,2309l7958,2349l7943,2389l7927,2429l7910,2468l7892,2506l7871,2544l7851,2581l7830,2619l7807,2656l7784,2692l7759,2728l7734,2763l7707,2798l7680,2833l7651,2867l7621,2901l7591,2935l7559,2967l7526,3000l7491,3031l7457,3063l7421,3093l7384,3124l7348,3152l7311,3180l7274,3207l7236,3233l7199,3258l7161,3282l7123,3306l7083,3328l7044,3350l7005,3371l6965,3391l6926,3410l6886,3428l6845,3445l6804,3461l6763,3477l6721,3491l6679,3505l6637,3517l6595,3529l6553,3540l6510,3550l6466,3559l6423,3567l6379,3574l6334,3581l6289,3586l6244,3591l6199,3594l6154,3597l6049,3595l5946,3590l5848,3580l5753,3567l5661,3551l5573,3530l5487,3506l5405,3478l5327,3447l5252,3411l5179,3372l5111,3329l5046,3282l4984,3232l4926,3178l4871,3121l4820,3058l4770,2993l4725,2925l4684,2851l4645,2775l4610,2695l4579,2611l4550,2524l4525,2433l4504,2337l4485,2239l4470,2137l4459,2030l4450,1920l4445,1806l4444,1689xm3099,6656l3111,6620l3121,6587l3129,6556l3136,6527l3141,6501l3145,6477l3147,6455l3148,6436l3148,6415l3147,6395l3145,6374l3143,6355l3140,6337l3137,6319l3133,6302l3128,6286l3123,6270l3117,6255l3111,6241l3104,6227l3096,6214l3088,6202l3079,6190l3069,6179l3059,6169l3048,6159l3037,6150l3025,6142l3013,6134l3000,6126l2986,6120l2972,6114l2957,6109l2941,6105l2925,6101l2908,6098l2891,6096l2872,6094l2853,6093l2834,6093l2805,6094l2775,6096l2745,6101l2714,6107l2682,6114l2650,6124l2618,6136l2584,6149l2551,6163l2516,6180l2480,6198l2445,6217l2409,6239l2372,6262l2335,6287l2297,6313l2271,6332l2245,6352l2217,6374l2188,6399l2126,6450l2059,6508l1989,6573l1914,6645l1834,6722l1750,6806l1660,6897l1567,6993l1469,7096l1366,7206l1258,7322l1146,7444l1030,7573l908,7708l860,7767l814,7822l769,7873l725,7922l683,7966l643,8007l604,8044l566,8078l529,8108l495,8134l478,8147l462,8158l446,8168l430,8177l415,8185l400,8193l385,8199l371,8205l357,8210l344,8213l331,8216l318,8218l300,8218l283,8216l267,8213l251,8208l236,8202l222,8194l215,8190l209,8185l202,8179l196,8173l191,8173l185,8172l179,8170l172,8168l159,8161l145,8152l130,8140l114,8124l96,8107l77,8087l68,8077l59,8067l51,8056l43,8045l36,8035l30,8023l24,8012l19,8000l15,7989l11,7977l7,7965l5,7953l3,7941l1,7929l1,7917l0,7904l4,7883l9,7862l14,7840l20,7819l27,7797l34,7775l42,7752l51,7730l61,7707l71,7684l82,7660l94,7635l120,7587l150,7537l182,7486l217,7434l255,7380l296,7326l340,7270l386,7214l436,7156l489,7096l553,7019l619,6942l684,6866l750,6792l815,6719l881,6647l949,6575l1015,6505l1082,6437l1150,6368l1217,6302l1285,6237l1354,6173l1423,6109l1492,6047l1561,5986l1630,5926l1700,5866l1771,5809l1842,5753l1912,5697l1983,5643l2055,5589l2127,5537l2199,5486l2271,5436l2344,5388l2417,5339l2491,5293l2565,5247l2638,5203l2712,5160l2789,5117l2865,5077l2942,5038l3017,5000l3092,4964l3167,4929l3242,4895l3317,4862l3391,4831l3464,4802l3538,4773l3611,4746l3684,4721l3757,4696l3829,4673l3900,4651l3972,4631l4044,4611l4115,4593l4185,4577l4255,4562l4325,4548l4395,4536l4465,4524l4534,4515l4603,4506l4671,4499l4739,4493l4808,4488l4875,4485l4942,4483l5009,4482l5074,4483l5138,4485l5201,4488l5263,4492l5323,4498l5381,4505l5439,4513l5496,4523l5551,4534l5606,4546l5659,4560l5712,4575l5763,4591l5812,4609l5861,4629l5909,4650l5955,4673l6001,4697l6045,4722l6087,4749l6128,4777l6167,4807l6204,4837l6241,4869l6275,4904l6308,4939l6340,4975l6371,5012l6400,5051l6427,5091l6453,5133l6478,5176l6500,5220l6522,5266l6542,5312l6560,5360l6577,5411l6593,5461l6607,5514l6619,5567l6630,5622l6640,5679l6648,5736l6655,5795l6660,5855l6664,5917l6666,5980l6667,6044l6666,6110l6663,6178l6659,6246l6653,6315l6645,6385l6636,6456l6625,6528l6612,6600l6597,6675l6581,6749l6563,6824l6543,6901l6522,6978l6499,7056l6474,7134l6447,7215l4497,12480l4464,12570l4434,12659l4404,12744l4378,12827l4354,12907l4332,12986l4312,13061l4294,13134l4279,13206l4265,13274l4254,13340l4244,13403l4237,13465l4232,13524l4230,13552l4229,13580l4228,13607l4228,13633l4228,13656l4228,13678l4230,13699l4231,13719l4233,13738l4236,13757l4239,13775l4243,13792l4247,13809l4251,13825l4256,13840l4262,13854l4268,13868l4274,13881l4281,13893l4288,13905l4296,13917l4305,13927l4313,13937l4323,13946l4332,13954l4343,13961l4353,13968l4365,13974l4376,13980l4388,13984l4401,13988l4414,13991l4429,13994l4443,13996l4457,13997l4472,13997l4493,13996l4515,13994l4537,13991l4561,13986l4585,13980l4610,13972l4636,13963l4663,13953l4690,13941l4718,13928l4747,13914l4777,13897l4809,13879l4840,13861l4873,13841l4906,13819l4940,13796l4974,13772l5010,13747l5046,13720l5083,13692l5121,13662l5160,13630l5201,13597l5241,13564l5282,13528l5324,13492l5367,13454l5455,13373l5547,13287l5558,13275l5573,13259l5592,13238l5614,13212l5641,13183l5671,13148l5704,13109l5742,13066l5783,13019l5828,12967l5877,12911l5930,12849l5987,12784l6047,12715l6111,12640l6178,12561l6246,12484l6311,12411l6373,12343l6431,12280l6486,12222l6537,12170l6584,12121l6628,12078l6669,12041l6707,12008l6742,11980l6772,11958l6787,11948l6800,11940l6812,11933l6824,11927l6835,11923l6845,11920l6854,11918l6863,11917l6901,11935l6937,11954l6953,11964l6970,11974l6985,11985l7000,11995l7015,12006l7029,12017l7042,12028l7054,12040l7066,12052l7077,12064l7088,12076l7098,12089l7107,12102l7117,12115l7125,12128l7133,12142l7140,12157l7146,12171l7152,12186l7157,12200l7162,12216l7165,12231l7169,12246l7171,12262l7173,12278l7175,12295l7176,12312l7176,12329l7175,12359l7173,12390l7169,12421l7163,12451l7155,12482l7145,12512l7134,12543l7121,12573l7106,12604l7090,12634l7072,12666l7052,12696l7030,12727l7007,12757l6982,12788l6956,12818l6905,12886l6854,12954l6802,13021l6749,13087l6694,13154l6640,13221l6584,13286l6528,13352l6472,13418l6414,13482l6356,13547l6296,13611l6236,13675l6176,13739l6115,13802l6053,13864l5990,13928l5925,13990l5861,14052l5796,14113l5730,14175l5664,14236l5597,14296l5528,14357l5459,14417l5390,14477l5319,14536l5249,14595l5176,14654l5104,14713l5030,14771l4957,14829l4882,14885l4808,14941l4733,14995l4658,15047l4583,15099l4507,15148l4431,15198l4354,15245l4278,15291l4202,15335l4125,15378l4048,15421l3969,15462l3892,15501l3814,15538l3735,15575l3657,15610l3577,15644l3498,15677l3419,15708l3339,15738l3258,15767l3178,15794l3098,15820l3017,15844l2936,15867l2854,15889l2773,15909l2691,15930l2609,15947l2527,15964l2443,15979l2418,15985l2392,15990l2363,15996l2334,16000l2302,16005l2269,16009l2235,16012l2199,16016l2122,16021l2039,16025l1949,16027l1853,16028l1764,16026l1676,16022l1592,16015l1511,16005l1433,15991l1358,15976l1284,15957l1215,15935l1148,15909l1084,15882l1023,15851l965,15818l908,15781l856,15742l806,15700l759,15654l715,15606l674,15555l636,15502l600,15445l568,15385l537,15322l510,15257l486,15189l465,15116l446,15042l431,14965l418,14885l408,14802l401,14716l397,14627l395,14535l402,14451l410,14367l419,14285l428,14203l438,14120l448,14040l459,13960l471,13879l484,13801l497,13723l511,13644l525,13568l540,13491l556,13416l574,13340l591,13266l608,13192l627,13118l646,13046l666,12974l686,12903l707,12832l729,12762l751,12693l774,12624l797,12556l822,12489l847,12423l872,12356l898,12291l925,12226l954,12162l3099,6656xe" fillcolor="white" stroked="f" o:allowincell="f" style="position:absolute;left:64;top:292;width:312;height:623;mso-wrap-style:none;v-text-anchor:middle">
                    <v:fill o:detectmouseclick="t" type="solid" color2="black"/>
                    <v:stroke color="#3465a4" joinstyle="round" endcap="flat"/>
                    <w10:wrap type="none"/>
                  </v:shape>
                  <v:shape id="shape_0" coordsize="3616,3597" path="m0,1689l3,1648l7,1606l13,1565l19,1524l27,1484l35,1444l45,1405l56,1366l68,1326l81,1287l95,1249l110,1211l127,1173l144,1136l163,1098l183,1061l203,1024l225,988l248,952l272,917l297,881l323,845l351,811l380,776l409,742l440,708l472,675l505,641l538,607l573,575l609,542l647,510l684,479l722,449l761,420l799,391l837,364l875,337l914,312l952,288l991,264l1029,242l1068,221l1107,200l1147,181l1186,163l1225,145l1264,129l1303,113l1343,98l1382,85l1422,72l1461,61l1501,50l1542,41l1582,32l1622,25l1662,18l1702,13l1742,8l1783,5l1823,2l1864,1l1906,0l1956,1l2006,2l2055,4l2104,8l2152,12l2199,17l2245,23l2291,29l2336,37l2380,46l2423,55l2466,66l2508,77l2549,90l2589,103l2629,118l2668,133l2707,149l2745,166l2782,184l2818,203l2853,223l2888,244l2922,265l2955,288l2987,311l3019,336l3050,362l3081,389l3111,416l3140,444l3168,473l3195,503l3222,534l3247,565l3272,597l3296,631l3319,665l3341,700l3363,735l3383,771l3403,808l3422,846l3440,886l3458,925l3474,966l3489,1007l3504,1049l3517,1092l3530,1136l3542,1181l3552,1226l3563,1272l3572,1319l3580,1367l3588,1416l3594,1465l3600,1516l3605,1567l3609,1620l3612,1672l3614,1726l3615,1780l3616,1835l3613,1881l3609,1926l3604,1970l3598,2014l3591,2057l3583,2100l3575,2143l3565,2185l3553,2227l3541,2268l3528,2309l3514,2349l3499,2389l3483,2429l3466,2468l3448,2506l3427,2544l3407,2581l3386,2619l3363,2656l3340,2692l3315,2728l3290,2763l3263,2798l3236,2833l3207,2867l3177,2901l3147,2935l3115,2967l3082,3000l3047,3031l3013,3063l2977,3093l2940,3124l2904,3152l2867,3180l2830,3207l2792,3233l2755,3258l2717,3282l2679,3306l2639,3328l2600,3350l2561,3371l2521,3391l2482,3410l2442,3428l2401,3445l2360,3461l2319,3477l2277,3491l2235,3505l2193,3517l2151,3529l2109,3540l2066,3550l2022,3559l1979,3567l1935,3574l1890,3581l1845,3586l1800,3591l1755,3594l1710,3597l1605,3595l1502,3590l1404,3580l1309,3567l1217,3551l1129,3530l1043,3506l961,3478l883,3447l808,3411l735,3372l667,3329l602,3282l540,3232l482,3178l427,3121l376,3058l326,2993l281,2925l240,2851l201,2775l166,2695l135,2611l106,2524l81,2433l60,2337l41,2239l26,2137l15,2030l6,1920l1,1806l0,1689e" fillcolor="white" stroked="f" o:allowincell="f" style="position:absolute;left:236;top:292;width:140;height:138;mso-wrap-style:none;v-text-anchor:middle">
                    <v:fill o:detectmouseclick="t" type="solid" color2="black"/>
                    <v:stroke color="#3465a4" joinstyle="round" endcap="flat"/>
                    <w10:wrap type="none"/>
                  </v:shape>
                  <v:shape id="shape_0" coordsize="7176,11546" path="m3099,2174l3111,2138l3121,2105l3129,2074l3136,2045l3141,2019l3145,1995l3147,1973l3148,1954l3148,1933l3147,1913l3145,1892l3143,1873l3140,1855l3137,1837l3133,1820l3128,1804l3123,1788l3117,1773l3111,1759l3104,1745l3096,1732l3088,1720l3079,1708l3069,1697l3059,1687l3048,1677l3037,1668l3025,1660l3013,1652l3000,1644l2986,1638l2972,1632l2957,1627l2941,1623l2925,1619l2908,1616l2891,1614l2872,1612l2853,1611l2834,1611l2805,1612l2775,1614l2745,1619l2714,1625l2682,1632l2650,1642l2618,1654l2584,1667l2551,1681l2516,1698l2480,1716l2445,1735l2409,1757l2372,1780l2335,1805l2297,1831l2271,1850l2245,1870l2217,1892l2188,1917l2126,1968l2059,2026l1989,2091l1914,2163l1834,2240l1750,2324l1660,2415l1567,2511l1469,2614l1366,2724l1258,2840l1146,2962l1030,3091l908,3226l860,3285l814,3340l769,3391l725,3440l683,3484l643,3525l604,3562l566,3596l529,3626l495,3652l478,3665l462,3676l446,3686l430,3695l415,3703l400,3711l385,3717l371,3723l357,3728l344,3731l331,3734l318,3736l300,3736l283,3734l267,3731l251,3726l236,3720l222,3712l215,3708l209,3703l202,3697l196,3691l191,3691l185,3690l179,3688l172,3686l159,3679l145,3670l130,3658l114,3642l96,3625l77,3605l68,3595l59,3585l51,3574l43,3563l36,3553l30,3541l24,3530l19,3518l15,3507l11,3495l7,3483l5,3471l3,3459l1,3447l1,3435l0,3422l4,3401l9,3380l14,3358l20,3337l27,3315l34,3293l42,3270l51,3248l61,3225l71,3202l82,3178l94,3153l120,3105l150,3055l182,3004l217,2952l255,2898l296,2844l340,2788l386,2732l436,2674l489,2614l553,2537l619,2460l684,2384l750,2310l815,2237l881,2165l949,2093l1015,2023l1082,1955l1150,1886l1217,1820l1285,1755l1354,1691l1423,1627l1492,1565l1561,1504l1630,1444l1700,1384l1771,1327l1842,1271l1912,1215l1983,1161l2055,1107l2127,1055l2199,1004l2271,954l2344,906l2417,857l2491,811l2565,765l2638,721l2712,678l2789,635l2865,595l2942,556l3017,518l3092,482l3167,447l3242,413l3317,380l3391,349l3464,320l3538,291l3611,264l3684,239l3757,214l3829,191l3900,169l3972,149l4044,129l4115,111l4185,95l4255,80l4325,66l4395,54l4465,42l4534,33l4603,24l4671,17l4739,11l4808,6l4875,3l4942,1l5009,0l5074,1l5138,3l5201,6l5263,10l5323,16l5381,23l5439,31l5496,41l5551,52l5606,64l5659,78l5712,93l5763,109l5812,127l5861,147l5909,168l5955,191l6001,215l6045,240l6087,267l6128,295l6167,325l6204,355l6241,387l6275,422l6308,457l6340,493l6371,530l6400,569l6427,609l6453,651l6478,694l6500,738l6522,784l6542,830l6560,878l6577,929l6593,979l6607,1032l6619,1085l6630,1140l6640,1197l6648,1254l6655,1313l6660,1373l6664,1435l6666,1498l6667,1562l6666,1628l6663,1696l6659,1764l6653,1833l6645,1903l6636,1974l6625,2046l6612,2118l6597,2193l6581,2267l6563,2342l6543,2419l6522,2496l6499,2574l6474,2652l6447,2733l4497,7998l4464,8088l4434,8177l4404,8262l4378,8345l4354,8425l4332,8504l4312,8579l4294,8652l4279,8724l4265,8792l4254,8858l4244,8921l4237,8983l4232,9042l4230,9070l4229,9098l4228,9125l4228,9151l4228,9174l4228,9196l4230,9217l4231,9237l4233,9256l4236,9275l4239,9293l4243,9310l4247,9327l4251,9343l4256,9358l4262,9372l4268,9386l4274,9399l4281,9411l4288,9423l4296,9435l4305,9445l4313,9455l4323,9464l4332,9472l4343,9479l4353,9486l4365,9492l4376,9498l4388,9502l4401,9506l4414,9509l4429,9512l4443,9514l4457,9515l4472,9515l4493,9514l4515,9512l4537,9509l4561,9504l4585,9498l4610,9490l4636,9481l4663,9471l4690,9459l4718,9446l4747,9432l4777,9415l4809,9397l4840,9379l4873,9359l4906,9337l4940,9314l4974,9290l5010,9265l5046,9238l5083,9210l5121,9180l5160,9148l5201,9115l5241,9082l5282,9046l5324,9010l5367,8972l5455,8891l5547,8805l5558,8793l5573,8777l5592,8756l5614,8730l5641,8701l5671,8666l5704,8627l5742,8584l5783,8537l5828,8485l5877,8429l5930,8367l5987,8302l6047,8233l6111,8158l6178,8079l6246,8002l6311,7929l6373,7861l6431,7798l6486,7740l6537,7688l6584,7639l6628,7596l6669,7559l6707,7526l6742,7498l6772,7476l6787,7466l6800,7458l6812,7451l6824,7445l6835,7441l6845,7438l6854,7436l6863,7435l6901,7453l6937,7472l6953,7482l6970,7492l6985,7503l7000,7513l7015,7524l7029,7535l7042,7546l7054,7558l7066,7570l7077,7582l7088,7594l7098,7607l7107,7620l7117,7633l7125,7646l7133,7660l7140,7675l7146,7689l7152,7704l7157,7718l7162,7734l7165,7749l7169,7764l7171,7780l7173,7796l7175,7813l7176,7830l7176,7847l7175,7877l7173,7908l7169,7939l7163,7969l7155,8000l7145,8030l7134,8061l7121,8091l7106,8122l7090,8152l7072,8184l7052,8214l7030,8245l7007,8275l6982,8306l6956,8336l6905,8404l6854,8472l6802,8539l6749,8605l6694,8672l6640,8739l6584,8804l6528,8870l6472,8936l6414,9000l6356,9065l6296,9129l6236,9193l6176,9257l6115,9320l6053,9382l5990,9446l5925,9508l5861,9570l5796,9631l5730,9693l5664,9754l5597,9814l5528,9875l5459,9935l5390,9995l5319,10054l5249,10113l5176,10172l5104,10231l5030,10289l4957,10347l4882,10403l4808,10459l4733,10513l4658,10565l4583,10617l4507,10666l4431,10716l4354,10763l4278,10809l4202,10853l4125,10896l4048,10939l3969,10980l3892,11019l3814,11056l3735,11093l3657,11128l3577,11162l3498,11195l3419,11226l3339,11256l3258,11285l3178,11312l3098,11338l3017,11362l2936,11385l2854,11407l2773,11427l2691,11448l2609,11465l2527,11482l2443,11497l2418,11503l2392,11508l2363,11514l2334,11518l2302,11523l2269,11527l2235,11530l2199,11534l2122,11539l2039,11543l1949,11545l1853,11546l1764,11544l1676,11540l1592,11533l1511,11523l1433,11509l1358,11494l1284,11475l1215,11453l1148,11427l1084,11400l1023,11369l965,11336l908,11299l856,11260l806,11218l759,11172l715,11124l674,11073l636,11020l600,10963l568,10903l537,10840l510,10775l486,10707l465,10634l446,10560l431,10483l418,10403l408,10320l401,10234l397,10145l395,10053l402,9969l410,9885l419,9803l428,9721l438,9638l448,9558l459,9478l471,9397l484,9319l497,9241l511,9162l525,9086l540,9009l556,8934l574,8858l591,8784l608,8710l627,8636l646,8564l666,8492l686,8421l707,8350l729,8280l751,8211l774,8142l797,8074l822,8007l847,7941l872,7874l898,7809l925,7744l954,7680l3099,2174e" fillcolor="white" stroked="f" o:allowincell="f" style="position:absolute;left:64;top:466;width:279;height:448;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sz w:val="28"/>
          <w:szCs w:val="28"/>
        </w:rPr>
      </w:pPr>
      <w:r>
        <w:rPr>
          <w:color w:val="000000"/>
        </w:rPr>
        <w:t>Šiame skyriuje informacija paruošta pagal seminaro ,,</w:t>
      </w:r>
      <w:r>
        <w:rPr>
          <w:bCs/>
          <w:color w:val="000000"/>
        </w:rPr>
        <w:t>Kūrybiniai darbo metodai lietuvių kalbos pamokose“ medžiagą</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color w:val="FF6600"/>
          <w:sz w:val="28"/>
          <w:szCs w:val="28"/>
        </w:rPr>
      </w:pPr>
      <w:r>
        <w:rPr>
          <w:b/>
          <w:color w:val="FF6600"/>
          <w:sz w:val="28"/>
          <w:szCs w:val="28"/>
        </w:rPr>
        <w:t>ISTORIJA, KURIOS NIEKAS NEKŪRĖ</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2545</wp:posOffset>
                </wp:positionV>
                <wp:extent cx="4495800" cy="7620"/>
                <wp:effectExtent l="13335" t="38100" r="38100" b="30480"/>
                <wp:wrapNone/>
                <wp:docPr id="34" name=""/>
                <a:graphic xmlns:a="http://schemas.openxmlformats.org/drawingml/2006/main">
                  <a:graphicData uri="http://schemas.microsoft.com/office/word/2010/wordprocessingShape">
                    <wps:wsp>
                      <wps:cNvSpPr/>
                      <wps:spPr>
                        <a:xfrm flipV="1">
                          <a:off x="0" y="0"/>
                          <a:ext cx="449568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3.35pt" to="353.95pt,3.9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152400</wp:posOffset>
                </wp:positionH>
                <wp:positionV relativeFrom="paragraph">
                  <wp:posOffset>55245</wp:posOffset>
                </wp:positionV>
                <wp:extent cx="619125" cy="504825"/>
                <wp:effectExtent l="15240" t="15240" r="65405" b="65405"/>
                <wp:wrapNone/>
                <wp:docPr id="35"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15"/>
                                <a:tile tx="0" ty="0" sx="100000" sy="100000" algn="ctr"/>
                              </a:blipFill>
                              <a:ln w="9360">
                                <a:solidFill>
                                  <a:srgbClr val="ffffff"/>
                                </a:solidFill>
                                <a:miter/>
                              </a:ln>
                            </wps:spPr>
                            <wps:style>
                              <a:lnRef idx="0"/>
                              <a:fillRef idx="0"/>
                              <a:effectRef idx="0"/>
                              <a:fontRef idx="minor"/>
                            </wps:style>
                            <wps:bodyPr/>
                          </wps:wsp>
                        </wpg:grpSp>
                        <wps:wsp>
                          <wps:cNvSpPr/>
                          <wps:spPr>
                            <a:xfrm>
                              <a:off x="6048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4.35pt;width:48.75pt;height:39.75pt" coordorigin="-240,87" coordsize="975,795">
                <v:roundrect id="shape_0" fillcolor="#006462" stroked="t" o:allowincell="f" style="position:absolute;left:-240;top:87;width:974;height:794;mso-wrap-style:none;v-text-anchor:middle">
                  <v:fill o:detectmouseclick="t" type="solid" color2="#ff9b9d"/>
                  <v:stroke color="white" weight="28440" joinstyle="miter" endcap="flat"/>
                  <v:shadow on="t" obscured="f" color="#005a58"/>
                  <w10:wrap type="none"/>
                </v:roundrect>
                <v:group id="shape_0" style="position:absolute;left:-96;top:128;width:673;height:645">
                  <v:group id="shape_0" style="position:absolute;left:66;top:272;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66;top:272;width:341;height:489;mso-wrap-style:none;v-text-anchor:middle">
                      <v:fill o:detectmouseclick="t" type="solid" color2="black"/>
                      <v:stroke color="#3465a4" joinstyle="round" endcap="flat"/>
                      <w10:wrap type="none"/>
                    </v:shape>
                    <v:rect id="shape_0" stroked="t" o:allowincell="f" style="position:absolute;left:176;top:674;width:124;height:98;mso-wrap-style:none;v-text-anchor:middle">
                      <v:imagedata r:id="rId16"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top:211;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96;top:361;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336;top:213;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430;top:362;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184;top:128;width:119;height:133;flip:x;mso-wrap-style:none;v-text-anchor:middle">
                    <v:fill o:detectmouseclick="t" type="solid" color2="black"/>
                    <v:stroke color="#3465a4" joinstyle="round" endcap="flat"/>
                    <w10:wrap type="none"/>
                  </v:shape>
                </v:group>
              </v:group>
            </w:pict>
          </mc:Fallback>
        </mc:AlternateContent>
      </w:r>
    </w:p>
    <w:p>
      <w:pPr>
        <w:pStyle w:val="Normal"/>
        <w:ind w:firstLine="1200"/>
        <w:rPr/>
      </w:pPr>
      <w:r>
        <w:rPr/>
        <w:t>Skatinti kūrybiškumą.</w:t>
      </w:r>
    </w:p>
    <w:p>
      <w:pPr>
        <w:pStyle w:val="Normal"/>
        <w:ind w:firstLine="1200"/>
        <w:rPr/>
      </w:pPr>
      <w:r>
        <w:rPr/>
        <w:t>Sukurti pasakojimą.</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52400</wp:posOffset>
                </wp:positionH>
                <wp:positionV relativeFrom="paragraph">
                  <wp:posOffset>83185</wp:posOffset>
                </wp:positionV>
                <wp:extent cx="619125" cy="503555"/>
                <wp:effectExtent l="15240" t="15240" r="65405" b="65405"/>
                <wp:wrapNone/>
                <wp:docPr id="36"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65520" y="108000"/>
                            <a:ext cx="460440" cy="315000"/>
                          </a:xfrm>
                        </wpg:grpSpPr>
                        <wps:wsp>
                          <wps:cNvSpPr/>
                          <wps:spPr>
                            <a:xfrm>
                              <a:off x="0" y="0"/>
                              <a:ext cx="460440" cy="315000"/>
                            </a:xfrm>
                            <a:custGeom>
                              <a:avLst/>
                              <a:gdLst/>
                              <a:ahLst/>
                              <a:rect l="l" t="t" r="r" b="b"/>
                              <a:pathLst>
                                <a:path w="16169" h="11090">
                                  <a:moveTo>
                                    <a:pt x="12101" y="186"/>
                                  </a:moveTo>
                                  <a:lnTo>
                                    <a:pt x="12407" y="337"/>
                                  </a:lnTo>
                                  <a:lnTo>
                                    <a:pt x="15304" y="0"/>
                                  </a:lnTo>
                                  <a:lnTo>
                                    <a:pt x="15307" y="5"/>
                                  </a:lnTo>
                                  <a:lnTo>
                                    <a:pt x="15319" y="19"/>
                                  </a:lnTo>
                                  <a:lnTo>
                                    <a:pt x="15339" y="44"/>
                                  </a:lnTo>
                                  <a:lnTo>
                                    <a:pt x="15365" y="77"/>
                                  </a:lnTo>
                                  <a:lnTo>
                                    <a:pt x="15399" y="121"/>
                                  </a:lnTo>
                                  <a:lnTo>
                                    <a:pt x="15442" y="172"/>
                                  </a:lnTo>
                                  <a:lnTo>
                                    <a:pt x="15491" y="235"/>
                                  </a:lnTo>
                                  <a:lnTo>
                                    <a:pt x="15547" y="306"/>
                                  </a:lnTo>
                                  <a:lnTo>
                                    <a:pt x="15555" y="325"/>
                                  </a:lnTo>
                                  <a:lnTo>
                                    <a:pt x="15564" y="343"/>
                                  </a:lnTo>
                                  <a:lnTo>
                                    <a:pt x="15575" y="360"/>
                                  </a:lnTo>
                                  <a:lnTo>
                                    <a:pt x="15586" y="377"/>
                                  </a:lnTo>
                                  <a:lnTo>
                                    <a:pt x="15597" y="394"/>
                                  </a:lnTo>
                                  <a:lnTo>
                                    <a:pt x="15610" y="410"/>
                                  </a:lnTo>
                                  <a:lnTo>
                                    <a:pt x="15623" y="425"/>
                                  </a:lnTo>
                                  <a:lnTo>
                                    <a:pt x="15638" y="439"/>
                                  </a:lnTo>
                                  <a:lnTo>
                                    <a:pt x="15654" y="452"/>
                                  </a:lnTo>
                                  <a:lnTo>
                                    <a:pt x="15670" y="465"/>
                                  </a:lnTo>
                                  <a:lnTo>
                                    <a:pt x="15688" y="479"/>
                                  </a:lnTo>
                                  <a:lnTo>
                                    <a:pt x="15706" y="491"/>
                                  </a:lnTo>
                                  <a:lnTo>
                                    <a:pt x="15725" y="502"/>
                                  </a:lnTo>
                                  <a:lnTo>
                                    <a:pt x="15747" y="513"/>
                                  </a:lnTo>
                                  <a:lnTo>
                                    <a:pt x="15768" y="523"/>
                                  </a:lnTo>
                                  <a:lnTo>
                                    <a:pt x="15791" y="533"/>
                                  </a:lnTo>
                                  <a:lnTo>
                                    <a:pt x="15807" y="548"/>
                                  </a:lnTo>
                                  <a:lnTo>
                                    <a:pt x="15824" y="563"/>
                                  </a:lnTo>
                                  <a:lnTo>
                                    <a:pt x="15842" y="575"/>
                                  </a:lnTo>
                                  <a:lnTo>
                                    <a:pt x="15861" y="587"/>
                                  </a:lnTo>
                                  <a:lnTo>
                                    <a:pt x="15881" y="598"/>
                                  </a:lnTo>
                                  <a:lnTo>
                                    <a:pt x="15902" y="607"/>
                                  </a:lnTo>
                                  <a:lnTo>
                                    <a:pt x="15924" y="616"/>
                                  </a:lnTo>
                                  <a:lnTo>
                                    <a:pt x="15947" y="624"/>
                                  </a:lnTo>
                                  <a:lnTo>
                                    <a:pt x="15971" y="630"/>
                                  </a:lnTo>
                                  <a:lnTo>
                                    <a:pt x="15997" y="636"/>
                                  </a:lnTo>
                                  <a:lnTo>
                                    <a:pt x="16022" y="641"/>
                                  </a:lnTo>
                                  <a:lnTo>
                                    <a:pt x="16049" y="645"/>
                                  </a:lnTo>
                                  <a:lnTo>
                                    <a:pt x="16078" y="648"/>
                                  </a:lnTo>
                                  <a:lnTo>
                                    <a:pt x="16107" y="651"/>
                                  </a:lnTo>
                                  <a:lnTo>
                                    <a:pt x="16137" y="652"/>
                                  </a:lnTo>
                                  <a:lnTo>
                                    <a:pt x="16169" y="653"/>
                                  </a:lnTo>
                                  <a:lnTo>
                                    <a:pt x="15728" y="8755"/>
                                  </a:lnTo>
                                  <a:lnTo>
                                    <a:pt x="3203" y="11090"/>
                                  </a:lnTo>
                                  <a:lnTo>
                                    <a:pt x="0" y="1869"/>
                                  </a:lnTo>
                                  <a:lnTo>
                                    <a:pt x="45" y="1863"/>
                                  </a:lnTo>
                                  <a:lnTo>
                                    <a:pt x="88" y="1856"/>
                                  </a:lnTo>
                                  <a:lnTo>
                                    <a:pt x="129" y="1848"/>
                                  </a:lnTo>
                                  <a:lnTo>
                                    <a:pt x="168" y="1839"/>
                                  </a:lnTo>
                                  <a:lnTo>
                                    <a:pt x="206" y="1830"/>
                                  </a:lnTo>
                                  <a:lnTo>
                                    <a:pt x="241" y="1819"/>
                                  </a:lnTo>
                                  <a:lnTo>
                                    <a:pt x="276" y="1808"/>
                                  </a:lnTo>
                                  <a:lnTo>
                                    <a:pt x="308" y="1795"/>
                                  </a:lnTo>
                                  <a:lnTo>
                                    <a:pt x="338" y="1783"/>
                                  </a:lnTo>
                                  <a:lnTo>
                                    <a:pt x="367" y="1769"/>
                                  </a:lnTo>
                                  <a:lnTo>
                                    <a:pt x="394" y="1755"/>
                                  </a:lnTo>
                                  <a:lnTo>
                                    <a:pt x="419" y="1740"/>
                                  </a:lnTo>
                                  <a:lnTo>
                                    <a:pt x="443" y="1725"/>
                                  </a:lnTo>
                                  <a:lnTo>
                                    <a:pt x="465" y="1707"/>
                                  </a:lnTo>
                                  <a:lnTo>
                                    <a:pt x="484" y="1690"/>
                                  </a:lnTo>
                                  <a:lnTo>
                                    <a:pt x="503" y="1672"/>
                                  </a:lnTo>
                                  <a:lnTo>
                                    <a:pt x="521" y="1647"/>
                                  </a:lnTo>
                                  <a:lnTo>
                                    <a:pt x="538" y="1622"/>
                                  </a:lnTo>
                                  <a:lnTo>
                                    <a:pt x="553" y="1595"/>
                                  </a:lnTo>
                                  <a:lnTo>
                                    <a:pt x="568" y="1568"/>
                                  </a:lnTo>
                                  <a:lnTo>
                                    <a:pt x="581" y="1542"/>
                                  </a:lnTo>
                                  <a:lnTo>
                                    <a:pt x="593" y="1514"/>
                                  </a:lnTo>
                                  <a:lnTo>
                                    <a:pt x="605" y="1486"/>
                                  </a:lnTo>
                                  <a:lnTo>
                                    <a:pt x="615" y="1458"/>
                                  </a:lnTo>
                                  <a:lnTo>
                                    <a:pt x="624" y="1429"/>
                                  </a:lnTo>
                                  <a:lnTo>
                                    <a:pt x="632" y="1401"/>
                                  </a:lnTo>
                                  <a:lnTo>
                                    <a:pt x="638" y="1371"/>
                                  </a:lnTo>
                                  <a:lnTo>
                                    <a:pt x="643" y="1341"/>
                                  </a:lnTo>
                                  <a:lnTo>
                                    <a:pt x="648" y="1311"/>
                                  </a:lnTo>
                                  <a:lnTo>
                                    <a:pt x="651" y="1280"/>
                                  </a:lnTo>
                                  <a:lnTo>
                                    <a:pt x="652" y="1248"/>
                                  </a:lnTo>
                                  <a:lnTo>
                                    <a:pt x="653" y="1217"/>
                                  </a:lnTo>
                                  <a:lnTo>
                                    <a:pt x="653" y="958"/>
                                  </a:lnTo>
                                  <a:lnTo>
                                    <a:pt x="3737" y="533"/>
                                  </a:lnTo>
                                  <a:lnTo>
                                    <a:pt x="4421" y="1051"/>
                                  </a:lnTo>
                                  <a:lnTo>
                                    <a:pt x="12101" y="186"/>
                                  </a:lnTo>
                                  <a:close/>
                                </a:path>
                              </a:pathLst>
                            </a:custGeom>
                            <a:solidFill>
                              <a:srgbClr val="ffffff"/>
                            </a:solidFill>
                            <a:ln w="0">
                              <a:noFill/>
                            </a:ln>
                          </wps:spPr>
                          <wps:style>
                            <a:lnRef idx="0"/>
                            <a:fillRef idx="0"/>
                            <a:effectRef idx="0"/>
                            <a:fontRef idx="minor"/>
                          </wps:style>
                          <wps:bodyPr/>
                        </wps:wsp>
                        <wps:wsp>
                          <wps:cNvSpPr/>
                          <wps:spPr>
                            <a:xfrm>
                              <a:off x="114840" y="10080"/>
                              <a:ext cx="331560" cy="281880"/>
                            </a:xfrm>
                            <a:custGeom>
                              <a:avLst/>
                              <a:gdLst/>
                              <a:ahLst/>
                              <a:rect l="l" t="t" r="r" b="b"/>
                              <a:pathLst>
                                <a:path w="11660" h="9921">
                                  <a:moveTo>
                                    <a:pt x="11660" y="560"/>
                                  </a:moveTo>
                                  <a:lnTo>
                                    <a:pt x="11628" y="554"/>
                                  </a:lnTo>
                                  <a:lnTo>
                                    <a:pt x="11597" y="546"/>
                                  </a:lnTo>
                                  <a:lnTo>
                                    <a:pt x="11566" y="539"/>
                                  </a:lnTo>
                                  <a:lnTo>
                                    <a:pt x="11537" y="530"/>
                                  </a:lnTo>
                                  <a:lnTo>
                                    <a:pt x="11507" y="521"/>
                                  </a:lnTo>
                                  <a:lnTo>
                                    <a:pt x="11479" y="512"/>
                                  </a:lnTo>
                                  <a:lnTo>
                                    <a:pt x="11452" y="501"/>
                                  </a:lnTo>
                                  <a:lnTo>
                                    <a:pt x="11424" y="490"/>
                                  </a:lnTo>
                                  <a:lnTo>
                                    <a:pt x="11398" y="478"/>
                                  </a:lnTo>
                                  <a:lnTo>
                                    <a:pt x="11373" y="466"/>
                                  </a:lnTo>
                                  <a:lnTo>
                                    <a:pt x="11347" y="451"/>
                                  </a:lnTo>
                                  <a:lnTo>
                                    <a:pt x="11323" y="437"/>
                                  </a:lnTo>
                                  <a:lnTo>
                                    <a:pt x="11300" y="422"/>
                                  </a:lnTo>
                                  <a:lnTo>
                                    <a:pt x="11276" y="407"/>
                                  </a:lnTo>
                                  <a:lnTo>
                                    <a:pt x="11254" y="391"/>
                                  </a:lnTo>
                                  <a:lnTo>
                                    <a:pt x="11232" y="374"/>
                                  </a:lnTo>
                                  <a:lnTo>
                                    <a:pt x="11211" y="355"/>
                                  </a:lnTo>
                                  <a:lnTo>
                                    <a:pt x="11190" y="337"/>
                                  </a:lnTo>
                                  <a:lnTo>
                                    <a:pt x="11171" y="318"/>
                                  </a:lnTo>
                                  <a:lnTo>
                                    <a:pt x="11152" y="298"/>
                                  </a:lnTo>
                                  <a:lnTo>
                                    <a:pt x="11134" y="277"/>
                                  </a:lnTo>
                                  <a:lnTo>
                                    <a:pt x="11115" y="255"/>
                                  </a:lnTo>
                                  <a:lnTo>
                                    <a:pt x="11099" y="233"/>
                                  </a:lnTo>
                                  <a:lnTo>
                                    <a:pt x="11082" y="211"/>
                                  </a:lnTo>
                                  <a:lnTo>
                                    <a:pt x="11067" y="186"/>
                                  </a:lnTo>
                                  <a:lnTo>
                                    <a:pt x="11052" y="162"/>
                                  </a:lnTo>
                                  <a:lnTo>
                                    <a:pt x="11037" y="137"/>
                                  </a:lnTo>
                                  <a:lnTo>
                                    <a:pt x="11023" y="112"/>
                                  </a:lnTo>
                                  <a:lnTo>
                                    <a:pt x="11010" y="84"/>
                                  </a:lnTo>
                                  <a:lnTo>
                                    <a:pt x="10998" y="57"/>
                                  </a:lnTo>
                                  <a:lnTo>
                                    <a:pt x="10987" y="30"/>
                                  </a:lnTo>
                                  <a:lnTo>
                                    <a:pt x="10976" y="0"/>
                                  </a:lnTo>
                                  <a:lnTo>
                                    <a:pt x="5135" y="726"/>
                                  </a:lnTo>
                                  <a:lnTo>
                                    <a:pt x="5105" y="745"/>
                                  </a:lnTo>
                                  <a:lnTo>
                                    <a:pt x="5077" y="766"/>
                                  </a:lnTo>
                                  <a:lnTo>
                                    <a:pt x="5050" y="786"/>
                                  </a:lnTo>
                                  <a:lnTo>
                                    <a:pt x="5025" y="808"/>
                                  </a:lnTo>
                                  <a:lnTo>
                                    <a:pt x="5002" y="831"/>
                                  </a:lnTo>
                                  <a:lnTo>
                                    <a:pt x="4980" y="853"/>
                                  </a:lnTo>
                                  <a:lnTo>
                                    <a:pt x="4961" y="876"/>
                                  </a:lnTo>
                                  <a:lnTo>
                                    <a:pt x="4943" y="901"/>
                                  </a:lnTo>
                                  <a:lnTo>
                                    <a:pt x="4927" y="926"/>
                                  </a:lnTo>
                                  <a:lnTo>
                                    <a:pt x="4913" y="951"/>
                                  </a:lnTo>
                                  <a:lnTo>
                                    <a:pt x="4899" y="977"/>
                                  </a:lnTo>
                                  <a:lnTo>
                                    <a:pt x="4888" y="1005"/>
                                  </a:lnTo>
                                  <a:lnTo>
                                    <a:pt x="4879" y="1032"/>
                                  </a:lnTo>
                                  <a:lnTo>
                                    <a:pt x="4871" y="1060"/>
                                  </a:lnTo>
                                  <a:lnTo>
                                    <a:pt x="4865" y="1090"/>
                                  </a:lnTo>
                                  <a:lnTo>
                                    <a:pt x="4860" y="1119"/>
                                  </a:lnTo>
                                  <a:lnTo>
                                    <a:pt x="4818" y="1203"/>
                                  </a:lnTo>
                                  <a:lnTo>
                                    <a:pt x="4779" y="1280"/>
                                  </a:lnTo>
                                  <a:lnTo>
                                    <a:pt x="4759" y="1316"/>
                                  </a:lnTo>
                                  <a:lnTo>
                                    <a:pt x="4741" y="1350"/>
                                  </a:lnTo>
                                  <a:lnTo>
                                    <a:pt x="4721" y="1382"/>
                                  </a:lnTo>
                                  <a:lnTo>
                                    <a:pt x="4704" y="1412"/>
                                  </a:lnTo>
                                  <a:lnTo>
                                    <a:pt x="4686" y="1442"/>
                                  </a:lnTo>
                                  <a:lnTo>
                                    <a:pt x="4669" y="1468"/>
                                  </a:lnTo>
                                  <a:lnTo>
                                    <a:pt x="4651" y="1493"/>
                                  </a:lnTo>
                                  <a:lnTo>
                                    <a:pt x="4634" y="1516"/>
                                  </a:lnTo>
                                  <a:lnTo>
                                    <a:pt x="4618" y="1538"/>
                                  </a:lnTo>
                                  <a:lnTo>
                                    <a:pt x="4602" y="1557"/>
                                  </a:lnTo>
                                  <a:lnTo>
                                    <a:pt x="4586" y="1574"/>
                                  </a:lnTo>
                                  <a:lnTo>
                                    <a:pt x="4570" y="1590"/>
                                  </a:lnTo>
                                  <a:lnTo>
                                    <a:pt x="4558" y="1617"/>
                                  </a:lnTo>
                                  <a:lnTo>
                                    <a:pt x="4546" y="1641"/>
                                  </a:lnTo>
                                  <a:lnTo>
                                    <a:pt x="4533" y="1663"/>
                                  </a:lnTo>
                                  <a:lnTo>
                                    <a:pt x="4521" y="1684"/>
                                  </a:lnTo>
                                  <a:lnTo>
                                    <a:pt x="4507" y="1704"/>
                                  </a:lnTo>
                                  <a:lnTo>
                                    <a:pt x="4493" y="1721"/>
                                  </a:lnTo>
                                  <a:lnTo>
                                    <a:pt x="4478" y="1737"/>
                                  </a:lnTo>
                                  <a:lnTo>
                                    <a:pt x="4464" y="1750"/>
                                  </a:lnTo>
                                  <a:lnTo>
                                    <a:pt x="4449" y="1763"/>
                                  </a:lnTo>
                                  <a:lnTo>
                                    <a:pt x="4433" y="1773"/>
                                  </a:lnTo>
                                  <a:lnTo>
                                    <a:pt x="4417" y="1783"/>
                                  </a:lnTo>
                                  <a:lnTo>
                                    <a:pt x="4399" y="1790"/>
                                  </a:lnTo>
                                  <a:lnTo>
                                    <a:pt x="4382" y="1796"/>
                                  </a:lnTo>
                                  <a:lnTo>
                                    <a:pt x="4364" y="1800"/>
                                  </a:lnTo>
                                  <a:lnTo>
                                    <a:pt x="4346" y="1802"/>
                                  </a:lnTo>
                                  <a:lnTo>
                                    <a:pt x="4326" y="1803"/>
                                  </a:lnTo>
                                  <a:lnTo>
                                    <a:pt x="942" y="2273"/>
                                  </a:lnTo>
                                  <a:lnTo>
                                    <a:pt x="896" y="2327"/>
                                  </a:lnTo>
                                  <a:lnTo>
                                    <a:pt x="849" y="2377"/>
                                  </a:lnTo>
                                  <a:lnTo>
                                    <a:pt x="803" y="2424"/>
                                  </a:lnTo>
                                  <a:lnTo>
                                    <a:pt x="759" y="2467"/>
                                  </a:lnTo>
                                  <a:lnTo>
                                    <a:pt x="737" y="2487"/>
                                  </a:lnTo>
                                  <a:lnTo>
                                    <a:pt x="715" y="2507"/>
                                  </a:lnTo>
                                  <a:lnTo>
                                    <a:pt x="693" y="2525"/>
                                  </a:lnTo>
                                  <a:lnTo>
                                    <a:pt x="672" y="2542"/>
                                  </a:lnTo>
                                  <a:lnTo>
                                    <a:pt x="651" y="2559"/>
                                  </a:lnTo>
                                  <a:lnTo>
                                    <a:pt x="630" y="2575"/>
                                  </a:lnTo>
                                  <a:lnTo>
                                    <a:pt x="609" y="2591"/>
                                  </a:lnTo>
                                  <a:lnTo>
                                    <a:pt x="589" y="2604"/>
                                  </a:lnTo>
                                  <a:lnTo>
                                    <a:pt x="569" y="2618"/>
                                  </a:lnTo>
                                  <a:lnTo>
                                    <a:pt x="548" y="2630"/>
                                  </a:lnTo>
                                  <a:lnTo>
                                    <a:pt x="528" y="2641"/>
                                  </a:lnTo>
                                  <a:lnTo>
                                    <a:pt x="509" y="2652"/>
                                  </a:lnTo>
                                  <a:lnTo>
                                    <a:pt x="490" y="2662"/>
                                  </a:lnTo>
                                  <a:lnTo>
                                    <a:pt x="470" y="2672"/>
                                  </a:lnTo>
                                  <a:lnTo>
                                    <a:pt x="451" y="2680"/>
                                  </a:lnTo>
                                  <a:lnTo>
                                    <a:pt x="432" y="2687"/>
                                  </a:lnTo>
                                  <a:lnTo>
                                    <a:pt x="414" y="2693"/>
                                  </a:lnTo>
                                  <a:lnTo>
                                    <a:pt x="395" y="2699"/>
                                  </a:lnTo>
                                  <a:lnTo>
                                    <a:pt x="377" y="2703"/>
                                  </a:lnTo>
                                  <a:lnTo>
                                    <a:pt x="359" y="2707"/>
                                  </a:lnTo>
                                  <a:lnTo>
                                    <a:pt x="342" y="2710"/>
                                  </a:lnTo>
                                  <a:lnTo>
                                    <a:pt x="324" y="2712"/>
                                  </a:lnTo>
                                  <a:lnTo>
                                    <a:pt x="306" y="2713"/>
                                  </a:lnTo>
                                  <a:lnTo>
                                    <a:pt x="289" y="2714"/>
                                  </a:lnTo>
                                  <a:lnTo>
                                    <a:pt x="0" y="9921"/>
                                  </a:lnTo>
                                  <a:lnTo>
                                    <a:pt x="11266" y="7736"/>
                                  </a:lnTo>
                                  <a:lnTo>
                                    <a:pt x="11660" y="560"/>
                                  </a:lnTo>
                                </a:path>
                              </a:pathLst>
                            </a:custGeom>
                            <a:solidFill>
                              <a:srgbClr val="006462"/>
                            </a:solidFill>
                            <a:ln w="0">
                              <a:noFill/>
                            </a:ln>
                          </wps:spPr>
                          <wps:style>
                            <a:lnRef idx="0"/>
                            <a:fillRef idx="0"/>
                            <a:effectRef idx="0"/>
                            <a:fontRef idx="minor"/>
                          </wps:style>
                          <wps:bodyPr/>
                        </wps:wsp>
                      </wpg:grpSp>
                    </wpg:wgp>
                  </a:graphicData>
                </a:graphic>
              </wp:anchor>
            </w:drawing>
          </mc:Choice>
          <mc:Fallback>
            <w:pict>
              <v:group id="shape_0" style="position:absolute;margin-left:-12pt;margin-top:6.55pt;width:48.75pt;height:39.65pt" coordorigin="-240,131" coordsize="975,793">
                <v:roundrect id="shape_0" fillcolor="#006462" stroked="t" o:allowincell="f" style="position:absolute;left:-240;top:131;width:974;height:792;mso-wrap-style:none;v-text-anchor:middle">
                  <v:fill o:detectmouseclick="t" type="solid" color2="#ff9b9d"/>
                  <v:stroke color="white" weight="28440" joinstyle="miter" endcap="flat"/>
                  <v:shadow on="t" obscured="f" color="#005a58"/>
                  <w10:wrap type="none"/>
                </v:roundrect>
                <v:group id="shape_0" style="position:absolute;left:-137;top:301;width:725;height:496">
                  <v:shape id="shape_0" coordsize="16169,11090" path="m12101,186l12407,337l15304,0l15307,5l15319,19l15339,44l15365,77l15399,121l15442,172l15491,235l15547,306l15555,325l15564,343l15575,360l15586,377l15597,394l15610,410l15623,425l15638,439l15654,452l15670,465l15688,479l15706,491l15725,502l15747,513l15768,523l15791,533l15807,548l15824,563l15842,575l15861,587l15881,598l15902,607l15924,616l15947,624l15971,630l15997,636l16022,641l16049,645l16078,648l16107,651l16137,652l16169,653l15728,8755l3203,11090l0,1869l45,1863l88,1856l129,1848l168,1839l206,1830l241,1819l276,1808l308,1795l338,1783l367,1769l394,1755l419,1740l443,1725l465,1707l484,1690l503,1672l521,1647l538,1622l553,1595l568,1568l581,1542l593,1514l605,1486l615,1458l624,1429l632,1401l638,1371l643,1341l648,1311l651,1280l652,1248l653,1217l653,958l3737,533l4421,1051l12101,186xe" fillcolor="white" stroked="f" o:allowincell="f" style="position:absolute;left:-137;top:301;width:724;height:495;mso-wrap-style:none;v-text-anchor:middle">
                    <v:fill o:detectmouseclick="t" type="solid" color2="black"/>
                    <v:stroke color="#3465a4" joinstyle="round" endcap="flat"/>
                    <w10:wrap type="none"/>
                  </v:shape>
                  <v:shape id="shape_0" coordsize="11660,9921" path="m11660,560l11628,554l11597,546l11566,539l11537,530l11507,521l11479,512l11452,501l11424,490l11398,478l11373,466l11347,451l11323,437l11300,422l11276,407l11254,391l11232,374l11211,355l11190,337l11171,318l11152,298l11134,277l11115,255l11099,233l11082,211l11067,186l11052,162l11037,137l11023,112l11010,84l10998,57l10987,30l10976,0l5135,726l5105,745l5077,766l5050,786l5025,808l5002,831l4980,853l4961,876l4943,901l4927,926l4913,951l4899,977l4888,1005l4879,1032l4871,1060l4865,1090l4860,1119l4818,1203l4779,1280l4759,1316l4741,1350l4721,1382l4704,1412l4686,1442l4669,1468l4651,1493l4634,1516l4618,1538l4602,1557l4586,1574l4570,1590l4558,1617l4546,1641l4533,1663l4521,1684l4507,1704l4493,1721l4478,1737l4464,1750l4449,1763l4433,1773l4417,1783l4399,1790l4382,1796l4364,1800l4346,1802l4326,1803l942,2273l896,2327l849,2377l803,2424l759,2467l737,2487l715,2507l693,2525l672,2542l651,2559l630,2575l609,2591l589,2604l569,2618l548,2630l528,2641l509,2652l490,2662l470,2672l451,2680l432,2687l414,2693l395,2699l377,2703l359,2707l342,2710l324,2712l306,2713l289,2714l0,9921l11266,7736l11660,560e" fillcolor="#006462" stroked="f" o:allowincell="f" style="position:absolute;left:44;top:317;width:521;height:443;mso-wrap-style:none;v-text-anchor:middle">
                    <v:fill o:detectmouseclick="t" type="solid" color2="#ff9b9d"/>
                    <v:stroke color="#3465a4" joinstyle="round" endcap="flat"/>
                    <w10:wrap type="none"/>
                  </v:shape>
                </v:group>
              </v:group>
            </w:pict>
          </mc:Fallback>
        </mc:AlternateContent>
      </w:r>
    </w:p>
    <w:p>
      <w:pPr>
        <w:pStyle w:val="Normal"/>
        <w:ind w:firstLine="1200"/>
        <w:rPr/>
      </w:pPr>
      <w:r>
        <w:rPr/>
        <w:t>Sąsiuviniai, rašymo priemonės.</w:t>
      </w:r>
    </w:p>
    <w:p>
      <w:pPr>
        <w:pStyle w:val="Normal"/>
        <w:ind w:firstLine="1200"/>
        <w:rPr/>
      </w:pPr>
      <w:r>
        <w:rPr/>
      </w:r>
    </w:p>
    <w:p>
      <w:pPr>
        <w:pStyle w:val="Normal"/>
        <w:ind w:firstLine="1200"/>
        <w:rPr/>
      </w:pPr>
      <w:r>
        <w:rPr/>
      </w:r>
    </w:p>
    <w:p>
      <w:pPr>
        <w:pStyle w:val="Normal"/>
        <w:ind w:firstLine="120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52400</wp:posOffset>
                </wp:positionH>
                <wp:positionV relativeFrom="paragraph">
                  <wp:posOffset>142875</wp:posOffset>
                </wp:positionV>
                <wp:extent cx="619125" cy="504825"/>
                <wp:effectExtent l="15240" t="15240" r="65405" b="65405"/>
                <wp:wrapNone/>
                <wp:docPr id="37"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668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11.25pt;width:48.75pt;height:39.75pt" coordorigin="-240,225" coordsize="975,795">
                <v:roundrect id="shape_0" fillcolor="#006462" stroked="t" o:allowincell="f" style="position:absolute;left:-240;top:225;width:974;height:794;mso-wrap-style:none;v-text-anchor:middle">
                  <v:fill o:detectmouseclick="t" type="solid" color2="#ff9b9d"/>
                  <v:stroke color="white" weight="28440" joinstyle="miter" endcap="flat"/>
                  <v:shadow on="t" obscured="f" color="#005a58"/>
                  <w10:wrap type="none"/>
                </v:roundrect>
                <v:group id="shape_0" style="position:absolute;left:-96;top:281;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96;top:517;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25;top:281;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302;top:472;width:294;height:445;mso-wrap-style:none;v-text-anchor:middle">
                    <v:fill o:detectmouseclick="t" type="solid" color2="black"/>
                    <v:stroke color="#3465a4" joinstyle="round" endcap="flat"/>
                    <w10:wrap type="none"/>
                  </v:shape>
                </v:group>
              </v:group>
            </w:pict>
          </mc:Fallback>
        </mc:AlternateContent>
      </w:r>
    </w:p>
    <w:p>
      <w:pPr>
        <w:pStyle w:val="Normal"/>
        <w:ind w:left="1200" w:hanging="0"/>
        <w:rPr/>
      </w:pPr>
      <w:r>
        <w:rPr/>
        <w:t>Mokytojos paprašyti moksleiviai turi atkurti kokį nors įvykį,  nutikimą, istoriją ir pan.</w:t>
      </w:r>
    </w:p>
    <w:p>
      <w:pPr>
        <w:pStyle w:val="Normal"/>
        <w:ind w:left="1200" w:hanging="0"/>
        <w:rPr/>
      </w:pPr>
      <w:r>
        <w:rPr/>
        <w:t>Vaikai turi teisę užduoti 10-15 klausimų mokytojai, į kuriuos būtų galima atsakyti tik TAIP arba NE (mokytoja atsakymus pasirenka savo nuožiūra, tik negali būti vien TAIP arba vien NE).</w:t>
      </w:r>
    </w:p>
    <w:p>
      <w:pPr>
        <w:pStyle w:val="Normal"/>
        <w:ind w:left="1200" w:hanging="0"/>
        <w:rPr/>
      </w:pPr>
      <w:r>
        <w:rPr/>
        <w:t>Išsiaiškinę tam tikras detales mokiniai sukuria nurodytą žanrą (mokytojas gali nurodyti kriterijus, į kuriuos atsižvelgs).</w:t>
      </w:r>
    </w:p>
    <w:p>
      <w:pPr>
        <w:pStyle w:val="Normal"/>
        <w:ind w:firstLine="1200"/>
        <w:rPr/>
      </w:pPr>
      <w:r>
        <w:rPr/>
        <w:t>Taip mokiniai sukuria istoriją patys to nežinodami.</w:t>
      </w:r>
    </w:p>
    <w:p>
      <w:pPr>
        <w:pStyle w:val="Normal"/>
        <w:ind w:firstLine="1200"/>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76200</wp:posOffset>
                </wp:positionH>
                <wp:positionV relativeFrom="paragraph">
                  <wp:posOffset>129540</wp:posOffset>
                </wp:positionV>
                <wp:extent cx="619125" cy="503555"/>
                <wp:effectExtent l="15240" t="15240" r="65405" b="65405"/>
                <wp:wrapNone/>
                <wp:docPr id="38"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10.2pt;width:48.75pt;height:39.65pt" coordorigin="-120,204" coordsize="975,793">
                <v:roundrect id="shape_0" fillcolor="#006462" stroked="t" o:allowincell="f" style="position:absolute;left:-120;top:204;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344;width:706;height:505;mso-wrap-style:none;v-text-anchor:middle">
                  <v:fill o:detectmouseclick="t" type="solid" color2="#ff7f7f"/>
                  <v:stroke color="white" weight="28440" joinstyle="round" endcap="flat"/>
                  <w10:wrap type="none"/>
                </v:shape>
              </v:group>
            </w:pict>
          </mc:Fallback>
        </mc:AlternateContent>
      </w:r>
    </w:p>
    <w:p>
      <w:pPr>
        <w:pStyle w:val="Normal"/>
        <w:ind w:left="1200" w:hanging="0"/>
        <w:rPr/>
      </w:pPr>
      <w:r>
        <w:rPr/>
        <w:t>Šį metodą galima pritaikyti ir dirbant porose ar grupėse, mokantis kurti pasakojimą, tačiau ne pernelyg dažnai, nes nebelieka netikėtumo faktoriaus sužinojus, kad iš tikrųjų jokios istorijos ir nebuvo.</w: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rPr>
          <w:b/>
          <w:b/>
          <w:color w:val="FF6600"/>
          <w:sz w:val="28"/>
          <w:szCs w:val="28"/>
        </w:rPr>
      </w:pPr>
      <w:r>
        <w:rPr>
          <w:b/>
          <w:color w:val="FF6600"/>
          <w:sz w:val="28"/>
          <w:szCs w:val="28"/>
        </w:rPr>
        <w:t>TEKSTO SUVOKIMAS KITO AKIMIS</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7000</wp:posOffset>
                </wp:positionV>
                <wp:extent cx="3810000" cy="7620"/>
                <wp:effectExtent l="13335" t="38100" r="38100" b="30480"/>
                <wp:wrapNone/>
                <wp:docPr id="39" name=""/>
                <a:graphic xmlns:a="http://schemas.openxmlformats.org/drawingml/2006/main">
                  <a:graphicData uri="http://schemas.microsoft.com/office/word/2010/wordprocessingShape">
                    <wps:wsp>
                      <wps:cNvSpPr/>
                      <wps:spPr>
                        <a:xfrm flipV="1">
                          <a:off x="0" y="0"/>
                          <a:ext cx="380988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10pt" to="299.95pt,10.55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ind w:firstLine="1200"/>
        <w:rPr/>
      </w:pPr>
      <w:r>
        <w:rPr/>
      </w:r>
    </w:p>
    <w:p>
      <w:pPr>
        <w:pStyle w:val="Normal"/>
        <w:ind w:firstLine="120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52400</wp:posOffset>
                </wp:positionH>
                <wp:positionV relativeFrom="paragraph">
                  <wp:posOffset>99060</wp:posOffset>
                </wp:positionV>
                <wp:extent cx="619125" cy="504825"/>
                <wp:effectExtent l="15240" t="15240" r="65405" b="65405"/>
                <wp:wrapNone/>
                <wp:docPr id="40"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17"/>
                                <a:tile tx="0" ty="0" sx="100000" sy="100000" algn="ctr"/>
                              </a:blipFill>
                              <a:ln w="9360">
                                <a:solidFill>
                                  <a:srgbClr val="ffffff"/>
                                </a:solidFill>
                                <a:miter/>
                              </a:ln>
                            </wps:spPr>
                            <wps:style>
                              <a:lnRef idx="0"/>
                              <a:fillRef idx="0"/>
                              <a:effectRef idx="0"/>
                              <a:fontRef idx="minor"/>
                            </wps:style>
                            <wps:bodyPr/>
                          </wps:wsp>
                        </wpg:grpSp>
                        <wps:wsp>
                          <wps:cNvSpPr/>
                          <wps:spPr>
                            <a:xfrm>
                              <a:off x="6048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7.8pt;width:48.75pt;height:39.75pt" coordorigin="-240,156" coordsize="975,795">
                <v:roundrect id="shape_0" fillcolor="#006462" stroked="t" o:allowincell="f" style="position:absolute;left:-240;top:156;width:974;height:794;mso-wrap-style:none;v-text-anchor:middle">
                  <v:fill o:detectmouseclick="t" type="solid" color2="#ff9b9d"/>
                  <v:stroke color="white" weight="28440" joinstyle="miter" endcap="flat"/>
                  <v:shadow on="t" obscured="f" color="#005a58"/>
                  <w10:wrap type="none"/>
                </v:roundrect>
                <v:group id="shape_0" style="position:absolute;left:-96;top:197;width:673;height:644">
                  <v:group id="shape_0" style="position:absolute;left:66;top:341;width:342;height:500">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66;top:341;width:341;height:489;mso-wrap-style:none;v-text-anchor:middle">
                      <v:fill o:detectmouseclick="t" type="solid" color2="black"/>
                      <v:stroke color="#3465a4" joinstyle="round" endcap="flat"/>
                      <w10:wrap type="none"/>
                    </v:shape>
                    <v:rect id="shape_0" stroked="t" o:allowincell="f" style="position:absolute;left:176;top:743;width:124;height:98;mso-wrap-style:none;v-text-anchor:middle">
                      <v:imagedata r:id="rId18"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top:281;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96;top:430;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336;top:282;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430;top:431;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184;top:197;width:119;height:133;flip:x;mso-wrap-style:none;v-text-anchor:middle">
                    <v:fill o:detectmouseclick="t" type="solid" color2="black"/>
                    <v:stroke color="#3465a4" joinstyle="round" endcap="flat"/>
                    <w10:wrap type="none"/>
                  </v:shape>
                </v:group>
              </v:group>
            </w:pict>
          </mc:Fallback>
        </mc:AlternateContent>
      </w:r>
    </w:p>
    <w:p>
      <w:pPr>
        <w:pStyle w:val="Normal"/>
        <w:autoSpaceDE w:val="false"/>
        <w:ind w:left="1200" w:hanging="0"/>
        <w:rPr/>
      </w:pPr>
      <w:r>
        <w:rPr/>
        <w:t xml:space="preserve">Analizuoti tekstą. </w:t>
      </w:r>
      <w:r>
        <w:rPr>
          <w:rFonts w:eastAsia="MyriadPro-Regular;MS Gothic" w:cs="MyriadPro-Regular;MS Gothic"/>
          <w:color w:val="000000"/>
        </w:rPr>
        <w:t>Pasidaryti išvadas ir rekomendacijas tolesniam darbui kartu.</w:t>
      </w:r>
    </w:p>
    <w:p>
      <w:pPr>
        <w:pStyle w:val="Normal"/>
        <w:ind w:firstLine="1200"/>
        <w:rPr/>
      </w:pPr>
      <w:r>
        <w:rPr/>
      </w:r>
    </w:p>
    <w:p>
      <w:pPr>
        <w:pStyle w:val="Normal"/>
        <w:ind w:firstLine="120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52400</wp:posOffset>
                </wp:positionH>
                <wp:positionV relativeFrom="paragraph">
                  <wp:posOffset>158750</wp:posOffset>
                </wp:positionV>
                <wp:extent cx="619125" cy="503555"/>
                <wp:effectExtent l="15240" t="15240" r="65405" b="65405"/>
                <wp:wrapNone/>
                <wp:docPr id="41"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65520" y="108000"/>
                            <a:ext cx="460440" cy="315000"/>
                          </a:xfrm>
                        </wpg:grpSpPr>
                        <wps:wsp>
                          <wps:cNvSpPr/>
                          <wps:spPr>
                            <a:xfrm>
                              <a:off x="0" y="0"/>
                              <a:ext cx="460440" cy="315000"/>
                            </a:xfrm>
                            <a:custGeom>
                              <a:avLst/>
                              <a:gdLst/>
                              <a:ahLst/>
                              <a:rect l="l" t="t" r="r" b="b"/>
                              <a:pathLst>
                                <a:path w="16169" h="11090">
                                  <a:moveTo>
                                    <a:pt x="12101" y="186"/>
                                  </a:moveTo>
                                  <a:lnTo>
                                    <a:pt x="12407" y="337"/>
                                  </a:lnTo>
                                  <a:lnTo>
                                    <a:pt x="15304" y="0"/>
                                  </a:lnTo>
                                  <a:lnTo>
                                    <a:pt x="15307" y="5"/>
                                  </a:lnTo>
                                  <a:lnTo>
                                    <a:pt x="15319" y="19"/>
                                  </a:lnTo>
                                  <a:lnTo>
                                    <a:pt x="15339" y="44"/>
                                  </a:lnTo>
                                  <a:lnTo>
                                    <a:pt x="15365" y="77"/>
                                  </a:lnTo>
                                  <a:lnTo>
                                    <a:pt x="15399" y="121"/>
                                  </a:lnTo>
                                  <a:lnTo>
                                    <a:pt x="15442" y="172"/>
                                  </a:lnTo>
                                  <a:lnTo>
                                    <a:pt x="15491" y="235"/>
                                  </a:lnTo>
                                  <a:lnTo>
                                    <a:pt x="15547" y="306"/>
                                  </a:lnTo>
                                  <a:lnTo>
                                    <a:pt x="15555" y="325"/>
                                  </a:lnTo>
                                  <a:lnTo>
                                    <a:pt x="15564" y="343"/>
                                  </a:lnTo>
                                  <a:lnTo>
                                    <a:pt x="15575" y="360"/>
                                  </a:lnTo>
                                  <a:lnTo>
                                    <a:pt x="15586" y="377"/>
                                  </a:lnTo>
                                  <a:lnTo>
                                    <a:pt x="15597" y="394"/>
                                  </a:lnTo>
                                  <a:lnTo>
                                    <a:pt x="15610" y="410"/>
                                  </a:lnTo>
                                  <a:lnTo>
                                    <a:pt x="15623" y="425"/>
                                  </a:lnTo>
                                  <a:lnTo>
                                    <a:pt x="15638" y="439"/>
                                  </a:lnTo>
                                  <a:lnTo>
                                    <a:pt x="15654" y="452"/>
                                  </a:lnTo>
                                  <a:lnTo>
                                    <a:pt x="15670" y="465"/>
                                  </a:lnTo>
                                  <a:lnTo>
                                    <a:pt x="15688" y="479"/>
                                  </a:lnTo>
                                  <a:lnTo>
                                    <a:pt x="15706" y="491"/>
                                  </a:lnTo>
                                  <a:lnTo>
                                    <a:pt x="15725" y="502"/>
                                  </a:lnTo>
                                  <a:lnTo>
                                    <a:pt x="15747" y="513"/>
                                  </a:lnTo>
                                  <a:lnTo>
                                    <a:pt x="15768" y="523"/>
                                  </a:lnTo>
                                  <a:lnTo>
                                    <a:pt x="15791" y="533"/>
                                  </a:lnTo>
                                  <a:lnTo>
                                    <a:pt x="15807" y="548"/>
                                  </a:lnTo>
                                  <a:lnTo>
                                    <a:pt x="15824" y="563"/>
                                  </a:lnTo>
                                  <a:lnTo>
                                    <a:pt x="15842" y="575"/>
                                  </a:lnTo>
                                  <a:lnTo>
                                    <a:pt x="15861" y="587"/>
                                  </a:lnTo>
                                  <a:lnTo>
                                    <a:pt x="15881" y="598"/>
                                  </a:lnTo>
                                  <a:lnTo>
                                    <a:pt x="15902" y="607"/>
                                  </a:lnTo>
                                  <a:lnTo>
                                    <a:pt x="15924" y="616"/>
                                  </a:lnTo>
                                  <a:lnTo>
                                    <a:pt x="15947" y="624"/>
                                  </a:lnTo>
                                  <a:lnTo>
                                    <a:pt x="15971" y="630"/>
                                  </a:lnTo>
                                  <a:lnTo>
                                    <a:pt x="15997" y="636"/>
                                  </a:lnTo>
                                  <a:lnTo>
                                    <a:pt x="16022" y="641"/>
                                  </a:lnTo>
                                  <a:lnTo>
                                    <a:pt x="16049" y="645"/>
                                  </a:lnTo>
                                  <a:lnTo>
                                    <a:pt x="16078" y="648"/>
                                  </a:lnTo>
                                  <a:lnTo>
                                    <a:pt x="16107" y="651"/>
                                  </a:lnTo>
                                  <a:lnTo>
                                    <a:pt x="16137" y="652"/>
                                  </a:lnTo>
                                  <a:lnTo>
                                    <a:pt x="16169" y="653"/>
                                  </a:lnTo>
                                  <a:lnTo>
                                    <a:pt x="15728" y="8755"/>
                                  </a:lnTo>
                                  <a:lnTo>
                                    <a:pt x="3203" y="11090"/>
                                  </a:lnTo>
                                  <a:lnTo>
                                    <a:pt x="0" y="1869"/>
                                  </a:lnTo>
                                  <a:lnTo>
                                    <a:pt x="45" y="1863"/>
                                  </a:lnTo>
                                  <a:lnTo>
                                    <a:pt x="88" y="1856"/>
                                  </a:lnTo>
                                  <a:lnTo>
                                    <a:pt x="129" y="1848"/>
                                  </a:lnTo>
                                  <a:lnTo>
                                    <a:pt x="168" y="1839"/>
                                  </a:lnTo>
                                  <a:lnTo>
                                    <a:pt x="206" y="1830"/>
                                  </a:lnTo>
                                  <a:lnTo>
                                    <a:pt x="241" y="1819"/>
                                  </a:lnTo>
                                  <a:lnTo>
                                    <a:pt x="276" y="1808"/>
                                  </a:lnTo>
                                  <a:lnTo>
                                    <a:pt x="308" y="1795"/>
                                  </a:lnTo>
                                  <a:lnTo>
                                    <a:pt x="338" y="1783"/>
                                  </a:lnTo>
                                  <a:lnTo>
                                    <a:pt x="367" y="1769"/>
                                  </a:lnTo>
                                  <a:lnTo>
                                    <a:pt x="394" y="1755"/>
                                  </a:lnTo>
                                  <a:lnTo>
                                    <a:pt x="419" y="1740"/>
                                  </a:lnTo>
                                  <a:lnTo>
                                    <a:pt x="443" y="1725"/>
                                  </a:lnTo>
                                  <a:lnTo>
                                    <a:pt x="465" y="1707"/>
                                  </a:lnTo>
                                  <a:lnTo>
                                    <a:pt x="484" y="1690"/>
                                  </a:lnTo>
                                  <a:lnTo>
                                    <a:pt x="503" y="1672"/>
                                  </a:lnTo>
                                  <a:lnTo>
                                    <a:pt x="521" y="1647"/>
                                  </a:lnTo>
                                  <a:lnTo>
                                    <a:pt x="538" y="1622"/>
                                  </a:lnTo>
                                  <a:lnTo>
                                    <a:pt x="553" y="1595"/>
                                  </a:lnTo>
                                  <a:lnTo>
                                    <a:pt x="568" y="1568"/>
                                  </a:lnTo>
                                  <a:lnTo>
                                    <a:pt x="581" y="1542"/>
                                  </a:lnTo>
                                  <a:lnTo>
                                    <a:pt x="593" y="1514"/>
                                  </a:lnTo>
                                  <a:lnTo>
                                    <a:pt x="605" y="1486"/>
                                  </a:lnTo>
                                  <a:lnTo>
                                    <a:pt x="615" y="1458"/>
                                  </a:lnTo>
                                  <a:lnTo>
                                    <a:pt x="624" y="1429"/>
                                  </a:lnTo>
                                  <a:lnTo>
                                    <a:pt x="632" y="1401"/>
                                  </a:lnTo>
                                  <a:lnTo>
                                    <a:pt x="638" y="1371"/>
                                  </a:lnTo>
                                  <a:lnTo>
                                    <a:pt x="643" y="1341"/>
                                  </a:lnTo>
                                  <a:lnTo>
                                    <a:pt x="648" y="1311"/>
                                  </a:lnTo>
                                  <a:lnTo>
                                    <a:pt x="651" y="1280"/>
                                  </a:lnTo>
                                  <a:lnTo>
                                    <a:pt x="652" y="1248"/>
                                  </a:lnTo>
                                  <a:lnTo>
                                    <a:pt x="653" y="1217"/>
                                  </a:lnTo>
                                  <a:lnTo>
                                    <a:pt x="653" y="958"/>
                                  </a:lnTo>
                                  <a:lnTo>
                                    <a:pt x="3737" y="533"/>
                                  </a:lnTo>
                                  <a:lnTo>
                                    <a:pt x="4421" y="1051"/>
                                  </a:lnTo>
                                  <a:lnTo>
                                    <a:pt x="12101" y="186"/>
                                  </a:lnTo>
                                  <a:close/>
                                </a:path>
                              </a:pathLst>
                            </a:custGeom>
                            <a:solidFill>
                              <a:srgbClr val="ffffff"/>
                            </a:solidFill>
                            <a:ln w="0">
                              <a:noFill/>
                            </a:ln>
                          </wps:spPr>
                          <wps:style>
                            <a:lnRef idx="0"/>
                            <a:fillRef idx="0"/>
                            <a:effectRef idx="0"/>
                            <a:fontRef idx="minor"/>
                          </wps:style>
                          <wps:bodyPr/>
                        </wps:wsp>
                        <wps:wsp>
                          <wps:cNvSpPr/>
                          <wps:spPr>
                            <a:xfrm>
                              <a:off x="114840" y="10080"/>
                              <a:ext cx="331560" cy="281880"/>
                            </a:xfrm>
                            <a:custGeom>
                              <a:avLst/>
                              <a:gdLst/>
                              <a:ahLst/>
                              <a:rect l="l" t="t" r="r" b="b"/>
                              <a:pathLst>
                                <a:path w="11660" h="9921">
                                  <a:moveTo>
                                    <a:pt x="11660" y="560"/>
                                  </a:moveTo>
                                  <a:lnTo>
                                    <a:pt x="11628" y="554"/>
                                  </a:lnTo>
                                  <a:lnTo>
                                    <a:pt x="11597" y="546"/>
                                  </a:lnTo>
                                  <a:lnTo>
                                    <a:pt x="11566" y="539"/>
                                  </a:lnTo>
                                  <a:lnTo>
                                    <a:pt x="11537" y="530"/>
                                  </a:lnTo>
                                  <a:lnTo>
                                    <a:pt x="11507" y="521"/>
                                  </a:lnTo>
                                  <a:lnTo>
                                    <a:pt x="11479" y="512"/>
                                  </a:lnTo>
                                  <a:lnTo>
                                    <a:pt x="11452" y="501"/>
                                  </a:lnTo>
                                  <a:lnTo>
                                    <a:pt x="11424" y="490"/>
                                  </a:lnTo>
                                  <a:lnTo>
                                    <a:pt x="11398" y="478"/>
                                  </a:lnTo>
                                  <a:lnTo>
                                    <a:pt x="11373" y="466"/>
                                  </a:lnTo>
                                  <a:lnTo>
                                    <a:pt x="11347" y="451"/>
                                  </a:lnTo>
                                  <a:lnTo>
                                    <a:pt x="11323" y="437"/>
                                  </a:lnTo>
                                  <a:lnTo>
                                    <a:pt x="11300" y="422"/>
                                  </a:lnTo>
                                  <a:lnTo>
                                    <a:pt x="11276" y="407"/>
                                  </a:lnTo>
                                  <a:lnTo>
                                    <a:pt x="11254" y="391"/>
                                  </a:lnTo>
                                  <a:lnTo>
                                    <a:pt x="11232" y="374"/>
                                  </a:lnTo>
                                  <a:lnTo>
                                    <a:pt x="11211" y="355"/>
                                  </a:lnTo>
                                  <a:lnTo>
                                    <a:pt x="11190" y="337"/>
                                  </a:lnTo>
                                  <a:lnTo>
                                    <a:pt x="11171" y="318"/>
                                  </a:lnTo>
                                  <a:lnTo>
                                    <a:pt x="11152" y="298"/>
                                  </a:lnTo>
                                  <a:lnTo>
                                    <a:pt x="11134" y="277"/>
                                  </a:lnTo>
                                  <a:lnTo>
                                    <a:pt x="11115" y="255"/>
                                  </a:lnTo>
                                  <a:lnTo>
                                    <a:pt x="11099" y="233"/>
                                  </a:lnTo>
                                  <a:lnTo>
                                    <a:pt x="11082" y="211"/>
                                  </a:lnTo>
                                  <a:lnTo>
                                    <a:pt x="11067" y="186"/>
                                  </a:lnTo>
                                  <a:lnTo>
                                    <a:pt x="11052" y="162"/>
                                  </a:lnTo>
                                  <a:lnTo>
                                    <a:pt x="11037" y="137"/>
                                  </a:lnTo>
                                  <a:lnTo>
                                    <a:pt x="11023" y="112"/>
                                  </a:lnTo>
                                  <a:lnTo>
                                    <a:pt x="11010" y="84"/>
                                  </a:lnTo>
                                  <a:lnTo>
                                    <a:pt x="10998" y="57"/>
                                  </a:lnTo>
                                  <a:lnTo>
                                    <a:pt x="10987" y="30"/>
                                  </a:lnTo>
                                  <a:lnTo>
                                    <a:pt x="10976" y="0"/>
                                  </a:lnTo>
                                  <a:lnTo>
                                    <a:pt x="5135" y="726"/>
                                  </a:lnTo>
                                  <a:lnTo>
                                    <a:pt x="5105" y="745"/>
                                  </a:lnTo>
                                  <a:lnTo>
                                    <a:pt x="5077" y="766"/>
                                  </a:lnTo>
                                  <a:lnTo>
                                    <a:pt x="5050" y="786"/>
                                  </a:lnTo>
                                  <a:lnTo>
                                    <a:pt x="5025" y="808"/>
                                  </a:lnTo>
                                  <a:lnTo>
                                    <a:pt x="5002" y="831"/>
                                  </a:lnTo>
                                  <a:lnTo>
                                    <a:pt x="4980" y="853"/>
                                  </a:lnTo>
                                  <a:lnTo>
                                    <a:pt x="4961" y="876"/>
                                  </a:lnTo>
                                  <a:lnTo>
                                    <a:pt x="4943" y="901"/>
                                  </a:lnTo>
                                  <a:lnTo>
                                    <a:pt x="4927" y="926"/>
                                  </a:lnTo>
                                  <a:lnTo>
                                    <a:pt x="4913" y="951"/>
                                  </a:lnTo>
                                  <a:lnTo>
                                    <a:pt x="4899" y="977"/>
                                  </a:lnTo>
                                  <a:lnTo>
                                    <a:pt x="4888" y="1005"/>
                                  </a:lnTo>
                                  <a:lnTo>
                                    <a:pt x="4879" y="1032"/>
                                  </a:lnTo>
                                  <a:lnTo>
                                    <a:pt x="4871" y="1060"/>
                                  </a:lnTo>
                                  <a:lnTo>
                                    <a:pt x="4865" y="1090"/>
                                  </a:lnTo>
                                  <a:lnTo>
                                    <a:pt x="4860" y="1119"/>
                                  </a:lnTo>
                                  <a:lnTo>
                                    <a:pt x="4818" y="1203"/>
                                  </a:lnTo>
                                  <a:lnTo>
                                    <a:pt x="4779" y="1280"/>
                                  </a:lnTo>
                                  <a:lnTo>
                                    <a:pt x="4759" y="1316"/>
                                  </a:lnTo>
                                  <a:lnTo>
                                    <a:pt x="4741" y="1350"/>
                                  </a:lnTo>
                                  <a:lnTo>
                                    <a:pt x="4721" y="1382"/>
                                  </a:lnTo>
                                  <a:lnTo>
                                    <a:pt x="4704" y="1412"/>
                                  </a:lnTo>
                                  <a:lnTo>
                                    <a:pt x="4686" y="1442"/>
                                  </a:lnTo>
                                  <a:lnTo>
                                    <a:pt x="4669" y="1468"/>
                                  </a:lnTo>
                                  <a:lnTo>
                                    <a:pt x="4651" y="1493"/>
                                  </a:lnTo>
                                  <a:lnTo>
                                    <a:pt x="4634" y="1516"/>
                                  </a:lnTo>
                                  <a:lnTo>
                                    <a:pt x="4618" y="1538"/>
                                  </a:lnTo>
                                  <a:lnTo>
                                    <a:pt x="4602" y="1557"/>
                                  </a:lnTo>
                                  <a:lnTo>
                                    <a:pt x="4586" y="1574"/>
                                  </a:lnTo>
                                  <a:lnTo>
                                    <a:pt x="4570" y="1590"/>
                                  </a:lnTo>
                                  <a:lnTo>
                                    <a:pt x="4558" y="1617"/>
                                  </a:lnTo>
                                  <a:lnTo>
                                    <a:pt x="4546" y="1641"/>
                                  </a:lnTo>
                                  <a:lnTo>
                                    <a:pt x="4533" y="1663"/>
                                  </a:lnTo>
                                  <a:lnTo>
                                    <a:pt x="4521" y="1684"/>
                                  </a:lnTo>
                                  <a:lnTo>
                                    <a:pt x="4507" y="1704"/>
                                  </a:lnTo>
                                  <a:lnTo>
                                    <a:pt x="4493" y="1721"/>
                                  </a:lnTo>
                                  <a:lnTo>
                                    <a:pt x="4478" y="1737"/>
                                  </a:lnTo>
                                  <a:lnTo>
                                    <a:pt x="4464" y="1750"/>
                                  </a:lnTo>
                                  <a:lnTo>
                                    <a:pt x="4449" y="1763"/>
                                  </a:lnTo>
                                  <a:lnTo>
                                    <a:pt x="4433" y="1773"/>
                                  </a:lnTo>
                                  <a:lnTo>
                                    <a:pt x="4417" y="1783"/>
                                  </a:lnTo>
                                  <a:lnTo>
                                    <a:pt x="4399" y="1790"/>
                                  </a:lnTo>
                                  <a:lnTo>
                                    <a:pt x="4382" y="1796"/>
                                  </a:lnTo>
                                  <a:lnTo>
                                    <a:pt x="4364" y="1800"/>
                                  </a:lnTo>
                                  <a:lnTo>
                                    <a:pt x="4346" y="1802"/>
                                  </a:lnTo>
                                  <a:lnTo>
                                    <a:pt x="4326" y="1803"/>
                                  </a:lnTo>
                                  <a:lnTo>
                                    <a:pt x="942" y="2273"/>
                                  </a:lnTo>
                                  <a:lnTo>
                                    <a:pt x="896" y="2327"/>
                                  </a:lnTo>
                                  <a:lnTo>
                                    <a:pt x="849" y="2377"/>
                                  </a:lnTo>
                                  <a:lnTo>
                                    <a:pt x="803" y="2424"/>
                                  </a:lnTo>
                                  <a:lnTo>
                                    <a:pt x="759" y="2467"/>
                                  </a:lnTo>
                                  <a:lnTo>
                                    <a:pt x="737" y="2487"/>
                                  </a:lnTo>
                                  <a:lnTo>
                                    <a:pt x="715" y="2507"/>
                                  </a:lnTo>
                                  <a:lnTo>
                                    <a:pt x="693" y="2525"/>
                                  </a:lnTo>
                                  <a:lnTo>
                                    <a:pt x="672" y="2542"/>
                                  </a:lnTo>
                                  <a:lnTo>
                                    <a:pt x="651" y="2559"/>
                                  </a:lnTo>
                                  <a:lnTo>
                                    <a:pt x="630" y="2575"/>
                                  </a:lnTo>
                                  <a:lnTo>
                                    <a:pt x="609" y="2591"/>
                                  </a:lnTo>
                                  <a:lnTo>
                                    <a:pt x="589" y="2604"/>
                                  </a:lnTo>
                                  <a:lnTo>
                                    <a:pt x="569" y="2618"/>
                                  </a:lnTo>
                                  <a:lnTo>
                                    <a:pt x="548" y="2630"/>
                                  </a:lnTo>
                                  <a:lnTo>
                                    <a:pt x="528" y="2641"/>
                                  </a:lnTo>
                                  <a:lnTo>
                                    <a:pt x="509" y="2652"/>
                                  </a:lnTo>
                                  <a:lnTo>
                                    <a:pt x="490" y="2662"/>
                                  </a:lnTo>
                                  <a:lnTo>
                                    <a:pt x="470" y="2672"/>
                                  </a:lnTo>
                                  <a:lnTo>
                                    <a:pt x="451" y="2680"/>
                                  </a:lnTo>
                                  <a:lnTo>
                                    <a:pt x="432" y="2687"/>
                                  </a:lnTo>
                                  <a:lnTo>
                                    <a:pt x="414" y="2693"/>
                                  </a:lnTo>
                                  <a:lnTo>
                                    <a:pt x="395" y="2699"/>
                                  </a:lnTo>
                                  <a:lnTo>
                                    <a:pt x="377" y="2703"/>
                                  </a:lnTo>
                                  <a:lnTo>
                                    <a:pt x="359" y="2707"/>
                                  </a:lnTo>
                                  <a:lnTo>
                                    <a:pt x="342" y="2710"/>
                                  </a:lnTo>
                                  <a:lnTo>
                                    <a:pt x="324" y="2712"/>
                                  </a:lnTo>
                                  <a:lnTo>
                                    <a:pt x="306" y="2713"/>
                                  </a:lnTo>
                                  <a:lnTo>
                                    <a:pt x="289" y="2714"/>
                                  </a:lnTo>
                                  <a:lnTo>
                                    <a:pt x="0" y="9921"/>
                                  </a:lnTo>
                                  <a:lnTo>
                                    <a:pt x="11266" y="7736"/>
                                  </a:lnTo>
                                  <a:lnTo>
                                    <a:pt x="11660" y="560"/>
                                  </a:lnTo>
                                </a:path>
                              </a:pathLst>
                            </a:custGeom>
                            <a:solidFill>
                              <a:srgbClr val="006462"/>
                            </a:solidFill>
                            <a:ln w="0">
                              <a:noFill/>
                            </a:ln>
                          </wps:spPr>
                          <wps:style>
                            <a:lnRef idx="0"/>
                            <a:fillRef idx="0"/>
                            <a:effectRef idx="0"/>
                            <a:fontRef idx="minor"/>
                          </wps:style>
                          <wps:bodyPr/>
                        </wps:wsp>
                      </wpg:grpSp>
                    </wpg:wgp>
                  </a:graphicData>
                </a:graphic>
              </wp:anchor>
            </w:drawing>
          </mc:Choice>
          <mc:Fallback>
            <w:pict>
              <v:group id="shape_0" style="position:absolute;margin-left:-12pt;margin-top:12.5pt;width:48.75pt;height:39.65pt" coordorigin="-240,250" coordsize="975,793">
                <v:roundrect id="shape_0" fillcolor="#006462" stroked="t" o:allowincell="f" style="position:absolute;left:-240;top:250;width:974;height:792;mso-wrap-style:none;v-text-anchor:middle">
                  <v:fill o:detectmouseclick="t" type="solid" color2="#ff9b9d"/>
                  <v:stroke color="white" weight="28440" joinstyle="miter" endcap="flat"/>
                  <v:shadow on="t" obscured="f" color="#005a58"/>
                  <w10:wrap type="none"/>
                </v:roundrect>
                <v:group id="shape_0" style="position:absolute;left:-137;top:420;width:725;height:496">
                  <v:shape id="shape_0" coordsize="16169,11090" path="m12101,186l12407,337l15304,0l15307,5l15319,19l15339,44l15365,77l15399,121l15442,172l15491,235l15547,306l15555,325l15564,343l15575,360l15586,377l15597,394l15610,410l15623,425l15638,439l15654,452l15670,465l15688,479l15706,491l15725,502l15747,513l15768,523l15791,533l15807,548l15824,563l15842,575l15861,587l15881,598l15902,607l15924,616l15947,624l15971,630l15997,636l16022,641l16049,645l16078,648l16107,651l16137,652l16169,653l15728,8755l3203,11090l0,1869l45,1863l88,1856l129,1848l168,1839l206,1830l241,1819l276,1808l308,1795l338,1783l367,1769l394,1755l419,1740l443,1725l465,1707l484,1690l503,1672l521,1647l538,1622l553,1595l568,1568l581,1542l593,1514l605,1486l615,1458l624,1429l632,1401l638,1371l643,1341l648,1311l651,1280l652,1248l653,1217l653,958l3737,533l4421,1051l12101,186xe" fillcolor="white" stroked="f" o:allowincell="f" style="position:absolute;left:-137;top:420;width:724;height:495;mso-wrap-style:none;v-text-anchor:middle">
                    <v:fill o:detectmouseclick="t" type="solid" color2="black"/>
                    <v:stroke color="#3465a4" joinstyle="round" endcap="flat"/>
                    <w10:wrap type="none"/>
                  </v:shape>
                  <v:shape id="shape_0" coordsize="11660,9921" path="m11660,560l11628,554l11597,546l11566,539l11537,530l11507,521l11479,512l11452,501l11424,490l11398,478l11373,466l11347,451l11323,437l11300,422l11276,407l11254,391l11232,374l11211,355l11190,337l11171,318l11152,298l11134,277l11115,255l11099,233l11082,211l11067,186l11052,162l11037,137l11023,112l11010,84l10998,57l10987,30l10976,0l5135,726l5105,745l5077,766l5050,786l5025,808l5002,831l4980,853l4961,876l4943,901l4927,926l4913,951l4899,977l4888,1005l4879,1032l4871,1060l4865,1090l4860,1119l4818,1203l4779,1280l4759,1316l4741,1350l4721,1382l4704,1412l4686,1442l4669,1468l4651,1493l4634,1516l4618,1538l4602,1557l4586,1574l4570,1590l4558,1617l4546,1641l4533,1663l4521,1684l4507,1704l4493,1721l4478,1737l4464,1750l4449,1763l4433,1773l4417,1783l4399,1790l4382,1796l4364,1800l4346,1802l4326,1803l942,2273l896,2327l849,2377l803,2424l759,2467l737,2487l715,2507l693,2525l672,2542l651,2559l630,2575l609,2591l589,2604l569,2618l548,2630l528,2641l509,2652l490,2662l470,2672l451,2680l432,2687l414,2693l395,2699l377,2703l359,2707l342,2710l324,2712l306,2713l289,2714l0,9921l11266,7736l11660,560e" fillcolor="#006462" stroked="f" o:allowincell="f" style="position:absolute;left:44;top:436;width:521;height:443;mso-wrap-style:none;v-text-anchor:middle">
                    <v:fill o:detectmouseclick="t" type="solid" color2="#ff9b9d"/>
                    <v:stroke color="#3465a4" joinstyle="round" endcap="flat"/>
                    <w10:wrap type="none"/>
                  </v:shape>
                </v:group>
              </v:group>
            </w:pict>
          </mc:Fallback>
        </mc:AlternateContent>
      </w:r>
    </w:p>
    <w:p>
      <w:pPr>
        <w:pStyle w:val="Normal"/>
        <w:ind w:firstLine="1200"/>
        <w:rPr/>
      </w:pPr>
      <w:r>
        <w:rPr/>
      </w:r>
    </w:p>
    <w:p>
      <w:pPr>
        <w:pStyle w:val="Normal"/>
        <w:ind w:left="1200" w:hanging="0"/>
        <w:rPr/>
      </w:pPr>
      <w:r>
        <w:rPr/>
        <w:t>Spalvoti popieriaus lapeliai, rašymo priemonės, sąsiuviniai.</w:t>
      </w:r>
    </w:p>
    <w:p>
      <w:pPr>
        <w:pStyle w:val="Normal"/>
        <w:ind w:left="1200" w:hanging="0"/>
        <w:rPr/>
      </w:pPr>
      <w:r>
        <w:rPr/>
      </w:r>
    </w:p>
    <w:p>
      <w:pPr>
        <w:pStyle w:val="Normal"/>
        <w:ind w:left="1200" w:hanging="0"/>
        <w:rPr/>
      </w:pPr>
      <w:r>
        <w:rPr/>
      </w:r>
    </w:p>
    <w:p>
      <w:pPr>
        <w:pStyle w:val="Normal"/>
        <w:ind w:left="1200" w:hanging="0"/>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52400</wp:posOffset>
                </wp:positionH>
                <wp:positionV relativeFrom="paragraph">
                  <wp:posOffset>32385</wp:posOffset>
                </wp:positionV>
                <wp:extent cx="619125" cy="504825"/>
                <wp:effectExtent l="15240" t="15240" r="65405" b="65405"/>
                <wp:wrapNone/>
                <wp:docPr id="42"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668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2.55pt;width:48.75pt;height:39.75pt" coordorigin="-240,51" coordsize="975,795">
                <v:roundrect id="shape_0" fillcolor="#006462" stroked="t" o:allowincell="f" style="position:absolute;left:-240;top:51;width:974;height:794;mso-wrap-style:none;v-text-anchor:middle">
                  <v:fill o:detectmouseclick="t" type="solid" color2="#ff9b9d"/>
                  <v:stroke color="white" weight="28440" joinstyle="miter" endcap="flat"/>
                  <v:shadow on="t" obscured="f" color="#005a58"/>
                  <w10:wrap type="none"/>
                </v:roundrect>
                <v:group id="shape_0" style="position:absolute;left:-96;top:107;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96;top:343;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25;top:107;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302;top:298;width:294;height:445;mso-wrap-style:none;v-text-anchor:middle">
                    <v:fill o:detectmouseclick="t" type="solid" color2="black"/>
                    <v:stroke color="#3465a4" joinstyle="round" endcap="flat"/>
                    <w10:wrap type="none"/>
                  </v:shape>
                </v:group>
              </v:group>
            </w:pict>
          </mc:Fallback>
        </mc:AlternateContent>
      </w:r>
    </w:p>
    <w:p>
      <w:pPr>
        <w:pStyle w:val="Normal"/>
        <w:ind w:left="1200" w:hanging="0"/>
        <w:rPr/>
      </w:pPr>
      <w:r>
        <w:rPr/>
        <w:t>Į klasę mokiniai ateina perskaitę kokį nors nurodytą kūrinį. Kiekvienam mokiniui išdalinami spalvoti lapeliai, kuriuose jie įrašo po klausimą iš perskaityto kūrinio (klausimai gali būti 5-7 nurodyti mokytojo arba mokiniai patys sugalvoja).</w:t>
      </w:r>
    </w:p>
    <w:p>
      <w:pPr>
        <w:pStyle w:val="Normal"/>
        <w:ind w:left="1200" w:hanging="0"/>
        <w:rPr/>
      </w:pPr>
      <w:r>
        <w:rPr/>
        <w:t>Surinkęs visus lapelius su klausimais mokytojas juos išdalina po lygiai visiems vaikams (kuriems sekasi silpniau, galima duoti ir mažiau lapelių).</w:t>
      </w:r>
    </w:p>
    <w:p>
      <w:pPr>
        <w:pStyle w:val="Normal"/>
        <w:ind w:left="1200" w:hanging="0"/>
        <w:rPr/>
      </w:pPr>
      <w:r>
        <w:rPr/>
        <w:t>Vaikai gauna lapelius su skirtingais klausimais, į kuriuos turi atsakyti (didėja motyvacija atsakyti tvarkingai ir išsamiai, nes žino, kad jų atsakymas bus draugo sąsiuvinyje).</w:t>
      </w:r>
    </w:p>
    <w:p>
      <w:pPr>
        <w:pStyle w:val="Normal"/>
        <w:ind w:left="1200" w:hanging="0"/>
        <w:rPr/>
      </w:pPr>
      <w:r>
        <w:rPr/>
        <w:t>Atsakę į klausimus vaikai grąžina lapelius jų savininkams, o šie juos suklijuoja į sąsiuvinius ir parašo komentarą (su kuo sutinka, kam prieštarautų ir p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6600"/>
          <w:sz w:val="28"/>
          <w:szCs w:val="28"/>
        </w:rPr>
      </w:pPr>
      <w:r>
        <w:rPr>
          <w:b/>
          <w:color w:val="FF6600"/>
          <w:sz w:val="28"/>
          <w:szCs w:val="28"/>
        </w:rPr>
        <w:t>DARBAS PAGAL VAIDMENIS</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7000</wp:posOffset>
                </wp:positionV>
                <wp:extent cx="3810000" cy="7620"/>
                <wp:effectExtent l="13335" t="38100" r="38100" b="30480"/>
                <wp:wrapNone/>
                <wp:docPr id="43" name=""/>
                <a:graphic xmlns:a="http://schemas.openxmlformats.org/drawingml/2006/main">
                  <a:graphicData uri="http://schemas.microsoft.com/office/word/2010/wordprocessingShape">
                    <wps:wsp>
                      <wps:cNvSpPr/>
                      <wps:spPr>
                        <a:xfrm flipV="1">
                          <a:off x="0" y="0"/>
                          <a:ext cx="380988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10pt" to="299.95pt,10.55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olumn">
                  <wp:posOffset>-76200</wp:posOffset>
                </wp:positionH>
                <wp:positionV relativeFrom="paragraph">
                  <wp:posOffset>140335</wp:posOffset>
                </wp:positionV>
                <wp:extent cx="619125" cy="504825"/>
                <wp:effectExtent l="15240" t="15240" r="65405" b="65405"/>
                <wp:wrapNone/>
                <wp:docPr id="44"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19"/>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11.05pt;width:48.75pt;height:39.75pt" coordorigin="-120,221" coordsize="975,795">
                <v:roundrect id="shape_0" fillcolor="#006462" stroked="t" o:allowincell="f" style="position:absolute;left:-120;top:221;width:974;height:794;mso-wrap-style:none;v-text-anchor:middle">
                  <v:fill o:detectmouseclick="t" type="solid" color2="#ff9b9d"/>
                  <v:stroke color="white" weight="28440" joinstyle="miter" endcap="flat"/>
                  <v:shadow on="t" obscured="f" color="#005a58"/>
                  <w10:wrap type="none"/>
                </v:roundrect>
                <v:group id="shape_0" style="position:absolute;left:23;top:262;width:673;height:645">
                  <v:group id="shape_0" style="position:absolute;left:185;top:406;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406;width:341;height:489;mso-wrap-style:none;v-text-anchor:middle">
                      <v:fill o:detectmouseclick="t" type="solid" color2="black"/>
                      <v:stroke color="#3465a4" joinstyle="round" endcap="flat"/>
                      <w10:wrap type="none"/>
                    </v:shape>
                    <v:rect id="shape_0" stroked="t" o:allowincell="f" style="position:absolute;left:295;top:808;width:124;height:98;mso-wrap-style:none;v-text-anchor:middle">
                      <v:imagedata r:id="rId20"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346;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495;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347;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496;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262;width:119;height:133;flip:x;mso-wrap-style:none;v-text-anchor:middle">
                    <v:fill o:detectmouseclick="t" type="solid" color2="black"/>
                    <v:stroke color="#3465a4" joinstyle="round" endcap="flat"/>
                    <w10:wrap type="none"/>
                  </v:shape>
                </v:group>
              </v:group>
            </w:pict>
          </mc:Fallback>
        </mc:AlternateContent>
      </w:r>
    </w:p>
    <w:p>
      <w:pPr>
        <w:pStyle w:val="Normal"/>
        <w:ind w:firstLine="1200"/>
        <w:rPr/>
      </w:pPr>
      <w:r>
        <w:rPr/>
        <w:t>Analizuoti tekstą, mokytis dirbti grupėje.</w:t>
      </w:r>
    </w:p>
    <w:p>
      <w:pPr>
        <w:pStyle w:val="Normal"/>
        <w:ind w:firstLine="1200"/>
        <w:rPr/>
      </w:pPr>
      <w:r>
        <w:rPr/>
        <w:t>Planuoti savo darbą ir pagal planą jį vėliau įgyvendinti.</w:t>
      </w:r>
    </w:p>
    <w:p>
      <w:pPr>
        <w:pStyle w:val="Normal"/>
        <w:ind w:firstLine="1200"/>
        <w:rPr/>
      </w:pPr>
      <w:r>
        <w:rPr/>
      </w:r>
    </w:p>
    <w:p>
      <w:pPr>
        <w:pStyle w:val="Normal"/>
        <w:ind w:firstLine="1200"/>
        <w:rPr/>
      </w:pPr>
      <w:r>
        <w:rPr/>
      </w:r>
    </w:p>
    <w:p>
      <w:pPr>
        <w:pStyle w:val="Normal"/>
        <w:ind w:firstLine="1200"/>
        <w:rPr>
          <w:b/>
          <w:b/>
          <w:lang w:val="en-US" w:eastAsia="en-US"/>
        </w:rPr>
      </w:pPr>
      <w:r>
        <w:rPr>
          <w:b/>
          <w:lang w:val="en-US" w:eastAsia="en-US"/>
        </w:rPr>
        <mc:AlternateContent>
          <mc:Choice Requires="wpg">
            <w:drawing>
              <wp:anchor behindDoc="0" distT="0" distB="0" distL="114935" distR="114935" simplePos="0" locked="0" layoutInCell="0" allowOverlap="1" relativeHeight="68">
                <wp:simplePos x="0" y="0"/>
                <wp:positionH relativeFrom="column">
                  <wp:posOffset>-76200</wp:posOffset>
                </wp:positionH>
                <wp:positionV relativeFrom="paragraph">
                  <wp:posOffset>13970</wp:posOffset>
                </wp:positionV>
                <wp:extent cx="619125" cy="503555"/>
                <wp:effectExtent l="15240" t="15240" r="65405" b="65405"/>
                <wp:wrapNone/>
                <wp:docPr id="45"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65520" y="108000"/>
                            <a:ext cx="460440" cy="315000"/>
                          </a:xfrm>
                        </wpg:grpSpPr>
                        <wps:wsp>
                          <wps:cNvSpPr/>
                          <wps:spPr>
                            <a:xfrm>
                              <a:off x="0" y="0"/>
                              <a:ext cx="460440" cy="315000"/>
                            </a:xfrm>
                            <a:custGeom>
                              <a:avLst/>
                              <a:gdLst/>
                              <a:ahLst/>
                              <a:rect l="l" t="t" r="r" b="b"/>
                              <a:pathLst>
                                <a:path w="16169" h="11090">
                                  <a:moveTo>
                                    <a:pt x="12101" y="186"/>
                                  </a:moveTo>
                                  <a:lnTo>
                                    <a:pt x="12407" y="337"/>
                                  </a:lnTo>
                                  <a:lnTo>
                                    <a:pt x="15304" y="0"/>
                                  </a:lnTo>
                                  <a:lnTo>
                                    <a:pt x="15307" y="5"/>
                                  </a:lnTo>
                                  <a:lnTo>
                                    <a:pt x="15319" y="19"/>
                                  </a:lnTo>
                                  <a:lnTo>
                                    <a:pt x="15339" y="44"/>
                                  </a:lnTo>
                                  <a:lnTo>
                                    <a:pt x="15365" y="77"/>
                                  </a:lnTo>
                                  <a:lnTo>
                                    <a:pt x="15399" y="121"/>
                                  </a:lnTo>
                                  <a:lnTo>
                                    <a:pt x="15442" y="172"/>
                                  </a:lnTo>
                                  <a:lnTo>
                                    <a:pt x="15491" y="235"/>
                                  </a:lnTo>
                                  <a:lnTo>
                                    <a:pt x="15547" y="306"/>
                                  </a:lnTo>
                                  <a:lnTo>
                                    <a:pt x="15555" y="325"/>
                                  </a:lnTo>
                                  <a:lnTo>
                                    <a:pt x="15564" y="343"/>
                                  </a:lnTo>
                                  <a:lnTo>
                                    <a:pt x="15575" y="360"/>
                                  </a:lnTo>
                                  <a:lnTo>
                                    <a:pt x="15586" y="377"/>
                                  </a:lnTo>
                                  <a:lnTo>
                                    <a:pt x="15597" y="394"/>
                                  </a:lnTo>
                                  <a:lnTo>
                                    <a:pt x="15610" y="410"/>
                                  </a:lnTo>
                                  <a:lnTo>
                                    <a:pt x="15623" y="425"/>
                                  </a:lnTo>
                                  <a:lnTo>
                                    <a:pt x="15638" y="439"/>
                                  </a:lnTo>
                                  <a:lnTo>
                                    <a:pt x="15654" y="452"/>
                                  </a:lnTo>
                                  <a:lnTo>
                                    <a:pt x="15670" y="465"/>
                                  </a:lnTo>
                                  <a:lnTo>
                                    <a:pt x="15688" y="479"/>
                                  </a:lnTo>
                                  <a:lnTo>
                                    <a:pt x="15706" y="491"/>
                                  </a:lnTo>
                                  <a:lnTo>
                                    <a:pt x="15725" y="502"/>
                                  </a:lnTo>
                                  <a:lnTo>
                                    <a:pt x="15747" y="513"/>
                                  </a:lnTo>
                                  <a:lnTo>
                                    <a:pt x="15768" y="523"/>
                                  </a:lnTo>
                                  <a:lnTo>
                                    <a:pt x="15791" y="533"/>
                                  </a:lnTo>
                                  <a:lnTo>
                                    <a:pt x="15807" y="548"/>
                                  </a:lnTo>
                                  <a:lnTo>
                                    <a:pt x="15824" y="563"/>
                                  </a:lnTo>
                                  <a:lnTo>
                                    <a:pt x="15842" y="575"/>
                                  </a:lnTo>
                                  <a:lnTo>
                                    <a:pt x="15861" y="587"/>
                                  </a:lnTo>
                                  <a:lnTo>
                                    <a:pt x="15881" y="598"/>
                                  </a:lnTo>
                                  <a:lnTo>
                                    <a:pt x="15902" y="607"/>
                                  </a:lnTo>
                                  <a:lnTo>
                                    <a:pt x="15924" y="616"/>
                                  </a:lnTo>
                                  <a:lnTo>
                                    <a:pt x="15947" y="624"/>
                                  </a:lnTo>
                                  <a:lnTo>
                                    <a:pt x="15971" y="630"/>
                                  </a:lnTo>
                                  <a:lnTo>
                                    <a:pt x="15997" y="636"/>
                                  </a:lnTo>
                                  <a:lnTo>
                                    <a:pt x="16022" y="641"/>
                                  </a:lnTo>
                                  <a:lnTo>
                                    <a:pt x="16049" y="645"/>
                                  </a:lnTo>
                                  <a:lnTo>
                                    <a:pt x="16078" y="648"/>
                                  </a:lnTo>
                                  <a:lnTo>
                                    <a:pt x="16107" y="651"/>
                                  </a:lnTo>
                                  <a:lnTo>
                                    <a:pt x="16137" y="652"/>
                                  </a:lnTo>
                                  <a:lnTo>
                                    <a:pt x="16169" y="653"/>
                                  </a:lnTo>
                                  <a:lnTo>
                                    <a:pt x="15728" y="8755"/>
                                  </a:lnTo>
                                  <a:lnTo>
                                    <a:pt x="3203" y="11090"/>
                                  </a:lnTo>
                                  <a:lnTo>
                                    <a:pt x="0" y="1869"/>
                                  </a:lnTo>
                                  <a:lnTo>
                                    <a:pt x="45" y="1863"/>
                                  </a:lnTo>
                                  <a:lnTo>
                                    <a:pt x="88" y="1856"/>
                                  </a:lnTo>
                                  <a:lnTo>
                                    <a:pt x="129" y="1848"/>
                                  </a:lnTo>
                                  <a:lnTo>
                                    <a:pt x="168" y="1839"/>
                                  </a:lnTo>
                                  <a:lnTo>
                                    <a:pt x="206" y="1830"/>
                                  </a:lnTo>
                                  <a:lnTo>
                                    <a:pt x="241" y="1819"/>
                                  </a:lnTo>
                                  <a:lnTo>
                                    <a:pt x="276" y="1808"/>
                                  </a:lnTo>
                                  <a:lnTo>
                                    <a:pt x="308" y="1795"/>
                                  </a:lnTo>
                                  <a:lnTo>
                                    <a:pt x="338" y="1783"/>
                                  </a:lnTo>
                                  <a:lnTo>
                                    <a:pt x="367" y="1769"/>
                                  </a:lnTo>
                                  <a:lnTo>
                                    <a:pt x="394" y="1755"/>
                                  </a:lnTo>
                                  <a:lnTo>
                                    <a:pt x="419" y="1740"/>
                                  </a:lnTo>
                                  <a:lnTo>
                                    <a:pt x="443" y="1725"/>
                                  </a:lnTo>
                                  <a:lnTo>
                                    <a:pt x="465" y="1707"/>
                                  </a:lnTo>
                                  <a:lnTo>
                                    <a:pt x="484" y="1690"/>
                                  </a:lnTo>
                                  <a:lnTo>
                                    <a:pt x="503" y="1672"/>
                                  </a:lnTo>
                                  <a:lnTo>
                                    <a:pt x="521" y="1647"/>
                                  </a:lnTo>
                                  <a:lnTo>
                                    <a:pt x="538" y="1622"/>
                                  </a:lnTo>
                                  <a:lnTo>
                                    <a:pt x="553" y="1595"/>
                                  </a:lnTo>
                                  <a:lnTo>
                                    <a:pt x="568" y="1568"/>
                                  </a:lnTo>
                                  <a:lnTo>
                                    <a:pt x="581" y="1542"/>
                                  </a:lnTo>
                                  <a:lnTo>
                                    <a:pt x="593" y="1514"/>
                                  </a:lnTo>
                                  <a:lnTo>
                                    <a:pt x="605" y="1486"/>
                                  </a:lnTo>
                                  <a:lnTo>
                                    <a:pt x="615" y="1458"/>
                                  </a:lnTo>
                                  <a:lnTo>
                                    <a:pt x="624" y="1429"/>
                                  </a:lnTo>
                                  <a:lnTo>
                                    <a:pt x="632" y="1401"/>
                                  </a:lnTo>
                                  <a:lnTo>
                                    <a:pt x="638" y="1371"/>
                                  </a:lnTo>
                                  <a:lnTo>
                                    <a:pt x="643" y="1341"/>
                                  </a:lnTo>
                                  <a:lnTo>
                                    <a:pt x="648" y="1311"/>
                                  </a:lnTo>
                                  <a:lnTo>
                                    <a:pt x="651" y="1280"/>
                                  </a:lnTo>
                                  <a:lnTo>
                                    <a:pt x="652" y="1248"/>
                                  </a:lnTo>
                                  <a:lnTo>
                                    <a:pt x="653" y="1217"/>
                                  </a:lnTo>
                                  <a:lnTo>
                                    <a:pt x="653" y="958"/>
                                  </a:lnTo>
                                  <a:lnTo>
                                    <a:pt x="3737" y="533"/>
                                  </a:lnTo>
                                  <a:lnTo>
                                    <a:pt x="4421" y="1051"/>
                                  </a:lnTo>
                                  <a:lnTo>
                                    <a:pt x="12101" y="186"/>
                                  </a:lnTo>
                                  <a:close/>
                                </a:path>
                              </a:pathLst>
                            </a:custGeom>
                            <a:solidFill>
                              <a:srgbClr val="ffffff"/>
                            </a:solidFill>
                            <a:ln w="0">
                              <a:noFill/>
                            </a:ln>
                          </wps:spPr>
                          <wps:style>
                            <a:lnRef idx="0"/>
                            <a:fillRef idx="0"/>
                            <a:effectRef idx="0"/>
                            <a:fontRef idx="minor"/>
                          </wps:style>
                          <wps:bodyPr/>
                        </wps:wsp>
                        <wps:wsp>
                          <wps:cNvSpPr/>
                          <wps:spPr>
                            <a:xfrm>
                              <a:off x="114840" y="10080"/>
                              <a:ext cx="331560" cy="281880"/>
                            </a:xfrm>
                            <a:custGeom>
                              <a:avLst/>
                              <a:gdLst/>
                              <a:ahLst/>
                              <a:rect l="l" t="t" r="r" b="b"/>
                              <a:pathLst>
                                <a:path w="11660" h="9921">
                                  <a:moveTo>
                                    <a:pt x="11660" y="560"/>
                                  </a:moveTo>
                                  <a:lnTo>
                                    <a:pt x="11628" y="554"/>
                                  </a:lnTo>
                                  <a:lnTo>
                                    <a:pt x="11597" y="546"/>
                                  </a:lnTo>
                                  <a:lnTo>
                                    <a:pt x="11566" y="539"/>
                                  </a:lnTo>
                                  <a:lnTo>
                                    <a:pt x="11537" y="530"/>
                                  </a:lnTo>
                                  <a:lnTo>
                                    <a:pt x="11507" y="521"/>
                                  </a:lnTo>
                                  <a:lnTo>
                                    <a:pt x="11479" y="512"/>
                                  </a:lnTo>
                                  <a:lnTo>
                                    <a:pt x="11452" y="501"/>
                                  </a:lnTo>
                                  <a:lnTo>
                                    <a:pt x="11424" y="490"/>
                                  </a:lnTo>
                                  <a:lnTo>
                                    <a:pt x="11398" y="478"/>
                                  </a:lnTo>
                                  <a:lnTo>
                                    <a:pt x="11373" y="466"/>
                                  </a:lnTo>
                                  <a:lnTo>
                                    <a:pt x="11347" y="451"/>
                                  </a:lnTo>
                                  <a:lnTo>
                                    <a:pt x="11323" y="437"/>
                                  </a:lnTo>
                                  <a:lnTo>
                                    <a:pt x="11300" y="422"/>
                                  </a:lnTo>
                                  <a:lnTo>
                                    <a:pt x="11276" y="407"/>
                                  </a:lnTo>
                                  <a:lnTo>
                                    <a:pt x="11254" y="391"/>
                                  </a:lnTo>
                                  <a:lnTo>
                                    <a:pt x="11232" y="374"/>
                                  </a:lnTo>
                                  <a:lnTo>
                                    <a:pt x="11211" y="355"/>
                                  </a:lnTo>
                                  <a:lnTo>
                                    <a:pt x="11190" y="337"/>
                                  </a:lnTo>
                                  <a:lnTo>
                                    <a:pt x="11171" y="318"/>
                                  </a:lnTo>
                                  <a:lnTo>
                                    <a:pt x="11152" y="298"/>
                                  </a:lnTo>
                                  <a:lnTo>
                                    <a:pt x="11134" y="277"/>
                                  </a:lnTo>
                                  <a:lnTo>
                                    <a:pt x="11115" y="255"/>
                                  </a:lnTo>
                                  <a:lnTo>
                                    <a:pt x="11099" y="233"/>
                                  </a:lnTo>
                                  <a:lnTo>
                                    <a:pt x="11082" y="211"/>
                                  </a:lnTo>
                                  <a:lnTo>
                                    <a:pt x="11067" y="186"/>
                                  </a:lnTo>
                                  <a:lnTo>
                                    <a:pt x="11052" y="162"/>
                                  </a:lnTo>
                                  <a:lnTo>
                                    <a:pt x="11037" y="137"/>
                                  </a:lnTo>
                                  <a:lnTo>
                                    <a:pt x="11023" y="112"/>
                                  </a:lnTo>
                                  <a:lnTo>
                                    <a:pt x="11010" y="84"/>
                                  </a:lnTo>
                                  <a:lnTo>
                                    <a:pt x="10998" y="57"/>
                                  </a:lnTo>
                                  <a:lnTo>
                                    <a:pt x="10987" y="30"/>
                                  </a:lnTo>
                                  <a:lnTo>
                                    <a:pt x="10976" y="0"/>
                                  </a:lnTo>
                                  <a:lnTo>
                                    <a:pt x="5135" y="726"/>
                                  </a:lnTo>
                                  <a:lnTo>
                                    <a:pt x="5105" y="745"/>
                                  </a:lnTo>
                                  <a:lnTo>
                                    <a:pt x="5077" y="766"/>
                                  </a:lnTo>
                                  <a:lnTo>
                                    <a:pt x="5050" y="786"/>
                                  </a:lnTo>
                                  <a:lnTo>
                                    <a:pt x="5025" y="808"/>
                                  </a:lnTo>
                                  <a:lnTo>
                                    <a:pt x="5002" y="831"/>
                                  </a:lnTo>
                                  <a:lnTo>
                                    <a:pt x="4980" y="853"/>
                                  </a:lnTo>
                                  <a:lnTo>
                                    <a:pt x="4961" y="876"/>
                                  </a:lnTo>
                                  <a:lnTo>
                                    <a:pt x="4943" y="901"/>
                                  </a:lnTo>
                                  <a:lnTo>
                                    <a:pt x="4927" y="926"/>
                                  </a:lnTo>
                                  <a:lnTo>
                                    <a:pt x="4913" y="951"/>
                                  </a:lnTo>
                                  <a:lnTo>
                                    <a:pt x="4899" y="977"/>
                                  </a:lnTo>
                                  <a:lnTo>
                                    <a:pt x="4888" y="1005"/>
                                  </a:lnTo>
                                  <a:lnTo>
                                    <a:pt x="4879" y="1032"/>
                                  </a:lnTo>
                                  <a:lnTo>
                                    <a:pt x="4871" y="1060"/>
                                  </a:lnTo>
                                  <a:lnTo>
                                    <a:pt x="4865" y="1090"/>
                                  </a:lnTo>
                                  <a:lnTo>
                                    <a:pt x="4860" y="1119"/>
                                  </a:lnTo>
                                  <a:lnTo>
                                    <a:pt x="4818" y="1203"/>
                                  </a:lnTo>
                                  <a:lnTo>
                                    <a:pt x="4779" y="1280"/>
                                  </a:lnTo>
                                  <a:lnTo>
                                    <a:pt x="4759" y="1316"/>
                                  </a:lnTo>
                                  <a:lnTo>
                                    <a:pt x="4741" y="1350"/>
                                  </a:lnTo>
                                  <a:lnTo>
                                    <a:pt x="4721" y="1382"/>
                                  </a:lnTo>
                                  <a:lnTo>
                                    <a:pt x="4704" y="1412"/>
                                  </a:lnTo>
                                  <a:lnTo>
                                    <a:pt x="4686" y="1442"/>
                                  </a:lnTo>
                                  <a:lnTo>
                                    <a:pt x="4669" y="1468"/>
                                  </a:lnTo>
                                  <a:lnTo>
                                    <a:pt x="4651" y="1493"/>
                                  </a:lnTo>
                                  <a:lnTo>
                                    <a:pt x="4634" y="1516"/>
                                  </a:lnTo>
                                  <a:lnTo>
                                    <a:pt x="4618" y="1538"/>
                                  </a:lnTo>
                                  <a:lnTo>
                                    <a:pt x="4602" y="1557"/>
                                  </a:lnTo>
                                  <a:lnTo>
                                    <a:pt x="4586" y="1574"/>
                                  </a:lnTo>
                                  <a:lnTo>
                                    <a:pt x="4570" y="1590"/>
                                  </a:lnTo>
                                  <a:lnTo>
                                    <a:pt x="4558" y="1617"/>
                                  </a:lnTo>
                                  <a:lnTo>
                                    <a:pt x="4546" y="1641"/>
                                  </a:lnTo>
                                  <a:lnTo>
                                    <a:pt x="4533" y="1663"/>
                                  </a:lnTo>
                                  <a:lnTo>
                                    <a:pt x="4521" y="1684"/>
                                  </a:lnTo>
                                  <a:lnTo>
                                    <a:pt x="4507" y="1704"/>
                                  </a:lnTo>
                                  <a:lnTo>
                                    <a:pt x="4493" y="1721"/>
                                  </a:lnTo>
                                  <a:lnTo>
                                    <a:pt x="4478" y="1737"/>
                                  </a:lnTo>
                                  <a:lnTo>
                                    <a:pt x="4464" y="1750"/>
                                  </a:lnTo>
                                  <a:lnTo>
                                    <a:pt x="4449" y="1763"/>
                                  </a:lnTo>
                                  <a:lnTo>
                                    <a:pt x="4433" y="1773"/>
                                  </a:lnTo>
                                  <a:lnTo>
                                    <a:pt x="4417" y="1783"/>
                                  </a:lnTo>
                                  <a:lnTo>
                                    <a:pt x="4399" y="1790"/>
                                  </a:lnTo>
                                  <a:lnTo>
                                    <a:pt x="4382" y="1796"/>
                                  </a:lnTo>
                                  <a:lnTo>
                                    <a:pt x="4364" y="1800"/>
                                  </a:lnTo>
                                  <a:lnTo>
                                    <a:pt x="4346" y="1802"/>
                                  </a:lnTo>
                                  <a:lnTo>
                                    <a:pt x="4326" y="1803"/>
                                  </a:lnTo>
                                  <a:lnTo>
                                    <a:pt x="942" y="2273"/>
                                  </a:lnTo>
                                  <a:lnTo>
                                    <a:pt x="896" y="2327"/>
                                  </a:lnTo>
                                  <a:lnTo>
                                    <a:pt x="849" y="2377"/>
                                  </a:lnTo>
                                  <a:lnTo>
                                    <a:pt x="803" y="2424"/>
                                  </a:lnTo>
                                  <a:lnTo>
                                    <a:pt x="759" y="2467"/>
                                  </a:lnTo>
                                  <a:lnTo>
                                    <a:pt x="737" y="2487"/>
                                  </a:lnTo>
                                  <a:lnTo>
                                    <a:pt x="715" y="2507"/>
                                  </a:lnTo>
                                  <a:lnTo>
                                    <a:pt x="693" y="2525"/>
                                  </a:lnTo>
                                  <a:lnTo>
                                    <a:pt x="672" y="2542"/>
                                  </a:lnTo>
                                  <a:lnTo>
                                    <a:pt x="651" y="2559"/>
                                  </a:lnTo>
                                  <a:lnTo>
                                    <a:pt x="630" y="2575"/>
                                  </a:lnTo>
                                  <a:lnTo>
                                    <a:pt x="609" y="2591"/>
                                  </a:lnTo>
                                  <a:lnTo>
                                    <a:pt x="589" y="2604"/>
                                  </a:lnTo>
                                  <a:lnTo>
                                    <a:pt x="569" y="2618"/>
                                  </a:lnTo>
                                  <a:lnTo>
                                    <a:pt x="548" y="2630"/>
                                  </a:lnTo>
                                  <a:lnTo>
                                    <a:pt x="528" y="2641"/>
                                  </a:lnTo>
                                  <a:lnTo>
                                    <a:pt x="509" y="2652"/>
                                  </a:lnTo>
                                  <a:lnTo>
                                    <a:pt x="490" y="2662"/>
                                  </a:lnTo>
                                  <a:lnTo>
                                    <a:pt x="470" y="2672"/>
                                  </a:lnTo>
                                  <a:lnTo>
                                    <a:pt x="451" y="2680"/>
                                  </a:lnTo>
                                  <a:lnTo>
                                    <a:pt x="432" y="2687"/>
                                  </a:lnTo>
                                  <a:lnTo>
                                    <a:pt x="414" y="2693"/>
                                  </a:lnTo>
                                  <a:lnTo>
                                    <a:pt x="395" y="2699"/>
                                  </a:lnTo>
                                  <a:lnTo>
                                    <a:pt x="377" y="2703"/>
                                  </a:lnTo>
                                  <a:lnTo>
                                    <a:pt x="359" y="2707"/>
                                  </a:lnTo>
                                  <a:lnTo>
                                    <a:pt x="342" y="2710"/>
                                  </a:lnTo>
                                  <a:lnTo>
                                    <a:pt x="324" y="2712"/>
                                  </a:lnTo>
                                  <a:lnTo>
                                    <a:pt x="306" y="2713"/>
                                  </a:lnTo>
                                  <a:lnTo>
                                    <a:pt x="289" y="2714"/>
                                  </a:lnTo>
                                  <a:lnTo>
                                    <a:pt x="0" y="9921"/>
                                  </a:lnTo>
                                  <a:lnTo>
                                    <a:pt x="11266" y="7736"/>
                                  </a:lnTo>
                                  <a:lnTo>
                                    <a:pt x="11660" y="560"/>
                                  </a:lnTo>
                                </a:path>
                              </a:pathLst>
                            </a:custGeom>
                            <a:solidFill>
                              <a:srgbClr val="006462"/>
                            </a:solidFill>
                            <a:ln w="0">
                              <a:noFill/>
                            </a:ln>
                          </wps:spPr>
                          <wps:style>
                            <a:lnRef idx="0"/>
                            <a:fillRef idx="0"/>
                            <a:effectRef idx="0"/>
                            <a:fontRef idx="minor"/>
                          </wps:style>
                          <wps:bodyPr/>
                        </wps:wsp>
                      </wpg:grpSp>
                    </wpg:wgp>
                  </a:graphicData>
                </a:graphic>
              </wp:anchor>
            </w:drawing>
          </mc:Choice>
          <mc:Fallback>
            <w:pict>
              <v:group id="shape_0" style="position:absolute;margin-left:-6pt;margin-top:1.1pt;width:48.75pt;height:39.65pt" coordorigin="-120,22" coordsize="975,793">
                <v:roundrect id="shape_0" fillcolor="#006462" stroked="t" o:allowincell="f" style="position:absolute;left:-120;top:22;width:974;height:792;mso-wrap-style:none;v-text-anchor:middle">
                  <v:fill o:detectmouseclick="t" type="solid" color2="#ff9b9d"/>
                  <v:stroke color="white" weight="28440" joinstyle="miter" endcap="flat"/>
                  <v:shadow on="t" obscured="f" color="#005a58"/>
                  <w10:wrap type="none"/>
                </v:roundrect>
                <v:group id="shape_0" style="position:absolute;left:-17;top:192;width:725;height:496">
                  <v:shape id="shape_0" coordsize="16169,11090" path="m12101,186l12407,337l15304,0l15307,5l15319,19l15339,44l15365,77l15399,121l15442,172l15491,235l15547,306l15555,325l15564,343l15575,360l15586,377l15597,394l15610,410l15623,425l15638,439l15654,452l15670,465l15688,479l15706,491l15725,502l15747,513l15768,523l15791,533l15807,548l15824,563l15842,575l15861,587l15881,598l15902,607l15924,616l15947,624l15971,630l15997,636l16022,641l16049,645l16078,648l16107,651l16137,652l16169,653l15728,8755l3203,11090l0,1869l45,1863l88,1856l129,1848l168,1839l206,1830l241,1819l276,1808l308,1795l338,1783l367,1769l394,1755l419,1740l443,1725l465,1707l484,1690l503,1672l521,1647l538,1622l553,1595l568,1568l581,1542l593,1514l605,1486l615,1458l624,1429l632,1401l638,1371l643,1341l648,1311l651,1280l652,1248l653,1217l653,958l3737,533l4421,1051l12101,186xe" fillcolor="white" stroked="f" o:allowincell="f" style="position:absolute;left:-17;top:192;width:724;height:495;mso-wrap-style:none;v-text-anchor:middle">
                    <v:fill o:detectmouseclick="t" type="solid" color2="black"/>
                    <v:stroke color="#3465a4" joinstyle="round" endcap="flat"/>
                    <w10:wrap type="none"/>
                  </v:shape>
                  <v:shape id="shape_0" coordsize="11660,9921" path="m11660,560l11628,554l11597,546l11566,539l11537,530l11507,521l11479,512l11452,501l11424,490l11398,478l11373,466l11347,451l11323,437l11300,422l11276,407l11254,391l11232,374l11211,355l11190,337l11171,318l11152,298l11134,277l11115,255l11099,233l11082,211l11067,186l11052,162l11037,137l11023,112l11010,84l10998,57l10987,30l10976,0l5135,726l5105,745l5077,766l5050,786l5025,808l5002,831l4980,853l4961,876l4943,901l4927,926l4913,951l4899,977l4888,1005l4879,1032l4871,1060l4865,1090l4860,1119l4818,1203l4779,1280l4759,1316l4741,1350l4721,1382l4704,1412l4686,1442l4669,1468l4651,1493l4634,1516l4618,1538l4602,1557l4586,1574l4570,1590l4558,1617l4546,1641l4533,1663l4521,1684l4507,1704l4493,1721l4478,1737l4464,1750l4449,1763l4433,1773l4417,1783l4399,1790l4382,1796l4364,1800l4346,1802l4326,1803l942,2273l896,2327l849,2377l803,2424l759,2467l737,2487l715,2507l693,2525l672,2542l651,2559l630,2575l609,2591l589,2604l569,2618l548,2630l528,2641l509,2652l490,2662l470,2672l451,2680l432,2687l414,2693l395,2699l377,2703l359,2707l342,2710l324,2712l306,2713l289,2714l0,9921l11266,7736l11660,560e" fillcolor="#006462" stroked="f" o:allowincell="f" style="position:absolute;left:164;top:208;width:521;height:443;mso-wrap-style:none;v-text-anchor:middle">
                    <v:fill o:detectmouseclick="t" type="solid" color2="#ff9b9d"/>
                    <v:stroke color="#3465a4" joinstyle="round" endcap="flat"/>
                    <w10:wrap type="none"/>
                  </v:shape>
                </v:group>
              </v:group>
            </w:pict>
          </mc:Fallback>
        </mc:AlternateContent>
      </w:r>
    </w:p>
    <w:p>
      <w:pPr>
        <w:pStyle w:val="Normal"/>
        <w:ind w:firstLine="1200"/>
        <w:rPr/>
      </w:pPr>
      <w:r>
        <w:rPr/>
        <w:t>Sąsiuviniai, rašymo priemonės</w:t>
      </w:r>
    </w:p>
    <w:p>
      <w:pPr>
        <w:pStyle w:val="Normal"/>
        <w:ind w:left="1200" w:hanging="0"/>
        <w:rPr>
          <w:b/>
          <w:b/>
        </w:rPr>
      </w:pPr>
      <w:r>
        <w:rPr>
          <w:b/>
        </w:rPr>
      </w:r>
    </w:p>
    <w:p>
      <w:pPr>
        <w:pStyle w:val="Normal"/>
        <w:ind w:left="1200" w:hanging="0"/>
        <w:rPr>
          <w:b/>
          <w:b/>
        </w:rPr>
      </w:pPr>
      <w:r>
        <w:rPr>
          <w:b/>
        </w:rPr>
      </w:r>
    </w:p>
    <w:p>
      <w:pPr>
        <w:pStyle w:val="Normal"/>
        <w:ind w:left="1200" w:hanging="0"/>
        <w:rPr>
          <w:b/>
          <w:b/>
          <w:lang w:val="en-US" w:eastAsia="en-US"/>
        </w:rPr>
      </w:pPr>
      <w:r>
        <w:rPr>
          <w:b/>
          <w:lang w:val="en-US" w:eastAsia="en-US"/>
        </w:rPr>
        <mc:AlternateContent>
          <mc:Choice Requires="wpg">
            <w:drawing>
              <wp:anchor behindDoc="0" distT="0" distB="0" distL="114935" distR="114935" simplePos="0" locked="0" layoutInCell="0" allowOverlap="1" relativeHeight="69">
                <wp:simplePos x="0" y="0"/>
                <wp:positionH relativeFrom="column">
                  <wp:posOffset>-76200</wp:posOffset>
                </wp:positionH>
                <wp:positionV relativeFrom="paragraph">
                  <wp:posOffset>73660</wp:posOffset>
                </wp:positionV>
                <wp:extent cx="619125" cy="504825"/>
                <wp:effectExtent l="15240" t="15240" r="65405" b="65405"/>
                <wp:wrapNone/>
                <wp:docPr id="46"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5.8pt;width:48.75pt;height:39.75pt" coordorigin="-120,116" coordsize="975,795">
                <v:roundrect id="shape_0" fillcolor="#006462" stroked="t" o:allowincell="f" style="position:absolute;left:-120;top:116;width:974;height:794;mso-wrap-style:none;v-text-anchor:middle">
                  <v:fill o:detectmouseclick="t" type="solid" color2="#ff9b9d"/>
                  <v:stroke color="white" weight="28440" joinstyle="miter" endcap="flat"/>
                  <v:shadow on="t" obscured="f" color="#005a58"/>
                  <w10:wrap type="none"/>
                </v:roundrect>
                <v:group id="shape_0" style="position:absolute;left:23;top:172;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408;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172;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363;width:294;height:445;mso-wrap-style:none;v-text-anchor:middle">
                    <v:fill o:detectmouseclick="t" type="solid" color2="black"/>
                    <v:stroke color="#3465a4" joinstyle="round" endcap="flat"/>
                    <w10:wrap type="none"/>
                  </v:shape>
                </v:group>
              </v:group>
            </w:pict>
          </mc:Fallback>
        </mc:AlternateContent>
      </w:r>
    </w:p>
    <w:p>
      <w:pPr>
        <w:pStyle w:val="Normal"/>
        <w:ind w:left="1200" w:hanging="0"/>
        <w:rPr/>
      </w:pPr>
      <w:r>
        <w:rPr/>
        <w:t>Mokiniai suskirstomi grupėmis.</w:t>
      </w:r>
    </w:p>
    <w:p>
      <w:pPr>
        <w:pStyle w:val="Normal"/>
        <w:ind w:left="1200" w:hanging="0"/>
        <w:rPr/>
      </w:pPr>
      <w:r>
        <w:rPr/>
        <w:t xml:space="preserve">Kiekvienas grupės narys pasirenka sau vaidmenį. </w:t>
      </w:r>
    </w:p>
    <w:p>
      <w:pPr>
        <w:pStyle w:val="Normal"/>
        <w:ind w:left="1200" w:hanging="0"/>
        <w:rPr/>
      </w:pPr>
      <w:r>
        <w:rPr/>
        <w:t xml:space="preserve">Galimi vaidmenys: </w:t>
      </w:r>
    </w:p>
    <w:p>
      <w:pPr>
        <w:pStyle w:val="Normal"/>
        <w:ind w:left="1200" w:hanging="0"/>
        <w:rPr/>
      </w:pPr>
      <w:r>
        <w:rPr>
          <w:b/>
          <w:bCs/>
        </w:rPr>
        <w:t>tikrintojas</w:t>
      </w:r>
      <w:r>
        <w:rPr/>
        <w:t xml:space="preserve"> (užtikrina, kad kiekvienas suprastų tai, kas daroma), </w:t>
      </w:r>
    </w:p>
    <w:p>
      <w:pPr>
        <w:pStyle w:val="Normal"/>
        <w:ind w:left="1200" w:hanging="0"/>
        <w:rPr/>
      </w:pPr>
      <w:r>
        <w:rPr>
          <w:b/>
          <w:bCs/>
        </w:rPr>
        <w:t>žvalgas</w:t>
      </w:r>
      <w:r>
        <w:rPr/>
        <w:t xml:space="preserve"> (ieško papildomos informacijos kitose grupėse), </w:t>
      </w:r>
    </w:p>
    <w:p>
      <w:pPr>
        <w:pStyle w:val="Normal"/>
        <w:ind w:left="1200" w:hanging="0"/>
        <w:rPr/>
      </w:pPr>
      <w:r>
        <w:rPr>
          <w:b/>
          <w:bCs/>
        </w:rPr>
        <w:t>laiko žymėtojas</w:t>
      </w:r>
      <w:r>
        <w:rPr>
          <w:bCs/>
        </w:rPr>
        <w:t xml:space="preserve"> </w:t>
      </w:r>
      <w:r>
        <w:rPr/>
        <w:t xml:space="preserve">(stebi, kad grupė būtų susitelkusi į užduotį, ir kontroliuoja laiką), </w:t>
      </w:r>
    </w:p>
    <w:p>
      <w:pPr>
        <w:pStyle w:val="Normal"/>
        <w:ind w:left="1200" w:hanging="0"/>
        <w:rPr/>
      </w:pPr>
      <w:r>
        <w:rPr>
          <w:b/>
          <w:bCs/>
        </w:rPr>
        <w:t>aktyvus klausytojas</w:t>
      </w:r>
      <w:r>
        <w:rPr>
          <w:bCs/>
        </w:rPr>
        <w:t xml:space="preserve"> </w:t>
      </w:r>
      <w:r>
        <w:rPr/>
        <w:t xml:space="preserve">(kartoja arba perfrazuoja tai, kas buvo pasakyta), </w:t>
      </w:r>
    </w:p>
    <w:p>
      <w:pPr>
        <w:pStyle w:val="Normal"/>
        <w:ind w:left="1200" w:hanging="0"/>
        <w:rPr/>
      </w:pPr>
      <w:r>
        <w:rPr>
          <w:b/>
          <w:bCs/>
        </w:rPr>
        <w:t>klausėjas</w:t>
      </w:r>
      <w:r>
        <w:rPr/>
        <w:t xml:space="preserve"> (siekia gauti informacijos ir sužinoti kitų grupės narių nuomonę), </w:t>
      </w:r>
    </w:p>
    <w:p>
      <w:pPr>
        <w:pStyle w:val="Normal"/>
        <w:ind w:left="1200" w:hanging="0"/>
        <w:rPr/>
      </w:pPr>
      <w:r>
        <w:rPr>
          <w:b/>
          <w:bCs/>
        </w:rPr>
        <w:t>apibendrintojas</w:t>
      </w:r>
      <w:r>
        <w:rPr/>
        <w:t xml:space="preserve"> (apibendrina grupės išvadas, kad jos būtų nuoseklios ir suprantamos), </w:t>
      </w:r>
    </w:p>
    <w:p>
      <w:pPr>
        <w:pStyle w:val="Normal"/>
        <w:ind w:left="1200" w:hanging="0"/>
        <w:rPr/>
      </w:pPr>
      <w:r>
        <w:rPr>
          <w:b/>
          <w:bCs/>
        </w:rPr>
        <w:t>įkvėpėjas</w:t>
      </w:r>
      <w:r>
        <w:rPr/>
        <w:t xml:space="preserve"> (palaiko grupės narius, kad veikla juos labiau uždegtų), </w:t>
      </w:r>
    </w:p>
    <w:p>
      <w:pPr>
        <w:pStyle w:val="Normal"/>
        <w:ind w:left="1200" w:hanging="0"/>
        <w:rPr/>
      </w:pPr>
      <w:r>
        <w:rPr>
          <w:b/>
          <w:bCs/>
        </w:rPr>
        <w:t>medžiagos tvarkytojas</w:t>
      </w:r>
      <w:r>
        <w:rPr>
          <w:bCs/>
        </w:rPr>
        <w:t xml:space="preserve"> </w:t>
      </w:r>
      <w:r>
        <w:rPr/>
        <w:t xml:space="preserve">(surenka visą grupei reikiamą medžiagą), </w:t>
      </w:r>
    </w:p>
    <w:p>
      <w:pPr>
        <w:pStyle w:val="Normal"/>
        <w:ind w:left="1200" w:hanging="0"/>
        <w:rPr/>
      </w:pPr>
      <w:r>
        <w:rPr>
          <w:b/>
          <w:bCs/>
        </w:rPr>
        <w:t>skaitytojas</w:t>
      </w:r>
      <w:r>
        <w:rPr/>
        <w:t xml:space="preserve"> (perskaito medžiagą grupei), </w:t>
      </w:r>
    </w:p>
    <w:p>
      <w:pPr>
        <w:pStyle w:val="Normal"/>
        <w:ind w:left="1200" w:hanging="0"/>
        <w:rPr/>
      </w:pPr>
      <w:r>
        <w:rPr>
          <w:b/>
          <w:bCs/>
        </w:rPr>
        <w:t>tempo skatintojas</w:t>
      </w:r>
      <w:r>
        <w:rPr>
          <w:bCs/>
        </w:rPr>
        <w:t xml:space="preserve"> </w:t>
      </w:r>
      <w:r>
        <w:rPr/>
        <w:t xml:space="preserve">(skatina grupę siekti tikslo), </w:t>
      </w:r>
    </w:p>
    <w:p>
      <w:pPr>
        <w:pStyle w:val="Normal"/>
        <w:ind w:left="1200" w:hanging="0"/>
        <w:rPr/>
      </w:pPr>
      <w:r>
        <w:rPr>
          <w:b/>
          <w:bCs/>
        </w:rPr>
        <w:t>stebėtojas</w:t>
      </w:r>
      <w:r>
        <w:rPr/>
        <w:t xml:space="preserve"> (pildo kontrolinį grupės bendravimo įgūdžių sąrašą). Jeigu klasėje mažai vaikų, kai kurių vaidmenų galima ir atsisakyti.</w:t>
      </w:r>
    </w:p>
    <w:p>
      <w:pPr>
        <w:pStyle w:val="Normal"/>
        <w:ind w:left="1200" w:hanging="0"/>
        <w:rPr>
          <w:b/>
          <w:b/>
        </w:rPr>
      </w:pPr>
      <w:r>
        <w:rPr>
          <w:b/>
        </w:rPr>
      </w:r>
    </w:p>
    <w:p>
      <w:pPr>
        <w:pStyle w:val="Normal"/>
        <w:ind w:left="1200" w:hanging="0"/>
        <w:rPr>
          <w:b/>
          <w:b/>
        </w:rPr>
      </w:pPr>
      <w:r>
        <w:rPr>
          <w:b/>
        </w:rPr>
      </w:r>
    </w:p>
    <w:p>
      <w:pPr>
        <w:pStyle w:val="Normal"/>
        <w:ind w:left="1200" w:hanging="0"/>
        <w:rPr>
          <w:b/>
          <w:b/>
        </w:rPr>
      </w:pPr>
      <w:r>
        <w:rPr>
          <w:b/>
        </w:rPr>
      </w:r>
    </w:p>
    <w:p>
      <w:pPr>
        <w:pStyle w:val="Normal"/>
        <w:ind w:left="1200" w:hanging="0"/>
        <w:rPr>
          <w:b/>
          <w:b/>
          <w:lang w:val="en-US" w:eastAsia="en-US"/>
        </w:rPr>
      </w:pPr>
      <w:r>
        <w:rPr>
          <w:b/>
          <w:lang w:val="en-US" w:eastAsia="en-US"/>
        </w:rPr>
        <mc:AlternateContent>
          <mc:Choice Requires="wpg">
            <w:drawing>
              <wp:anchor behindDoc="0" distT="0" distB="0" distL="114935" distR="114935" simplePos="0" locked="0" layoutInCell="0" allowOverlap="1" relativeHeight="70">
                <wp:simplePos x="0" y="0"/>
                <wp:positionH relativeFrom="column">
                  <wp:posOffset>-76200</wp:posOffset>
                </wp:positionH>
                <wp:positionV relativeFrom="paragraph">
                  <wp:posOffset>60960</wp:posOffset>
                </wp:positionV>
                <wp:extent cx="619125" cy="503555"/>
                <wp:effectExtent l="15240" t="15240" r="65405" b="65405"/>
                <wp:wrapNone/>
                <wp:docPr id="47"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4.8pt;width:48.75pt;height:39.65pt" coordorigin="-120,96" coordsize="975,793">
                <v:roundrect id="shape_0" fillcolor="#006462" stroked="t" o:allowincell="f" style="position:absolute;left:-120;top:96;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236;width:706;height:505;mso-wrap-style:none;v-text-anchor:middle">
                  <v:fill o:detectmouseclick="t" type="solid" color2="#ff7f7f"/>
                  <v:stroke color="white" weight="28440" joinstyle="round" endcap="flat"/>
                  <w10:wrap type="none"/>
                </v:shape>
              </v:group>
            </w:pict>
          </mc:Fallback>
        </mc:AlternateContent>
      </w:r>
    </w:p>
    <w:p>
      <w:pPr>
        <w:pStyle w:val="Normal"/>
        <w:ind w:left="1200" w:hanging="0"/>
        <w:rPr>
          <w:b/>
          <w:b/>
        </w:rPr>
      </w:pPr>
      <w:r>
        <w:rPr/>
        <w:t>Metodas tinkamas, kai mokiniai savarankiškai turi išnagrinėti naują medžiagą ir ją pristatyti.</w:t>
      </w:r>
    </w:p>
    <w:p>
      <w:pPr>
        <w:pStyle w:val="Normal"/>
        <w:ind w:left="1200" w:hanging="0"/>
        <w:rPr>
          <w:b/>
          <w:b/>
        </w:rPr>
      </w:pPr>
      <w:r>
        <w:rPr>
          <w:b/>
        </w:rPr>
      </w:r>
    </w:p>
    <w:p>
      <w:pPr>
        <w:pStyle w:val="Normal"/>
        <w:ind w:left="120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6600"/>
          <w:sz w:val="28"/>
          <w:szCs w:val="28"/>
        </w:rPr>
      </w:pPr>
      <w:r>
        <w:rPr>
          <w:b/>
          <w:color w:val="FF6600"/>
          <w:sz w:val="28"/>
          <w:szCs w:val="28"/>
        </w:rPr>
        <w:t>SUK RATĄ (APSKRITAS STALAS)</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7000</wp:posOffset>
                </wp:positionV>
                <wp:extent cx="3810000" cy="7620"/>
                <wp:effectExtent l="13335" t="38100" r="38100" b="30480"/>
                <wp:wrapNone/>
                <wp:docPr id="48" name=""/>
                <a:graphic xmlns:a="http://schemas.openxmlformats.org/drawingml/2006/main">
                  <a:graphicData uri="http://schemas.microsoft.com/office/word/2010/wordprocessingShape">
                    <wps:wsp>
                      <wps:cNvSpPr/>
                      <wps:spPr>
                        <a:xfrm flipV="1">
                          <a:off x="0" y="0"/>
                          <a:ext cx="380988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10pt" to="299.95pt,10.55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2">
                <wp:simplePos x="0" y="0"/>
                <wp:positionH relativeFrom="column">
                  <wp:posOffset>-76200</wp:posOffset>
                </wp:positionH>
                <wp:positionV relativeFrom="paragraph">
                  <wp:posOffset>99060</wp:posOffset>
                </wp:positionV>
                <wp:extent cx="619125" cy="504825"/>
                <wp:effectExtent l="15240" t="15240" r="65405" b="65405"/>
                <wp:wrapNone/>
                <wp:docPr id="49"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21"/>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7.8pt;width:48.75pt;height:39.75pt" coordorigin="-120,156" coordsize="975,795">
                <v:roundrect id="shape_0" fillcolor="#006462" stroked="t" o:allowincell="f" style="position:absolute;left:-120;top:156;width:974;height:794;mso-wrap-style:none;v-text-anchor:middle">
                  <v:fill o:detectmouseclick="t" type="solid" color2="#ff9b9d"/>
                  <v:stroke color="white" weight="28440" joinstyle="miter" endcap="flat"/>
                  <v:shadow on="t" obscured="f" color="#005a58"/>
                  <w10:wrap type="none"/>
                </v:roundrect>
                <v:group id="shape_0" style="position:absolute;left:23;top:197;width:673;height:644">
                  <v:group id="shape_0" style="position:absolute;left:185;top:341;width:342;height:500">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341;width:341;height:489;mso-wrap-style:none;v-text-anchor:middle">
                      <v:fill o:detectmouseclick="t" type="solid" color2="black"/>
                      <v:stroke color="#3465a4" joinstyle="round" endcap="flat"/>
                      <w10:wrap type="none"/>
                    </v:shape>
                    <v:rect id="shape_0" stroked="t" o:allowincell="f" style="position:absolute;left:295;top:743;width:124;height:98;mso-wrap-style:none;v-text-anchor:middle">
                      <v:imagedata r:id="rId22"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281;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430;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282;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431;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197;width:119;height:133;flip:x;mso-wrap-style:none;v-text-anchor:middle">
                    <v:fill o:detectmouseclick="t" type="solid" color2="black"/>
                    <v:stroke color="#3465a4" joinstyle="round" endcap="flat"/>
                    <w10:wrap type="none"/>
                  </v:shape>
                </v:group>
              </v:group>
            </w:pict>
          </mc:Fallback>
        </mc:AlternateContent>
      </w:r>
    </w:p>
    <w:p>
      <w:pPr>
        <w:pStyle w:val="Normal"/>
        <w:ind w:firstLine="1200"/>
        <w:rPr/>
      </w:pPr>
      <w:r>
        <w:rPr/>
        <w:t>Pakartoti praėjusios pamokos medžiagą/ temą ar pan.</w:t>
      </w:r>
    </w:p>
    <w:p>
      <w:pPr>
        <w:pStyle w:val="Normal"/>
        <w:ind w:firstLine="1200"/>
        <w:rPr/>
      </w:pPr>
      <w:r>
        <w:rPr/>
        <w:t>Bendradarbiauti.</w:t>
      </w:r>
    </w:p>
    <w:p>
      <w:pPr>
        <w:pStyle w:val="Normal"/>
        <w:ind w:firstLine="1200"/>
        <w:rPr/>
      </w:pPr>
      <w:r>
        <w:rPr/>
      </w:r>
    </w:p>
    <w:p>
      <w:pPr>
        <w:pStyle w:val="Normal"/>
        <w:ind w:firstLine="120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44450</wp:posOffset>
                </wp:positionV>
                <wp:extent cx="619125" cy="503555"/>
                <wp:effectExtent l="15240" t="15240" r="65405" b="65405"/>
                <wp:wrapNone/>
                <wp:docPr id="50"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65520" y="108000"/>
                            <a:ext cx="460440" cy="315000"/>
                          </a:xfrm>
                        </wpg:grpSpPr>
                        <wps:wsp>
                          <wps:cNvSpPr/>
                          <wps:spPr>
                            <a:xfrm>
                              <a:off x="0" y="0"/>
                              <a:ext cx="460440" cy="315000"/>
                            </a:xfrm>
                            <a:custGeom>
                              <a:avLst/>
                              <a:gdLst/>
                              <a:ahLst/>
                              <a:rect l="l" t="t" r="r" b="b"/>
                              <a:pathLst>
                                <a:path w="16169" h="11090">
                                  <a:moveTo>
                                    <a:pt x="12101" y="186"/>
                                  </a:moveTo>
                                  <a:lnTo>
                                    <a:pt x="12407" y="337"/>
                                  </a:lnTo>
                                  <a:lnTo>
                                    <a:pt x="15304" y="0"/>
                                  </a:lnTo>
                                  <a:lnTo>
                                    <a:pt x="15307" y="5"/>
                                  </a:lnTo>
                                  <a:lnTo>
                                    <a:pt x="15319" y="19"/>
                                  </a:lnTo>
                                  <a:lnTo>
                                    <a:pt x="15339" y="44"/>
                                  </a:lnTo>
                                  <a:lnTo>
                                    <a:pt x="15365" y="77"/>
                                  </a:lnTo>
                                  <a:lnTo>
                                    <a:pt x="15399" y="121"/>
                                  </a:lnTo>
                                  <a:lnTo>
                                    <a:pt x="15442" y="172"/>
                                  </a:lnTo>
                                  <a:lnTo>
                                    <a:pt x="15491" y="235"/>
                                  </a:lnTo>
                                  <a:lnTo>
                                    <a:pt x="15547" y="306"/>
                                  </a:lnTo>
                                  <a:lnTo>
                                    <a:pt x="15555" y="325"/>
                                  </a:lnTo>
                                  <a:lnTo>
                                    <a:pt x="15564" y="343"/>
                                  </a:lnTo>
                                  <a:lnTo>
                                    <a:pt x="15575" y="360"/>
                                  </a:lnTo>
                                  <a:lnTo>
                                    <a:pt x="15586" y="377"/>
                                  </a:lnTo>
                                  <a:lnTo>
                                    <a:pt x="15597" y="394"/>
                                  </a:lnTo>
                                  <a:lnTo>
                                    <a:pt x="15610" y="410"/>
                                  </a:lnTo>
                                  <a:lnTo>
                                    <a:pt x="15623" y="425"/>
                                  </a:lnTo>
                                  <a:lnTo>
                                    <a:pt x="15638" y="439"/>
                                  </a:lnTo>
                                  <a:lnTo>
                                    <a:pt x="15654" y="452"/>
                                  </a:lnTo>
                                  <a:lnTo>
                                    <a:pt x="15670" y="465"/>
                                  </a:lnTo>
                                  <a:lnTo>
                                    <a:pt x="15688" y="479"/>
                                  </a:lnTo>
                                  <a:lnTo>
                                    <a:pt x="15706" y="491"/>
                                  </a:lnTo>
                                  <a:lnTo>
                                    <a:pt x="15725" y="502"/>
                                  </a:lnTo>
                                  <a:lnTo>
                                    <a:pt x="15747" y="513"/>
                                  </a:lnTo>
                                  <a:lnTo>
                                    <a:pt x="15768" y="523"/>
                                  </a:lnTo>
                                  <a:lnTo>
                                    <a:pt x="15791" y="533"/>
                                  </a:lnTo>
                                  <a:lnTo>
                                    <a:pt x="15807" y="548"/>
                                  </a:lnTo>
                                  <a:lnTo>
                                    <a:pt x="15824" y="563"/>
                                  </a:lnTo>
                                  <a:lnTo>
                                    <a:pt x="15842" y="575"/>
                                  </a:lnTo>
                                  <a:lnTo>
                                    <a:pt x="15861" y="587"/>
                                  </a:lnTo>
                                  <a:lnTo>
                                    <a:pt x="15881" y="598"/>
                                  </a:lnTo>
                                  <a:lnTo>
                                    <a:pt x="15902" y="607"/>
                                  </a:lnTo>
                                  <a:lnTo>
                                    <a:pt x="15924" y="616"/>
                                  </a:lnTo>
                                  <a:lnTo>
                                    <a:pt x="15947" y="624"/>
                                  </a:lnTo>
                                  <a:lnTo>
                                    <a:pt x="15971" y="630"/>
                                  </a:lnTo>
                                  <a:lnTo>
                                    <a:pt x="15997" y="636"/>
                                  </a:lnTo>
                                  <a:lnTo>
                                    <a:pt x="16022" y="641"/>
                                  </a:lnTo>
                                  <a:lnTo>
                                    <a:pt x="16049" y="645"/>
                                  </a:lnTo>
                                  <a:lnTo>
                                    <a:pt x="16078" y="648"/>
                                  </a:lnTo>
                                  <a:lnTo>
                                    <a:pt x="16107" y="651"/>
                                  </a:lnTo>
                                  <a:lnTo>
                                    <a:pt x="16137" y="652"/>
                                  </a:lnTo>
                                  <a:lnTo>
                                    <a:pt x="16169" y="653"/>
                                  </a:lnTo>
                                  <a:lnTo>
                                    <a:pt x="15728" y="8755"/>
                                  </a:lnTo>
                                  <a:lnTo>
                                    <a:pt x="3203" y="11090"/>
                                  </a:lnTo>
                                  <a:lnTo>
                                    <a:pt x="0" y="1869"/>
                                  </a:lnTo>
                                  <a:lnTo>
                                    <a:pt x="45" y="1863"/>
                                  </a:lnTo>
                                  <a:lnTo>
                                    <a:pt x="88" y="1856"/>
                                  </a:lnTo>
                                  <a:lnTo>
                                    <a:pt x="129" y="1848"/>
                                  </a:lnTo>
                                  <a:lnTo>
                                    <a:pt x="168" y="1839"/>
                                  </a:lnTo>
                                  <a:lnTo>
                                    <a:pt x="206" y="1830"/>
                                  </a:lnTo>
                                  <a:lnTo>
                                    <a:pt x="241" y="1819"/>
                                  </a:lnTo>
                                  <a:lnTo>
                                    <a:pt x="276" y="1808"/>
                                  </a:lnTo>
                                  <a:lnTo>
                                    <a:pt x="308" y="1795"/>
                                  </a:lnTo>
                                  <a:lnTo>
                                    <a:pt x="338" y="1783"/>
                                  </a:lnTo>
                                  <a:lnTo>
                                    <a:pt x="367" y="1769"/>
                                  </a:lnTo>
                                  <a:lnTo>
                                    <a:pt x="394" y="1755"/>
                                  </a:lnTo>
                                  <a:lnTo>
                                    <a:pt x="419" y="1740"/>
                                  </a:lnTo>
                                  <a:lnTo>
                                    <a:pt x="443" y="1725"/>
                                  </a:lnTo>
                                  <a:lnTo>
                                    <a:pt x="465" y="1707"/>
                                  </a:lnTo>
                                  <a:lnTo>
                                    <a:pt x="484" y="1690"/>
                                  </a:lnTo>
                                  <a:lnTo>
                                    <a:pt x="503" y="1672"/>
                                  </a:lnTo>
                                  <a:lnTo>
                                    <a:pt x="521" y="1647"/>
                                  </a:lnTo>
                                  <a:lnTo>
                                    <a:pt x="538" y="1622"/>
                                  </a:lnTo>
                                  <a:lnTo>
                                    <a:pt x="553" y="1595"/>
                                  </a:lnTo>
                                  <a:lnTo>
                                    <a:pt x="568" y="1568"/>
                                  </a:lnTo>
                                  <a:lnTo>
                                    <a:pt x="581" y="1542"/>
                                  </a:lnTo>
                                  <a:lnTo>
                                    <a:pt x="593" y="1514"/>
                                  </a:lnTo>
                                  <a:lnTo>
                                    <a:pt x="605" y="1486"/>
                                  </a:lnTo>
                                  <a:lnTo>
                                    <a:pt x="615" y="1458"/>
                                  </a:lnTo>
                                  <a:lnTo>
                                    <a:pt x="624" y="1429"/>
                                  </a:lnTo>
                                  <a:lnTo>
                                    <a:pt x="632" y="1401"/>
                                  </a:lnTo>
                                  <a:lnTo>
                                    <a:pt x="638" y="1371"/>
                                  </a:lnTo>
                                  <a:lnTo>
                                    <a:pt x="643" y="1341"/>
                                  </a:lnTo>
                                  <a:lnTo>
                                    <a:pt x="648" y="1311"/>
                                  </a:lnTo>
                                  <a:lnTo>
                                    <a:pt x="651" y="1280"/>
                                  </a:lnTo>
                                  <a:lnTo>
                                    <a:pt x="652" y="1248"/>
                                  </a:lnTo>
                                  <a:lnTo>
                                    <a:pt x="653" y="1217"/>
                                  </a:lnTo>
                                  <a:lnTo>
                                    <a:pt x="653" y="958"/>
                                  </a:lnTo>
                                  <a:lnTo>
                                    <a:pt x="3737" y="533"/>
                                  </a:lnTo>
                                  <a:lnTo>
                                    <a:pt x="4421" y="1051"/>
                                  </a:lnTo>
                                  <a:lnTo>
                                    <a:pt x="12101" y="186"/>
                                  </a:lnTo>
                                  <a:close/>
                                </a:path>
                              </a:pathLst>
                            </a:custGeom>
                            <a:solidFill>
                              <a:srgbClr val="ffffff"/>
                            </a:solidFill>
                            <a:ln w="0">
                              <a:noFill/>
                            </a:ln>
                          </wps:spPr>
                          <wps:style>
                            <a:lnRef idx="0"/>
                            <a:fillRef idx="0"/>
                            <a:effectRef idx="0"/>
                            <a:fontRef idx="minor"/>
                          </wps:style>
                          <wps:bodyPr/>
                        </wps:wsp>
                        <wps:wsp>
                          <wps:cNvSpPr/>
                          <wps:spPr>
                            <a:xfrm>
                              <a:off x="114840" y="10080"/>
                              <a:ext cx="331560" cy="281880"/>
                            </a:xfrm>
                            <a:custGeom>
                              <a:avLst/>
                              <a:gdLst/>
                              <a:ahLst/>
                              <a:rect l="l" t="t" r="r" b="b"/>
                              <a:pathLst>
                                <a:path w="11660" h="9921">
                                  <a:moveTo>
                                    <a:pt x="11660" y="560"/>
                                  </a:moveTo>
                                  <a:lnTo>
                                    <a:pt x="11628" y="554"/>
                                  </a:lnTo>
                                  <a:lnTo>
                                    <a:pt x="11597" y="546"/>
                                  </a:lnTo>
                                  <a:lnTo>
                                    <a:pt x="11566" y="539"/>
                                  </a:lnTo>
                                  <a:lnTo>
                                    <a:pt x="11537" y="530"/>
                                  </a:lnTo>
                                  <a:lnTo>
                                    <a:pt x="11507" y="521"/>
                                  </a:lnTo>
                                  <a:lnTo>
                                    <a:pt x="11479" y="512"/>
                                  </a:lnTo>
                                  <a:lnTo>
                                    <a:pt x="11452" y="501"/>
                                  </a:lnTo>
                                  <a:lnTo>
                                    <a:pt x="11424" y="490"/>
                                  </a:lnTo>
                                  <a:lnTo>
                                    <a:pt x="11398" y="478"/>
                                  </a:lnTo>
                                  <a:lnTo>
                                    <a:pt x="11373" y="466"/>
                                  </a:lnTo>
                                  <a:lnTo>
                                    <a:pt x="11347" y="451"/>
                                  </a:lnTo>
                                  <a:lnTo>
                                    <a:pt x="11323" y="437"/>
                                  </a:lnTo>
                                  <a:lnTo>
                                    <a:pt x="11300" y="422"/>
                                  </a:lnTo>
                                  <a:lnTo>
                                    <a:pt x="11276" y="407"/>
                                  </a:lnTo>
                                  <a:lnTo>
                                    <a:pt x="11254" y="391"/>
                                  </a:lnTo>
                                  <a:lnTo>
                                    <a:pt x="11232" y="374"/>
                                  </a:lnTo>
                                  <a:lnTo>
                                    <a:pt x="11211" y="355"/>
                                  </a:lnTo>
                                  <a:lnTo>
                                    <a:pt x="11190" y="337"/>
                                  </a:lnTo>
                                  <a:lnTo>
                                    <a:pt x="11171" y="318"/>
                                  </a:lnTo>
                                  <a:lnTo>
                                    <a:pt x="11152" y="298"/>
                                  </a:lnTo>
                                  <a:lnTo>
                                    <a:pt x="11134" y="277"/>
                                  </a:lnTo>
                                  <a:lnTo>
                                    <a:pt x="11115" y="255"/>
                                  </a:lnTo>
                                  <a:lnTo>
                                    <a:pt x="11099" y="233"/>
                                  </a:lnTo>
                                  <a:lnTo>
                                    <a:pt x="11082" y="211"/>
                                  </a:lnTo>
                                  <a:lnTo>
                                    <a:pt x="11067" y="186"/>
                                  </a:lnTo>
                                  <a:lnTo>
                                    <a:pt x="11052" y="162"/>
                                  </a:lnTo>
                                  <a:lnTo>
                                    <a:pt x="11037" y="137"/>
                                  </a:lnTo>
                                  <a:lnTo>
                                    <a:pt x="11023" y="112"/>
                                  </a:lnTo>
                                  <a:lnTo>
                                    <a:pt x="11010" y="84"/>
                                  </a:lnTo>
                                  <a:lnTo>
                                    <a:pt x="10998" y="57"/>
                                  </a:lnTo>
                                  <a:lnTo>
                                    <a:pt x="10987" y="30"/>
                                  </a:lnTo>
                                  <a:lnTo>
                                    <a:pt x="10976" y="0"/>
                                  </a:lnTo>
                                  <a:lnTo>
                                    <a:pt x="5135" y="726"/>
                                  </a:lnTo>
                                  <a:lnTo>
                                    <a:pt x="5105" y="745"/>
                                  </a:lnTo>
                                  <a:lnTo>
                                    <a:pt x="5077" y="766"/>
                                  </a:lnTo>
                                  <a:lnTo>
                                    <a:pt x="5050" y="786"/>
                                  </a:lnTo>
                                  <a:lnTo>
                                    <a:pt x="5025" y="808"/>
                                  </a:lnTo>
                                  <a:lnTo>
                                    <a:pt x="5002" y="831"/>
                                  </a:lnTo>
                                  <a:lnTo>
                                    <a:pt x="4980" y="853"/>
                                  </a:lnTo>
                                  <a:lnTo>
                                    <a:pt x="4961" y="876"/>
                                  </a:lnTo>
                                  <a:lnTo>
                                    <a:pt x="4943" y="901"/>
                                  </a:lnTo>
                                  <a:lnTo>
                                    <a:pt x="4927" y="926"/>
                                  </a:lnTo>
                                  <a:lnTo>
                                    <a:pt x="4913" y="951"/>
                                  </a:lnTo>
                                  <a:lnTo>
                                    <a:pt x="4899" y="977"/>
                                  </a:lnTo>
                                  <a:lnTo>
                                    <a:pt x="4888" y="1005"/>
                                  </a:lnTo>
                                  <a:lnTo>
                                    <a:pt x="4879" y="1032"/>
                                  </a:lnTo>
                                  <a:lnTo>
                                    <a:pt x="4871" y="1060"/>
                                  </a:lnTo>
                                  <a:lnTo>
                                    <a:pt x="4865" y="1090"/>
                                  </a:lnTo>
                                  <a:lnTo>
                                    <a:pt x="4860" y="1119"/>
                                  </a:lnTo>
                                  <a:lnTo>
                                    <a:pt x="4818" y="1203"/>
                                  </a:lnTo>
                                  <a:lnTo>
                                    <a:pt x="4779" y="1280"/>
                                  </a:lnTo>
                                  <a:lnTo>
                                    <a:pt x="4759" y="1316"/>
                                  </a:lnTo>
                                  <a:lnTo>
                                    <a:pt x="4741" y="1350"/>
                                  </a:lnTo>
                                  <a:lnTo>
                                    <a:pt x="4721" y="1382"/>
                                  </a:lnTo>
                                  <a:lnTo>
                                    <a:pt x="4704" y="1412"/>
                                  </a:lnTo>
                                  <a:lnTo>
                                    <a:pt x="4686" y="1442"/>
                                  </a:lnTo>
                                  <a:lnTo>
                                    <a:pt x="4669" y="1468"/>
                                  </a:lnTo>
                                  <a:lnTo>
                                    <a:pt x="4651" y="1493"/>
                                  </a:lnTo>
                                  <a:lnTo>
                                    <a:pt x="4634" y="1516"/>
                                  </a:lnTo>
                                  <a:lnTo>
                                    <a:pt x="4618" y="1538"/>
                                  </a:lnTo>
                                  <a:lnTo>
                                    <a:pt x="4602" y="1557"/>
                                  </a:lnTo>
                                  <a:lnTo>
                                    <a:pt x="4586" y="1574"/>
                                  </a:lnTo>
                                  <a:lnTo>
                                    <a:pt x="4570" y="1590"/>
                                  </a:lnTo>
                                  <a:lnTo>
                                    <a:pt x="4558" y="1617"/>
                                  </a:lnTo>
                                  <a:lnTo>
                                    <a:pt x="4546" y="1641"/>
                                  </a:lnTo>
                                  <a:lnTo>
                                    <a:pt x="4533" y="1663"/>
                                  </a:lnTo>
                                  <a:lnTo>
                                    <a:pt x="4521" y="1684"/>
                                  </a:lnTo>
                                  <a:lnTo>
                                    <a:pt x="4507" y="1704"/>
                                  </a:lnTo>
                                  <a:lnTo>
                                    <a:pt x="4493" y="1721"/>
                                  </a:lnTo>
                                  <a:lnTo>
                                    <a:pt x="4478" y="1737"/>
                                  </a:lnTo>
                                  <a:lnTo>
                                    <a:pt x="4464" y="1750"/>
                                  </a:lnTo>
                                  <a:lnTo>
                                    <a:pt x="4449" y="1763"/>
                                  </a:lnTo>
                                  <a:lnTo>
                                    <a:pt x="4433" y="1773"/>
                                  </a:lnTo>
                                  <a:lnTo>
                                    <a:pt x="4417" y="1783"/>
                                  </a:lnTo>
                                  <a:lnTo>
                                    <a:pt x="4399" y="1790"/>
                                  </a:lnTo>
                                  <a:lnTo>
                                    <a:pt x="4382" y="1796"/>
                                  </a:lnTo>
                                  <a:lnTo>
                                    <a:pt x="4364" y="1800"/>
                                  </a:lnTo>
                                  <a:lnTo>
                                    <a:pt x="4346" y="1802"/>
                                  </a:lnTo>
                                  <a:lnTo>
                                    <a:pt x="4326" y="1803"/>
                                  </a:lnTo>
                                  <a:lnTo>
                                    <a:pt x="942" y="2273"/>
                                  </a:lnTo>
                                  <a:lnTo>
                                    <a:pt x="896" y="2327"/>
                                  </a:lnTo>
                                  <a:lnTo>
                                    <a:pt x="849" y="2377"/>
                                  </a:lnTo>
                                  <a:lnTo>
                                    <a:pt x="803" y="2424"/>
                                  </a:lnTo>
                                  <a:lnTo>
                                    <a:pt x="759" y="2467"/>
                                  </a:lnTo>
                                  <a:lnTo>
                                    <a:pt x="737" y="2487"/>
                                  </a:lnTo>
                                  <a:lnTo>
                                    <a:pt x="715" y="2507"/>
                                  </a:lnTo>
                                  <a:lnTo>
                                    <a:pt x="693" y="2525"/>
                                  </a:lnTo>
                                  <a:lnTo>
                                    <a:pt x="672" y="2542"/>
                                  </a:lnTo>
                                  <a:lnTo>
                                    <a:pt x="651" y="2559"/>
                                  </a:lnTo>
                                  <a:lnTo>
                                    <a:pt x="630" y="2575"/>
                                  </a:lnTo>
                                  <a:lnTo>
                                    <a:pt x="609" y="2591"/>
                                  </a:lnTo>
                                  <a:lnTo>
                                    <a:pt x="589" y="2604"/>
                                  </a:lnTo>
                                  <a:lnTo>
                                    <a:pt x="569" y="2618"/>
                                  </a:lnTo>
                                  <a:lnTo>
                                    <a:pt x="548" y="2630"/>
                                  </a:lnTo>
                                  <a:lnTo>
                                    <a:pt x="528" y="2641"/>
                                  </a:lnTo>
                                  <a:lnTo>
                                    <a:pt x="509" y="2652"/>
                                  </a:lnTo>
                                  <a:lnTo>
                                    <a:pt x="490" y="2662"/>
                                  </a:lnTo>
                                  <a:lnTo>
                                    <a:pt x="470" y="2672"/>
                                  </a:lnTo>
                                  <a:lnTo>
                                    <a:pt x="451" y="2680"/>
                                  </a:lnTo>
                                  <a:lnTo>
                                    <a:pt x="432" y="2687"/>
                                  </a:lnTo>
                                  <a:lnTo>
                                    <a:pt x="414" y="2693"/>
                                  </a:lnTo>
                                  <a:lnTo>
                                    <a:pt x="395" y="2699"/>
                                  </a:lnTo>
                                  <a:lnTo>
                                    <a:pt x="377" y="2703"/>
                                  </a:lnTo>
                                  <a:lnTo>
                                    <a:pt x="359" y="2707"/>
                                  </a:lnTo>
                                  <a:lnTo>
                                    <a:pt x="342" y="2710"/>
                                  </a:lnTo>
                                  <a:lnTo>
                                    <a:pt x="324" y="2712"/>
                                  </a:lnTo>
                                  <a:lnTo>
                                    <a:pt x="306" y="2713"/>
                                  </a:lnTo>
                                  <a:lnTo>
                                    <a:pt x="289" y="2714"/>
                                  </a:lnTo>
                                  <a:lnTo>
                                    <a:pt x="0" y="9921"/>
                                  </a:lnTo>
                                  <a:lnTo>
                                    <a:pt x="11266" y="7736"/>
                                  </a:lnTo>
                                  <a:lnTo>
                                    <a:pt x="11660" y="560"/>
                                  </a:lnTo>
                                </a:path>
                              </a:pathLst>
                            </a:custGeom>
                            <a:solidFill>
                              <a:srgbClr val="006462"/>
                            </a:solidFill>
                            <a:ln w="0">
                              <a:noFill/>
                            </a:ln>
                          </wps:spPr>
                          <wps:style>
                            <a:lnRef idx="0"/>
                            <a:fillRef idx="0"/>
                            <a:effectRef idx="0"/>
                            <a:fontRef idx="minor"/>
                          </wps:style>
                          <wps:bodyPr/>
                        </wps:wsp>
                      </wpg:grpSp>
                    </wpg:wgp>
                  </a:graphicData>
                </a:graphic>
              </wp:anchor>
            </w:drawing>
          </mc:Choice>
          <mc:Fallback>
            <w:pict>
              <v:group id="shape_0" style="position:absolute;margin-left:-6pt;margin-top:3.5pt;width:48.75pt;height:39.65pt" coordorigin="-120,70" coordsize="975,793">
                <v:roundrect id="shape_0" fillcolor="#006462" stroked="t" o:allowincell="f" style="position:absolute;left:-120;top:70;width:974;height:792;mso-wrap-style:none;v-text-anchor:middle">
                  <v:fill o:detectmouseclick="t" type="solid" color2="#ff9b9d"/>
                  <v:stroke color="white" weight="28440" joinstyle="miter" endcap="flat"/>
                  <v:shadow on="t" obscured="f" color="#005a58"/>
                  <w10:wrap type="none"/>
                </v:roundrect>
                <v:group id="shape_0" style="position:absolute;left:-17;top:240;width:725;height:496">
                  <v:shape id="shape_0" coordsize="16169,11090" path="m12101,186l12407,337l15304,0l15307,5l15319,19l15339,44l15365,77l15399,121l15442,172l15491,235l15547,306l15555,325l15564,343l15575,360l15586,377l15597,394l15610,410l15623,425l15638,439l15654,452l15670,465l15688,479l15706,491l15725,502l15747,513l15768,523l15791,533l15807,548l15824,563l15842,575l15861,587l15881,598l15902,607l15924,616l15947,624l15971,630l15997,636l16022,641l16049,645l16078,648l16107,651l16137,652l16169,653l15728,8755l3203,11090l0,1869l45,1863l88,1856l129,1848l168,1839l206,1830l241,1819l276,1808l308,1795l338,1783l367,1769l394,1755l419,1740l443,1725l465,1707l484,1690l503,1672l521,1647l538,1622l553,1595l568,1568l581,1542l593,1514l605,1486l615,1458l624,1429l632,1401l638,1371l643,1341l648,1311l651,1280l652,1248l653,1217l653,958l3737,533l4421,1051l12101,186xe" fillcolor="white" stroked="f" o:allowincell="f" style="position:absolute;left:-17;top:240;width:724;height:495;mso-wrap-style:none;v-text-anchor:middle">
                    <v:fill o:detectmouseclick="t" type="solid" color2="black"/>
                    <v:stroke color="#3465a4" joinstyle="round" endcap="flat"/>
                    <w10:wrap type="none"/>
                  </v:shape>
                  <v:shape id="shape_0" coordsize="11660,9921" path="m11660,560l11628,554l11597,546l11566,539l11537,530l11507,521l11479,512l11452,501l11424,490l11398,478l11373,466l11347,451l11323,437l11300,422l11276,407l11254,391l11232,374l11211,355l11190,337l11171,318l11152,298l11134,277l11115,255l11099,233l11082,211l11067,186l11052,162l11037,137l11023,112l11010,84l10998,57l10987,30l10976,0l5135,726l5105,745l5077,766l5050,786l5025,808l5002,831l4980,853l4961,876l4943,901l4927,926l4913,951l4899,977l4888,1005l4879,1032l4871,1060l4865,1090l4860,1119l4818,1203l4779,1280l4759,1316l4741,1350l4721,1382l4704,1412l4686,1442l4669,1468l4651,1493l4634,1516l4618,1538l4602,1557l4586,1574l4570,1590l4558,1617l4546,1641l4533,1663l4521,1684l4507,1704l4493,1721l4478,1737l4464,1750l4449,1763l4433,1773l4417,1783l4399,1790l4382,1796l4364,1800l4346,1802l4326,1803l942,2273l896,2327l849,2377l803,2424l759,2467l737,2487l715,2507l693,2525l672,2542l651,2559l630,2575l609,2591l589,2604l569,2618l548,2630l528,2641l509,2652l490,2662l470,2672l451,2680l432,2687l414,2693l395,2699l377,2703l359,2707l342,2710l324,2712l306,2713l289,2714l0,9921l11266,7736l11660,560e" fillcolor="#006462" stroked="f" o:allowincell="f" style="position:absolute;left:164;top:256;width:521;height:443;mso-wrap-style:none;v-text-anchor:middle">
                    <v:fill o:detectmouseclick="t" type="solid" color2="#ff9b9d"/>
                    <v:stroke color="#3465a4" joinstyle="round" endcap="flat"/>
                    <w10:wrap type="none"/>
                  </v:shape>
                </v:group>
              </v:group>
            </w:pict>
          </mc:Fallback>
        </mc:AlternateContent>
      </w:r>
    </w:p>
    <w:p>
      <w:pPr>
        <w:pStyle w:val="Normal"/>
        <w:ind w:firstLine="1200"/>
        <w:rPr/>
      </w:pPr>
      <w:r>
        <w:rPr/>
        <w:t>Popieriaus lapai, skirtingų spalvų rašymo priemonės</w:t>
      </w:r>
    </w:p>
    <w:p>
      <w:pPr>
        <w:pStyle w:val="Normal"/>
        <w:ind w:firstLine="1200"/>
        <w:rPr/>
      </w:pPr>
      <w:r>
        <w:rPr/>
      </w:r>
    </w:p>
    <w:p>
      <w:pPr>
        <w:pStyle w:val="Normal"/>
        <w:ind w:firstLine="120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76200</wp:posOffset>
                </wp:positionH>
                <wp:positionV relativeFrom="paragraph">
                  <wp:posOffset>174625</wp:posOffset>
                </wp:positionV>
                <wp:extent cx="619125" cy="504825"/>
                <wp:effectExtent l="15240" t="15240" r="65405" b="65405"/>
                <wp:wrapNone/>
                <wp:docPr id="51"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13.75pt;width:48.75pt;height:39.75pt" coordorigin="-120,275" coordsize="975,795">
                <v:roundrect id="shape_0" fillcolor="#006462" stroked="t" o:allowincell="f" style="position:absolute;left:-120;top:275;width:974;height:794;mso-wrap-style:none;v-text-anchor:middle">
                  <v:fill o:detectmouseclick="t" type="solid" color2="#ff9b9d"/>
                  <v:stroke color="white" weight="28440" joinstyle="miter" endcap="flat"/>
                  <v:shadow on="t" obscured="f" color="#005a58"/>
                  <w10:wrap type="none"/>
                </v:roundrect>
                <v:group id="shape_0" style="position:absolute;left:23;top:331;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567;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331;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522;width:294;height:445;mso-wrap-style:none;v-text-anchor:middle">
                    <v:fill o:detectmouseclick="t" type="solid" color2="black"/>
                    <v:stroke color="#3465a4" joinstyle="round" endcap="flat"/>
                    <w10:wrap type="none"/>
                  </v:shape>
                </v:group>
              </v:group>
            </w:pict>
          </mc:Fallback>
        </mc:AlternateContent>
      </w:r>
    </w:p>
    <w:p>
      <w:pPr>
        <w:pStyle w:val="Normal"/>
        <w:ind w:firstLine="1200"/>
        <w:rPr/>
      </w:pPr>
      <w:r>
        <w:rPr/>
        <w:t>Mokytojas skelbia klausimą/temą.</w:t>
      </w:r>
    </w:p>
    <w:p>
      <w:pPr>
        <w:pStyle w:val="Normal"/>
        <w:ind w:left="1200" w:hanging="0"/>
        <w:rPr/>
      </w:pPr>
      <w:r>
        <w:rPr/>
        <w:t xml:space="preserve">Kiekvienas grupės narys parašo po sakinį nurodyta tema ir lapą perduoda kitam. </w:t>
      </w:r>
    </w:p>
    <w:p>
      <w:pPr>
        <w:pStyle w:val="Normal"/>
        <w:ind w:left="1200" w:hanging="0"/>
        <w:rPr/>
      </w:pPr>
      <w:r>
        <w:rPr/>
        <w:t>Lapas keliauja ratu, kol surašoma viskas, kas yra žinom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76200</wp:posOffset>
                </wp:positionH>
                <wp:positionV relativeFrom="paragraph">
                  <wp:posOffset>162560</wp:posOffset>
                </wp:positionV>
                <wp:extent cx="619125" cy="503555"/>
                <wp:effectExtent l="15240" t="15240" r="65405" b="65405"/>
                <wp:wrapNone/>
                <wp:docPr id="52"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12.8pt;width:48.75pt;height:39.65pt" coordorigin="-120,256" coordsize="975,793">
                <v:roundrect id="shape_0" fillcolor="#006462" stroked="t" o:allowincell="f" style="position:absolute;left:-120;top:256;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396;width:706;height:505;mso-wrap-style:none;v-text-anchor:middle">
                  <v:fill o:detectmouseclick="t" type="solid" color2="#ff7f7f"/>
                  <v:stroke color="white" weight="28440" joinstyle="round" endcap="flat"/>
                  <w10:wrap type="none"/>
                </v:shape>
              </v:group>
            </w:pict>
          </mc:Fallback>
        </mc:AlternateContent>
      </w:r>
    </w:p>
    <w:p>
      <w:pPr>
        <w:pStyle w:val="Normal"/>
        <w:ind w:left="1200" w:hanging="0"/>
        <w:rPr/>
      </w:pPr>
      <w:r>
        <w:rPr/>
        <w:t>Metodas turi kelis variantus. Lapas gali būti siunčiamas kitai grupei, kuri kitos spalvos rašikliu papildo, pataiso tai, kas parašyta perduotame lape.</w:t>
      </w:r>
    </w:p>
    <w:p>
      <w:pPr>
        <w:pStyle w:val="Normal"/>
        <w:ind w:left="1200" w:hanging="0"/>
        <w:rPr/>
      </w:pPr>
      <w:r>
        <w:rPr/>
        <w:t>Rašymas skirtingų spalvų rašikliais skatina grupės narius vienodai prisidėti, o mokytojas gali atsekti kiekvieno įnašą.</w:t>
      </w:r>
    </w:p>
    <w:p>
      <w:pPr>
        <w:pStyle w:val="Normal"/>
        <w:ind w:left="1200" w:hanging="0"/>
        <w:rPr/>
      </w:pPr>
      <w:r>
        <w:rPr/>
      </w:r>
    </w:p>
    <w:p>
      <w:pPr>
        <w:pStyle w:val="Normal"/>
        <w:ind w:left="1200" w:hanging="0"/>
        <w:rPr/>
      </w:pPr>
      <w:r>
        <w:rPr/>
      </w:r>
    </w:p>
    <w:p>
      <w:pPr>
        <w:pStyle w:val="Normal"/>
        <w:rPr>
          <w:b/>
          <w:b/>
          <w:color w:val="FF6600"/>
          <w:sz w:val="28"/>
          <w:szCs w:val="28"/>
        </w:rPr>
      </w:pPr>
      <w:r>
        <w:rPr>
          <w:b/>
          <w:color w:val="FF6600"/>
          <w:sz w:val="28"/>
          <w:szCs w:val="28"/>
        </w:rPr>
        <w:t>KORTELIŲ ŽAIDIMAS</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0645</wp:posOffset>
                </wp:positionV>
                <wp:extent cx="3810000" cy="7620"/>
                <wp:effectExtent l="13335" t="38100" r="38100" b="30480"/>
                <wp:wrapNone/>
                <wp:docPr id="53" name=""/>
                <a:graphic xmlns:a="http://schemas.openxmlformats.org/drawingml/2006/main">
                  <a:graphicData uri="http://schemas.microsoft.com/office/word/2010/wordprocessingShape">
                    <wps:wsp>
                      <wps:cNvSpPr/>
                      <wps:spPr>
                        <a:xfrm flipV="1">
                          <a:off x="0" y="0"/>
                          <a:ext cx="380988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6.35pt" to="299.95pt,6.9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rPr/>
      </w:pPr>
      <w:r>
        <w:rPr/>
      </w:r>
    </w:p>
    <w:p>
      <w:pPr>
        <w:pStyle w:val="Normal"/>
        <w:ind w:left="1200" w:hanging="0"/>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76200</wp:posOffset>
                </wp:positionH>
                <wp:positionV relativeFrom="paragraph">
                  <wp:posOffset>37465</wp:posOffset>
                </wp:positionV>
                <wp:extent cx="619125" cy="504825"/>
                <wp:effectExtent l="15240" t="15240" r="65405" b="65405"/>
                <wp:wrapNone/>
                <wp:docPr id="54"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23"/>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2.95pt;width:48.75pt;height:39.75pt" coordorigin="-120,59" coordsize="975,795">
                <v:roundrect id="shape_0" fillcolor="#006462" stroked="t" o:allowincell="f" style="position:absolute;left:-120;top:59;width:974;height:794;mso-wrap-style:none;v-text-anchor:middle">
                  <v:fill o:detectmouseclick="t" type="solid" color2="#ff9b9d"/>
                  <v:stroke color="white" weight="28440" joinstyle="miter" endcap="flat"/>
                  <v:shadow on="t" obscured="f" color="#005a58"/>
                  <w10:wrap type="none"/>
                </v:roundrect>
                <v:group id="shape_0" style="position:absolute;left:23;top:100;width:673;height:645">
                  <v:group id="shape_0" style="position:absolute;left:185;top:244;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244;width:341;height:489;mso-wrap-style:none;v-text-anchor:middle">
                      <v:fill o:detectmouseclick="t" type="solid" color2="black"/>
                      <v:stroke color="#3465a4" joinstyle="round" endcap="flat"/>
                      <w10:wrap type="none"/>
                    </v:shape>
                    <v:rect id="shape_0" stroked="t" o:allowincell="f" style="position:absolute;left:295;top:646;width:124;height:98;mso-wrap-style:none;v-text-anchor:middle">
                      <v:imagedata r:id="rId24"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184;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333;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185;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334;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100;width:119;height:133;flip:x;mso-wrap-style:none;v-text-anchor:middle">
                    <v:fill o:detectmouseclick="t" type="solid" color2="black"/>
                    <v:stroke color="#3465a4" joinstyle="round" endcap="flat"/>
                    <w10:wrap type="none"/>
                  </v:shape>
                </v:group>
              </v:group>
            </w:pict>
          </mc:Fallback>
        </mc:AlternateContent>
      </w:r>
    </w:p>
    <w:p>
      <w:pPr>
        <w:pStyle w:val="Normal"/>
        <w:ind w:left="1200" w:hanging="0"/>
        <w:rPr/>
      </w:pPr>
      <w:r>
        <w:rPr/>
        <w:t>Kartoti sąvokas. Dirbti poroje.</w:t>
      </w:r>
    </w:p>
    <w:p>
      <w:pPr>
        <w:pStyle w:val="Normal"/>
        <w:ind w:left="1200" w:hanging="0"/>
        <w:rPr/>
      </w:pPr>
      <w:r>
        <w:rPr/>
      </w:r>
    </w:p>
    <w:p>
      <w:pPr>
        <w:pStyle w:val="Normal"/>
        <w:ind w:left="1200" w:hanging="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76200</wp:posOffset>
                </wp:positionH>
                <wp:positionV relativeFrom="paragraph">
                  <wp:posOffset>167640</wp:posOffset>
                </wp:positionV>
                <wp:extent cx="619125" cy="503555"/>
                <wp:effectExtent l="15240" t="15240" r="65405" b="65405"/>
                <wp:wrapNone/>
                <wp:docPr id="55"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65520" y="108000"/>
                            <a:ext cx="460440" cy="315000"/>
                          </a:xfrm>
                        </wpg:grpSpPr>
                        <wps:wsp>
                          <wps:cNvSpPr/>
                          <wps:spPr>
                            <a:xfrm>
                              <a:off x="0" y="0"/>
                              <a:ext cx="460440" cy="315000"/>
                            </a:xfrm>
                            <a:custGeom>
                              <a:avLst/>
                              <a:gdLst/>
                              <a:ahLst/>
                              <a:rect l="l" t="t" r="r" b="b"/>
                              <a:pathLst>
                                <a:path w="16169" h="11090">
                                  <a:moveTo>
                                    <a:pt x="12101" y="186"/>
                                  </a:moveTo>
                                  <a:lnTo>
                                    <a:pt x="12407" y="337"/>
                                  </a:lnTo>
                                  <a:lnTo>
                                    <a:pt x="15304" y="0"/>
                                  </a:lnTo>
                                  <a:lnTo>
                                    <a:pt x="15307" y="5"/>
                                  </a:lnTo>
                                  <a:lnTo>
                                    <a:pt x="15319" y="19"/>
                                  </a:lnTo>
                                  <a:lnTo>
                                    <a:pt x="15339" y="44"/>
                                  </a:lnTo>
                                  <a:lnTo>
                                    <a:pt x="15365" y="77"/>
                                  </a:lnTo>
                                  <a:lnTo>
                                    <a:pt x="15399" y="121"/>
                                  </a:lnTo>
                                  <a:lnTo>
                                    <a:pt x="15442" y="172"/>
                                  </a:lnTo>
                                  <a:lnTo>
                                    <a:pt x="15491" y="235"/>
                                  </a:lnTo>
                                  <a:lnTo>
                                    <a:pt x="15547" y="306"/>
                                  </a:lnTo>
                                  <a:lnTo>
                                    <a:pt x="15555" y="325"/>
                                  </a:lnTo>
                                  <a:lnTo>
                                    <a:pt x="15564" y="343"/>
                                  </a:lnTo>
                                  <a:lnTo>
                                    <a:pt x="15575" y="360"/>
                                  </a:lnTo>
                                  <a:lnTo>
                                    <a:pt x="15586" y="377"/>
                                  </a:lnTo>
                                  <a:lnTo>
                                    <a:pt x="15597" y="394"/>
                                  </a:lnTo>
                                  <a:lnTo>
                                    <a:pt x="15610" y="410"/>
                                  </a:lnTo>
                                  <a:lnTo>
                                    <a:pt x="15623" y="425"/>
                                  </a:lnTo>
                                  <a:lnTo>
                                    <a:pt x="15638" y="439"/>
                                  </a:lnTo>
                                  <a:lnTo>
                                    <a:pt x="15654" y="452"/>
                                  </a:lnTo>
                                  <a:lnTo>
                                    <a:pt x="15670" y="465"/>
                                  </a:lnTo>
                                  <a:lnTo>
                                    <a:pt x="15688" y="479"/>
                                  </a:lnTo>
                                  <a:lnTo>
                                    <a:pt x="15706" y="491"/>
                                  </a:lnTo>
                                  <a:lnTo>
                                    <a:pt x="15725" y="502"/>
                                  </a:lnTo>
                                  <a:lnTo>
                                    <a:pt x="15747" y="513"/>
                                  </a:lnTo>
                                  <a:lnTo>
                                    <a:pt x="15768" y="523"/>
                                  </a:lnTo>
                                  <a:lnTo>
                                    <a:pt x="15791" y="533"/>
                                  </a:lnTo>
                                  <a:lnTo>
                                    <a:pt x="15807" y="548"/>
                                  </a:lnTo>
                                  <a:lnTo>
                                    <a:pt x="15824" y="563"/>
                                  </a:lnTo>
                                  <a:lnTo>
                                    <a:pt x="15842" y="575"/>
                                  </a:lnTo>
                                  <a:lnTo>
                                    <a:pt x="15861" y="587"/>
                                  </a:lnTo>
                                  <a:lnTo>
                                    <a:pt x="15881" y="598"/>
                                  </a:lnTo>
                                  <a:lnTo>
                                    <a:pt x="15902" y="607"/>
                                  </a:lnTo>
                                  <a:lnTo>
                                    <a:pt x="15924" y="616"/>
                                  </a:lnTo>
                                  <a:lnTo>
                                    <a:pt x="15947" y="624"/>
                                  </a:lnTo>
                                  <a:lnTo>
                                    <a:pt x="15971" y="630"/>
                                  </a:lnTo>
                                  <a:lnTo>
                                    <a:pt x="15997" y="636"/>
                                  </a:lnTo>
                                  <a:lnTo>
                                    <a:pt x="16022" y="641"/>
                                  </a:lnTo>
                                  <a:lnTo>
                                    <a:pt x="16049" y="645"/>
                                  </a:lnTo>
                                  <a:lnTo>
                                    <a:pt x="16078" y="648"/>
                                  </a:lnTo>
                                  <a:lnTo>
                                    <a:pt x="16107" y="651"/>
                                  </a:lnTo>
                                  <a:lnTo>
                                    <a:pt x="16137" y="652"/>
                                  </a:lnTo>
                                  <a:lnTo>
                                    <a:pt x="16169" y="653"/>
                                  </a:lnTo>
                                  <a:lnTo>
                                    <a:pt x="15728" y="8755"/>
                                  </a:lnTo>
                                  <a:lnTo>
                                    <a:pt x="3203" y="11090"/>
                                  </a:lnTo>
                                  <a:lnTo>
                                    <a:pt x="0" y="1869"/>
                                  </a:lnTo>
                                  <a:lnTo>
                                    <a:pt x="45" y="1863"/>
                                  </a:lnTo>
                                  <a:lnTo>
                                    <a:pt x="88" y="1856"/>
                                  </a:lnTo>
                                  <a:lnTo>
                                    <a:pt x="129" y="1848"/>
                                  </a:lnTo>
                                  <a:lnTo>
                                    <a:pt x="168" y="1839"/>
                                  </a:lnTo>
                                  <a:lnTo>
                                    <a:pt x="206" y="1830"/>
                                  </a:lnTo>
                                  <a:lnTo>
                                    <a:pt x="241" y="1819"/>
                                  </a:lnTo>
                                  <a:lnTo>
                                    <a:pt x="276" y="1808"/>
                                  </a:lnTo>
                                  <a:lnTo>
                                    <a:pt x="308" y="1795"/>
                                  </a:lnTo>
                                  <a:lnTo>
                                    <a:pt x="338" y="1783"/>
                                  </a:lnTo>
                                  <a:lnTo>
                                    <a:pt x="367" y="1769"/>
                                  </a:lnTo>
                                  <a:lnTo>
                                    <a:pt x="394" y="1755"/>
                                  </a:lnTo>
                                  <a:lnTo>
                                    <a:pt x="419" y="1740"/>
                                  </a:lnTo>
                                  <a:lnTo>
                                    <a:pt x="443" y="1725"/>
                                  </a:lnTo>
                                  <a:lnTo>
                                    <a:pt x="465" y="1707"/>
                                  </a:lnTo>
                                  <a:lnTo>
                                    <a:pt x="484" y="1690"/>
                                  </a:lnTo>
                                  <a:lnTo>
                                    <a:pt x="503" y="1672"/>
                                  </a:lnTo>
                                  <a:lnTo>
                                    <a:pt x="521" y="1647"/>
                                  </a:lnTo>
                                  <a:lnTo>
                                    <a:pt x="538" y="1622"/>
                                  </a:lnTo>
                                  <a:lnTo>
                                    <a:pt x="553" y="1595"/>
                                  </a:lnTo>
                                  <a:lnTo>
                                    <a:pt x="568" y="1568"/>
                                  </a:lnTo>
                                  <a:lnTo>
                                    <a:pt x="581" y="1542"/>
                                  </a:lnTo>
                                  <a:lnTo>
                                    <a:pt x="593" y="1514"/>
                                  </a:lnTo>
                                  <a:lnTo>
                                    <a:pt x="605" y="1486"/>
                                  </a:lnTo>
                                  <a:lnTo>
                                    <a:pt x="615" y="1458"/>
                                  </a:lnTo>
                                  <a:lnTo>
                                    <a:pt x="624" y="1429"/>
                                  </a:lnTo>
                                  <a:lnTo>
                                    <a:pt x="632" y="1401"/>
                                  </a:lnTo>
                                  <a:lnTo>
                                    <a:pt x="638" y="1371"/>
                                  </a:lnTo>
                                  <a:lnTo>
                                    <a:pt x="643" y="1341"/>
                                  </a:lnTo>
                                  <a:lnTo>
                                    <a:pt x="648" y="1311"/>
                                  </a:lnTo>
                                  <a:lnTo>
                                    <a:pt x="651" y="1280"/>
                                  </a:lnTo>
                                  <a:lnTo>
                                    <a:pt x="652" y="1248"/>
                                  </a:lnTo>
                                  <a:lnTo>
                                    <a:pt x="653" y="1217"/>
                                  </a:lnTo>
                                  <a:lnTo>
                                    <a:pt x="653" y="958"/>
                                  </a:lnTo>
                                  <a:lnTo>
                                    <a:pt x="3737" y="533"/>
                                  </a:lnTo>
                                  <a:lnTo>
                                    <a:pt x="4421" y="1051"/>
                                  </a:lnTo>
                                  <a:lnTo>
                                    <a:pt x="12101" y="186"/>
                                  </a:lnTo>
                                  <a:close/>
                                </a:path>
                              </a:pathLst>
                            </a:custGeom>
                            <a:solidFill>
                              <a:srgbClr val="ffffff"/>
                            </a:solidFill>
                            <a:ln w="0">
                              <a:noFill/>
                            </a:ln>
                          </wps:spPr>
                          <wps:style>
                            <a:lnRef idx="0"/>
                            <a:fillRef idx="0"/>
                            <a:effectRef idx="0"/>
                            <a:fontRef idx="minor"/>
                          </wps:style>
                          <wps:bodyPr/>
                        </wps:wsp>
                        <wps:wsp>
                          <wps:cNvSpPr/>
                          <wps:spPr>
                            <a:xfrm>
                              <a:off x="114840" y="10080"/>
                              <a:ext cx="331560" cy="281880"/>
                            </a:xfrm>
                            <a:custGeom>
                              <a:avLst/>
                              <a:gdLst/>
                              <a:ahLst/>
                              <a:rect l="l" t="t" r="r" b="b"/>
                              <a:pathLst>
                                <a:path w="11660" h="9921">
                                  <a:moveTo>
                                    <a:pt x="11660" y="560"/>
                                  </a:moveTo>
                                  <a:lnTo>
                                    <a:pt x="11628" y="554"/>
                                  </a:lnTo>
                                  <a:lnTo>
                                    <a:pt x="11597" y="546"/>
                                  </a:lnTo>
                                  <a:lnTo>
                                    <a:pt x="11566" y="539"/>
                                  </a:lnTo>
                                  <a:lnTo>
                                    <a:pt x="11537" y="530"/>
                                  </a:lnTo>
                                  <a:lnTo>
                                    <a:pt x="11507" y="521"/>
                                  </a:lnTo>
                                  <a:lnTo>
                                    <a:pt x="11479" y="512"/>
                                  </a:lnTo>
                                  <a:lnTo>
                                    <a:pt x="11452" y="501"/>
                                  </a:lnTo>
                                  <a:lnTo>
                                    <a:pt x="11424" y="490"/>
                                  </a:lnTo>
                                  <a:lnTo>
                                    <a:pt x="11398" y="478"/>
                                  </a:lnTo>
                                  <a:lnTo>
                                    <a:pt x="11373" y="466"/>
                                  </a:lnTo>
                                  <a:lnTo>
                                    <a:pt x="11347" y="451"/>
                                  </a:lnTo>
                                  <a:lnTo>
                                    <a:pt x="11323" y="437"/>
                                  </a:lnTo>
                                  <a:lnTo>
                                    <a:pt x="11300" y="422"/>
                                  </a:lnTo>
                                  <a:lnTo>
                                    <a:pt x="11276" y="407"/>
                                  </a:lnTo>
                                  <a:lnTo>
                                    <a:pt x="11254" y="391"/>
                                  </a:lnTo>
                                  <a:lnTo>
                                    <a:pt x="11232" y="374"/>
                                  </a:lnTo>
                                  <a:lnTo>
                                    <a:pt x="11211" y="355"/>
                                  </a:lnTo>
                                  <a:lnTo>
                                    <a:pt x="11190" y="337"/>
                                  </a:lnTo>
                                  <a:lnTo>
                                    <a:pt x="11171" y="318"/>
                                  </a:lnTo>
                                  <a:lnTo>
                                    <a:pt x="11152" y="298"/>
                                  </a:lnTo>
                                  <a:lnTo>
                                    <a:pt x="11134" y="277"/>
                                  </a:lnTo>
                                  <a:lnTo>
                                    <a:pt x="11115" y="255"/>
                                  </a:lnTo>
                                  <a:lnTo>
                                    <a:pt x="11099" y="233"/>
                                  </a:lnTo>
                                  <a:lnTo>
                                    <a:pt x="11082" y="211"/>
                                  </a:lnTo>
                                  <a:lnTo>
                                    <a:pt x="11067" y="186"/>
                                  </a:lnTo>
                                  <a:lnTo>
                                    <a:pt x="11052" y="162"/>
                                  </a:lnTo>
                                  <a:lnTo>
                                    <a:pt x="11037" y="137"/>
                                  </a:lnTo>
                                  <a:lnTo>
                                    <a:pt x="11023" y="112"/>
                                  </a:lnTo>
                                  <a:lnTo>
                                    <a:pt x="11010" y="84"/>
                                  </a:lnTo>
                                  <a:lnTo>
                                    <a:pt x="10998" y="57"/>
                                  </a:lnTo>
                                  <a:lnTo>
                                    <a:pt x="10987" y="30"/>
                                  </a:lnTo>
                                  <a:lnTo>
                                    <a:pt x="10976" y="0"/>
                                  </a:lnTo>
                                  <a:lnTo>
                                    <a:pt x="5135" y="726"/>
                                  </a:lnTo>
                                  <a:lnTo>
                                    <a:pt x="5105" y="745"/>
                                  </a:lnTo>
                                  <a:lnTo>
                                    <a:pt x="5077" y="766"/>
                                  </a:lnTo>
                                  <a:lnTo>
                                    <a:pt x="5050" y="786"/>
                                  </a:lnTo>
                                  <a:lnTo>
                                    <a:pt x="5025" y="808"/>
                                  </a:lnTo>
                                  <a:lnTo>
                                    <a:pt x="5002" y="831"/>
                                  </a:lnTo>
                                  <a:lnTo>
                                    <a:pt x="4980" y="853"/>
                                  </a:lnTo>
                                  <a:lnTo>
                                    <a:pt x="4961" y="876"/>
                                  </a:lnTo>
                                  <a:lnTo>
                                    <a:pt x="4943" y="901"/>
                                  </a:lnTo>
                                  <a:lnTo>
                                    <a:pt x="4927" y="926"/>
                                  </a:lnTo>
                                  <a:lnTo>
                                    <a:pt x="4913" y="951"/>
                                  </a:lnTo>
                                  <a:lnTo>
                                    <a:pt x="4899" y="977"/>
                                  </a:lnTo>
                                  <a:lnTo>
                                    <a:pt x="4888" y="1005"/>
                                  </a:lnTo>
                                  <a:lnTo>
                                    <a:pt x="4879" y="1032"/>
                                  </a:lnTo>
                                  <a:lnTo>
                                    <a:pt x="4871" y="1060"/>
                                  </a:lnTo>
                                  <a:lnTo>
                                    <a:pt x="4865" y="1090"/>
                                  </a:lnTo>
                                  <a:lnTo>
                                    <a:pt x="4860" y="1119"/>
                                  </a:lnTo>
                                  <a:lnTo>
                                    <a:pt x="4818" y="1203"/>
                                  </a:lnTo>
                                  <a:lnTo>
                                    <a:pt x="4779" y="1280"/>
                                  </a:lnTo>
                                  <a:lnTo>
                                    <a:pt x="4759" y="1316"/>
                                  </a:lnTo>
                                  <a:lnTo>
                                    <a:pt x="4741" y="1350"/>
                                  </a:lnTo>
                                  <a:lnTo>
                                    <a:pt x="4721" y="1382"/>
                                  </a:lnTo>
                                  <a:lnTo>
                                    <a:pt x="4704" y="1412"/>
                                  </a:lnTo>
                                  <a:lnTo>
                                    <a:pt x="4686" y="1442"/>
                                  </a:lnTo>
                                  <a:lnTo>
                                    <a:pt x="4669" y="1468"/>
                                  </a:lnTo>
                                  <a:lnTo>
                                    <a:pt x="4651" y="1493"/>
                                  </a:lnTo>
                                  <a:lnTo>
                                    <a:pt x="4634" y="1516"/>
                                  </a:lnTo>
                                  <a:lnTo>
                                    <a:pt x="4618" y="1538"/>
                                  </a:lnTo>
                                  <a:lnTo>
                                    <a:pt x="4602" y="1557"/>
                                  </a:lnTo>
                                  <a:lnTo>
                                    <a:pt x="4586" y="1574"/>
                                  </a:lnTo>
                                  <a:lnTo>
                                    <a:pt x="4570" y="1590"/>
                                  </a:lnTo>
                                  <a:lnTo>
                                    <a:pt x="4558" y="1617"/>
                                  </a:lnTo>
                                  <a:lnTo>
                                    <a:pt x="4546" y="1641"/>
                                  </a:lnTo>
                                  <a:lnTo>
                                    <a:pt x="4533" y="1663"/>
                                  </a:lnTo>
                                  <a:lnTo>
                                    <a:pt x="4521" y="1684"/>
                                  </a:lnTo>
                                  <a:lnTo>
                                    <a:pt x="4507" y="1704"/>
                                  </a:lnTo>
                                  <a:lnTo>
                                    <a:pt x="4493" y="1721"/>
                                  </a:lnTo>
                                  <a:lnTo>
                                    <a:pt x="4478" y="1737"/>
                                  </a:lnTo>
                                  <a:lnTo>
                                    <a:pt x="4464" y="1750"/>
                                  </a:lnTo>
                                  <a:lnTo>
                                    <a:pt x="4449" y="1763"/>
                                  </a:lnTo>
                                  <a:lnTo>
                                    <a:pt x="4433" y="1773"/>
                                  </a:lnTo>
                                  <a:lnTo>
                                    <a:pt x="4417" y="1783"/>
                                  </a:lnTo>
                                  <a:lnTo>
                                    <a:pt x="4399" y="1790"/>
                                  </a:lnTo>
                                  <a:lnTo>
                                    <a:pt x="4382" y="1796"/>
                                  </a:lnTo>
                                  <a:lnTo>
                                    <a:pt x="4364" y="1800"/>
                                  </a:lnTo>
                                  <a:lnTo>
                                    <a:pt x="4346" y="1802"/>
                                  </a:lnTo>
                                  <a:lnTo>
                                    <a:pt x="4326" y="1803"/>
                                  </a:lnTo>
                                  <a:lnTo>
                                    <a:pt x="942" y="2273"/>
                                  </a:lnTo>
                                  <a:lnTo>
                                    <a:pt x="896" y="2327"/>
                                  </a:lnTo>
                                  <a:lnTo>
                                    <a:pt x="849" y="2377"/>
                                  </a:lnTo>
                                  <a:lnTo>
                                    <a:pt x="803" y="2424"/>
                                  </a:lnTo>
                                  <a:lnTo>
                                    <a:pt x="759" y="2467"/>
                                  </a:lnTo>
                                  <a:lnTo>
                                    <a:pt x="737" y="2487"/>
                                  </a:lnTo>
                                  <a:lnTo>
                                    <a:pt x="715" y="2507"/>
                                  </a:lnTo>
                                  <a:lnTo>
                                    <a:pt x="693" y="2525"/>
                                  </a:lnTo>
                                  <a:lnTo>
                                    <a:pt x="672" y="2542"/>
                                  </a:lnTo>
                                  <a:lnTo>
                                    <a:pt x="651" y="2559"/>
                                  </a:lnTo>
                                  <a:lnTo>
                                    <a:pt x="630" y="2575"/>
                                  </a:lnTo>
                                  <a:lnTo>
                                    <a:pt x="609" y="2591"/>
                                  </a:lnTo>
                                  <a:lnTo>
                                    <a:pt x="589" y="2604"/>
                                  </a:lnTo>
                                  <a:lnTo>
                                    <a:pt x="569" y="2618"/>
                                  </a:lnTo>
                                  <a:lnTo>
                                    <a:pt x="548" y="2630"/>
                                  </a:lnTo>
                                  <a:lnTo>
                                    <a:pt x="528" y="2641"/>
                                  </a:lnTo>
                                  <a:lnTo>
                                    <a:pt x="509" y="2652"/>
                                  </a:lnTo>
                                  <a:lnTo>
                                    <a:pt x="490" y="2662"/>
                                  </a:lnTo>
                                  <a:lnTo>
                                    <a:pt x="470" y="2672"/>
                                  </a:lnTo>
                                  <a:lnTo>
                                    <a:pt x="451" y="2680"/>
                                  </a:lnTo>
                                  <a:lnTo>
                                    <a:pt x="432" y="2687"/>
                                  </a:lnTo>
                                  <a:lnTo>
                                    <a:pt x="414" y="2693"/>
                                  </a:lnTo>
                                  <a:lnTo>
                                    <a:pt x="395" y="2699"/>
                                  </a:lnTo>
                                  <a:lnTo>
                                    <a:pt x="377" y="2703"/>
                                  </a:lnTo>
                                  <a:lnTo>
                                    <a:pt x="359" y="2707"/>
                                  </a:lnTo>
                                  <a:lnTo>
                                    <a:pt x="342" y="2710"/>
                                  </a:lnTo>
                                  <a:lnTo>
                                    <a:pt x="324" y="2712"/>
                                  </a:lnTo>
                                  <a:lnTo>
                                    <a:pt x="306" y="2713"/>
                                  </a:lnTo>
                                  <a:lnTo>
                                    <a:pt x="289" y="2714"/>
                                  </a:lnTo>
                                  <a:lnTo>
                                    <a:pt x="0" y="9921"/>
                                  </a:lnTo>
                                  <a:lnTo>
                                    <a:pt x="11266" y="7736"/>
                                  </a:lnTo>
                                  <a:lnTo>
                                    <a:pt x="11660" y="560"/>
                                  </a:lnTo>
                                </a:path>
                              </a:pathLst>
                            </a:custGeom>
                            <a:solidFill>
                              <a:srgbClr val="006462"/>
                            </a:solidFill>
                            <a:ln w="0">
                              <a:noFill/>
                            </a:ln>
                          </wps:spPr>
                          <wps:style>
                            <a:lnRef idx="0"/>
                            <a:fillRef idx="0"/>
                            <a:effectRef idx="0"/>
                            <a:fontRef idx="minor"/>
                          </wps:style>
                          <wps:bodyPr/>
                        </wps:wsp>
                      </wpg:grpSp>
                    </wpg:wgp>
                  </a:graphicData>
                </a:graphic>
              </wp:anchor>
            </w:drawing>
          </mc:Choice>
          <mc:Fallback>
            <w:pict>
              <v:group id="shape_0" style="position:absolute;margin-left:-6pt;margin-top:13.2pt;width:48.75pt;height:39.65pt" coordorigin="-120,264" coordsize="975,793">
                <v:roundrect id="shape_0" fillcolor="#006462" stroked="t" o:allowincell="f" style="position:absolute;left:-120;top:264;width:974;height:792;mso-wrap-style:none;v-text-anchor:middle">
                  <v:fill o:detectmouseclick="t" type="solid" color2="#ff9b9d"/>
                  <v:stroke color="white" weight="28440" joinstyle="miter" endcap="flat"/>
                  <v:shadow on="t" obscured="f" color="#005a58"/>
                  <w10:wrap type="none"/>
                </v:roundrect>
                <v:group id="shape_0" style="position:absolute;left:-17;top:434;width:725;height:496">
                  <v:shape id="shape_0" coordsize="16169,11090" path="m12101,186l12407,337l15304,0l15307,5l15319,19l15339,44l15365,77l15399,121l15442,172l15491,235l15547,306l15555,325l15564,343l15575,360l15586,377l15597,394l15610,410l15623,425l15638,439l15654,452l15670,465l15688,479l15706,491l15725,502l15747,513l15768,523l15791,533l15807,548l15824,563l15842,575l15861,587l15881,598l15902,607l15924,616l15947,624l15971,630l15997,636l16022,641l16049,645l16078,648l16107,651l16137,652l16169,653l15728,8755l3203,11090l0,1869l45,1863l88,1856l129,1848l168,1839l206,1830l241,1819l276,1808l308,1795l338,1783l367,1769l394,1755l419,1740l443,1725l465,1707l484,1690l503,1672l521,1647l538,1622l553,1595l568,1568l581,1542l593,1514l605,1486l615,1458l624,1429l632,1401l638,1371l643,1341l648,1311l651,1280l652,1248l653,1217l653,958l3737,533l4421,1051l12101,186xe" fillcolor="white" stroked="f" o:allowincell="f" style="position:absolute;left:-17;top:434;width:724;height:495;mso-wrap-style:none;v-text-anchor:middle">
                    <v:fill o:detectmouseclick="t" type="solid" color2="black"/>
                    <v:stroke color="#3465a4" joinstyle="round" endcap="flat"/>
                    <w10:wrap type="none"/>
                  </v:shape>
                  <v:shape id="shape_0" coordsize="11660,9921" path="m11660,560l11628,554l11597,546l11566,539l11537,530l11507,521l11479,512l11452,501l11424,490l11398,478l11373,466l11347,451l11323,437l11300,422l11276,407l11254,391l11232,374l11211,355l11190,337l11171,318l11152,298l11134,277l11115,255l11099,233l11082,211l11067,186l11052,162l11037,137l11023,112l11010,84l10998,57l10987,30l10976,0l5135,726l5105,745l5077,766l5050,786l5025,808l5002,831l4980,853l4961,876l4943,901l4927,926l4913,951l4899,977l4888,1005l4879,1032l4871,1060l4865,1090l4860,1119l4818,1203l4779,1280l4759,1316l4741,1350l4721,1382l4704,1412l4686,1442l4669,1468l4651,1493l4634,1516l4618,1538l4602,1557l4586,1574l4570,1590l4558,1617l4546,1641l4533,1663l4521,1684l4507,1704l4493,1721l4478,1737l4464,1750l4449,1763l4433,1773l4417,1783l4399,1790l4382,1796l4364,1800l4346,1802l4326,1803l942,2273l896,2327l849,2377l803,2424l759,2467l737,2487l715,2507l693,2525l672,2542l651,2559l630,2575l609,2591l589,2604l569,2618l548,2630l528,2641l509,2652l490,2662l470,2672l451,2680l432,2687l414,2693l395,2699l377,2703l359,2707l342,2710l324,2712l306,2713l289,2714l0,9921l11266,7736l11660,560e" fillcolor="#006462" stroked="f" o:allowincell="f" style="position:absolute;left:164;top:450;width:521;height:443;mso-wrap-style:none;v-text-anchor:middle">
                    <v:fill o:detectmouseclick="t" type="solid" color2="#ff9b9d"/>
                    <v:stroke color="#3465a4" joinstyle="round" endcap="flat"/>
                    <w10:wrap type="none"/>
                  </v:shape>
                </v:group>
              </v:group>
            </w:pict>
          </mc:Fallback>
        </mc:AlternateContent>
      </w:r>
    </w:p>
    <w:p>
      <w:pPr>
        <w:pStyle w:val="Normal"/>
        <w:ind w:left="1200" w:hanging="0"/>
        <w:rPr/>
      </w:pPr>
      <w:r>
        <w:rPr/>
        <w:t>Kortelės su sąvokomis ir jų apibrėžimais, sąsiuviniai, rašymo priemonės</w:t>
      </w:r>
    </w:p>
    <w:p>
      <w:pPr>
        <w:pStyle w:val="Normal"/>
        <w:ind w:left="1200" w:hanging="0"/>
        <w:rPr/>
      </w:pPr>
      <w:r>
        <w:rPr/>
      </w:r>
    </w:p>
    <w:p>
      <w:pPr>
        <w:pStyle w:val="Normal"/>
        <w:ind w:left="1200" w:hanging="0"/>
        <w:rPr/>
      </w:pPr>
      <w:r>
        <w:rPr/>
      </w:r>
    </w:p>
    <w:p>
      <w:pPr>
        <w:pStyle w:val="Normal"/>
        <w:ind w:left="1200" w:hanging="0"/>
        <w:rPr/>
      </w:pPr>
      <w:r>
        <mc:AlternateContent>
          <mc:Choice Requires="wpg">
            <w:drawing>
              <wp:anchor behindDoc="0" distT="0" distB="0" distL="114935" distR="114935" simplePos="0" locked="0" layoutInCell="0" allowOverlap="1" relativeHeight="79">
                <wp:simplePos x="0" y="0"/>
                <wp:positionH relativeFrom="column">
                  <wp:posOffset>-76200</wp:posOffset>
                </wp:positionH>
                <wp:positionV relativeFrom="paragraph">
                  <wp:posOffset>41910</wp:posOffset>
                </wp:positionV>
                <wp:extent cx="619125" cy="504825"/>
                <wp:effectExtent l="15240" t="15240" r="65405" b="65405"/>
                <wp:wrapNone/>
                <wp:docPr id="56"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3.3pt;width:48.75pt;height:39.75pt" coordorigin="-120,66" coordsize="975,795">
                <v:roundrect id="shape_0" fillcolor="#006462" stroked="t" o:allowincell="f" style="position:absolute;left:-120;top:66;width:974;height:794;mso-wrap-style:none;v-text-anchor:middle">
                  <v:fill o:detectmouseclick="t" type="solid" color2="#ff9b9d"/>
                  <v:stroke color="white" weight="28440" joinstyle="miter" endcap="flat"/>
                  <v:shadow on="t" obscured="f" color="#005a58"/>
                  <w10:wrap type="none"/>
                </v:roundrect>
                <v:group id="shape_0" style="position:absolute;left:23;top:122;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358;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122;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313;width:294;height:445;mso-wrap-style:none;v-text-anchor:middle">
                    <v:fill o:detectmouseclick="t" type="solid" color2="black"/>
                    <v:stroke color="#3465a4" joinstyle="round" endcap="flat"/>
                    <w10:wrap type="none"/>
                  </v:shape>
                </v:group>
              </v:group>
            </w:pict>
          </mc:Fallback>
        </mc:AlternateContent>
      </w:r>
      <w:r>
        <w:rPr/>
        <w:t>Mokiniai suskirstomi poromis ir vienas narys minutę klausinėja antrojo – kiek sąvokų paaiškina, tiek taškų uždirba.</w:t>
      </w:r>
    </w:p>
    <w:p>
      <w:pPr>
        <w:pStyle w:val="Normal"/>
        <w:ind w:left="1200" w:hanging="0"/>
        <w:rPr/>
      </w:pPr>
      <w:r>
        <w:rPr/>
        <w:t xml:space="preserve">Po to susikeičia – antrasis klausinėja, o pirmasis atsakinėja. Gali būti žaidžiama iki penkiolikos taškų, kas pirmas surenka, tas laimi. </w:t>
      </w:r>
    </w:p>
    <w:p>
      <w:pPr>
        <w:pStyle w:val="Normal"/>
        <w:ind w:left="1200" w:hanging="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76200</wp:posOffset>
                </wp:positionH>
                <wp:positionV relativeFrom="paragraph">
                  <wp:posOffset>144145</wp:posOffset>
                </wp:positionV>
                <wp:extent cx="619125" cy="503555"/>
                <wp:effectExtent l="15240" t="15240" r="65405" b="65405"/>
                <wp:wrapNone/>
                <wp:docPr id="57"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11.35pt;width:48.75pt;height:39.65pt" coordorigin="-120,227" coordsize="975,793">
                <v:roundrect id="shape_0" fillcolor="#006462" stroked="t" o:allowincell="f" style="position:absolute;left:-120;top:227;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367;width:706;height:505;mso-wrap-style:none;v-text-anchor:middle">
                  <v:fill o:detectmouseclick="t" type="solid" color2="#ff7f7f"/>
                  <v:stroke color="white" weight="28440" joinstyle="round" endcap="flat"/>
                  <w10:wrap type="none"/>
                </v:shape>
              </v:group>
            </w:pict>
          </mc:Fallback>
        </mc:AlternateContent>
      </w:r>
    </w:p>
    <w:p>
      <w:pPr>
        <w:pStyle w:val="Normal"/>
        <w:ind w:left="1200" w:hanging="0"/>
        <w:rPr/>
      </w:pPr>
      <w:r>
        <w:rPr/>
        <w:t>Šis metodas grįstas populiaraus žaidimo „Alias“ principu. Ypač tinka literatūros pamokose kartojant meninės raiškos priemones. Parengiamos kortelės, ant kurių užrašoma viena meninės raiškos priemonė (kortelės kitoje pusėje gali būti užrašytas sąvokos paaiškinimas).</w:t>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rPr>
          <w:b/>
          <w:b/>
          <w:color w:val="FF6600"/>
          <w:sz w:val="28"/>
          <w:szCs w:val="28"/>
        </w:rPr>
      </w:pPr>
      <w:r>
        <w:rPr>
          <w:b/>
          <w:color w:val="FF6600"/>
          <w:sz w:val="28"/>
          <w:szCs w:val="28"/>
        </w:rPr>
        <w:t>TIESA AR MELAS</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0645</wp:posOffset>
                </wp:positionV>
                <wp:extent cx="3810000" cy="7620"/>
                <wp:effectExtent l="13335" t="38100" r="38100" b="30480"/>
                <wp:wrapNone/>
                <wp:docPr id="58" name=""/>
                <a:graphic xmlns:a="http://schemas.openxmlformats.org/drawingml/2006/main">
                  <a:graphicData uri="http://schemas.microsoft.com/office/word/2010/wordprocessingShape">
                    <wps:wsp>
                      <wps:cNvSpPr/>
                      <wps:spPr>
                        <a:xfrm flipV="1">
                          <a:off x="0" y="0"/>
                          <a:ext cx="380988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6.35pt" to="299.95pt,6.9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rPr>
          <w:b/>
          <w:b/>
        </w:rPr>
      </w:pPr>
      <w:r>
        <w:rPr>
          <w:b/>
        </w:rPr>
      </w:r>
    </w:p>
    <w:p>
      <w:pPr>
        <w:pStyle w:val="Normal"/>
        <w:ind w:left="120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28575</wp:posOffset>
                </wp:positionV>
                <wp:extent cx="619125" cy="504825"/>
                <wp:effectExtent l="15240" t="15240" r="65405" b="65405"/>
                <wp:wrapNone/>
                <wp:docPr id="59"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25920"/>
                            <a:ext cx="427320" cy="409680"/>
                          </a:xfrm>
                        </wpg:grpSpPr>
                        <wpg:grpSp>
                          <wpg:cNvGrpSpPr/>
                          <wpg:grpSpPr>
                            <a:xfrm>
                              <a:off x="10368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25"/>
                                <a:tile tx="0" ty="0" sx="100000" sy="100000" algn="ctr"/>
                              </a:blipFill>
                              <a:ln w="9360">
                                <a:solidFill>
                                  <a:srgbClr val="ffffff"/>
                                </a:solidFill>
                                <a:miter/>
                              </a:ln>
                            </wps:spPr>
                            <wps:style>
                              <a:lnRef idx="0"/>
                              <a:fillRef idx="0"/>
                              <a:effectRef idx="0"/>
                              <a:fontRef idx="minor"/>
                            </wps:style>
                            <wps:bodyPr/>
                          </wps:wsp>
                        </wpg:grpSp>
                        <wps:wsp>
                          <wps:cNvSpPr/>
                          <wps:spPr>
                            <a:xfrm>
                              <a:off x="6048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8pt;margin-top:2.25pt;width:48.75pt;height:39.75pt" coordorigin="-360,45" coordsize="975,795">
                <v:roundrect id="shape_0" fillcolor="#006462" stroked="t" o:allowincell="f" style="position:absolute;left:-360;top:45;width:974;height:794;mso-wrap-style:none;v-text-anchor:middle">
                  <v:fill o:detectmouseclick="t" type="solid" color2="#ff9b9d"/>
                  <v:stroke color="white" weight="28440" joinstyle="miter" endcap="flat"/>
                  <v:shadow on="t" obscured="f" color="#005a58"/>
                  <w10:wrap type="none"/>
                </v:roundrect>
                <v:group id="shape_0" style="position:absolute;left:-216;top:86;width:672;height:645">
                  <v:group id="shape_0" style="position:absolute;left:-53;top:230;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53;top:230;width:341;height:489;mso-wrap-style:none;v-text-anchor:middle">
                      <v:fill o:detectmouseclick="t" type="solid" color2="black"/>
                      <v:stroke color="#3465a4" joinstyle="round" endcap="flat"/>
                      <w10:wrap type="none"/>
                    </v:shape>
                    <v:rect id="shape_0" stroked="t" o:allowincell="f" style="position:absolute;left:57;top:632;width:124;height:98;mso-wrap-style:none;v-text-anchor:middle">
                      <v:imagedata r:id="rId26"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21;top:170;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16;top:319;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216;top:171;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310;top:320;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64;top:86;width:119;height:133;flip:x;mso-wrap-style:none;v-text-anchor:middle">
                    <v:fill o:detectmouseclick="t" type="solid" color2="black"/>
                    <v:stroke color="#3465a4" joinstyle="round" endcap="flat"/>
                    <w10:wrap type="none"/>
                  </v:shape>
                </v:group>
              </v:group>
            </w:pict>
          </mc:Fallback>
        </mc:AlternateContent>
      </w:r>
    </w:p>
    <w:p>
      <w:pPr>
        <w:pStyle w:val="Normal"/>
        <w:ind w:left="1200" w:hanging="0"/>
        <w:rPr>
          <w:bCs/>
        </w:rPr>
      </w:pPr>
      <w:r>
        <w:rPr>
          <w:bCs/>
        </w:rPr>
        <w:t>Įsivertinti, pakartoti išeitą temą.</w:t>
      </w:r>
    </w:p>
    <w:p>
      <w:pPr>
        <w:pStyle w:val="Normal"/>
        <w:ind w:left="1200" w:hanging="0"/>
        <w:rPr>
          <w:bCs/>
        </w:rPr>
      </w:pPr>
      <w:r>
        <w:rPr>
          <w:bCs/>
        </w:rPr>
        <w:t>Dirbti poroje.</w:t>
      </w:r>
    </w:p>
    <w:p>
      <w:pPr>
        <w:pStyle w:val="Normal"/>
        <w:ind w:left="1200" w:hanging="0"/>
        <w:rPr>
          <w:bCs/>
        </w:rPr>
      </w:pPr>
      <w:r>
        <w:rPr>
          <w:bCs/>
        </w:rPr>
      </w:r>
    </w:p>
    <w:p>
      <w:pPr>
        <w:pStyle w:val="Normal"/>
        <w:ind w:left="1200" w:hanging="0"/>
        <w:rPr>
          <w:bCs/>
        </w:rPr>
      </w:pPr>
      <w:r>
        <w:rPr>
          <w:bCs/>
        </w:rPr>
      </w:r>
    </w:p>
    <w:p>
      <w:pPr>
        <w:pStyle w:val="Normal"/>
        <w:ind w:left="1200" w:hanging="0"/>
        <w:rPr>
          <w:b/>
          <w:b/>
          <w:bCs/>
        </w:rPr>
      </w:pPr>
      <w: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16510</wp:posOffset>
                </wp:positionV>
                <wp:extent cx="619125" cy="504825"/>
                <wp:effectExtent l="15240" t="15240" r="65405" b="65405"/>
                <wp:wrapNone/>
                <wp:docPr id="60"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40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8pt;margin-top:1.3pt;width:48.75pt;height:39.75pt" coordorigin="-360,26" coordsize="975,795">
                <v:roundrect id="shape_0" fillcolor="#006462" stroked="t" o:allowincell="f" style="position:absolute;left:-360;top:26;width:974;height:794;mso-wrap-style:none;v-text-anchor:middle">
                  <v:fill o:detectmouseclick="t" type="solid" color2="#ff9b9d"/>
                  <v:stroke color="white" weight="28440" joinstyle="miter" endcap="flat"/>
                  <v:shadow on="t" obscured="f" color="#005a58"/>
                  <w10:wrap type="none"/>
                </v:roundrect>
                <v:group id="shape_0" style="position:absolute;left:-216;top:82;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16;top:318;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94;top:82;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182;top:273;width:294;height:445;mso-wrap-style:none;v-text-anchor:middle">
                    <v:fill o:detectmouseclick="t" type="solid" color2="black"/>
                    <v:stroke color="#3465a4" joinstyle="round" endcap="flat"/>
                    <w10:wrap type="none"/>
                  </v:shape>
                </v:group>
              </v:group>
            </w:pict>
          </mc:Fallback>
        </mc:AlternateContent>
      </w:r>
      <w:r>
        <w:rPr/>
        <w:t>Pamokos pabaigoje mokiniai apie išmoktą temą sugalvoja 5 – 6 teiginius. Vieni teiginiai turi būti teisingi, o kiti klaidingi.</w:t>
      </w:r>
    </w:p>
    <w:p>
      <w:pPr>
        <w:pStyle w:val="Normal"/>
        <w:ind w:left="1200" w:hanging="0"/>
        <w:rPr>
          <w:b/>
          <w:b/>
          <w:bCs/>
        </w:rPr>
      </w:pPr>
      <w:r>
        <w:rPr/>
        <w:t>Vėliau teiginiai pasakomi draugams, o šie turi pasakyti klaidingas ar teisingas.</w:t>
      </w:r>
    </w:p>
    <w:p>
      <w:pPr>
        <w:pStyle w:val="Normal"/>
        <w:ind w:left="1200" w:hanging="0"/>
        <w:rPr>
          <w:b/>
          <w:b/>
          <w:bCs/>
        </w:rPr>
      </w:pPr>
      <w:r>
        <w:rPr>
          <w:b/>
          <w:bCs/>
        </w:rPr>
      </w:r>
    </w:p>
    <w:p>
      <w:pPr>
        <w:pStyle w:val="Normal"/>
        <w:ind w:left="1200" w:hanging="0"/>
        <w:rPr/>
      </w:pPr>
      <w: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5080</wp:posOffset>
                </wp:positionV>
                <wp:extent cx="619125" cy="503555"/>
                <wp:effectExtent l="15240" t="15240" r="65405" b="65405"/>
                <wp:wrapNone/>
                <wp:docPr id="61"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8pt;margin-top:0.4pt;width:48.75pt;height:39.65pt" coordorigin="-360,8" coordsize="975,793">
                <v:roundrect id="shape_0" fillcolor="#006462" stroked="t" o:allowincell="f" style="position:absolute;left:-360;top:8;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245;top:148;width:706;height:505;mso-wrap-style:none;v-text-anchor:middle">
                  <v:fill o:detectmouseclick="t" type="solid" color2="#ff7f7f"/>
                  <v:stroke color="white" weight="28440" joinstyle="round" endcap="flat"/>
                  <w10:wrap type="none"/>
                </v:shape>
              </v:group>
            </w:pict>
          </mc:Fallback>
        </mc:AlternateContent>
      </w:r>
      <w:r>
        <w:rPr/>
        <w:t>Galima teiginius galvoti ir apie kokį nors literatūros kūrinį. Taip lengva patikrinti mokinių suvokimą apie perskaitytą tekstą ar išmoktą medžiagą.</w:t>
      </w:r>
    </w:p>
    <w:p>
      <w:pPr>
        <w:pStyle w:val="Normal"/>
        <w:ind w:left="1200" w:hanging="0"/>
        <w:rPr>
          <w:b/>
          <w:b/>
          <w:bCs/>
        </w:rPr>
      </w:pPr>
      <w:r>
        <w:rPr>
          <w:b/>
          <w:bCs/>
        </w:rPr>
      </w:r>
    </w:p>
    <w:p>
      <w:pPr>
        <w:pStyle w:val="Normal"/>
        <w:ind w:left="1200" w:hanging="0"/>
        <w:rPr>
          <w:b/>
          <w:b/>
          <w:bCs/>
        </w:rPr>
      </w:pPr>
      <w:r>
        <w:rPr>
          <w:b/>
          <w:bCs/>
        </w:rPr>
      </w:r>
    </w:p>
    <w:p>
      <w:pPr>
        <w:pStyle w:val="Normal"/>
        <w:rPr>
          <w:b/>
          <w:b/>
          <w:color w:val="FF6600"/>
          <w:sz w:val="28"/>
          <w:szCs w:val="28"/>
        </w:rPr>
      </w:pPr>
      <w:r>
        <w:rPr>
          <w:b/>
          <w:color w:val="FF6600"/>
          <w:sz w:val="28"/>
          <w:szCs w:val="28"/>
        </w:rPr>
        <w:t>LAIŠKAS SAU</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0645</wp:posOffset>
                </wp:positionV>
                <wp:extent cx="3810000" cy="7620"/>
                <wp:effectExtent l="13335" t="38100" r="38100" b="30480"/>
                <wp:wrapNone/>
                <wp:docPr id="62" name=""/>
                <a:graphic xmlns:a="http://schemas.openxmlformats.org/drawingml/2006/main">
                  <a:graphicData uri="http://schemas.microsoft.com/office/word/2010/wordprocessingShape">
                    <wps:wsp>
                      <wps:cNvSpPr/>
                      <wps:spPr>
                        <a:xfrm flipV="1">
                          <a:off x="0" y="0"/>
                          <a:ext cx="380988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6.35pt" to="299.95pt,6.9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ind w:left="120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86">
                <wp:simplePos x="0" y="0"/>
                <wp:positionH relativeFrom="column">
                  <wp:posOffset>-152400</wp:posOffset>
                </wp:positionH>
                <wp:positionV relativeFrom="paragraph">
                  <wp:posOffset>92710</wp:posOffset>
                </wp:positionV>
                <wp:extent cx="619125" cy="504825"/>
                <wp:effectExtent l="15240" t="15240" r="65405" b="65405"/>
                <wp:wrapNone/>
                <wp:docPr id="63"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27"/>
                                <a:tile tx="0" ty="0" sx="100000" sy="100000" algn="ctr"/>
                              </a:blipFill>
                              <a:ln w="9360">
                                <a:solidFill>
                                  <a:srgbClr val="ffffff"/>
                                </a:solidFill>
                                <a:miter/>
                              </a:ln>
                            </wps:spPr>
                            <wps:style>
                              <a:lnRef idx="0"/>
                              <a:fillRef idx="0"/>
                              <a:effectRef idx="0"/>
                              <a:fontRef idx="minor"/>
                            </wps:style>
                            <wps:bodyPr/>
                          </wps:wsp>
                        </wpg:grpSp>
                        <wps:wsp>
                          <wps:cNvSpPr/>
                          <wps:spPr>
                            <a:xfrm>
                              <a:off x="6048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7.3pt;width:48.75pt;height:39.75pt" coordorigin="-240,146" coordsize="975,795">
                <v:roundrect id="shape_0" fillcolor="#006462" stroked="t" o:allowincell="f" style="position:absolute;left:-240;top:146;width:974;height:794;mso-wrap-style:none;v-text-anchor:middle">
                  <v:fill o:detectmouseclick="t" type="solid" color2="#ff9b9d"/>
                  <v:stroke color="white" weight="28440" joinstyle="miter" endcap="flat"/>
                  <v:shadow on="t" obscured="f" color="#005a58"/>
                  <w10:wrap type="none"/>
                </v:roundrect>
                <v:group id="shape_0" style="position:absolute;left:-96;top:187;width:673;height:645">
                  <v:group id="shape_0" style="position:absolute;left:66;top:331;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66;top:331;width:341;height:489;mso-wrap-style:none;v-text-anchor:middle">
                      <v:fill o:detectmouseclick="t" type="solid" color2="black"/>
                      <v:stroke color="#3465a4" joinstyle="round" endcap="flat"/>
                      <w10:wrap type="none"/>
                    </v:shape>
                    <v:rect id="shape_0" stroked="t" o:allowincell="f" style="position:absolute;left:176;top:733;width:124;height:98;mso-wrap-style:none;v-text-anchor:middle">
                      <v:imagedata r:id="rId28"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top:271;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96;top:420;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336;top:272;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430;top:421;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184;top:187;width:119;height:133;flip:x;mso-wrap-style:none;v-text-anchor:middle">
                    <v:fill o:detectmouseclick="t" type="solid" color2="black"/>
                    <v:stroke color="#3465a4" joinstyle="round" endcap="flat"/>
                    <w10:wrap type="none"/>
                  </v:shape>
                </v:group>
              </v:group>
            </w:pict>
          </mc:Fallback>
        </mc:AlternateContent>
      </w:r>
    </w:p>
    <w:p>
      <w:pPr>
        <w:pStyle w:val="Normal"/>
        <w:ind w:left="1200" w:hanging="0"/>
        <w:rPr>
          <w:bCs/>
        </w:rPr>
      </w:pPr>
      <w:r>
        <w:rPr>
          <w:bCs/>
        </w:rPr>
        <w:t>Pasidaryti išvadas ir rekomendacijas tolimesniam darbui.</w:t>
      </w:r>
    </w:p>
    <w:p>
      <w:pPr>
        <w:pStyle w:val="Normal"/>
        <w:ind w:left="1200" w:hanging="0"/>
        <w:rPr>
          <w:b/>
          <w:b/>
          <w:bCs/>
        </w:rPr>
      </w:pPr>
      <w:r>
        <w:rPr>
          <w:b/>
          <w:bCs/>
        </w:rPr>
      </w:r>
    </w:p>
    <w:p>
      <w:pPr>
        <w:pStyle w:val="Normal"/>
        <w:ind w:left="1200" w:hanging="0"/>
        <w:rPr>
          <w:b/>
          <w:b/>
          <w:bCs/>
        </w:rPr>
      </w:pPr>
      <w:r>
        <w:rPr>
          <w:b/>
          <w:bCs/>
        </w:rPr>
      </w:r>
    </w:p>
    <w:p>
      <w:pPr>
        <w:pStyle w:val="Normal"/>
        <w:ind w:left="1200" w:hanging="0"/>
        <w:rPr/>
      </w:pPr>
      <w:r>
        <mc:AlternateContent>
          <mc:Choice Requires="wpg">
            <w:drawing>
              <wp:anchor behindDoc="0" distT="0" distB="0" distL="114935" distR="114935" simplePos="0" locked="0" layoutInCell="0" allowOverlap="1" relativeHeight="87">
                <wp:simplePos x="0" y="0"/>
                <wp:positionH relativeFrom="column">
                  <wp:posOffset>-152400</wp:posOffset>
                </wp:positionH>
                <wp:positionV relativeFrom="paragraph">
                  <wp:posOffset>222885</wp:posOffset>
                </wp:positionV>
                <wp:extent cx="619125" cy="504825"/>
                <wp:effectExtent l="15240" t="15240" r="65405" b="65405"/>
                <wp:wrapNone/>
                <wp:docPr id="64"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668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17.55pt;width:48.75pt;height:39.75pt" coordorigin="-240,351" coordsize="975,795">
                <v:roundrect id="shape_0" fillcolor="#006462" stroked="t" o:allowincell="f" style="position:absolute;left:-240;top:351;width:974;height:794;mso-wrap-style:none;v-text-anchor:middle">
                  <v:fill o:detectmouseclick="t" type="solid" color2="#ff9b9d"/>
                  <v:stroke color="white" weight="28440" joinstyle="miter" endcap="flat"/>
                  <v:shadow on="t" obscured="f" color="#005a58"/>
                  <w10:wrap type="none"/>
                </v:roundrect>
                <v:group id="shape_0" style="position:absolute;left:-96;top:407;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96;top:643;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25;top:407;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302;top:598;width:294;height:445;mso-wrap-style:none;v-text-anchor:middle">
                    <v:fill o:detectmouseclick="t" type="solid" color2="black"/>
                    <v:stroke color="#3465a4" joinstyle="round" endcap="flat"/>
                    <w10:wrap type="none"/>
                  </v:shape>
                </v:group>
              </v:group>
            </w:pict>
          </mc:Fallback>
        </mc:AlternateContent>
      </w:r>
      <w:r>
        <w:rPr/>
        <w:t>Pradedant mokyti naują skyrių pirmą pamoką pasakoma, jog kiekvienos pamokos pabaigoje apie tos dienos temą kitos spalvos rašikliu mokiniai turi sąsiuvinyje parašyti sau laišką, ką išmoko šią pamoką, ką būtinai reikia įsiminti.</w:t>
      </w:r>
    </w:p>
    <w:p>
      <w:pPr>
        <w:pStyle w:val="Normal"/>
        <w:ind w:left="1200" w:hanging="0"/>
        <w:rPr>
          <w:b/>
          <w:b/>
          <w:bCs/>
        </w:rPr>
      </w:pPr>
      <w:r>
        <w:rPr/>
        <w:t>Tik visiems parašius laiškus mokytoja pabrėžia, kas būtinai turėjo būti parašyta, tada mokiniai gali papildyti.</w:t>
      </w:r>
    </w:p>
    <w:p>
      <w:pPr>
        <w:pStyle w:val="Normal"/>
        <w:ind w:left="1200" w:hanging="0"/>
        <w:rPr/>
      </w:pPr>
      <w:r>
        <w:rPr/>
        <w:t>Ruošiantis kontroliniam darbui mokiniai perskaito visus sau rašytus laiškus, kuriuose yra temos santraukos.</w:t>
      </w:r>
    </w:p>
    <w:p>
      <w:pPr>
        <w:pStyle w:val="Normal"/>
        <w:ind w:left="1200" w:hanging="0"/>
        <w:rPr>
          <w:b/>
          <w:b/>
          <w:bCs/>
        </w:rPr>
      </w:pPr>
      <w:r>
        <w:rPr>
          <w:b/>
          <w:bCs/>
        </w:rPr>
      </w:r>
    </w:p>
    <w:p>
      <w:pPr>
        <w:pStyle w:val="Normal"/>
        <w:ind w:left="1200" w:hanging="0"/>
        <w:rPr>
          <w:b/>
          <w:b/>
          <w:bCs/>
        </w:rPr>
      </w:pPr>
      <w:r>
        <w:rPr>
          <w:b/>
          <w:bCs/>
        </w:rPr>
      </w:r>
    </w:p>
    <w:p>
      <w:pPr>
        <w:pStyle w:val="Normal"/>
        <w:rPr>
          <w:b/>
          <w:b/>
          <w:color w:val="FF6600"/>
          <w:sz w:val="28"/>
          <w:szCs w:val="28"/>
        </w:rPr>
      </w:pPr>
      <w:r>
        <w:rPr>
          <w:b/>
          <w:color w:val="FF6600"/>
          <w:sz w:val="28"/>
          <w:szCs w:val="28"/>
        </w:rPr>
        <w:t>SĄVOKA ATVIRKŠČIAI</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0645</wp:posOffset>
                </wp:positionV>
                <wp:extent cx="3810000" cy="7620"/>
                <wp:effectExtent l="13335" t="38100" r="38100" b="30480"/>
                <wp:wrapNone/>
                <wp:docPr id="65" name=""/>
                <a:graphic xmlns:a="http://schemas.openxmlformats.org/drawingml/2006/main">
                  <a:graphicData uri="http://schemas.microsoft.com/office/word/2010/wordprocessingShape">
                    <wps:wsp>
                      <wps:cNvSpPr/>
                      <wps:spPr>
                        <a:xfrm flipV="1">
                          <a:off x="0" y="0"/>
                          <a:ext cx="380988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6.35pt" to="299.95pt,6.9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ind w:left="120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89">
                <wp:simplePos x="0" y="0"/>
                <wp:positionH relativeFrom="column">
                  <wp:posOffset>-76200</wp:posOffset>
                </wp:positionH>
                <wp:positionV relativeFrom="paragraph">
                  <wp:posOffset>26670</wp:posOffset>
                </wp:positionV>
                <wp:extent cx="619125" cy="504825"/>
                <wp:effectExtent l="15240" t="15240" r="65405" b="65405"/>
                <wp:wrapNone/>
                <wp:docPr id="66"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29"/>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2.1pt;width:48.75pt;height:39.75pt" coordorigin="-120,42" coordsize="975,795">
                <v:roundrect id="shape_0" fillcolor="#006462" stroked="t" o:allowincell="f" style="position:absolute;left:-120;top:42;width:974;height:794;mso-wrap-style:none;v-text-anchor:middle">
                  <v:fill o:detectmouseclick="t" type="solid" color2="#ff9b9d"/>
                  <v:stroke color="white" weight="28440" joinstyle="miter" endcap="flat"/>
                  <v:shadow on="t" obscured="f" color="#005a58"/>
                  <w10:wrap type="none"/>
                </v:roundrect>
                <v:group id="shape_0" style="position:absolute;left:23;top:83;width:673;height:645">
                  <v:group id="shape_0" style="position:absolute;left:185;top:227;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227;width:341;height:489;mso-wrap-style:none;v-text-anchor:middle">
                      <v:fill o:detectmouseclick="t" type="solid" color2="black"/>
                      <v:stroke color="#3465a4" joinstyle="round" endcap="flat"/>
                      <w10:wrap type="none"/>
                    </v:shape>
                    <v:rect id="shape_0" stroked="t" o:allowincell="f" style="position:absolute;left:295;top:629;width:124;height:98;mso-wrap-style:none;v-text-anchor:middle">
                      <v:imagedata r:id="rId30"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167;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316;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168;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317;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83;width:119;height:133;flip:x;mso-wrap-style:none;v-text-anchor:middle">
                    <v:fill o:detectmouseclick="t" type="solid" color2="black"/>
                    <v:stroke color="#3465a4" joinstyle="round" endcap="flat"/>
                    <w10:wrap type="none"/>
                  </v:shape>
                </v:group>
              </v:group>
            </w:pict>
          </mc:Fallback>
        </mc:AlternateContent>
      </w:r>
    </w:p>
    <w:p>
      <w:pPr>
        <w:pStyle w:val="Normal"/>
        <w:ind w:left="1200" w:hanging="0"/>
        <w:rPr>
          <w:b/>
          <w:b/>
          <w:bCs/>
        </w:rPr>
      </w:pPr>
      <w:r>
        <w:rPr>
          <w:b/>
          <w:bCs/>
        </w:rPr>
      </w:r>
    </w:p>
    <w:p>
      <w:pPr>
        <w:pStyle w:val="Normal"/>
        <w:ind w:left="1200" w:hanging="0"/>
        <w:rPr>
          <w:bCs/>
        </w:rPr>
      </w:pPr>
      <w:r>
        <w:rPr>
          <w:bCs/>
        </w:rPr>
        <w:t>Kartoti sąvokas.</w:t>
      </w:r>
    </w:p>
    <w:p>
      <w:pPr>
        <w:pStyle w:val="Normal"/>
        <w:ind w:left="1200" w:hanging="0"/>
        <w:rPr>
          <w:bCs/>
        </w:rPr>
      </w:pPr>
      <w:r>
        <w:rPr>
          <w:bCs/>
        </w:rPr>
      </w:r>
    </w:p>
    <w:p>
      <w:pPr>
        <w:pStyle w:val="Normal"/>
        <w:ind w:left="120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90">
                <wp:simplePos x="0" y="0"/>
                <wp:positionH relativeFrom="column">
                  <wp:posOffset>-76200</wp:posOffset>
                </wp:positionH>
                <wp:positionV relativeFrom="paragraph">
                  <wp:posOffset>101600</wp:posOffset>
                </wp:positionV>
                <wp:extent cx="619125" cy="504825"/>
                <wp:effectExtent l="15240" t="15240" r="65405" b="65405"/>
                <wp:wrapNone/>
                <wp:docPr id="67"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8pt;width:48.75pt;height:39.75pt" coordorigin="-120,160" coordsize="975,795">
                <v:roundrect id="shape_0" fillcolor="#006462" stroked="t" o:allowincell="f" style="position:absolute;left:-120;top:160;width:974;height:794;mso-wrap-style:none;v-text-anchor:middle">
                  <v:fill o:detectmouseclick="t" type="solid" color2="#ff9b9d"/>
                  <v:stroke color="white" weight="28440" joinstyle="miter" endcap="flat"/>
                  <v:shadow on="t" obscured="f" color="#005a58"/>
                  <w10:wrap type="none"/>
                </v:roundrect>
                <v:group id="shape_0" style="position:absolute;left:23;top:216;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452;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216;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407;width:294;height:445;mso-wrap-style:none;v-text-anchor:middle">
                    <v:fill o:detectmouseclick="t" type="solid" color2="black"/>
                    <v:stroke color="#3465a4" joinstyle="round" endcap="flat"/>
                    <w10:wrap type="none"/>
                  </v:shape>
                </v:group>
              </v:group>
            </w:pict>
          </mc:Fallback>
        </mc:AlternateContent>
      </w:r>
    </w:p>
    <w:p>
      <w:pPr>
        <w:pStyle w:val="Normal"/>
        <w:ind w:left="1200" w:hanging="0"/>
        <w:rPr>
          <w:bCs/>
        </w:rPr>
      </w:pPr>
      <w:r>
        <w:rPr/>
        <w:t>Mokiniams eilės tvarka lentoje surašomos sąvokos, kurioms jie turi sugalvoti klausimus taip, kad atsakymais taptų surašytos sąvokos.</w:t>
      </w:r>
    </w:p>
    <w:p>
      <w:pPr>
        <w:pStyle w:val="Normal"/>
        <w:ind w:left="1200" w:hanging="0"/>
        <w:rPr/>
      </w:pPr>
      <w:r>
        <w:rPr/>
        <w:t>Taip galima patikrinti mokinių mokėjimą – jei nežinai sąvokos reikšmės, tai negali sukurti ir klausimo jai. Vėliau klasėje galima organizuoti turnyrą.</w:t>
      </w:r>
    </w:p>
    <w:p>
      <w:pPr>
        <w:pStyle w:val="Normal"/>
        <w:ind w:left="1200" w:hanging="0"/>
        <w:rPr>
          <w:b/>
          <w:b/>
          <w:bCs/>
        </w:rPr>
      </w:pPr>
      <w:r>
        <w:rPr>
          <w:b/>
          <w:bCs/>
        </w:rPr>
      </w:r>
    </w:p>
    <w:p>
      <w:pPr>
        <w:pStyle w:val="Normal"/>
        <w:numPr>
          <w:ilvl w:val="0"/>
          <w:numId w:val="8"/>
        </w:numPr>
        <w:rPr>
          <w:rFonts w:ascii="Arial Black" w:hAnsi="Arial Black" w:cs="Arial Black"/>
          <w:sz w:val="32"/>
          <w:szCs w:val="32"/>
        </w:rPr>
      </w:pPr>
      <w:r>
        <w:rPr>
          <w:rFonts w:cs="Arial Black" w:ascii="Arial Black" w:hAnsi="Arial Black"/>
          <w:sz w:val="32"/>
          <w:szCs w:val="32"/>
        </w:rPr>
        <w:t>MĄSTYMAS APIE MĄSTYMĄ</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i/>
          <w:i/>
          <w:color w:val="000000"/>
        </w:rPr>
      </w:pPr>
      <w:r>
        <w:rPr>
          <w:i/>
          <w:color w:val="000000"/>
        </w:rPr>
        <w:t>Mokymasis be mąstymo beprasmis.</w:t>
      </w:r>
    </w:p>
    <w:p>
      <w:pPr>
        <w:pStyle w:val="Normal"/>
        <w:rPr>
          <w:i/>
          <w:i/>
          <w:color w:val="000000"/>
        </w:rPr>
      </w:pPr>
      <w:r>
        <w:rPr>
          <w:i/>
          <w:color w:val="000000"/>
        </w:rPr>
        <w:tab/>
        <w:tab/>
        <w:tab/>
        <w:tab/>
        <w:t>Konfucijus</w:t>
      </w:r>
    </w:p>
    <w:p>
      <w:pPr>
        <w:pStyle w:val="Normal"/>
        <w:rPr>
          <w:i/>
          <w:i/>
          <w:color w:val="000000"/>
        </w:rPr>
      </w:pPr>
      <w:r>
        <w:rPr>
          <w:i/>
          <w:color w:val="000000"/>
        </w:rPr>
      </w:r>
    </w:p>
    <w:p>
      <w:pPr>
        <w:pStyle w:val="Normal"/>
        <w:rPr>
          <w:color w:val="000000"/>
        </w:rPr>
      </w:pPr>
      <w:r>
        <w:rPr>
          <w:color w:val="000000"/>
        </w:rPr>
        <w:t>Šiuolaikinėje mokykloje mokiniai ir mokytojai įtraukiami mokytis mąstyti efektyviai, kritiškai ir kūrybiškai bei pritaikyti šiuos gebėjimus ir technikas bendrai konstruojant efektyvią mokymo(si) programą ir bendras veiklas.</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0">
                <wp:simplePos x="0" y="0"/>
                <wp:positionH relativeFrom="column">
                  <wp:posOffset>-76200</wp:posOffset>
                </wp:positionH>
                <wp:positionV relativeFrom="paragraph">
                  <wp:posOffset>60325</wp:posOffset>
                </wp:positionV>
                <wp:extent cx="619125" cy="503555"/>
                <wp:effectExtent l="15240" t="15240" r="65405" b="65405"/>
                <wp:wrapNone/>
                <wp:docPr id="68"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192960" y="53280"/>
                            <a:ext cx="198720" cy="396360"/>
                          </a:xfrm>
                        </wpg:grpSpPr>
                        <wps:wsp>
                          <wps:cNvSpPr/>
                          <wps:spPr>
                            <a:xfrm>
                              <a:off x="0" y="0"/>
                              <a:ext cx="198720" cy="396360"/>
                            </a:xfrm>
                            <a:custGeom>
                              <a:avLst/>
                              <a:gdLst/>
                              <a:ahLst/>
                              <a:rect l="l" t="t" r="r" b="b"/>
                              <a:pathLst>
                                <a:path w="8060" h="16028">
                                  <a:moveTo>
                                    <a:pt x="4444" y="1689"/>
                                  </a:moveTo>
                                  <a:lnTo>
                                    <a:pt x="4447" y="1648"/>
                                  </a:lnTo>
                                  <a:lnTo>
                                    <a:pt x="4451" y="1606"/>
                                  </a:lnTo>
                                  <a:lnTo>
                                    <a:pt x="4457" y="1565"/>
                                  </a:lnTo>
                                  <a:lnTo>
                                    <a:pt x="4463" y="1524"/>
                                  </a:lnTo>
                                  <a:lnTo>
                                    <a:pt x="4471" y="1484"/>
                                  </a:lnTo>
                                  <a:lnTo>
                                    <a:pt x="4479" y="1444"/>
                                  </a:lnTo>
                                  <a:lnTo>
                                    <a:pt x="4489" y="1405"/>
                                  </a:lnTo>
                                  <a:lnTo>
                                    <a:pt x="4500" y="1366"/>
                                  </a:lnTo>
                                  <a:lnTo>
                                    <a:pt x="4512" y="1326"/>
                                  </a:lnTo>
                                  <a:lnTo>
                                    <a:pt x="4525" y="1287"/>
                                  </a:lnTo>
                                  <a:lnTo>
                                    <a:pt x="4539" y="1249"/>
                                  </a:lnTo>
                                  <a:lnTo>
                                    <a:pt x="4554" y="1211"/>
                                  </a:lnTo>
                                  <a:lnTo>
                                    <a:pt x="4571" y="1173"/>
                                  </a:lnTo>
                                  <a:lnTo>
                                    <a:pt x="4588" y="1136"/>
                                  </a:lnTo>
                                  <a:lnTo>
                                    <a:pt x="4607" y="1098"/>
                                  </a:lnTo>
                                  <a:lnTo>
                                    <a:pt x="4627" y="1061"/>
                                  </a:lnTo>
                                  <a:lnTo>
                                    <a:pt x="4647" y="1024"/>
                                  </a:lnTo>
                                  <a:lnTo>
                                    <a:pt x="4669" y="988"/>
                                  </a:lnTo>
                                  <a:lnTo>
                                    <a:pt x="4692" y="952"/>
                                  </a:lnTo>
                                  <a:lnTo>
                                    <a:pt x="4716" y="917"/>
                                  </a:lnTo>
                                  <a:lnTo>
                                    <a:pt x="4741" y="881"/>
                                  </a:lnTo>
                                  <a:lnTo>
                                    <a:pt x="4767" y="845"/>
                                  </a:lnTo>
                                  <a:lnTo>
                                    <a:pt x="4795" y="811"/>
                                  </a:lnTo>
                                  <a:lnTo>
                                    <a:pt x="4824" y="776"/>
                                  </a:lnTo>
                                  <a:lnTo>
                                    <a:pt x="4853" y="742"/>
                                  </a:lnTo>
                                  <a:lnTo>
                                    <a:pt x="4884" y="708"/>
                                  </a:lnTo>
                                  <a:lnTo>
                                    <a:pt x="4916" y="675"/>
                                  </a:lnTo>
                                  <a:lnTo>
                                    <a:pt x="4949" y="641"/>
                                  </a:lnTo>
                                  <a:lnTo>
                                    <a:pt x="4982" y="607"/>
                                  </a:lnTo>
                                  <a:lnTo>
                                    <a:pt x="5017" y="575"/>
                                  </a:lnTo>
                                  <a:lnTo>
                                    <a:pt x="5053" y="542"/>
                                  </a:lnTo>
                                  <a:lnTo>
                                    <a:pt x="5091" y="510"/>
                                  </a:lnTo>
                                  <a:lnTo>
                                    <a:pt x="5128" y="479"/>
                                  </a:lnTo>
                                  <a:lnTo>
                                    <a:pt x="5166" y="449"/>
                                  </a:lnTo>
                                  <a:lnTo>
                                    <a:pt x="5205" y="420"/>
                                  </a:lnTo>
                                  <a:lnTo>
                                    <a:pt x="5243" y="391"/>
                                  </a:lnTo>
                                  <a:lnTo>
                                    <a:pt x="5281" y="364"/>
                                  </a:lnTo>
                                  <a:lnTo>
                                    <a:pt x="5319" y="337"/>
                                  </a:lnTo>
                                  <a:lnTo>
                                    <a:pt x="5358" y="312"/>
                                  </a:lnTo>
                                  <a:lnTo>
                                    <a:pt x="5396" y="288"/>
                                  </a:lnTo>
                                  <a:lnTo>
                                    <a:pt x="5435" y="264"/>
                                  </a:lnTo>
                                  <a:lnTo>
                                    <a:pt x="5473" y="242"/>
                                  </a:lnTo>
                                  <a:lnTo>
                                    <a:pt x="5512" y="221"/>
                                  </a:lnTo>
                                  <a:lnTo>
                                    <a:pt x="5551" y="200"/>
                                  </a:lnTo>
                                  <a:lnTo>
                                    <a:pt x="5591" y="181"/>
                                  </a:lnTo>
                                  <a:lnTo>
                                    <a:pt x="5630" y="163"/>
                                  </a:lnTo>
                                  <a:lnTo>
                                    <a:pt x="5669" y="145"/>
                                  </a:lnTo>
                                  <a:lnTo>
                                    <a:pt x="5708" y="129"/>
                                  </a:lnTo>
                                  <a:lnTo>
                                    <a:pt x="5747" y="113"/>
                                  </a:lnTo>
                                  <a:lnTo>
                                    <a:pt x="5787" y="98"/>
                                  </a:lnTo>
                                  <a:lnTo>
                                    <a:pt x="5826" y="85"/>
                                  </a:lnTo>
                                  <a:lnTo>
                                    <a:pt x="5866" y="72"/>
                                  </a:lnTo>
                                  <a:lnTo>
                                    <a:pt x="5905" y="61"/>
                                  </a:lnTo>
                                  <a:lnTo>
                                    <a:pt x="5945" y="50"/>
                                  </a:lnTo>
                                  <a:lnTo>
                                    <a:pt x="5986" y="41"/>
                                  </a:lnTo>
                                  <a:lnTo>
                                    <a:pt x="6026" y="32"/>
                                  </a:lnTo>
                                  <a:lnTo>
                                    <a:pt x="6066" y="25"/>
                                  </a:lnTo>
                                  <a:lnTo>
                                    <a:pt x="6106" y="18"/>
                                  </a:lnTo>
                                  <a:lnTo>
                                    <a:pt x="6146" y="13"/>
                                  </a:lnTo>
                                  <a:lnTo>
                                    <a:pt x="6186" y="8"/>
                                  </a:lnTo>
                                  <a:lnTo>
                                    <a:pt x="6227" y="5"/>
                                  </a:lnTo>
                                  <a:lnTo>
                                    <a:pt x="6267" y="2"/>
                                  </a:lnTo>
                                  <a:lnTo>
                                    <a:pt x="6308" y="1"/>
                                  </a:lnTo>
                                  <a:lnTo>
                                    <a:pt x="6350" y="0"/>
                                  </a:lnTo>
                                  <a:lnTo>
                                    <a:pt x="6400" y="1"/>
                                  </a:lnTo>
                                  <a:lnTo>
                                    <a:pt x="6450" y="2"/>
                                  </a:lnTo>
                                  <a:lnTo>
                                    <a:pt x="6499" y="4"/>
                                  </a:lnTo>
                                  <a:lnTo>
                                    <a:pt x="6548" y="8"/>
                                  </a:lnTo>
                                  <a:lnTo>
                                    <a:pt x="6596" y="12"/>
                                  </a:lnTo>
                                  <a:lnTo>
                                    <a:pt x="6643" y="17"/>
                                  </a:lnTo>
                                  <a:lnTo>
                                    <a:pt x="6689" y="23"/>
                                  </a:lnTo>
                                  <a:lnTo>
                                    <a:pt x="6735" y="29"/>
                                  </a:lnTo>
                                  <a:lnTo>
                                    <a:pt x="6780" y="37"/>
                                  </a:lnTo>
                                  <a:lnTo>
                                    <a:pt x="6824" y="46"/>
                                  </a:lnTo>
                                  <a:lnTo>
                                    <a:pt x="6867" y="55"/>
                                  </a:lnTo>
                                  <a:lnTo>
                                    <a:pt x="6910" y="66"/>
                                  </a:lnTo>
                                  <a:lnTo>
                                    <a:pt x="6952" y="77"/>
                                  </a:lnTo>
                                  <a:lnTo>
                                    <a:pt x="6993" y="90"/>
                                  </a:lnTo>
                                  <a:lnTo>
                                    <a:pt x="7033" y="103"/>
                                  </a:lnTo>
                                  <a:lnTo>
                                    <a:pt x="7073" y="118"/>
                                  </a:lnTo>
                                  <a:lnTo>
                                    <a:pt x="7112" y="133"/>
                                  </a:lnTo>
                                  <a:lnTo>
                                    <a:pt x="7151" y="149"/>
                                  </a:lnTo>
                                  <a:lnTo>
                                    <a:pt x="7189" y="166"/>
                                  </a:lnTo>
                                  <a:lnTo>
                                    <a:pt x="7226" y="184"/>
                                  </a:lnTo>
                                  <a:lnTo>
                                    <a:pt x="7262" y="203"/>
                                  </a:lnTo>
                                  <a:lnTo>
                                    <a:pt x="7297" y="223"/>
                                  </a:lnTo>
                                  <a:lnTo>
                                    <a:pt x="7332" y="244"/>
                                  </a:lnTo>
                                  <a:lnTo>
                                    <a:pt x="7366" y="265"/>
                                  </a:lnTo>
                                  <a:lnTo>
                                    <a:pt x="7399" y="288"/>
                                  </a:lnTo>
                                  <a:lnTo>
                                    <a:pt x="7431" y="311"/>
                                  </a:lnTo>
                                  <a:lnTo>
                                    <a:pt x="7463" y="336"/>
                                  </a:lnTo>
                                  <a:lnTo>
                                    <a:pt x="7494" y="362"/>
                                  </a:lnTo>
                                  <a:lnTo>
                                    <a:pt x="7525" y="389"/>
                                  </a:lnTo>
                                  <a:lnTo>
                                    <a:pt x="7555" y="416"/>
                                  </a:lnTo>
                                  <a:lnTo>
                                    <a:pt x="7584" y="444"/>
                                  </a:lnTo>
                                  <a:lnTo>
                                    <a:pt x="7612" y="473"/>
                                  </a:lnTo>
                                  <a:lnTo>
                                    <a:pt x="7639" y="503"/>
                                  </a:lnTo>
                                  <a:lnTo>
                                    <a:pt x="7666" y="534"/>
                                  </a:lnTo>
                                  <a:lnTo>
                                    <a:pt x="7691" y="565"/>
                                  </a:lnTo>
                                  <a:lnTo>
                                    <a:pt x="7716" y="597"/>
                                  </a:lnTo>
                                  <a:lnTo>
                                    <a:pt x="7740" y="631"/>
                                  </a:lnTo>
                                  <a:lnTo>
                                    <a:pt x="7763" y="665"/>
                                  </a:lnTo>
                                  <a:lnTo>
                                    <a:pt x="7785" y="700"/>
                                  </a:lnTo>
                                  <a:lnTo>
                                    <a:pt x="7807" y="735"/>
                                  </a:lnTo>
                                  <a:lnTo>
                                    <a:pt x="7827" y="771"/>
                                  </a:lnTo>
                                  <a:lnTo>
                                    <a:pt x="7847" y="808"/>
                                  </a:lnTo>
                                  <a:lnTo>
                                    <a:pt x="7866" y="846"/>
                                  </a:lnTo>
                                  <a:lnTo>
                                    <a:pt x="7884" y="886"/>
                                  </a:lnTo>
                                  <a:lnTo>
                                    <a:pt x="7902" y="925"/>
                                  </a:lnTo>
                                  <a:lnTo>
                                    <a:pt x="7918" y="966"/>
                                  </a:lnTo>
                                  <a:lnTo>
                                    <a:pt x="7933" y="1007"/>
                                  </a:lnTo>
                                  <a:lnTo>
                                    <a:pt x="7948" y="1049"/>
                                  </a:lnTo>
                                  <a:lnTo>
                                    <a:pt x="7961" y="1092"/>
                                  </a:lnTo>
                                  <a:lnTo>
                                    <a:pt x="7974" y="1136"/>
                                  </a:lnTo>
                                  <a:lnTo>
                                    <a:pt x="7986" y="1181"/>
                                  </a:lnTo>
                                  <a:lnTo>
                                    <a:pt x="7996" y="1226"/>
                                  </a:lnTo>
                                  <a:lnTo>
                                    <a:pt x="8007" y="1272"/>
                                  </a:lnTo>
                                  <a:lnTo>
                                    <a:pt x="8016" y="1319"/>
                                  </a:lnTo>
                                  <a:lnTo>
                                    <a:pt x="8024" y="1367"/>
                                  </a:lnTo>
                                  <a:lnTo>
                                    <a:pt x="8032" y="1416"/>
                                  </a:lnTo>
                                  <a:lnTo>
                                    <a:pt x="8038" y="1465"/>
                                  </a:lnTo>
                                  <a:lnTo>
                                    <a:pt x="8044" y="1516"/>
                                  </a:lnTo>
                                  <a:lnTo>
                                    <a:pt x="8049" y="1567"/>
                                  </a:lnTo>
                                  <a:lnTo>
                                    <a:pt x="8053" y="1620"/>
                                  </a:lnTo>
                                  <a:lnTo>
                                    <a:pt x="8056" y="1672"/>
                                  </a:lnTo>
                                  <a:lnTo>
                                    <a:pt x="8058" y="1726"/>
                                  </a:lnTo>
                                  <a:lnTo>
                                    <a:pt x="8059" y="1780"/>
                                  </a:lnTo>
                                  <a:lnTo>
                                    <a:pt x="8060" y="1835"/>
                                  </a:lnTo>
                                  <a:lnTo>
                                    <a:pt x="8057" y="1881"/>
                                  </a:lnTo>
                                  <a:lnTo>
                                    <a:pt x="8053" y="1926"/>
                                  </a:lnTo>
                                  <a:lnTo>
                                    <a:pt x="8048" y="1970"/>
                                  </a:lnTo>
                                  <a:lnTo>
                                    <a:pt x="8042" y="2014"/>
                                  </a:lnTo>
                                  <a:lnTo>
                                    <a:pt x="8035" y="2057"/>
                                  </a:lnTo>
                                  <a:lnTo>
                                    <a:pt x="8027" y="2100"/>
                                  </a:lnTo>
                                  <a:lnTo>
                                    <a:pt x="8019" y="2143"/>
                                  </a:lnTo>
                                  <a:lnTo>
                                    <a:pt x="8009" y="2185"/>
                                  </a:lnTo>
                                  <a:lnTo>
                                    <a:pt x="7997" y="2227"/>
                                  </a:lnTo>
                                  <a:lnTo>
                                    <a:pt x="7985" y="2268"/>
                                  </a:lnTo>
                                  <a:lnTo>
                                    <a:pt x="7972" y="2309"/>
                                  </a:lnTo>
                                  <a:lnTo>
                                    <a:pt x="7958" y="2349"/>
                                  </a:lnTo>
                                  <a:lnTo>
                                    <a:pt x="7943" y="2389"/>
                                  </a:lnTo>
                                  <a:lnTo>
                                    <a:pt x="7927" y="2429"/>
                                  </a:lnTo>
                                  <a:lnTo>
                                    <a:pt x="7910" y="2468"/>
                                  </a:lnTo>
                                  <a:lnTo>
                                    <a:pt x="7892" y="2506"/>
                                  </a:lnTo>
                                  <a:lnTo>
                                    <a:pt x="7871" y="2544"/>
                                  </a:lnTo>
                                  <a:lnTo>
                                    <a:pt x="7851" y="2581"/>
                                  </a:lnTo>
                                  <a:lnTo>
                                    <a:pt x="7830" y="2619"/>
                                  </a:lnTo>
                                  <a:lnTo>
                                    <a:pt x="7807" y="2656"/>
                                  </a:lnTo>
                                  <a:lnTo>
                                    <a:pt x="7784" y="2692"/>
                                  </a:lnTo>
                                  <a:lnTo>
                                    <a:pt x="7759" y="2728"/>
                                  </a:lnTo>
                                  <a:lnTo>
                                    <a:pt x="7734" y="2763"/>
                                  </a:lnTo>
                                  <a:lnTo>
                                    <a:pt x="7707" y="2798"/>
                                  </a:lnTo>
                                  <a:lnTo>
                                    <a:pt x="7680" y="2833"/>
                                  </a:lnTo>
                                  <a:lnTo>
                                    <a:pt x="7651" y="2867"/>
                                  </a:lnTo>
                                  <a:lnTo>
                                    <a:pt x="7621" y="2901"/>
                                  </a:lnTo>
                                  <a:lnTo>
                                    <a:pt x="7591" y="2935"/>
                                  </a:lnTo>
                                  <a:lnTo>
                                    <a:pt x="7559" y="2967"/>
                                  </a:lnTo>
                                  <a:lnTo>
                                    <a:pt x="7526" y="3000"/>
                                  </a:lnTo>
                                  <a:lnTo>
                                    <a:pt x="7491" y="3031"/>
                                  </a:lnTo>
                                  <a:lnTo>
                                    <a:pt x="7457" y="3063"/>
                                  </a:lnTo>
                                  <a:lnTo>
                                    <a:pt x="7421" y="3093"/>
                                  </a:lnTo>
                                  <a:lnTo>
                                    <a:pt x="7384" y="3124"/>
                                  </a:lnTo>
                                  <a:lnTo>
                                    <a:pt x="7348" y="3152"/>
                                  </a:lnTo>
                                  <a:lnTo>
                                    <a:pt x="7311" y="3180"/>
                                  </a:lnTo>
                                  <a:lnTo>
                                    <a:pt x="7274" y="3207"/>
                                  </a:lnTo>
                                  <a:lnTo>
                                    <a:pt x="7236" y="3233"/>
                                  </a:lnTo>
                                  <a:lnTo>
                                    <a:pt x="7199" y="3258"/>
                                  </a:lnTo>
                                  <a:lnTo>
                                    <a:pt x="7161" y="3282"/>
                                  </a:lnTo>
                                  <a:lnTo>
                                    <a:pt x="7123" y="3306"/>
                                  </a:lnTo>
                                  <a:lnTo>
                                    <a:pt x="7083" y="3328"/>
                                  </a:lnTo>
                                  <a:lnTo>
                                    <a:pt x="7044" y="3350"/>
                                  </a:lnTo>
                                  <a:lnTo>
                                    <a:pt x="7005" y="3371"/>
                                  </a:lnTo>
                                  <a:lnTo>
                                    <a:pt x="6965" y="3391"/>
                                  </a:lnTo>
                                  <a:lnTo>
                                    <a:pt x="6926" y="3410"/>
                                  </a:lnTo>
                                  <a:lnTo>
                                    <a:pt x="6886" y="3428"/>
                                  </a:lnTo>
                                  <a:lnTo>
                                    <a:pt x="6845" y="3445"/>
                                  </a:lnTo>
                                  <a:lnTo>
                                    <a:pt x="6804" y="3461"/>
                                  </a:lnTo>
                                  <a:lnTo>
                                    <a:pt x="6763" y="3477"/>
                                  </a:lnTo>
                                  <a:lnTo>
                                    <a:pt x="6721" y="3491"/>
                                  </a:lnTo>
                                  <a:lnTo>
                                    <a:pt x="6679" y="3505"/>
                                  </a:lnTo>
                                  <a:lnTo>
                                    <a:pt x="6637" y="3517"/>
                                  </a:lnTo>
                                  <a:lnTo>
                                    <a:pt x="6595" y="3529"/>
                                  </a:lnTo>
                                  <a:lnTo>
                                    <a:pt x="6553" y="3540"/>
                                  </a:lnTo>
                                  <a:lnTo>
                                    <a:pt x="6510" y="3550"/>
                                  </a:lnTo>
                                  <a:lnTo>
                                    <a:pt x="6466" y="3559"/>
                                  </a:lnTo>
                                  <a:lnTo>
                                    <a:pt x="6423" y="3567"/>
                                  </a:lnTo>
                                  <a:lnTo>
                                    <a:pt x="6379" y="3574"/>
                                  </a:lnTo>
                                  <a:lnTo>
                                    <a:pt x="6334" y="3581"/>
                                  </a:lnTo>
                                  <a:lnTo>
                                    <a:pt x="6289" y="3586"/>
                                  </a:lnTo>
                                  <a:lnTo>
                                    <a:pt x="6244" y="3591"/>
                                  </a:lnTo>
                                  <a:lnTo>
                                    <a:pt x="6199" y="3594"/>
                                  </a:lnTo>
                                  <a:lnTo>
                                    <a:pt x="6154" y="3597"/>
                                  </a:lnTo>
                                  <a:lnTo>
                                    <a:pt x="6049" y="3595"/>
                                  </a:lnTo>
                                  <a:lnTo>
                                    <a:pt x="5946" y="3590"/>
                                  </a:lnTo>
                                  <a:lnTo>
                                    <a:pt x="5848" y="3580"/>
                                  </a:lnTo>
                                  <a:lnTo>
                                    <a:pt x="5753" y="3567"/>
                                  </a:lnTo>
                                  <a:lnTo>
                                    <a:pt x="5661" y="3551"/>
                                  </a:lnTo>
                                  <a:lnTo>
                                    <a:pt x="5573" y="3530"/>
                                  </a:lnTo>
                                  <a:lnTo>
                                    <a:pt x="5487" y="3506"/>
                                  </a:lnTo>
                                  <a:lnTo>
                                    <a:pt x="5405" y="3478"/>
                                  </a:lnTo>
                                  <a:lnTo>
                                    <a:pt x="5327" y="3447"/>
                                  </a:lnTo>
                                  <a:lnTo>
                                    <a:pt x="5252" y="3411"/>
                                  </a:lnTo>
                                  <a:lnTo>
                                    <a:pt x="5179" y="3372"/>
                                  </a:lnTo>
                                  <a:lnTo>
                                    <a:pt x="5111" y="3329"/>
                                  </a:lnTo>
                                  <a:lnTo>
                                    <a:pt x="5046" y="3282"/>
                                  </a:lnTo>
                                  <a:lnTo>
                                    <a:pt x="4984" y="3232"/>
                                  </a:lnTo>
                                  <a:lnTo>
                                    <a:pt x="4926" y="3178"/>
                                  </a:lnTo>
                                  <a:lnTo>
                                    <a:pt x="4871" y="3121"/>
                                  </a:lnTo>
                                  <a:lnTo>
                                    <a:pt x="4820" y="3058"/>
                                  </a:lnTo>
                                  <a:lnTo>
                                    <a:pt x="4770" y="2993"/>
                                  </a:lnTo>
                                  <a:lnTo>
                                    <a:pt x="4725" y="2925"/>
                                  </a:lnTo>
                                  <a:lnTo>
                                    <a:pt x="4684" y="2851"/>
                                  </a:lnTo>
                                  <a:lnTo>
                                    <a:pt x="4645" y="2775"/>
                                  </a:lnTo>
                                  <a:lnTo>
                                    <a:pt x="4610" y="2695"/>
                                  </a:lnTo>
                                  <a:lnTo>
                                    <a:pt x="4579" y="2611"/>
                                  </a:lnTo>
                                  <a:lnTo>
                                    <a:pt x="4550" y="2524"/>
                                  </a:lnTo>
                                  <a:lnTo>
                                    <a:pt x="4525" y="2433"/>
                                  </a:lnTo>
                                  <a:lnTo>
                                    <a:pt x="4504" y="2337"/>
                                  </a:lnTo>
                                  <a:lnTo>
                                    <a:pt x="4485" y="2239"/>
                                  </a:lnTo>
                                  <a:lnTo>
                                    <a:pt x="4470" y="2137"/>
                                  </a:lnTo>
                                  <a:lnTo>
                                    <a:pt x="4459" y="2030"/>
                                  </a:lnTo>
                                  <a:lnTo>
                                    <a:pt x="4450" y="1920"/>
                                  </a:lnTo>
                                  <a:lnTo>
                                    <a:pt x="4445" y="1806"/>
                                  </a:lnTo>
                                  <a:lnTo>
                                    <a:pt x="4444" y="1689"/>
                                  </a:lnTo>
                                  <a:close/>
                                  <a:moveTo>
                                    <a:pt x="3099" y="6656"/>
                                  </a:moveTo>
                                  <a:lnTo>
                                    <a:pt x="3111" y="6620"/>
                                  </a:lnTo>
                                  <a:lnTo>
                                    <a:pt x="3121" y="6587"/>
                                  </a:lnTo>
                                  <a:lnTo>
                                    <a:pt x="3129" y="6556"/>
                                  </a:lnTo>
                                  <a:lnTo>
                                    <a:pt x="3136" y="6527"/>
                                  </a:lnTo>
                                  <a:lnTo>
                                    <a:pt x="3141" y="6501"/>
                                  </a:lnTo>
                                  <a:lnTo>
                                    <a:pt x="3145" y="6477"/>
                                  </a:lnTo>
                                  <a:lnTo>
                                    <a:pt x="3147" y="6455"/>
                                  </a:lnTo>
                                  <a:lnTo>
                                    <a:pt x="3148" y="6436"/>
                                  </a:lnTo>
                                  <a:lnTo>
                                    <a:pt x="3148" y="6415"/>
                                  </a:lnTo>
                                  <a:lnTo>
                                    <a:pt x="3147" y="6395"/>
                                  </a:lnTo>
                                  <a:lnTo>
                                    <a:pt x="3145" y="6374"/>
                                  </a:lnTo>
                                  <a:lnTo>
                                    <a:pt x="3143" y="6355"/>
                                  </a:lnTo>
                                  <a:lnTo>
                                    <a:pt x="3140" y="6337"/>
                                  </a:lnTo>
                                  <a:lnTo>
                                    <a:pt x="3137" y="6319"/>
                                  </a:lnTo>
                                  <a:lnTo>
                                    <a:pt x="3133" y="6302"/>
                                  </a:lnTo>
                                  <a:lnTo>
                                    <a:pt x="3128" y="6286"/>
                                  </a:lnTo>
                                  <a:lnTo>
                                    <a:pt x="3123" y="6270"/>
                                  </a:lnTo>
                                  <a:lnTo>
                                    <a:pt x="3117" y="6255"/>
                                  </a:lnTo>
                                  <a:lnTo>
                                    <a:pt x="3111" y="6241"/>
                                  </a:lnTo>
                                  <a:lnTo>
                                    <a:pt x="3104" y="6227"/>
                                  </a:lnTo>
                                  <a:lnTo>
                                    <a:pt x="3096" y="6214"/>
                                  </a:lnTo>
                                  <a:lnTo>
                                    <a:pt x="3088" y="6202"/>
                                  </a:lnTo>
                                  <a:lnTo>
                                    <a:pt x="3079" y="6190"/>
                                  </a:lnTo>
                                  <a:lnTo>
                                    <a:pt x="3069" y="6179"/>
                                  </a:lnTo>
                                  <a:lnTo>
                                    <a:pt x="3059" y="6169"/>
                                  </a:lnTo>
                                  <a:lnTo>
                                    <a:pt x="3048" y="6159"/>
                                  </a:lnTo>
                                  <a:lnTo>
                                    <a:pt x="3037" y="6150"/>
                                  </a:lnTo>
                                  <a:lnTo>
                                    <a:pt x="3025" y="6142"/>
                                  </a:lnTo>
                                  <a:lnTo>
                                    <a:pt x="3013" y="6134"/>
                                  </a:lnTo>
                                  <a:lnTo>
                                    <a:pt x="3000" y="6126"/>
                                  </a:lnTo>
                                  <a:lnTo>
                                    <a:pt x="2986" y="6120"/>
                                  </a:lnTo>
                                  <a:lnTo>
                                    <a:pt x="2972" y="6114"/>
                                  </a:lnTo>
                                  <a:lnTo>
                                    <a:pt x="2957" y="6109"/>
                                  </a:lnTo>
                                  <a:lnTo>
                                    <a:pt x="2941" y="6105"/>
                                  </a:lnTo>
                                  <a:lnTo>
                                    <a:pt x="2925" y="6101"/>
                                  </a:lnTo>
                                  <a:lnTo>
                                    <a:pt x="2908" y="6098"/>
                                  </a:lnTo>
                                  <a:lnTo>
                                    <a:pt x="2891" y="6096"/>
                                  </a:lnTo>
                                  <a:lnTo>
                                    <a:pt x="2872" y="6094"/>
                                  </a:lnTo>
                                  <a:lnTo>
                                    <a:pt x="2853" y="6093"/>
                                  </a:lnTo>
                                  <a:lnTo>
                                    <a:pt x="2834" y="6093"/>
                                  </a:lnTo>
                                  <a:lnTo>
                                    <a:pt x="2805" y="6094"/>
                                  </a:lnTo>
                                  <a:lnTo>
                                    <a:pt x="2775" y="6096"/>
                                  </a:lnTo>
                                  <a:lnTo>
                                    <a:pt x="2745" y="6101"/>
                                  </a:lnTo>
                                  <a:lnTo>
                                    <a:pt x="2714" y="6107"/>
                                  </a:lnTo>
                                  <a:lnTo>
                                    <a:pt x="2682" y="6114"/>
                                  </a:lnTo>
                                  <a:lnTo>
                                    <a:pt x="2650" y="6124"/>
                                  </a:lnTo>
                                  <a:lnTo>
                                    <a:pt x="2618" y="6136"/>
                                  </a:lnTo>
                                  <a:lnTo>
                                    <a:pt x="2584" y="6149"/>
                                  </a:lnTo>
                                  <a:lnTo>
                                    <a:pt x="2551" y="6163"/>
                                  </a:lnTo>
                                  <a:lnTo>
                                    <a:pt x="2516" y="6180"/>
                                  </a:lnTo>
                                  <a:lnTo>
                                    <a:pt x="2480" y="6198"/>
                                  </a:lnTo>
                                  <a:lnTo>
                                    <a:pt x="2445" y="6217"/>
                                  </a:lnTo>
                                  <a:lnTo>
                                    <a:pt x="2409" y="6239"/>
                                  </a:lnTo>
                                  <a:lnTo>
                                    <a:pt x="2372" y="6262"/>
                                  </a:lnTo>
                                  <a:lnTo>
                                    <a:pt x="2335" y="6287"/>
                                  </a:lnTo>
                                  <a:lnTo>
                                    <a:pt x="2297" y="6313"/>
                                  </a:lnTo>
                                  <a:lnTo>
                                    <a:pt x="2271" y="6332"/>
                                  </a:lnTo>
                                  <a:lnTo>
                                    <a:pt x="2245" y="6352"/>
                                  </a:lnTo>
                                  <a:lnTo>
                                    <a:pt x="2217" y="6374"/>
                                  </a:lnTo>
                                  <a:lnTo>
                                    <a:pt x="2188" y="6399"/>
                                  </a:lnTo>
                                  <a:lnTo>
                                    <a:pt x="2126" y="6450"/>
                                  </a:lnTo>
                                  <a:lnTo>
                                    <a:pt x="2059" y="6508"/>
                                  </a:lnTo>
                                  <a:lnTo>
                                    <a:pt x="1989" y="6573"/>
                                  </a:lnTo>
                                  <a:lnTo>
                                    <a:pt x="1914" y="6645"/>
                                  </a:lnTo>
                                  <a:lnTo>
                                    <a:pt x="1834" y="6722"/>
                                  </a:lnTo>
                                  <a:lnTo>
                                    <a:pt x="1750" y="6806"/>
                                  </a:lnTo>
                                  <a:lnTo>
                                    <a:pt x="1660" y="6897"/>
                                  </a:lnTo>
                                  <a:lnTo>
                                    <a:pt x="1567" y="6993"/>
                                  </a:lnTo>
                                  <a:lnTo>
                                    <a:pt x="1469" y="7096"/>
                                  </a:lnTo>
                                  <a:lnTo>
                                    <a:pt x="1366" y="7206"/>
                                  </a:lnTo>
                                  <a:lnTo>
                                    <a:pt x="1258" y="7322"/>
                                  </a:lnTo>
                                  <a:lnTo>
                                    <a:pt x="1146" y="7444"/>
                                  </a:lnTo>
                                  <a:lnTo>
                                    <a:pt x="1030" y="7573"/>
                                  </a:lnTo>
                                  <a:lnTo>
                                    <a:pt x="908" y="7708"/>
                                  </a:lnTo>
                                  <a:lnTo>
                                    <a:pt x="860" y="7767"/>
                                  </a:lnTo>
                                  <a:lnTo>
                                    <a:pt x="814" y="7822"/>
                                  </a:lnTo>
                                  <a:lnTo>
                                    <a:pt x="769" y="7873"/>
                                  </a:lnTo>
                                  <a:lnTo>
                                    <a:pt x="725" y="7922"/>
                                  </a:lnTo>
                                  <a:lnTo>
                                    <a:pt x="683" y="7966"/>
                                  </a:lnTo>
                                  <a:lnTo>
                                    <a:pt x="643" y="8007"/>
                                  </a:lnTo>
                                  <a:lnTo>
                                    <a:pt x="604" y="8044"/>
                                  </a:lnTo>
                                  <a:lnTo>
                                    <a:pt x="566" y="8078"/>
                                  </a:lnTo>
                                  <a:lnTo>
                                    <a:pt x="529" y="8108"/>
                                  </a:lnTo>
                                  <a:lnTo>
                                    <a:pt x="495" y="8134"/>
                                  </a:lnTo>
                                  <a:lnTo>
                                    <a:pt x="478" y="8147"/>
                                  </a:lnTo>
                                  <a:lnTo>
                                    <a:pt x="462" y="8158"/>
                                  </a:lnTo>
                                  <a:lnTo>
                                    <a:pt x="446" y="8168"/>
                                  </a:lnTo>
                                  <a:lnTo>
                                    <a:pt x="430" y="8177"/>
                                  </a:lnTo>
                                  <a:lnTo>
                                    <a:pt x="415" y="8185"/>
                                  </a:lnTo>
                                  <a:lnTo>
                                    <a:pt x="400" y="8193"/>
                                  </a:lnTo>
                                  <a:lnTo>
                                    <a:pt x="385" y="8199"/>
                                  </a:lnTo>
                                  <a:lnTo>
                                    <a:pt x="371" y="8205"/>
                                  </a:lnTo>
                                  <a:lnTo>
                                    <a:pt x="357" y="8210"/>
                                  </a:lnTo>
                                  <a:lnTo>
                                    <a:pt x="344" y="8213"/>
                                  </a:lnTo>
                                  <a:lnTo>
                                    <a:pt x="331" y="8216"/>
                                  </a:lnTo>
                                  <a:lnTo>
                                    <a:pt x="318" y="8218"/>
                                  </a:lnTo>
                                  <a:lnTo>
                                    <a:pt x="300" y="8218"/>
                                  </a:lnTo>
                                  <a:lnTo>
                                    <a:pt x="283" y="8216"/>
                                  </a:lnTo>
                                  <a:lnTo>
                                    <a:pt x="267" y="8213"/>
                                  </a:lnTo>
                                  <a:lnTo>
                                    <a:pt x="251" y="8208"/>
                                  </a:lnTo>
                                  <a:lnTo>
                                    <a:pt x="236" y="8202"/>
                                  </a:lnTo>
                                  <a:lnTo>
                                    <a:pt x="222" y="8194"/>
                                  </a:lnTo>
                                  <a:lnTo>
                                    <a:pt x="215" y="8190"/>
                                  </a:lnTo>
                                  <a:lnTo>
                                    <a:pt x="209" y="8185"/>
                                  </a:lnTo>
                                  <a:lnTo>
                                    <a:pt x="202" y="8179"/>
                                  </a:lnTo>
                                  <a:lnTo>
                                    <a:pt x="196" y="8173"/>
                                  </a:lnTo>
                                  <a:lnTo>
                                    <a:pt x="191" y="8173"/>
                                  </a:lnTo>
                                  <a:lnTo>
                                    <a:pt x="185" y="8172"/>
                                  </a:lnTo>
                                  <a:lnTo>
                                    <a:pt x="179" y="8170"/>
                                  </a:lnTo>
                                  <a:lnTo>
                                    <a:pt x="172" y="8168"/>
                                  </a:lnTo>
                                  <a:lnTo>
                                    <a:pt x="159" y="8161"/>
                                  </a:lnTo>
                                  <a:lnTo>
                                    <a:pt x="145" y="8152"/>
                                  </a:lnTo>
                                  <a:lnTo>
                                    <a:pt x="130" y="8140"/>
                                  </a:lnTo>
                                  <a:lnTo>
                                    <a:pt x="114" y="8124"/>
                                  </a:lnTo>
                                  <a:lnTo>
                                    <a:pt x="96" y="8107"/>
                                  </a:lnTo>
                                  <a:lnTo>
                                    <a:pt x="77" y="8087"/>
                                  </a:lnTo>
                                  <a:lnTo>
                                    <a:pt x="68" y="8077"/>
                                  </a:lnTo>
                                  <a:lnTo>
                                    <a:pt x="59" y="8067"/>
                                  </a:lnTo>
                                  <a:lnTo>
                                    <a:pt x="51" y="8056"/>
                                  </a:lnTo>
                                  <a:lnTo>
                                    <a:pt x="43" y="8045"/>
                                  </a:lnTo>
                                  <a:lnTo>
                                    <a:pt x="36" y="8035"/>
                                  </a:lnTo>
                                  <a:lnTo>
                                    <a:pt x="30" y="8023"/>
                                  </a:lnTo>
                                  <a:lnTo>
                                    <a:pt x="24" y="8012"/>
                                  </a:lnTo>
                                  <a:lnTo>
                                    <a:pt x="19" y="8000"/>
                                  </a:lnTo>
                                  <a:lnTo>
                                    <a:pt x="15" y="7989"/>
                                  </a:lnTo>
                                  <a:lnTo>
                                    <a:pt x="11" y="7977"/>
                                  </a:lnTo>
                                  <a:lnTo>
                                    <a:pt x="7" y="7965"/>
                                  </a:lnTo>
                                  <a:lnTo>
                                    <a:pt x="5" y="7953"/>
                                  </a:lnTo>
                                  <a:lnTo>
                                    <a:pt x="3" y="7941"/>
                                  </a:lnTo>
                                  <a:lnTo>
                                    <a:pt x="1" y="7929"/>
                                  </a:lnTo>
                                  <a:lnTo>
                                    <a:pt x="1" y="7917"/>
                                  </a:lnTo>
                                  <a:lnTo>
                                    <a:pt x="0" y="7904"/>
                                  </a:lnTo>
                                  <a:lnTo>
                                    <a:pt x="4" y="7883"/>
                                  </a:lnTo>
                                  <a:lnTo>
                                    <a:pt x="9" y="7862"/>
                                  </a:lnTo>
                                  <a:lnTo>
                                    <a:pt x="14" y="7840"/>
                                  </a:lnTo>
                                  <a:lnTo>
                                    <a:pt x="20" y="7819"/>
                                  </a:lnTo>
                                  <a:lnTo>
                                    <a:pt x="27" y="7797"/>
                                  </a:lnTo>
                                  <a:lnTo>
                                    <a:pt x="34" y="7775"/>
                                  </a:lnTo>
                                  <a:lnTo>
                                    <a:pt x="42" y="7752"/>
                                  </a:lnTo>
                                  <a:lnTo>
                                    <a:pt x="51" y="7730"/>
                                  </a:lnTo>
                                  <a:lnTo>
                                    <a:pt x="61" y="7707"/>
                                  </a:lnTo>
                                  <a:lnTo>
                                    <a:pt x="71" y="7684"/>
                                  </a:lnTo>
                                  <a:lnTo>
                                    <a:pt x="82" y="7660"/>
                                  </a:lnTo>
                                  <a:lnTo>
                                    <a:pt x="94" y="7635"/>
                                  </a:lnTo>
                                  <a:lnTo>
                                    <a:pt x="120" y="7587"/>
                                  </a:lnTo>
                                  <a:lnTo>
                                    <a:pt x="150" y="7537"/>
                                  </a:lnTo>
                                  <a:lnTo>
                                    <a:pt x="182" y="7486"/>
                                  </a:lnTo>
                                  <a:lnTo>
                                    <a:pt x="217" y="7434"/>
                                  </a:lnTo>
                                  <a:lnTo>
                                    <a:pt x="255" y="7380"/>
                                  </a:lnTo>
                                  <a:lnTo>
                                    <a:pt x="296" y="7326"/>
                                  </a:lnTo>
                                  <a:lnTo>
                                    <a:pt x="340" y="7270"/>
                                  </a:lnTo>
                                  <a:lnTo>
                                    <a:pt x="386" y="7214"/>
                                  </a:lnTo>
                                  <a:lnTo>
                                    <a:pt x="436" y="7156"/>
                                  </a:lnTo>
                                  <a:lnTo>
                                    <a:pt x="489" y="7096"/>
                                  </a:lnTo>
                                  <a:lnTo>
                                    <a:pt x="553" y="7019"/>
                                  </a:lnTo>
                                  <a:lnTo>
                                    <a:pt x="619" y="6942"/>
                                  </a:lnTo>
                                  <a:lnTo>
                                    <a:pt x="684" y="6866"/>
                                  </a:lnTo>
                                  <a:lnTo>
                                    <a:pt x="750" y="6792"/>
                                  </a:lnTo>
                                  <a:lnTo>
                                    <a:pt x="815" y="6719"/>
                                  </a:lnTo>
                                  <a:lnTo>
                                    <a:pt x="881" y="6647"/>
                                  </a:lnTo>
                                  <a:lnTo>
                                    <a:pt x="949" y="6575"/>
                                  </a:lnTo>
                                  <a:lnTo>
                                    <a:pt x="1015" y="6505"/>
                                  </a:lnTo>
                                  <a:lnTo>
                                    <a:pt x="1082" y="6437"/>
                                  </a:lnTo>
                                  <a:lnTo>
                                    <a:pt x="1150" y="6368"/>
                                  </a:lnTo>
                                  <a:lnTo>
                                    <a:pt x="1217" y="6302"/>
                                  </a:lnTo>
                                  <a:lnTo>
                                    <a:pt x="1285" y="6237"/>
                                  </a:lnTo>
                                  <a:lnTo>
                                    <a:pt x="1354" y="6173"/>
                                  </a:lnTo>
                                  <a:lnTo>
                                    <a:pt x="1423" y="6109"/>
                                  </a:lnTo>
                                  <a:lnTo>
                                    <a:pt x="1492" y="6047"/>
                                  </a:lnTo>
                                  <a:lnTo>
                                    <a:pt x="1561" y="5986"/>
                                  </a:lnTo>
                                  <a:lnTo>
                                    <a:pt x="1630" y="5926"/>
                                  </a:lnTo>
                                  <a:lnTo>
                                    <a:pt x="1700" y="5866"/>
                                  </a:lnTo>
                                  <a:lnTo>
                                    <a:pt x="1771" y="5809"/>
                                  </a:lnTo>
                                  <a:lnTo>
                                    <a:pt x="1842" y="5753"/>
                                  </a:lnTo>
                                  <a:lnTo>
                                    <a:pt x="1912" y="5697"/>
                                  </a:lnTo>
                                  <a:lnTo>
                                    <a:pt x="1983" y="5643"/>
                                  </a:lnTo>
                                  <a:lnTo>
                                    <a:pt x="2055" y="5589"/>
                                  </a:lnTo>
                                  <a:lnTo>
                                    <a:pt x="2127" y="5537"/>
                                  </a:lnTo>
                                  <a:lnTo>
                                    <a:pt x="2199" y="5486"/>
                                  </a:lnTo>
                                  <a:lnTo>
                                    <a:pt x="2271" y="5436"/>
                                  </a:lnTo>
                                  <a:lnTo>
                                    <a:pt x="2344" y="5388"/>
                                  </a:lnTo>
                                  <a:lnTo>
                                    <a:pt x="2417" y="5339"/>
                                  </a:lnTo>
                                  <a:lnTo>
                                    <a:pt x="2491" y="5293"/>
                                  </a:lnTo>
                                  <a:lnTo>
                                    <a:pt x="2565" y="5247"/>
                                  </a:lnTo>
                                  <a:lnTo>
                                    <a:pt x="2638" y="5203"/>
                                  </a:lnTo>
                                  <a:lnTo>
                                    <a:pt x="2712" y="5160"/>
                                  </a:lnTo>
                                  <a:lnTo>
                                    <a:pt x="2789" y="5117"/>
                                  </a:lnTo>
                                  <a:lnTo>
                                    <a:pt x="2865" y="5077"/>
                                  </a:lnTo>
                                  <a:lnTo>
                                    <a:pt x="2942" y="5038"/>
                                  </a:lnTo>
                                  <a:lnTo>
                                    <a:pt x="3017" y="5000"/>
                                  </a:lnTo>
                                  <a:lnTo>
                                    <a:pt x="3092" y="4964"/>
                                  </a:lnTo>
                                  <a:lnTo>
                                    <a:pt x="3167" y="4929"/>
                                  </a:lnTo>
                                  <a:lnTo>
                                    <a:pt x="3242" y="4895"/>
                                  </a:lnTo>
                                  <a:lnTo>
                                    <a:pt x="3317" y="4862"/>
                                  </a:lnTo>
                                  <a:lnTo>
                                    <a:pt x="3391" y="4831"/>
                                  </a:lnTo>
                                  <a:lnTo>
                                    <a:pt x="3464" y="4802"/>
                                  </a:lnTo>
                                  <a:lnTo>
                                    <a:pt x="3538" y="4773"/>
                                  </a:lnTo>
                                  <a:lnTo>
                                    <a:pt x="3611" y="4746"/>
                                  </a:lnTo>
                                  <a:lnTo>
                                    <a:pt x="3684" y="4721"/>
                                  </a:lnTo>
                                  <a:lnTo>
                                    <a:pt x="3757" y="4696"/>
                                  </a:lnTo>
                                  <a:lnTo>
                                    <a:pt x="3829" y="4673"/>
                                  </a:lnTo>
                                  <a:lnTo>
                                    <a:pt x="3900" y="4651"/>
                                  </a:lnTo>
                                  <a:lnTo>
                                    <a:pt x="3972" y="4631"/>
                                  </a:lnTo>
                                  <a:lnTo>
                                    <a:pt x="4044" y="4611"/>
                                  </a:lnTo>
                                  <a:lnTo>
                                    <a:pt x="4115" y="4593"/>
                                  </a:lnTo>
                                  <a:lnTo>
                                    <a:pt x="4185" y="4577"/>
                                  </a:lnTo>
                                  <a:lnTo>
                                    <a:pt x="4255" y="4562"/>
                                  </a:lnTo>
                                  <a:lnTo>
                                    <a:pt x="4325" y="4548"/>
                                  </a:lnTo>
                                  <a:lnTo>
                                    <a:pt x="4395" y="4536"/>
                                  </a:lnTo>
                                  <a:lnTo>
                                    <a:pt x="4465" y="4524"/>
                                  </a:lnTo>
                                  <a:lnTo>
                                    <a:pt x="4534" y="4515"/>
                                  </a:lnTo>
                                  <a:lnTo>
                                    <a:pt x="4603" y="4506"/>
                                  </a:lnTo>
                                  <a:lnTo>
                                    <a:pt x="4671" y="4499"/>
                                  </a:lnTo>
                                  <a:lnTo>
                                    <a:pt x="4739" y="4493"/>
                                  </a:lnTo>
                                  <a:lnTo>
                                    <a:pt x="4808" y="4488"/>
                                  </a:lnTo>
                                  <a:lnTo>
                                    <a:pt x="4875" y="4485"/>
                                  </a:lnTo>
                                  <a:lnTo>
                                    <a:pt x="4942" y="4483"/>
                                  </a:lnTo>
                                  <a:lnTo>
                                    <a:pt x="5009" y="4482"/>
                                  </a:lnTo>
                                  <a:lnTo>
                                    <a:pt x="5074" y="4483"/>
                                  </a:lnTo>
                                  <a:lnTo>
                                    <a:pt x="5138" y="4485"/>
                                  </a:lnTo>
                                  <a:lnTo>
                                    <a:pt x="5201" y="4488"/>
                                  </a:lnTo>
                                  <a:lnTo>
                                    <a:pt x="5263" y="4492"/>
                                  </a:lnTo>
                                  <a:lnTo>
                                    <a:pt x="5323" y="4498"/>
                                  </a:lnTo>
                                  <a:lnTo>
                                    <a:pt x="5381" y="4505"/>
                                  </a:lnTo>
                                  <a:lnTo>
                                    <a:pt x="5439" y="4513"/>
                                  </a:lnTo>
                                  <a:lnTo>
                                    <a:pt x="5496" y="4523"/>
                                  </a:lnTo>
                                  <a:lnTo>
                                    <a:pt x="5551" y="4534"/>
                                  </a:lnTo>
                                  <a:lnTo>
                                    <a:pt x="5606" y="4546"/>
                                  </a:lnTo>
                                  <a:lnTo>
                                    <a:pt x="5659" y="4560"/>
                                  </a:lnTo>
                                  <a:lnTo>
                                    <a:pt x="5712" y="4575"/>
                                  </a:lnTo>
                                  <a:lnTo>
                                    <a:pt x="5763" y="4591"/>
                                  </a:lnTo>
                                  <a:lnTo>
                                    <a:pt x="5812" y="4609"/>
                                  </a:lnTo>
                                  <a:lnTo>
                                    <a:pt x="5861" y="4629"/>
                                  </a:lnTo>
                                  <a:lnTo>
                                    <a:pt x="5909" y="4650"/>
                                  </a:lnTo>
                                  <a:lnTo>
                                    <a:pt x="5955" y="4673"/>
                                  </a:lnTo>
                                  <a:lnTo>
                                    <a:pt x="6001" y="4697"/>
                                  </a:lnTo>
                                  <a:lnTo>
                                    <a:pt x="6045" y="4722"/>
                                  </a:lnTo>
                                  <a:lnTo>
                                    <a:pt x="6087" y="4749"/>
                                  </a:lnTo>
                                  <a:lnTo>
                                    <a:pt x="6128" y="4777"/>
                                  </a:lnTo>
                                  <a:lnTo>
                                    <a:pt x="6167" y="4807"/>
                                  </a:lnTo>
                                  <a:lnTo>
                                    <a:pt x="6204" y="4837"/>
                                  </a:lnTo>
                                  <a:lnTo>
                                    <a:pt x="6241" y="4869"/>
                                  </a:lnTo>
                                  <a:lnTo>
                                    <a:pt x="6275" y="4904"/>
                                  </a:lnTo>
                                  <a:lnTo>
                                    <a:pt x="6308" y="4939"/>
                                  </a:lnTo>
                                  <a:lnTo>
                                    <a:pt x="6340" y="4975"/>
                                  </a:lnTo>
                                  <a:lnTo>
                                    <a:pt x="6371" y="5012"/>
                                  </a:lnTo>
                                  <a:lnTo>
                                    <a:pt x="6400" y="5051"/>
                                  </a:lnTo>
                                  <a:lnTo>
                                    <a:pt x="6427" y="5091"/>
                                  </a:lnTo>
                                  <a:lnTo>
                                    <a:pt x="6453" y="5133"/>
                                  </a:lnTo>
                                  <a:lnTo>
                                    <a:pt x="6478" y="5176"/>
                                  </a:lnTo>
                                  <a:lnTo>
                                    <a:pt x="6500" y="5220"/>
                                  </a:lnTo>
                                  <a:lnTo>
                                    <a:pt x="6522" y="5266"/>
                                  </a:lnTo>
                                  <a:lnTo>
                                    <a:pt x="6542" y="5312"/>
                                  </a:lnTo>
                                  <a:lnTo>
                                    <a:pt x="6560" y="5360"/>
                                  </a:lnTo>
                                  <a:lnTo>
                                    <a:pt x="6577" y="5411"/>
                                  </a:lnTo>
                                  <a:lnTo>
                                    <a:pt x="6593" y="5461"/>
                                  </a:lnTo>
                                  <a:lnTo>
                                    <a:pt x="6607" y="5514"/>
                                  </a:lnTo>
                                  <a:lnTo>
                                    <a:pt x="6619" y="5567"/>
                                  </a:lnTo>
                                  <a:lnTo>
                                    <a:pt x="6630" y="5622"/>
                                  </a:lnTo>
                                  <a:lnTo>
                                    <a:pt x="6640" y="5679"/>
                                  </a:lnTo>
                                  <a:lnTo>
                                    <a:pt x="6648" y="5736"/>
                                  </a:lnTo>
                                  <a:lnTo>
                                    <a:pt x="6655" y="5795"/>
                                  </a:lnTo>
                                  <a:lnTo>
                                    <a:pt x="6660" y="5855"/>
                                  </a:lnTo>
                                  <a:lnTo>
                                    <a:pt x="6664" y="5917"/>
                                  </a:lnTo>
                                  <a:lnTo>
                                    <a:pt x="6666" y="5980"/>
                                  </a:lnTo>
                                  <a:lnTo>
                                    <a:pt x="6667" y="6044"/>
                                  </a:lnTo>
                                  <a:lnTo>
                                    <a:pt x="6666" y="6110"/>
                                  </a:lnTo>
                                  <a:lnTo>
                                    <a:pt x="6663" y="6178"/>
                                  </a:lnTo>
                                  <a:lnTo>
                                    <a:pt x="6659" y="6246"/>
                                  </a:lnTo>
                                  <a:lnTo>
                                    <a:pt x="6653" y="6315"/>
                                  </a:lnTo>
                                  <a:lnTo>
                                    <a:pt x="6645" y="6385"/>
                                  </a:lnTo>
                                  <a:lnTo>
                                    <a:pt x="6636" y="6456"/>
                                  </a:lnTo>
                                  <a:lnTo>
                                    <a:pt x="6625" y="6528"/>
                                  </a:lnTo>
                                  <a:lnTo>
                                    <a:pt x="6612" y="6600"/>
                                  </a:lnTo>
                                  <a:lnTo>
                                    <a:pt x="6597" y="6675"/>
                                  </a:lnTo>
                                  <a:lnTo>
                                    <a:pt x="6581" y="6749"/>
                                  </a:lnTo>
                                  <a:lnTo>
                                    <a:pt x="6563" y="6824"/>
                                  </a:lnTo>
                                  <a:lnTo>
                                    <a:pt x="6543" y="6901"/>
                                  </a:lnTo>
                                  <a:lnTo>
                                    <a:pt x="6522" y="6978"/>
                                  </a:lnTo>
                                  <a:lnTo>
                                    <a:pt x="6499" y="7056"/>
                                  </a:lnTo>
                                  <a:lnTo>
                                    <a:pt x="6474" y="7134"/>
                                  </a:lnTo>
                                  <a:lnTo>
                                    <a:pt x="6447" y="7215"/>
                                  </a:lnTo>
                                  <a:lnTo>
                                    <a:pt x="4497" y="12480"/>
                                  </a:lnTo>
                                  <a:lnTo>
                                    <a:pt x="4464" y="12570"/>
                                  </a:lnTo>
                                  <a:lnTo>
                                    <a:pt x="4434" y="12659"/>
                                  </a:lnTo>
                                  <a:lnTo>
                                    <a:pt x="4404" y="12744"/>
                                  </a:lnTo>
                                  <a:lnTo>
                                    <a:pt x="4378" y="12827"/>
                                  </a:lnTo>
                                  <a:lnTo>
                                    <a:pt x="4354" y="12907"/>
                                  </a:lnTo>
                                  <a:lnTo>
                                    <a:pt x="4332" y="12986"/>
                                  </a:lnTo>
                                  <a:lnTo>
                                    <a:pt x="4312" y="13061"/>
                                  </a:lnTo>
                                  <a:lnTo>
                                    <a:pt x="4294" y="13134"/>
                                  </a:lnTo>
                                  <a:lnTo>
                                    <a:pt x="4279" y="13206"/>
                                  </a:lnTo>
                                  <a:lnTo>
                                    <a:pt x="4265" y="13274"/>
                                  </a:lnTo>
                                  <a:lnTo>
                                    <a:pt x="4254" y="13340"/>
                                  </a:lnTo>
                                  <a:lnTo>
                                    <a:pt x="4244" y="13403"/>
                                  </a:lnTo>
                                  <a:lnTo>
                                    <a:pt x="4237" y="13465"/>
                                  </a:lnTo>
                                  <a:lnTo>
                                    <a:pt x="4232" y="13524"/>
                                  </a:lnTo>
                                  <a:lnTo>
                                    <a:pt x="4230" y="13552"/>
                                  </a:lnTo>
                                  <a:lnTo>
                                    <a:pt x="4229" y="13580"/>
                                  </a:lnTo>
                                  <a:lnTo>
                                    <a:pt x="4228" y="13607"/>
                                  </a:lnTo>
                                  <a:lnTo>
                                    <a:pt x="4228" y="13633"/>
                                  </a:lnTo>
                                  <a:lnTo>
                                    <a:pt x="4228" y="13656"/>
                                  </a:lnTo>
                                  <a:lnTo>
                                    <a:pt x="4228" y="13678"/>
                                  </a:lnTo>
                                  <a:lnTo>
                                    <a:pt x="4230" y="13699"/>
                                  </a:lnTo>
                                  <a:lnTo>
                                    <a:pt x="4231" y="13719"/>
                                  </a:lnTo>
                                  <a:lnTo>
                                    <a:pt x="4233" y="13738"/>
                                  </a:lnTo>
                                  <a:lnTo>
                                    <a:pt x="4236" y="13757"/>
                                  </a:lnTo>
                                  <a:lnTo>
                                    <a:pt x="4239" y="13775"/>
                                  </a:lnTo>
                                  <a:lnTo>
                                    <a:pt x="4243" y="13792"/>
                                  </a:lnTo>
                                  <a:lnTo>
                                    <a:pt x="4247" y="13809"/>
                                  </a:lnTo>
                                  <a:lnTo>
                                    <a:pt x="4251" y="13825"/>
                                  </a:lnTo>
                                  <a:lnTo>
                                    <a:pt x="4256" y="13840"/>
                                  </a:lnTo>
                                  <a:lnTo>
                                    <a:pt x="4262" y="13854"/>
                                  </a:lnTo>
                                  <a:lnTo>
                                    <a:pt x="4268" y="13868"/>
                                  </a:lnTo>
                                  <a:lnTo>
                                    <a:pt x="4274" y="13881"/>
                                  </a:lnTo>
                                  <a:lnTo>
                                    <a:pt x="4281" y="13893"/>
                                  </a:lnTo>
                                  <a:lnTo>
                                    <a:pt x="4288" y="13905"/>
                                  </a:lnTo>
                                  <a:lnTo>
                                    <a:pt x="4296" y="13917"/>
                                  </a:lnTo>
                                  <a:lnTo>
                                    <a:pt x="4305" y="13927"/>
                                  </a:lnTo>
                                  <a:lnTo>
                                    <a:pt x="4313" y="13937"/>
                                  </a:lnTo>
                                  <a:lnTo>
                                    <a:pt x="4323" y="13946"/>
                                  </a:lnTo>
                                  <a:lnTo>
                                    <a:pt x="4332" y="13954"/>
                                  </a:lnTo>
                                  <a:lnTo>
                                    <a:pt x="4343" y="13961"/>
                                  </a:lnTo>
                                  <a:lnTo>
                                    <a:pt x="4353" y="13968"/>
                                  </a:lnTo>
                                  <a:lnTo>
                                    <a:pt x="4365" y="13974"/>
                                  </a:lnTo>
                                  <a:lnTo>
                                    <a:pt x="4376" y="13980"/>
                                  </a:lnTo>
                                  <a:lnTo>
                                    <a:pt x="4388" y="13984"/>
                                  </a:lnTo>
                                  <a:lnTo>
                                    <a:pt x="4401" y="13988"/>
                                  </a:lnTo>
                                  <a:lnTo>
                                    <a:pt x="4414" y="13991"/>
                                  </a:lnTo>
                                  <a:lnTo>
                                    <a:pt x="4429" y="13994"/>
                                  </a:lnTo>
                                  <a:lnTo>
                                    <a:pt x="4443" y="13996"/>
                                  </a:lnTo>
                                  <a:lnTo>
                                    <a:pt x="4457" y="13997"/>
                                  </a:lnTo>
                                  <a:lnTo>
                                    <a:pt x="4472" y="13997"/>
                                  </a:lnTo>
                                  <a:lnTo>
                                    <a:pt x="4493" y="13996"/>
                                  </a:lnTo>
                                  <a:lnTo>
                                    <a:pt x="4515" y="13994"/>
                                  </a:lnTo>
                                  <a:lnTo>
                                    <a:pt x="4537" y="13991"/>
                                  </a:lnTo>
                                  <a:lnTo>
                                    <a:pt x="4561" y="13986"/>
                                  </a:lnTo>
                                  <a:lnTo>
                                    <a:pt x="4585" y="13980"/>
                                  </a:lnTo>
                                  <a:lnTo>
                                    <a:pt x="4610" y="13972"/>
                                  </a:lnTo>
                                  <a:lnTo>
                                    <a:pt x="4636" y="13963"/>
                                  </a:lnTo>
                                  <a:lnTo>
                                    <a:pt x="4663" y="13953"/>
                                  </a:lnTo>
                                  <a:lnTo>
                                    <a:pt x="4690" y="13941"/>
                                  </a:lnTo>
                                  <a:lnTo>
                                    <a:pt x="4718" y="13928"/>
                                  </a:lnTo>
                                  <a:lnTo>
                                    <a:pt x="4747" y="13914"/>
                                  </a:lnTo>
                                  <a:lnTo>
                                    <a:pt x="4777" y="13897"/>
                                  </a:lnTo>
                                  <a:lnTo>
                                    <a:pt x="4809" y="13879"/>
                                  </a:lnTo>
                                  <a:lnTo>
                                    <a:pt x="4840" y="13861"/>
                                  </a:lnTo>
                                  <a:lnTo>
                                    <a:pt x="4873" y="13841"/>
                                  </a:lnTo>
                                  <a:lnTo>
                                    <a:pt x="4906" y="13819"/>
                                  </a:lnTo>
                                  <a:lnTo>
                                    <a:pt x="4940" y="13796"/>
                                  </a:lnTo>
                                  <a:lnTo>
                                    <a:pt x="4974" y="13772"/>
                                  </a:lnTo>
                                  <a:lnTo>
                                    <a:pt x="5010" y="13747"/>
                                  </a:lnTo>
                                  <a:lnTo>
                                    <a:pt x="5046" y="13720"/>
                                  </a:lnTo>
                                  <a:lnTo>
                                    <a:pt x="5083" y="13692"/>
                                  </a:lnTo>
                                  <a:lnTo>
                                    <a:pt x="5121" y="13662"/>
                                  </a:lnTo>
                                  <a:lnTo>
                                    <a:pt x="5160" y="13630"/>
                                  </a:lnTo>
                                  <a:lnTo>
                                    <a:pt x="5201" y="13597"/>
                                  </a:lnTo>
                                  <a:lnTo>
                                    <a:pt x="5241" y="13564"/>
                                  </a:lnTo>
                                  <a:lnTo>
                                    <a:pt x="5282" y="13528"/>
                                  </a:lnTo>
                                  <a:lnTo>
                                    <a:pt x="5324" y="13492"/>
                                  </a:lnTo>
                                  <a:lnTo>
                                    <a:pt x="5367" y="13454"/>
                                  </a:lnTo>
                                  <a:lnTo>
                                    <a:pt x="5455" y="13373"/>
                                  </a:lnTo>
                                  <a:lnTo>
                                    <a:pt x="5547" y="13287"/>
                                  </a:lnTo>
                                  <a:lnTo>
                                    <a:pt x="5558" y="13275"/>
                                  </a:lnTo>
                                  <a:lnTo>
                                    <a:pt x="5573" y="13259"/>
                                  </a:lnTo>
                                  <a:lnTo>
                                    <a:pt x="5592" y="13238"/>
                                  </a:lnTo>
                                  <a:lnTo>
                                    <a:pt x="5614" y="13212"/>
                                  </a:lnTo>
                                  <a:lnTo>
                                    <a:pt x="5641" y="13183"/>
                                  </a:lnTo>
                                  <a:lnTo>
                                    <a:pt x="5671" y="13148"/>
                                  </a:lnTo>
                                  <a:lnTo>
                                    <a:pt x="5704" y="13109"/>
                                  </a:lnTo>
                                  <a:lnTo>
                                    <a:pt x="5742" y="13066"/>
                                  </a:lnTo>
                                  <a:lnTo>
                                    <a:pt x="5783" y="13019"/>
                                  </a:lnTo>
                                  <a:lnTo>
                                    <a:pt x="5828" y="12967"/>
                                  </a:lnTo>
                                  <a:lnTo>
                                    <a:pt x="5877" y="12911"/>
                                  </a:lnTo>
                                  <a:lnTo>
                                    <a:pt x="5930" y="12849"/>
                                  </a:lnTo>
                                  <a:lnTo>
                                    <a:pt x="5987" y="12784"/>
                                  </a:lnTo>
                                  <a:lnTo>
                                    <a:pt x="6047" y="12715"/>
                                  </a:lnTo>
                                  <a:lnTo>
                                    <a:pt x="6111" y="12640"/>
                                  </a:lnTo>
                                  <a:lnTo>
                                    <a:pt x="6178" y="12561"/>
                                  </a:lnTo>
                                  <a:lnTo>
                                    <a:pt x="6246" y="12484"/>
                                  </a:lnTo>
                                  <a:lnTo>
                                    <a:pt x="6311" y="12411"/>
                                  </a:lnTo>
                                  <a:lnTo>
                                    <a:pt x="6373" y="12343"/>
                                  </a:lnTo>
                                  <a:lnTo>
                                    <a:pt x="6431" y="12280"/>
                                  </a:lnTo>
                                  <a:lnTo>
                                    <a:pt x="6486" y="12222"/>
                                  </a:lnTo>
                                  <a:lnTo>
                                    <a:pt x="6537" y="12170"/>
                                  </a:lnTo>
                                  <a:lnTo>
                                    <a:pt x="6584" y="12121"/>
                                  </a:lnTo>
                                  <a:lnTo>
                                    <a:pt x="6628" y="12078"/>
                                  </a:lnTo>
                                  <a:lnTo>
                                    <a:pt x="6669" y="12041"/>
                                  </a:lnTo>
                                  <a:lnTo>
                                    <a:pt x="6707" y="12008"/>
                                  </a:lnTo>
                                  <a:lnTo>
                                    <a:pt x="6742" y="11980"/>
                                  </a:lnTo>
                                  <a:lnTo>
                                    <a:pt x="6772" y="11958"/>
                                  </a:lnTo>
                                  <a:lnTo>
                                    <a:pt x="6787" y="11948"/>
                                  </a:lnTo>
                                  <a:lnTo>
                                    <a:pt x="6800" y="11940"/>
                                  </a:lnTo>
                                  <a:lnTo>
                                    <a:pt x="6812" y="11933"/>
                                  </a:lnTo>
                                  <a:lnTo>
                                    <a:pt x="6824" y="11927"/>
                                  </a:lnTo>
                                  <a:lnTo>
                                    <a:pt x="6835" y="11923"/>
                                  </a:lnTo>
                                  <a:lnTo>
                                    <a:pt x="6845" y="11920"/>
                                  </a:lnTo>
                                  <a:lnTo>
                                    <a:pt x="6854" y="11918"/>
                                  </a:lnTo>
                                  <a:lnTo>
                                    <a:pt x="6863" y="11917"/>
                                  </a:lnTo>
                                  <a:lnTo>
                                    <a:pt x="6901" y="11935"/>
                                  </a:lnTo>
                                  <a:lnTo>
                                    <a:pt x="6937" y="11954"/>
                                  </a:lnTo>
                                  <a:lnTo>
                                    <a:pt x="6953" y="11964"/>
                                  </a:lnTo>
                                  <a:lnTo>
                                    <a:pt x="6970" y="11974"/>
                                  </a:lnTo>
                                  <a:lnTo>
                                    <a:pt x="6985" y="11985"/>
                                  </a:lnTo>
                                  <a:lnTo>
                                    <a:pt x="7000" y="11995"/>
                                  </a:lnTo>
                                  <a:lnTo>
                                    <a:pt x="7015" y="12006"/>
                                  </a:lnTo>
                                  <a:lnTo>
                                    <a:pt x="7029" y="12017"/>
                                  </a:lnTo>
                                  <a:lnTo>
                                    <a:pt x="7042" y="12028"/>
                                  </a:lnTo>
                                  <a:lnTo>
                                    <a:pt x="7054" y="12040"/>
                                  </a:lnTo>
                                  <a:lnTo>
                                    <a:pt x="7066" y="12052"/>
                                  </a:lnTo>
                                  <a:lnTo>
                                    <a:pt x="7077" y="12064"/>
                                  </a:lnTo>
                                  <a:lnTo>
                                    <a:pt x="7088" y="12076"/>
                                  </a:lnTo>
                                  <a:lnTo>
                                    <a:pt x="7098" y="12089"/>
                                  </a:lnTo>
                                  <a:lnTo>
                                    <a:pt x="7107" y="12102"/>
                                  </a:lnTo>
                                  <a:lnTo>
                                    <a:pt x="7117" y="12115"/>
                                  </a:lnTo>
                                  <a:lnTo>
                                    <a:pt x="7125" y="12128"/>
                                  </a:lnTo>
                                  <a:lnTo>
                                    <a:pt x="7133" y="12142"/>
                                  </a:lnTo>
                                  <a:lnTo>
                                    <a:pt x="7140" y="12157"/>
                                  </a:lnTo>
                                  <a:lnTo>
                                    <a:pt x="7146" y="12171"/>
                                  </a:lnTo>
                                  <a:lnTo>
                                    <a:pt x="7152" y="12186"/>
                                  </a:lnTo>
                                  <a:lnTo>
                                    <a:pt x="7157" y="12200"/>
                                  </a:lnTo>
                                  <a:lnTo>
                                    <a:pt x="7162" y="12216"/>
                                  </a:lnTo>
                                  <a:lnTo>
                                    <a:pt x="7165" y="12231"/>
                                  </a:lnTo>
                                  <a:lnTo>
                                    <a:pt x="7169" y="12246"/>
                                  </a:lnTo>
                                  <a:lnTo>
                                    <a:pt x="7171" y="12262"/>
                                  </a:lnTo>
                                  <a:lnTo>
                                    <a:pt x="7173" y="12278"/>
                                  </a:lnTo>
                                  <a:lnTo>
                                    <a:pt x="7175" y="12295"/>
                                  </a:lnTo>
                                  <a:lnTo>
                                    <a:pt x="7176" y="12312"/>
                                  </a:lnTo>
                                  <a:lnTo>
                                    <a:pt x="7176" y="12329"/>
                                  </a:lnTo>
                                  <a:lnTo>
                                    <a:pt x="7175" y="12359"/>
                                  </a:lnTo>
                                  <a:lnTo>
                                    <a:pt x="7173" y="12390"/>
                                  </a:lnTo>
                                  <a:lnTo>
                                    <a:pt x="7169" y="12421"/>
                                  </a:lnTo>
                                  <a:lnTo>
                                    <a:pt x="7163" y="12451"/>
                                  </a:lnTo>
                                  <a:lnTo>
                                    <a:pt x="7155" y="12482"/>
                                  </a:lnTo>
                                  <a:lnTo>
                                    <a:pt x="7145" y="12512"/>
                                  </a:lnTo>
                                  <a:lnTo>
                                    <a:pt x="7134" y="12543"/>
                                  </a:lnTo>
                                  <a:lnTo>
                                    <a:pt x="7121" y="12573"/>
                                  </a:lnTo>
                                  <a:lnTo>
                                    <a:pt x="7106" y="12604"/>
                                  </a:lnTo>
                                  <a:lnTo>
                                    <a:pt x="7090" y="12634"/>
                                  </a:lnTo>
                                  <a:lnTo>
                                    <a:pt x="7072" y="12666"/>
                                  </a:lnTo>
                                  <a:lnTo>
                                    <a:pt x="7052" y="12696"/>
                                  </a:lnTo>
                                  <a:lnTo>
                                    <a:pt x="7030" y="12727"/>
                                  </a:lnTo>
                                  <a:lnTo>
                                    <a:pt x="7007" y="12757"/>
                                  </a:lnTo>
                                  <a:lnTo>
                                    <a:pt x="6982" y="12788"/>
                                  </a:lnTo>
                                  <a:lnTo>
                                    <a:pt x="6956" y="12818"/>
                                  </a:lnTo>
                                  <a:lnTo>
                                    <a:pt x="6905" y="12886"/>
                                  </a:lnTo>
                                  <a:lnTo>
                                    <a:pt x="6854" y="12954"/>
                                  </a:lnTo>
                                  <a:lnTo>
                                    <a:pt x="6802" y="13021"/>
                                  </a:lnTo>
                                  <a:lnTo>
                                    <a:pt x="6749" y="13087"/>
                                  </a:lnTo>
                                  <a:lnTo>
                                    <a:pt x="6694" y="13154"/>
                                  </a:lnTo>
                                  <a:lnTo>
                                    <a:pt x="6640" y="13221"/>
                                  </a:lnTo>
                                  <a:lnTo>
                                    <a:pt x="6584" y="13286"/>
                                  </a:lnTo>
                                  <a:lnTo>
                                    <a:pt x="6528" y="13352"/>
                                  </a:lnTo>
                                  <a:lnTo>
                                    <a:pt x="6472" y="13418"/>
                                  </a:lnTo>
                                  <a:lnTo>
                                    <a:pt x="6414" y="13482"/>
                                  </a:lnTo>
                                  <a:lnTo>
                                    <a:pt x="6356" y="13547"/>
                                  </a:lnTo>
                                  <a:lnTo>
                                    <a:pt x="6296" y="13611"/>
                                  </a:lnTo>
                                  <a:lnTo>
                                    <a:pt x="6236" y="13675"/>
                                  </a:lnTo>
                                  <a:lnTo>
                                    <a:pt x="6176" y="13739"/>
                                  </a:lnTo>
                                  <a:lnTo>
                                    <a:pt x="6115" y="13802"/>
                                  </a:lnTo>
                                  <a:lnTo>
                                    <a:pt x="6053" y="13864"/>
                                  </a:lnTo>
                                  <a:lnTo>
                                    <a:pt x="5990" y="13928"/>
                                  </a:lnTo>
                                  <a:lnTo>
                                    <a:pt x="5925" y="13990"/>
                                  </a:lnTo>
                                  <a:lnTo>
                                    <a:pt x="5861" y="14052"/>
                                  </a:lnTo>
                                  <a:lnTo>
                                    <a:pt x="5796" y="14113"/>
                                  </a:lnTo>
                                  <a:lnTo>
                                    <a:pt x="5730" y="14175"/>
                                  </a:lnTo>
                                  <a:lnTo>
                                    <a:pt x="5664" y="14236"/>
                                  </a:lnTo>
                                  <a:lnTo>
                                    <a:pt x="5597" y="14296"/>
                                  </a:lnTo>
                                  <a:lnTo>
                                    <a:pt x="5528" y="14357"/>
                                  </a:lnTo>
                                  <a:lnTo>
                                    <a:pt x="5459" y="14417"/>
                                  </a:lnTo>
                                  <a:lnTo>
                                    <a:pt x="5390" y="14477"/>
                                  </a:lnTo>
                                  <a:lnTo>
                                    <a:pt x="5319" y="14536"/>
                                  </a:lnTo>
                                  <a:lnTo>
                                    <a:pt x="5249" y="14595"/>
                                  </a:lnTo>
                                  <a:lnTo>
                                    <a:pt x="5176" y="14654"/>
                                  </a:lnTo>
                                  <a:lnTo>
                                    <a:pt x="5104" y="14713"/>
                                  </a:lnTo>
                                  <a:lnTo>
                                    <a:pt x="5030" y="14771"/>
                                  </a:lnTo>
                                  <a:lnTo>
                                    <a:pt x="4957" y="14829"/>
                                  </a:lnTo>
                                  <a:lnTo>
                                    <a:pt x="4882" y="14885"/>
                                  </a:lnTo>
                                  <a:lnTo>
                                    <a:pt x="4808" y="14941"/>
                                  </a:lnTo>
                                  <a:lnTo>
                                    <a:pt x="4733" y="14995"/>
                                  </a:lnTo>
                                  <a:lnTo>
                                    <a:pt x="4658" y="15047"/>
                                  </a:lnTo>
                                  <a:lnTo>
                                    <a:pt x="4583" y="15099"/>
                                  </a:lnTo>
                                  <a:lnTo>
                                    <a:pt x="4507" y="15148"/>
                                  </a:lnTo>
                                  <a:lnTo>
                                    <a:pt x="4431" y="15198"/>
                                  </a:lnTo>
                                  <a:lnTo>
                                    <a:pt x="4354" y="15245"/>
                                  </a:lnTo>
                                  <a:lnTo>
                                    <a:pt x="4278" y="15291"/>
                                  </a:lnTo>
                                  <a:lnTo>
                                    <a:pt x="4202" y="15335"/>
                                  </a:lnTo>
                                  <a:lnTo>
                                    <a:pt x="4125" y="15378"/>
                                  </a:lnTo>
                                  <a:lnTo>
                                    <a:pt x="4048" y="15421"/>
                                  </a:lnTo>
                                  <a:lnTo>
                                    <a:pt x="3969" y="15462"/>
                                  </a:lnTo>
                                  <a:lnTo>
                                    <a:pt x="3892" y="15501"/>
                                  </a:lnTo>
                                  <a:lnTo>
                                    <a:pt x="3814" y="15538"/>
                                  </a:lnTo>
                                  <a:lnTo>
                                    <a:pt x="3735" y="15575"/>
                                  </a:lnTo>
                                  <a:lnTo>
                                    <a:pt x="3657" y="15610"/>
                                  </a:lnTo>
                                  <a:lnTo>
                                    <a:pt x="3577" y="15644"/>
                                  </a:lnTo>
                                  <a:lnTo>
                                    <a:pt x="3498" y="15677"/>
                                  </a:lnTo>
                                  <a:lnTo>
                                    <a:pt x="3419" y="15708"/>
                                  </a:lnTo>
                                  <a:lnTo>
                                    <a:pt x="3339" y="15738"/>
                                  </a:lnTo>
                                  <a:lnTo>
                                    <a:pt x="3258" y="15767"/>
                                  </a:lnTo>
                                  <a:lnTo>
                                    <a:pt x="3178" y="15794"/>
                                  </a:lnTo>
                                  <a:lnTo>
                                    <a:pt x="3098" y="15820"/>
                                  </a:lnTo>
                                  <a:lnTo>
                                    <a:pt x="3017" y="15844"/>
                                  </a:lnTo>
                                  <a:lnTo>
                                    <a:pt x="2936" y="15867"/>
                                  </a:lnTo>
                                  <a:lnTo>
                                    <a:pt x="2854" y="15889"/>
                                  </a:lnTo>
                                  <a:lnTo>
                                    <a:pt x="2773" y="15909"/>
                                  </a:lnTo>
                                  <a:lnTo>
                                    <a:pt x="2691" y="15930"/>
                                  </a:lnTo>
                                  <a:lnTo>
                                    <a:pt x="2609" y="15947"/>
                                  </a:lnTo>
                                  <a:lnTo>
                                    <a:pt x="2527" y="15964"/>
                                  </a:lnTo>
                                  <a:lnTo>
                                    <a:pt x="2443" y="15979"/>
                                  </a:lnTo>
                                  <a:lnTo>
                                    <a:pt x="2418" y="15985"/>
                                  </a:lnTo>
                                  <a:lnTo>
                                    <a:pt x="2392" y="15990"/>
                                  </a:lnTo>
                                  <a:lnTo>
                                    <a:pt x="2363" y="15996"/>
                                  </a:lnTo>
                                  <a:lnTo>
                                    <a:pt x="2334" y="16000"/>
                                  </a:lnTo>
                                  <a:lnTo>
                                    <a:pt x="2302" y="16005"/>
                                  </a:lnTo>
                                  <a:lnTo>
                                    <a:pt x="2269" y="16009"/>
                                  </a:lnTo>
                                  <a:lnTo>
                                    <a:pt x="2235" y="16012"/>
                                  </a:lnTo>
                                  <a:lnTo>
                                    <a:pt x="2199" y="16016"/>
                                  </a:lnTo>
                                  <a:lnTo>
                                    <a:pt x="2122" y="16021"/>
                                  </a:lnTo>
                                  <a:lnTo>
                                    <a:pt x="2039" y="16025"/>
                                  </a:lnTo>
                                  <a:lnTo>
                                    <a:pt x="1949" y="16027"/>
                                  </a:lnTo>
                                  <a:lnTo>
                                    <a:pt x="1853" y="16028"/>
                                  </a:lnTo>
                                  <a:lnTo>
                                    <a:pt x="1764" y="16026"/>
                                  </a:lnTo>
                                  <a:lnTo>
                                    <a:pt x="1676" y="16022"/>
                                  </a:lnTo>
                                  <a:lnTo>
                                    <a:pt x="1592" y="16015"/>
                                  </a:lnTo>
                                  <a:lnTo>
                                    <a:pt x="1511" y="16005"/>
                                  </a:lnTo>
                                  <a:lnTo>
                                    <a:pt x="1433" y="15991"/>
                                  </a:lnTo>
                                  <a:lnTo>
                                    <a:pt x="1358" y="15976"/>
                                  </a:lnTo>
                                  <a:lnTo>
                                    <a:pt x="1284" y="15957"/>
                                  </a:lnTo>
                                  <a:lnTo>
                                    <a:pt x="1215" y="15935"/>
                                  </a:lnTo>
                                  <a:lnTo>
                                    <a:pt x="1148" y="15909"/>
                                  </a:lnTo>
                                  <a:lnTo>
                                    <a:pt x="1084" y="15882"/>
                                  </a:lnTo>
                                  <a:lnTo>
                                    <a:pt x="1023" y="15851"/>
                                  </a:lnTo>
                                  <a:lnTo>
                                    <a:pt x="965" y="15818"/>
                                  </a:lnTo>
                                  <a:lnTo>
                                    <a:pt x="908" y="15781"/>
                                  </a:lnTo>
                                  <a:lnTo>
                                    <a:pt x="856" y="15742"/>
                                  </a:lnTo>
                                  <a:lnTo>
                                    <a:pt x="806" y="15700"/>
                                  </a:lnTo>
                                  <a:lnTo>
                                    <a:pt x="759" y="15654"/>
                                  </a:lnTo>
                                  <a:lnTo>
                                    <a:pt x="715" y="15606"/>
                                  </a:lnTo>
                                  <a:lnTo>
                                    <a:pt x="674" y="15555"/>
                                  </a:lnTo>
                                  <a:lnTo>
                                    <a:pt x="636" y="15502"/>
                                  </a:lnTo>
                                  <a:lnTo>
                                    <a:pt x="600" y="15445"/>
                                  </a:lnTo>
                                  <a:lnTo>
                                    <a:pt x="568" y="15385"/>
                                  </a:lnTo>
                                  <a:lnTo>
                                    <a:pt x="537" y="15322"/>
                                  </a:lnTo>
                                  <a:lnTo>
                                    <a:pt x="510" y="15257"/>
                                  </a:lnTo>
                                  <a:lnTo>
                                    <a:pt x="486" y="15189"/>
                                  </a:lnTo>
                                  <a:lnTo>
                                    <a:pt x="465" y="15116"/>
                                  </a:lnTo>
                                  <a:lnTo>
                                    <a:pt x="446" y="15042"/>
                                  </a:lnTo>
                                  <a:lnTo>
                                    <a:pt x="431" y="14965"/>
                                  </a:lnTo>
                                  <a:lnTo>
                                    <a:pt x="418" y="14885"/>
                                  </a:lnTo>
                                  <a:lnTo>
                                    <a:pt x="408" y="14802"/>
                                  </a:lnTo>
                                  <a:lnTo>
                                    <a:pt x="401" y="14716"/>
                                  </a:lnTo>
                                  <a:lnTo>
                                    <a:pt x="397" y="14627"/>
                                  </a:lnTo>
                                  <a:lnTo>
                                    <a:pt x="395" y="14535"/>
                                  </a:lnTo>
                                  <a:lnTo>
                                    <a:pt x="402" y="14451"/>
                                  </a:lnTo>
                                  <a:lnTo>
                                    <a:pt x="410" y="14367"/>
                                  </a:lnTo>
                                  <a:lnTo>
                                    <a:pt x="419" y="14285"/>
                                  </a:lnTo>
                                  <a:lnTo>
                                    <a:pt x="428" y="14203"/>
                                  </a:lnTo>
                                  <a:lnTo>
                                    <a:pt x="438" y="14120"/>
                                  </a:lnTo>
                                  <a:lnTo>
                                    <a:pt x="448" y="14040"/>
                                  </a:lnTo>
                                  <a:lnTo>
                                    <a:pt x="459" y="13960"/>
                                  </a:lnTo>
                                  <a:lnTo>
                                    <a:pt x="471" y="13879"/>
                                  </a:lnTo>
                                  <a:lnTo>
                                    <a:pt x="484" y="13801"/>
                                  </a:lnTo>
                                  <a:lnTo>
                                    <a:pt x="497" y="13723"/>
                                  </a:lnTo>
                                  <a:lnTo>
                                    <a:pt x="511" y="13644"/>
                                  </a:lnTo>
                                  <a:lnTo>
                                    <a:pt x="525" y="13568"/>
                                  </a:lnTo>
                                  <a:lnTo>
                                    <a:pt x="540" y="13491"/>
                                  </a:lnTo>
                                  <a:lnTo>
                                    <a:pt x="556" y="13416"/>
                                  </a:lnTo>
                                  <a:lnTo>
                                    <a:pt x="574" y="13340"/>
                                  </a:lnTo>
                                  <a:lnTo>
                                    <a:pt x="591" y="13266"/>
                                  </a:lnTo>
                                  <a:lnTo>
                                    <a:pt x="608" y="13192"/>
                                  </a:lnTo>
                                  <a:lnTo>
                                    <a:pt x="627" y="13118"/>
                                  </a:lnTo>
                                  <a:lnTo>
                                    <a:pt x="646" y="13046"/>
                                  </a:lnTo>
                                  <a:lnTo>
                                    <a:pt x="666" y="12974"/>
                                  </a:lnTo>
                                  <a:lnTo>
                                    <a:pt x="686" y="12903"/>
                                  </a:lnTo>
                                  <a:lnTo>
                                    <a:pt x="707" y="12832"/>
                                  </a:lnTo>
                                  <a:lnTo>
                                    <a:pt x="729" y="12762"/>
                                  </a:lnTo>
                                  <a:lnTo>
                                    <a:pt x="751" y="12693"/>
                                  </a:lnTo>
                                  <a:lnTo>
                                    <a:pt x="774" y="12624"/>
                                  </a:lnTo>
                                  <a:lnTo>
                                    <a:pt x="797" y="12556"/>
                                  </a:lnTo>
                                  <a:lnTo>
                                    <a:pt x="822" y="12489"/>
                                  </a:lnTo>
                                  <a:lnTo>
                                    <a:pt x="847" y="12423"/>
                                  </a:lnTo>
                                  <a:lnTo>
                                    <a:pt x="872" y="12356"/>
                                  </a:lnTo>
                                  <a:lnTo>
                                    <a:pt x="898" y="12291"/>
                                  </a:lnTo>
                                  <a:lnTo>
                                    <a:pt x="925" y="12226"/>
                                  </a:lnTo>
                                  <a:lnTo>
                                    <a:pt x="954" y="12162"/>
                                  </a:lnTo>
                                  <a:lnTo>
                                    <a:pt x="3099" y="6656"/>
                                  </a:lnTo>
                                  <a:close/>
                                </a:path>
                              </a:pathLst>
                            </a:custGeom>
                            <a:solidFill>
                              <a:srgbClr val="ffffff"/>
                            </a:solidFill>
                            <a:ln w="0">
                              <a:noFill/>
                            </a:ln>
                          </wps:spPr>
                          <wps:style>
                            <a:lnRef idx="0"/>
                            <a:fillRef idx="0"/>
                            <a:effectRef idx="0"/>
                            <a:fontRef idx="minor"/>
                          </wps:style>
                          <wps:bodyPr/>
                        </wps:wsp>
                        <wps:wsp>
                          <wps:cNvSpPr/>
                          <wps:spPr>
                            <a:xfrm>
                              <a:off x="109440" y="0"/>
                              <a:ext cx="89640" cy="88200"/>
                            </a:xfrm>
                            <a:custGeom>
                              <a:avLst/>
                              <a:gdLst/>
                              <a:ahLst/>
                              <a:rect l="l" t="t" r="r" b="b"/>
                              <a:pathLst>
                                <a:path w="3616" h="3597">
                                  <a:moveTo>
                                    <a:pt x="0" y="1689"/>
                                  </a:moveTo>
                                  <a:lnTo>
                                    <a:pt x="3" y="1648"/>
                                  </a:lnTo>
                                  <a:lnTo>
                                    <a:pt x="7" y="1606"/>
                                  </a:lnTo>
                                  <a:lnTo>
                                    <a:pt x="13" y="1565"/>
                                  </a:lnTo>
                                  <a:lnTo>
                                    <a:pt x="19" y="1524"/>
                                  </a:lnTo>
                                  <a:lnTo>
                                    <a:pt x="27" y="1484"/>
                                  </a:lnTo>
                                  <a:lnTo>
                                    <a:pt x="35" y="1444"/>
                                  </a:lnTo>
                                  <a:lnTo>
                                    <a:pt x="45" y="1405"/>
                                  </a:lnTo>
                                  <a:lnTo>
                                    <a:pt x="56" y="1366"/>
                                  </a:lnTo>
                                  <a:lnTo>
                                    <a:pt x="68" y="1326"/>
                                  </a:lnTo>
                                  <a:lnTo>
                                    <a:pt x="81" y="1287"/>
                                  </a:lnTo>
                                  <a:lnTo>
                                    <a:pt x="95" y="1249"/>
                                  </a:lnTo>
                                  <a:lnTo>
                                    <a:pt x="110" y="1211"/>
                                  </a:lnTo>
                                  <a:lnTo>
                                    <a:pt x="127" y="1173"/>
                                  </a:lnTo>
                                  <a:lnTo>
                                    <a:pt x="144" y="1136"/>
                                  </a:lnTo>
                                  <a:lnTo>
                                    <a:pt x="163" y="1098"/>
                                  </a:lnTo>
                                  <a:lnTo>
                                    <a:pt x="183" y="1061"/>
                                  </a:lnTo>
                                  <a:lnTo>
                                    <a:pt x="203" y="1024"/>
                                  </a:lnTo>
                                  <a:lnTo>
                                    <a:pt x="225" y="988"/>
                                  </a:lnTo>
                                  <a:lnTo>
                                    <a:pt x="248" y="952"/>
                                  </a:lnTo>
                                  <a:lnTo>
                                    <a:pt x="272" y="917"/>
                                  </a:lnTo>
                                  <a:lnTo>
                                    <a:pt x="297" y="881"/>
                                  </a:lnTo>
                                  <a:lnTo>
                                    <a:pt x="323" y="845"/>
                                  </a:lnTo>
                                  <a:lnTo>
                                    <a:pt x="351" y="811"/>
                                  </a:lnTo>
                                  <a:lnTo>
                                    <a:pt x="380" y="776"/>
                                  </a:lnTo>
                                  <a:lnTo>
                                    <a:pt x="409" y="742"/>
                                  </a:lnTo>
                                  <a:lnTo>
                                    <a:pt x="440" y="708"/>
                                  </a:lnTo>
                                  <a:lnTo>
                                    <a:pt x="472" y="675"/>
                                  </a:lnTo>
                                  <a:lnTo>
                                    <a:pt x="505" y="641"/>
                                  </a:lnTo>
                                  <a:lnTo>
                                    <a:pt x="538" y="607"/>
                                  </a:lnTo>
                                  <a:lnTo>
                                    <a:pt x="573" y="575"/>
                                  </a:lnTo>
                                  <a:lnTo>
                                    <a:pt x="609" y="542"/>
                                  </a:lnTo>
                                  <a:lnTo>
                                    <a:pt x="647" y="510"/>
                                  </a:lnTo>
                                  <a:lnTo>
                                    <a:pt x="684" y="479"/>
                                  </a:lnTo>
                                  <a:lnTo>
                                    <a:pt x="722" y="449"/>
                                  </a:lnTo>
                                  <a:lnTo>
                                    <a:pt x="761" y="420"/>
                                  </a:lnTo>
                                  <a:lnTo>
                                    <a:pt x="799" y="391"/>
                                  </a:lnTo>
                                  <a:lnTo>
                                    <a:pt x="837" y="364"/>
                                  </a:lnTo>
                                  <a:lnTo>
                                    <a:pt x="875" y="337"/>
                                  </a:lnTo>
                                  <a:lnTo>
                                    <a:pt x="914" y="312"/>
                                  </a:lnTo>
                                  <a:lnTo>
                                    <a:pt x="952" y="288"/>
                                  </a:lnTo>
                                  <a:lnTo>
                                    <a:pt x="991" y="264"/>
                                  </a:lnTo>
                                  <a:lnTo>
                                    <a:pt x="1029" y="242"/>
                                  </a:lnTo>
                                  <a:lnTo>
                                    <a:pt x="1068" y="221"/>
                                  </a:lnTo>
                                  <a:lnTo>
                                    <a:pt x="1107" y="200"/>
                                  </a:lnTo>
                                  <a:lnTo>
                                    <a:pt x="1147" y="181"/>
                                  </a:lnTo>
                                  <a:lnTo>
                                    <a:pt x="1186" y="163"/>
                                  </a:lnTo>
                                  <a:lnTo>
                                    <a:pt x="1225" y="145"/>
                                  </a:lnTo>
                                  <a:lnTo>
                                    <a:pt x="1264" y="129"/>
                                  </a:lnTo>
                                  <a:lnTo>
                                    <a:pt x="1303" y="113"/>
                                  </a:lnTo>
                                  <a:lnTo>
                                    <a:pt x="1343" y="98"/>
                                  </a:lnTo>
                                  <a:lnTo>
                                    <a:pt x="1382" y="85"/>
                                  </a:lnTo>
                                  <a:lnTo>
                                    <a:pt x="1422" y="72"/>
                                  </a:lnTo>
                                  <a:lnTo>
                                    <a:pt x="1461" y="61"/>
                                  </a:lnTo>
                                  <a:lnTo>
                                    <a:pt x="1501" y="50"/>
                                  </a:lnTo>
                                  <a:lnTo>
                                    <a:pt x="1542" y="41"/>
                                  </a:lnTo>
                                  <a:lnTo>
                                    <a:pt x="1582" y="32"/>
                                  </a:lnTo>
                                  <a:lnTo>
                                    <a:pt x="1622" y="25"/>
                                  </a:lnTo>
                                  <a:lnTo>
                                    <a:pt x="1662" y="18"/>
                                  </a:lnTo>
                                  <a:lnTo>
                                    <a:pt x="1702" y="13"/>
                                  </a:lnTo>
                                  <a:lnTo>
                                    <a:pt x="1742" y="8"/>
                                  </a:lnTo>
                                  <a:lnTo>
                                    <a:pt x="1783" y="5"/>
                                  </a:lnTo>
                                  <a:lnTo>
                                    <a:pt x="1823" y="2"/>
                                  </a:lnTo>
                                  <a:lnTo>
                                    <a:pt x="1864" y="1"/>
                                  </a:lnTo>
                                  <a:lnTo>
                                    <a:pt x="1906" y="0"/>
                                  </a:lnTo>
                                  <a:lnTo>
                                    <a:pt x="1956" y="1"/>
                                  </a:lnTo>
                                  <a:lnTo>
                                    <a:pt x="2006" y="2"/>
                                  </a:lnTo>
                                  <a:lnTo>
                                    <a:pt x="2055" y="4"/>
                                  </a:lnTo>
                                  <a:lnTo>
                                    <a:pt x="2104" y="8"/>
                                  </a:lnTo>
                                  <a:lnTo>
                                    <a:pt x="2152" y="12"/>
                                  </a:lnTo>
                                  <a:lnTo>
                                    <a:pt x="2199" y="17"/>
                                  </a:lnTo>
                                  <a:lnTo>
                                    <a:pt x="2245" y="23"/>
                                  </a:lnTo>
                                  <a:lnTo>
                                    <a:pt x="2291" y="29"/>
                                  </a:lnTo>
                                  <a:lnTo>
                                    <a:pt x="2336" y="37"/>
                                  </a:lnTo>
                                  <a:lnTo>
                                    <a:pt x="2380" y="46"/>
                                  </a:lnTo>
                                  <a:lnTo>
                                    <a:pt x="2423" y="55"/>
                                  </a:lnTo>
                                  <a:lnTo>
                                    <a:pt x="2466" y="66"/>
                                  </a:lnTo>
                                  <a:lnTo>
                                    <a:pt x="2508" y="77"/>
                                  </a:lnTo>
                                  <a:lnTo>
                                    <a:pt x="2549" y="90"/>
                                  </a:lnTo>
                                  <a:lnTo>
                                    <a:pt x="2589" y="103"/>
                                  </a:lnTo>
                                  <a:lnTo>
                                    <a:pt x="2629" y="118"/>
                                  </a:lnTo>
                                  <a:lnTo>
                                    <a:pt x="2668" y="133"/>
                                  </a:lnTo>
                                  <a:lnTo>
                                    <a:pt x="2707" y="149"/>
                                  </a:lnTo>
                                  <a:lnTo>
                                    <a:pt x="2745" y="166"/>
                                  </a:lnTo>
                                  <a:lnTo>
                                    <a:pt x="2782" y="184"/>
                                  </a:lnTo>
                                  <a:lnTo>
                                    <a:pt x="2818" y="203"/>
                                  </a:lnTo>
                                  <a:lnTo>
                                    <a:pt x="2853" y="223"/>
                                  </a:lnTo>
                                  <a:lnTo>
                                    <a:pt x="2888" y="244"/>
                                  </a:lnTo>
                                  <a:lnTo>
                                    <a:pt x="2922" y="265"/>
                                  </a:lnTo>
                                  <a:lnTo>
                                    <a:pt x="2955" y="288"/>
                                  </a:lnTo>
                                  <a:lnTo>
                                    <a:pt x="2987" y="311"/>
                                  </a:lnTo>
                                  <a:lnTo>
                                    <a:pt x="3019" y="336"/>
                                  </a:lnTo>
                                  <a:lnTo>
                                    <a:pt x="3050" y="362"/>
                                  </a:lnTo>
                                  <a:lnTo>
                                    <a:pt x="3081" y="389"/>
                                  </a:lnTo>
                                  <a:lnTo>
                                    <a:pt x="3111" y="416"/>
                                  </a:lnTo>
                                  <a:lnTo>
                                    <a:pt x="3140" y="444"/>
                                  </a:lnTo>
                                  <a:lnTo>
                                    <a:pt x="3168" y="473"/>
                                  </a:lnTo>
                                  <a:lnTo>
                                    <a:pt x="3195" y="503"/>
                                  </a:lnTo>
                                  <a:lnTo>
                                    <a:pt x="3222" y="534"/>
                                  </a:lnTo>
                                  <a:lnTo>
                                    <a:pt x="3247" y="565"/>
                                  </a:lnTo>
                                  <a:lnTo>
                                    <a:pt x="3272" y="597"/>
                                  </a:lnTo>
                                  <a:lnTo>
                                    <a:pt x="3296" y="631"/>
                                  </a:lnTo>
                                  <a:lnTo>
                                    <a:pt x="3319" y="665"/>
                                  </a:lnTo>
                                  <a:lnTo>
                                    <a:pt x="3341" y="700"/>
                                  </a:lnTo>
                                  <a:lnTo>
                                    <a:pt x="3363" y="735"/>
                                  </a:lnTo>
                                  <a:lnTo>
                                    <a:pt x="3383" y="771"/>
                                  </a:lnTo>
                                  <a:lnTo>
                                    <a:pt x="3403" y="808"/>
                                  </a:lnTo>
                                  <a:lnTo>
                                    <a:pt x="3422" y="846"/>
                                  </a:lnTo>
                                  <a:lnTo>
                                    <a:pt x="3440" y="886"/>
                                  </a:lnTo>
                                  <a:lnTo>
                                    <a:pt x="3458" y="925"/>
                                  </a:lnTo>
                                  <a:lnTo>
                                    <a:pt x="3474" y="966"/>
                                  </a:lnTo>
                                  <a:lnTo>
                                    <a:pt x="3489" y="1007"/>
                                  </a:lnTo>
                                  <a:lnTo>
                                    <a:pt x="3504" y="1049"/>
                                  </a:lnTo>
                                  <a:lnTo>
                                    <a:pt x="3517" y="1092"/>
                                  </a:lnTo>
                                  <a:lnTo>
                                    <a:pt x="3530" y="1136"/>
                                  </a:lnTo>
                                  <a:lnTo>
                                    <a:pt x="3542" y="1181"/>
                                  </a:lnTo>
                                  <a:lnTo>
                                    <a:pt x="3552" y="1226"/>
                                  </a:lnTo>
                                  <a:lnTo>
                                    <a:pt x="3563" y="1272"/>
                                  </a:lnTo>
                                  <a:lnTo>
                                    <a:pt x="3572" y="1319"/>
                                  </a:lnTo>
                                  <a:lnTo>
                                    <a:pt x="3580" y="1367"/>
                                  </a:lnTo>
                                  <a:lnTo>
                                    <a:pt x="3588" y="1416"/>
                                  </a:lnTo>
                                  <a:lnTo>
                                    <a:pt x="3594" y="1465"/>
                                  </a:lnTo>
                                  <a:lnTo>
                                    <a:pt x="3600" y="1516"/>
                                  </a:lnTo>
                                  <a:lnTo>
                                    <a:pt x="3605" y="1567"/>
                                  </a:lnTo>
                                  <a:lnTo>
                                    <a:pt x="3609" y="1620"/>
                                  </a:lnTo>
                                  <a:lnTo>
                                    <a:pt x="3612" y="1672"/>
                                  </a:lnTo>
                                  <a:lnTo>
                                    <a:pt x="3614" y="1726"/>
                                  </a:lnTo>
                                  <a:lnTo>
                                    <a:pt x="3615" y="1780"/>
                                  </a:lnTo>
                                  <a:lnTo>
                                    <a:pt x="3616" y="1835"/>
                                  </a:lnTo>
                                  <a:lnTo>
                                    <a:pt x="3613" y="1881"/>
                                  </a:lnTo>
                                  <a:lnTo>
                                    <a:pt x="3609" y="1926"/>
                                  </a:lnTo>
                                  <a:lnTo>
                                    <a:pt x="3604" y="1970"/>
                                  </a:lnTo>
                                  <a:lnTo>
                                    <a:pt x="3598" y="2014"/>
                                  </a:lnTo>
                                  <a:lnTo>
                                    <a:pt x="3591" y="2057"/>
                                  </a:lnTo>
                                  <a:lnTo>
                                    <a:pt x="3583" y="2100"/>
                                  </a:lnTo>
                                  <a:lnTo>
                                    <a:pt x="3575" y="2143"/>
                                  </a:lnTo>
                                  <a:lnTo>
                                    <a:pt x="3565" y="2185"/>
                                  </a:lnTo>
                                  <a:lnTo>
                                    <a:pt x="3553" y="2227"/>
                                  </a:lnTo>
                                  <a:lnTo>
                                    <a:pt x="3541" y="2268"/>
                                  </a:lnTo>
                                  <a:lnTo>
                                    <a:pt x="3528" y="2309"/>
                                  </a:lnTo>
                                  <a:lnTo>
                                    <a:pt x="3514" y="2349"/>
                                  </a:lnTo>
                                  <a:lnTo>
                                    <a:pt x="3499" y="2389"/>
                                  </a:lnTo>
                                  <a:lnTo>
                                    <a:pt x="3483" y="2429"/>
                                  </a:lnTo>
                                  <a:lnTo>
                                    <a:pt x="3466" y="2468"/>
                                  </a:lnTo>
                                  <a:lnTo>
                                    <a:pt x="3448" y="2506"/>
                                  </a:lnTo>
                                  <a:lnTo>
                                    <a:pt x="3427" y="2544"/>
                                  </a:lnTo>
                                  <a:lnTo>
                                    <a:pt x="3407" y="2581"/>
                                  </a:lnTo>
                                  <a:lnTo>
                                    <a:pt x="3386" y="2619"/>
                                  </a:lnTo>
                                  <a:lnTo>
                                    <a:pt x="3363" y="2656"/>
                                  </a:lnTo>
                                  <a:lnTo>
                                    <a:pt x="3340" y="2692"/>
                                  </a:lnTo>
                                  <a:lnTo>
                                    <a:pt x="3315" y="2728"/>
                                  </a:lnTo>
                                  <a:lnTo>
                                    <a:pt x="3290" y="2763"/>
                                  </a:lnTo>
                                  <a:lnTo>
                                    <a:pt x="3263" y="2798"/>
                                  </a:lnTo>
                                  <a:lnTo>
                                    <a:pt x="3236" y="2833"/>
                                  </a:lnTo>
                                  <a:lnTo>
                                    <a:pt x="3207" y="2867"/>
                                  </a:lnTo>
                                  <a:lnTo>
                                    <a:pt x="3177" y="2901"/>
                                  </a:lnTo>
                                  <a:lnTo>
                                    <a:pt x="3147" y="2935"/>
                                  </a:lnTo>
                                  <a:lnTo>
                                    <a:pt x="3115" y="2967"/>
                                  </a:lnTo>
                                  <a:lnTo>
                                    <a:pt x="3082" y="3000"/>
                                  </a:lnTo>
                                  <a:lnTo>
                                    <a:pt x="3047" y="3031"/>
                                  </a:lnTo>
                                  <a:lnTo>
                                    <a:pt x="3013" y="3063"/>
                                  </a:lnTo>
                                  <a:lnTo>
                                    <a:pt x="2977" y="3093"/>
                                  </a:lnTo>
                                  <a:lnTo>
                                    <a:pt x="2940" y="3124"/>
                                  </a:lnTo>
                                  <a:lnTo>
                                    <a:pt x="2904" y="3152"/>
                                  </a:lnTo>
                                  <a:lnTo>
                                    <a:pt x="2867" y="3180"/>
                                  </a:lnTo>
                                  <a:lnTo>
                                    <a:pt x="2830" y="3207"/>
                                  </a:lnTo>
                                  <a:lnTo>
                                    <a:pt x="2792" y="3233"/>
                                  </a:lnTo>
                                  <a:lnTo>
                                    <a:pt x="2755" y="3258"/>
                                  </a:lnTo>
                                  <a:lnTo>
                                    <a:pt x="2717" y="3282"/>
                                  </a:lnTo>
                                  <a:lnTo>
                                    <a:pt x="2679" y="3306"/>
                                  </a:lnTo>
                                  <a:lnTo>
                                    <a:pt x="2639" y="3328"/>
                                  </a:lnTo>
                                  <a:lnTo>
                                    <a:pt x="2600" y="3350"/>
                                  </a:lnTo>
                                  <a:lnTo>
                                    <a:pt x="2561" y="3371"/>
                                  </a:lnTo>
                                  <a:lnTo>
                                    <a:pt x="2521" y="3391"/>
                                  </a:lnTo>
                                  <a:lnTo>
                                    <a:pt x="2482" y="3410"/>
                                  </a:lnTo>
                                  <a:lnTo>
                                    <a:pt x="2442" y="3428"/>
                                  </a:lnTo>
                                  <a:lnTo>
                                    <a:pt x="2401" y="3445"/>
                                  </a:lnTo>
                                  <a:lnTo>
                                    <a:pt x="2360" y="3461"/>
                                  </a:lnTo>
                                  <a:lnTo>
                                    <a:pt x="2319" y="3477"/>
                                  </a:lnTo>
                                  <a:lnTo>
                                    <a:pt x="2277" y="3491"/>
                                  </a:lnTo>
                                  <a:lnTo>
                                    <a:pt x="2235" y="3505"/>
                                  </a:lnTo>
                                  <a:lnTo>
                                    <a:pt x="2193" y="3517"/>
                                  </a:lnTo>
                                  <a:lnTo>
                                    <a:pt x="2151" y="3529"/>
                                  </a:lnTo>
                                  <a:lnTo>
                                    <a:pt x="2109" y="3540"/>
                                  </a:lnTo>
                                  <a:lnTo>
                                    <a:pt x="2066" y="3550"/>
                                  </a:lnTo>
                                  <a:lnTo>
                                    <a:pt x="2022" y="3559"/>
                                  </a:lnTo>
                                  <a:lnTo>
                                    <a:pt x="1979" y="3567"/>
                                  </a:lnTo>
                                  <a:lnTo>
                                    <a:pt x="1935" y="3574"/>
                                  </a:lnTo>
                                  <a:lnTo>
                                    <a:pt x="1890" y="3581"/>
                                  </a:lnTo>
                                  <a:lnTo>
                                    <a:pt x="1845" y="3586"/>
                                  </a:lnTo>
                                  <a:lnTo>
                                    <a:pt x="1800" y="3591"/>
                                  </a:lnTo>
                                  <a:lnTo>
                                    <a:pt x="1755" y="3594"/>
                                  </a:lnTo>
                                  <a:lnTo>
                                    <a:pt x="1710" y="3597"/>
                                  </a:lnTo>
                                  <a:lnTo>
                                    <a:pt x="1605" y="3595"/>
                                  </a:lnTo>
                                  <a:lnTo>
                                    <a:pt x="1502" y="3590"/>
                                  </a:lnTo>
                                  <a:lnTo>
                                    <a:pt x="1404" y="3580"/>
                                  </a:lnTo>
                                  <a:lnTo>
                                    <a:pt x="1309" y="3567"/>
                                  </a:lnTo>
                                  <a:lnTo>
                                    <a:pt x="1217" y="3551"/>
                                  </a:lnTo>
                                  <a:lnTo>
                                    <a:pt x="1129" y="3530"/>
                                  </a:lnTo>
                                  <a:lnTo>
                                    <a:pt x="1043" y="3506"/>
                                  </a:lnTo>
                                  <a:lnTo>
                                    <a:pt x="961" y="3478"/>
                                  </a:lnTo>
                                  <a:lnTo>
                                    <a:pt x="883" y="3447"/>
                                  </a:lnTo>
                                  <a:lnTo>
                                    <a:pt x="808" y="3411"/>
                                  </a:lnTo>
                                  <a:lnTo>
                                    <a:pt x="735" y="3372"/>
                                  </a:lnTo>
                                  <a:lnTo>
                                    <a:pt x="667" y="3329"/>
                                  </a:lnTo>
                                  <a:lnTo>
                                    <a:pt x="602" y="3282"/>
                                  </a:lnTo>
                                  <a:lnTo>
                                    <a:pt x="540" y="3232"/>
                                  </a:lnTo>
                                  <a:lnTo>
                                    <a:pt x="482" y="3178"/>
                                  </a:lnTo>
                                  <a:lnTo>
                                    <a:pt x="427" y="3121"/>
                                  </a:lnTo>
                                  <a:lnTo>
                                    <a:pt x="376" y="3058"/>
                                  </a:lnTo>
                                  <a:lnTo>
                                    <a:pt x="326" y="2993"/>
                                  </a:lnTo>
                                  <a:lnTo>
                                    <a:pt x="281" y="2925"/>
                                  </a:lnTo>
                                  <a:lnTo>
                                    <a:pt x="240" y="2851"/>
                                  </a:lnTo>
                                  <a:lnTo>
                                    <a:pt x="201" y="2775"/>
                                  </a:lnTo>
                                  <a:lnTo>
                                    <a:pt x="166" y="2695"/>
                                  </a:lnTo>
                                  <a:lnTo>
                                    <a:pt x="135" y="2611"/>
                                  </a:lnTo>
                                  <a:lnTo>
                                    <a:pt x="106" y="2524"/>
                                  </a:lnTo>
                                  <a:lnTo>
                                    <a:pt x="81" y="2433"/>
                                  </a:lnTo>
                                  <a:lnTo>
                                    <a:pt x="60" y="2337"/>
                                  </a:lnTo>
                                  <a:lnTo>
                                    <a:pt x="41" y="2239"/>
                                  </a:lnTo>
                                  <a:lnTo>
                                    <a:pt x="26" y="2137"/>
                                  </a:lnTo>
                                  <a:lnTo>
                                    <a:pt x="15" y="2030"/>
                                  </a:lnTo>
                                  <a:lnTo>
                                    <a:pt x="6" y="1920"/>
                                  </a:lnTo>
                                  <a:lnTo>
                                    <a:pt x="1" y="1806"/>
                                  </a:lnTo>
                                  <a:lnTo>
                                    <a:pt x="0" y="1689"/>
                                  </a:lnTo>
                                </a:path>
                              </a:pathLst>
                            </a:custGeom>
                            <a:solidFill>
                              <a:srgbClr val="ffffff"/>
                            </a:solidFill>
                            <a:ln w="0">
                              <a:noFill/>
                            </a:ln>
                          </wps:spPr>
                          <wps:style>
                            <a:lnRef idx="0"/>
                            <a:fillRef idx="0"/>
                            <a:effectRef idx="0"/>
                            <a:fontRef idx="minor"/>
                          </wps:style>
                          <wps:bodyPr/>
                        </wps:wsp>
                        <wps:wsp>
                          <wps:cNvSpPr/>
                          <wps:spPr>
                            <a:xfrm>
                              <a:off x="0" y="110520"/>
                              <a:ext cx="177840" cy="285120"/>
                            </a:xfrm>
                            <a:custGeom>
                              <a:avLst/>
                              <a:gdLst/>
                              <a:ahLst/>
                              <a:rect l="l" t="t" r="r" b="b"/>
                              <a:pathLst>
                                <a:path w="7176" h="11546">
                                  <a:moveTo>
                                    <a:pt x="3099" y="2174"/>
                                  </a:moveTo>
                                  <a:lnTo>
                                    <a:pt x="3111" y="2138"/>
                                  </a:lnTo>
                                  <a:lnTo>
                                    <a:pt x="3121" y="2105"/>
                                  </a:lnTo>
                                  <a:lnTo>
                                    <a:pt x="3129" y="2074"/>
                                  </a:lnTo>
                                  <a:lnTo>
                                    <a:pt x="3136" y="2045"/>
                                  </a:lnTo>
                                  <a:lnTo>
                                    <a:pt x="3141" y="2019"/>
                                  </a:lnTo>
                                  <a:lnTo>
                                    <a:pt x="3145" y="1995"/>
                                  </a:lnTo>
                                  <a:lnTo>
                                    <a:pt x="3147" y="1973"/>
                                  </a:lnTo>
                                  <a:lnTo>
                                    <a:pt x="3148" y="1954"/>
                                  </a:lnTo>
                                  <a:lnTo>
                                    <a:pt x="3148" y="1933"/>
                                  </a:lnTo>
                                  <a:lnTo>
                                    <a:pt x="3147" y="1913"/>
                                  </a:lnTo>
                                  <a:lnTo>
                                    <a:pt x="3145" y="1892"/>
                                  </a:lnTo>
                                  <a:lnTo>
                                    <a:pt x="3143" y="1873"/>
                                  </a:lnTo>
                                  <a:lnTo>
                                    <a:pt x="3140" y="1855"/>
                                  </a:lnTo>
                                  <a:lnTo>
                                    <a:pt x="3137" y="1837"/>
                                  </a:lnTo>
                                  <a:lnTo>
                                    <a:pt x="3133" y="1820"/>
                                  </a:lnTo>
                                  <a:lnTo>
                                    <a:pt x="3128" y="1804"/>
                                  </a:lnTo>
                                  <a:lnTo>
                                    <a:pt x="3123" y="1788"/>
                                  </a:lnTo>
                                  <a:lnTo>
                                    <a:pt x="3117" y="1773"/>
                                  </a:lnTo>
                                  <a:lnTo>
                                    <a:pt x="3111" y="1759"/>
                                  </a:lnTo>
                                  <a:lnTo>
                                    <a:pt x="3104" y="1745"/>
                                  </a:lnTo>
                                  <a:lnTo>
                                    <a:pt x="3096" y="1732"/>
                                  </a:lnTo>
                                  <a:lnTo>
                                    <a:pt x="3088" y="1720"/>
                                  </a:lnTo>
                                  <a:lnTo>
                                    <a:pt x="3079" y="1708"/>
                                  </a:lnTo>
                                  <a:lnTo>
                                    <a:pt x="3069" y="1697"/>
                                  </a:lnTo>
                                  <a:lnTo>
                                    <a:pt x="3059" y="1687"/>
                                  </a:lnTo>
                                  <a:lnTo>
                                    <a:pt x="3048" y="1677"/>
                                  </a:lnTo>
                                  <a:lnTo>
                                    <a:pt x="3037" y="1668"/>
                                  </a:lnTo>
                                  <a:lnTo>
                                    <a:pt x="3025" y="1660"/>
                                  </a:lnTo>
                                  <a:lnTo>
                                    <a:pt x="3013" y="1652"/>
                                  </a:lnTo>
                                  <a:lnTo>
                                    <a:pt x="3000" y="1644"/>
                                  </a:lnTo>
                                  <a:lnTo>
                                    <a:pt x="2986" y="1638"/>
                                  </a:lnTo>
                                  <a:lnTo>
                                    <a:pt x="2972" y="1632"/>
                                  </a:lnTo>
                                  <a:lnTo>
                                    <a:pt x="2957" y="1627"/>
                                  </a:lnTo>
                                  <a:lnTo>
                                    <a:pt x="2941" y="1623"/>
                                  </a:lnTo>
                                  <a:lnTo>
                                    <a:pt x="2925" y="1619"/>
                                  </a:lnTo>
                                  <a:lnTo>
                                    <a:pt x="2908" y="1616"/>
                                  </a:lnTo>
                                  <a:lnTo>
                                    <a:pt x="2891" y="1614"/>
                                  </a:lnTo>
                                  <a:lnTo>
                                    <a:pt x="2872" y="1612"/>
                                  </a:lnTo>
                                  <a:lnTo>
                                    <a:pt x="2853" y="1611"/>
                                  </a:lnTo>
                                  <a:lnTo>
                                    <a:pt x="2834" y="1611"/>
                                  </a:lnTo>
                                  <a:lnTo>
                                    <a:pt x="2805" y="1612"/>
                                  </a:lnTo>
                                  <a:lnTo>
                                    <a:pt x="2775" y="1614"/>
                                  </a:lnTo>
                                  <a:lnTo>
                                    <a:pt x="2745" y="1619"/>
                                  </a:lnTo>
                                  <a:lnTo>
                                    <a:pt x="2714" y="1625"/>
                                  </a:lnTo>
                                  <a:lnTo>
                                    <a:pt x="2682" y="1632"/>
                                  </a:lnTo>
                                  <a:lnTo>
                                    <a:pt x="2650" y="1642"/>
                                  </a:lnTo>
                                  <a:lnTo>
                                    <a:pt x="2618" y="1654"/>
                                  </a:lnTo>
                                  <a:lnTo>
                                    <a:pt x="2584" y="1667"/>
                                  </a:lnTo>
                                  <a:lnTo>
                                    <a:pt x="2551" y="1681"/>
                                  </a:lnTo>
                                  <a:lnTo>
                                    <a:pt x="2516" y="1698"/>
                                  </a:lnTo>
                                  <a:lnTo>
                                    <a:pt x="2480" y="1716"/>
                                  </a:lnTo>
                                  <a:lnTo>
                                    <a:pt x="2445" y="1735"/>
                                  </a:lnTo>
                                  <a:lnTo>
                                    <a:pt x="2409" y="1757"/>
                                  </a:lnTo>
                                  <a:lnTo>
                                    <a:pt x="2372" y="1780"/>
                                  </a:lnTo>
                                  <a:lnTo>
                                    <a:pt x="2335" y="1805"/>
                                  </a:lnTo>
                                  <a:lnTo>
                                    <a:pt x="2297" y="1831"/>
                                  </a:lnTo>
                                  <a:lnTo>
                                    <a:pt x="2271" y="1850"/>
                                  </a:lnTo>
                                  <a:lnTo>
                                    <a:pt x="2245" y="1870"/>
                                  </a:lnTo>
                                  <a:lnTo>
                                    <a:pt x="2217" y="1892"/>
                                  </a:lnTo>
                                  <a:lnTo>
                                    <a:pt x="2188" y="1917"/>
                                  </a:lnTo>
                                  <a:lnTo>
                                    <a:pt x="2126" y="1968"/>
                                  </a:lnTo>
                                  <a:lnTo>
                                    <a:pt x="2059" y="2026"/>
                                  </a:lnTo>
                                  <a:lnTo>
                                    <a:pt x="1989" y="2091"/>
                                  </a:lnTo>
                                  <a:lnTo>
                                    <a:pt x="1914" y="2163"/>
                                  </a:lnTo>
                                  <a:lnTo>
                                    <a:pt x="1834" y="2240"/>
                                  </a:lnTo>
                                  <a:lnTo>
                                    <a:pt x="1750" y="2324"/>
                                  </a:lnTo>
                                  <a:lnTo>
                                    <a:pt x="1660" y="2415"/>
                                  </a:lnTo>
                                  <a:lnTo>
                                    <a:pt x="1567" y="2511"/>
                                  </a:lnTo>
                                  <a:lnTo>
                                    <a:pt x="1469" y="2614"/>
                                  </a:lnTo>
                                  <a:lnTo>
                                    <a:pt x="1366" y="2724"/>
                                  </a:lnTo>
                                  <a:lnTo>
                                    <a:pt x="1258" y="2840"/>
                                  </a:lnTo>
                                  <a:lnTo>
                                    <a:pt x="1146" y="2962"/>
                                  </a:lnTo>
                                  <a:lnTo>
                                    <a:pt x="1030" y="3091"/>
                                  </a:lnTo>
                                  <a:lnTo>
                                    <a:pt x="908" y="3226"/>
                                  </a:lnTo>
                                  <a:lnTo>
                                    <a:pt x="860" y="3285"/>
                                  </a:lnTo>
                                  <a:lnTo>
                                    <a:pt x="814" y="3340"/>
                                  </a:lnTo>
                                  <a:lnTo>
                                    <a:pt x="769" y="3391"/>
                                  </a:lnTo>
                                  <a:lnTo>
                                    <a:pt x="725" y="3440"/>
                                  </a:lnTo>
                                  <a:lnTo>
                                    <a:pt x="683" y="3484"/>
                                  </a:lnTo>
                                  <a:lnTo>
                                    <a:pt x="643" y="3525"/>
                                  </a:lnTo>
                                  <a:lnTo>
                                    <a:pt x="604" y="3562"/>
                                  </a:lnTo>
                                  <a:lnTo>
                                    <a:pt x="566" y="3596"/>
                                  </a:lnTo>
                                  <a:lnTo>
                                    <a:pt x="529" y="3626"/>
                                  </a:lnTo>
                                  <a:lnTo>
                                    <a:pt x="495" y="3652"/>
                                  </a:lnTo>
                                  <a:lnTo>
                                    <a:pt x="478" y="3665"/>
                                  </a:lnTo>
                                  <a:lnTo>
                                    <a:pt x="462" y="3676"/>
                                  </a:lnTo>
                                  <a:lnTo>
                                    <a:pt x="446" y="3686"/>
                                  </a:lnTo>
                                  <a:lnTo>
                                    <a:pt x="430" y="3695"/>
                                  </a:lnTo>
                                  <a:lnTo>
                                    <a:pt x="415" y="3703"/>
                                  </a:lnTo>
                                  <a:lnTo>
                                    <a:pt x="400" y="3711"/>
                                  </a:lnTo>
                                  <a:lnTo>
                                    <a:pt x="385" y="3717"/>
                                  </a:lnTo>
                                  <a:lnTo>
                                    <a:pt x="371" y="3723"/>
                                  </a:lnTo>
                                  <a:lnTo>
                                    <a:pt x="357" y="3728"/>
                                  </a:lnTo>
                                  <a:lnTo>
                                    <a:pt x="344" y="3731"/>
                                  </a:lnTo>
                                  <a:lnTo>
                                    <a:pt x="331" y="3734"/>
                                  </a:lnTo>
                                  <a:lnTo>
                                    <a:pt x="318" y="3736"/>
                                  </a:lnTo>
                                  <a:lnTo>
                                    <a:pt x="300" y="3736"/>
                                  </a:lnTo>
                                  <a:lnTo>
                                    <a:pt x="283" y="3734"/>
                                  </a:lnTo>
                                  <a:lnTo>
                                    <a:pt x="267" y="3731"/>
                                  </a:lnTo>
                                  <a:lnTo>
                                    <a:pt x="251" y="3726"/>
                                  </a:lnTo>
                                  <a:lnTo>
                                    <a:pt x="236" y="3720"/>
                                  </a:lnTo>
                                  <a:lnTo>
                                    <a:pt x="222" y="3712"/>
                                  </a:lnTo>
                                  <a:lnTo>
                                    <a:pt x="215" y="3708"/>
                                  </a:lnTo>
                                  <a:lnTo>
                                    <a:pt x="209" y="3703"/>
                                  </a:lnTo>
                                  <a:lnTo>
                                    <a:pt x="202" y="3697"/>
                                  </a:lnTo>
                                  <a:lnTo>
                                    <a:pt x="196" y="3691"/>
                                  </a:lnTo>
                                  <a:lnTo>
                                    <a:pt x="191" y="3691"/>
                                  </a:lnTo>
                                  <a:lnTo>
                                    <a:pt x="185" y="3690"/>
                                  </a:lnTo>
                                  <a:lnTo>
                                    <a:pt x="179" y="3688"/>
                                  </a:lnTo>
                                  <a:lnTo>
                                    <a:pt x="172" y="3686"/>
                                  </a:lnTo>
                                  <a:lnTo>
                                    <a:pt x="159" y="3679"/>
                                  </a:lnTo>
                                  <a:lnTo>
                                    <a:pt x="145" y="3670"/>
                                  </a:lnTo>
                                  <a:lnTo>
                                    <a:pt x="130" y="3658"/>
                                  </a:lnTo>
                                  <a:lnTo>
                                    <a:pt x="114" y="3642"/>
                                  </a:lnTo>
                                  <a:lnTo>
                                    <a:pt x="96" y="3625"/>
                                  </a:lnTo>
                                  <a:lnTo>
                                    <a:pt x="77" y="3605"/>
                                  </a:lnTo>
                                  <a:lnTo>
                                    <a:pt x="68" y="3595"/>
                                  </a:lnTo>
                                  <a:lnTo>
                                    <a:pt x="59" y="3585"/>
                                  </a:lnTo>
                                  <a:lnTo>
                                    <a:pt x="51" y="3574"/>
                                  </a:lnTo>
                                  <a:lnTo>
                                    <a:pt x="43" y="3563"/>
                                  </a:lnTo>
                                  <a:lnTo>
                                    <a:pt x="36" y="3553"/>
                                  </a:lnTo>
                                  <a:lnTo>
                                    <a:pt x="30" y="3541"/>
                                  </a:lnTo>
                                  <a:lnTo>
                                    <a:pt x="24" y="3530"/>
                                  </a:lnTo>
                                  <a:lnTo>
                                    <a:pt x="19" y="3518"/>
                                  </a:lnTo>
                                  <a:lnTo>
                                    <a:pt x="15" y="3507"/>
                                  </a:lnTo>
                                  <a:lnTo>
                                    <a:pt x="11" y="3495"/>
                                  </a:lnTo>
                                  <a:lnTo>
                                    <a:pt x="7" y="3483"/>
                                  </a:lnTo>
                                  <a:lnTo>
                                    <a:pt x="5" y="3471"/>
                                  </a:lnTo>
                                  <a:lnTo>
                                    <a:pt x="3" y="3459"/>
                                  </a:lnTo>
                                  <a:lnTo>
                                    <a:pt x="1" y="3447"/>
                                  </a:lnTo>
                                  <a:lnTo>
                                    <a:pt x="1" y="3435"/>
                                  </a:lnTo>
                                  <a:lnTo>
                                    <a:pt x="0" y="3422"/>
                                  </a:lnTo>
                                  <a:lnTo>
                                    <a:pt x="4" y="3401"/>
                                  </a:lnTo>
                                  <a:lnTo>
                                    <a:pt x="9" y="3380"/>
                                  </a:lnTo>
                                  <a:lnTo>
                                    <a:pt x="14" y="3358"/>
                                  </a:lnTo>
                                  <a:lnTo>
                                    <a:pt x="20" y="3337"/>
                                  </a:lnTo>
                                  <a:lnTo>
                                    <a:pt x="27" y="3315"/>
                                  </a:lnTo>
                                  <a:lnTo>
                                    <a:pt x="34" y="3293"/>
                                  </a:lnTo>
                                  <a:lnTo>
                                    <a:pt x="42" y="3270"/>
                                  </a:lnTo>
                                  <a:lnTo>
                                    <a:pt x="51" y="3248"/>
                                  </a:lnTo>
                                  <a:lnTo>
                                    <a:pt x="61" y="3225"/>
                                  </a:lnTo>
                                  <a:lnTo>
                                    <a:pt x="71" y="3202"/>
                                  </a:lnTo>
                                  <a:lnTo>
                                    <a:pt x="82" y="3178"/>
                                  </a:lnTo>
                                  <a:lnTo>
                                    <a:pt x="94" y="3153"/>
                                  </a:lnTo>
                                  <a:lnTo>
                                    <a:pt x="120" y="3105"/>
                                  </a:lnTo>
                                  <a:lnTo>
                                    <a:pt x="150" y="3055"/>
                                  </a:lnTo>
                                  <a:lnTo>
                                    <a:pt x="182" y="3004"/>
                                  </a:lnTo>
                                  <a:lnTo>
                                    <a:pt x="217" y="2952"/>
                                  </a:lnTo>
                                  <a:lnTo>
                                    <a:pt x="255" y="2898"/>
                                  </a:lnTo>
                                  <a:lnTo>
                                    <a:pt x="296" y="2844"/>
                                  </a:lnTo>
                                  <a:lnTo>
                                    <a:pt x="340" y="2788"/>
                                  </a:lnTo>
                                  <a:lnTo>
                                    <a:pt x="386" y="2732"/>
                                  </a:lnTo>
                                  <a:lnTo>
                                    <a:pt x="436" y="2674"/>
                                  </a:lnTo>
                                  <a:lnTo>
                                    <a:pt x="489" y="2614"/>
                                  </a:lnTo>
                                  <a:lnTo>
                                    <a:pt x="553" y="2537"/>
                                  </a:lnTo>
                                  <a:lnTo>
                                    <a:pt x="619" y="2460"/>
                                  </a:lnTo>
                                  <a:lnTo>
                                    <a:pt x="684" y="2384"/>
                                  </a:lnTo>
                                  <a:lnTo>
                                    <a:pt x="750" y="2310"/>
                                  </a:lnTo>
                                  <a:lnTo>
                                    <a:pt x="815" y="2237"/>
                                  </a:lnTo>
                                  <a:lnTo>
                                    <a:pt x="881" y="2165"/>
                                  </a:lnTo>
                                  <a:lnTo>
                                    <a:pt x="949" y="2093"/>
                                  </a:lnTo>
                                  <a:lnTo>
                                    <a:pt x="1015" y="2023"/>
                                  </a:lnTo>
                                  <a:lnTo>
                                    <a:pt x="1082" y="1955"/>
                                  </a:lnTo>
                                  <a:lnTo>
                                    <a:pt x="1150" y="1886"/>
                                  </a:lnTo>
                                  <a:lnTo>
                                    <a:pt x="1217" y="1820"/>
                                  </a:lnTo>
                                  <a:lnTo>
                                    <a:pt x="1285" y="1755"/>
                                  </a:lnTo>
                                  <a:lnTo>
                                    <a:pt x="1354" y="1691"/>
                                  </a:lnTo>
                                  <a:lnTo>
                                    <a:pt x="1423" y="1627"/>
                                  </a:lnTo>
                                  <a:lnTo>
                                    <a:pt x="1492" y="1565"/>
                                  </a:lnTo>
                                  <a:lnTo>
                                    <a:pt x="1561" y="1504"/>
                                  </a:lnTo>
                                  <a:lnTo>
                                    <a:pt x="1630" y="1444"/>
                                  </a:lnTo>
                                  <a:lnTo>
                                    <a:pt x="1700" y="1384"/>
                                  </a:lnTo>
                                  <a:lnTo>
                                    <a:pt x="1771" y="1327"/>
                                  </a:lnTo>
                                  <a:lnTo>
                                    <a:pt x="1842" y="1271"/>
                                  </a:lnTo>
                                  <a:lnTo>
                                    <a:pt x="1912" y="1215"/>
                                  </a:lnTo>
                                  <a:lnTo>
                                    <a:pt x="1983" y="1161"/>
                                  </a:lnTo>
                                  <a:lnTo>
                                    <a:pt x="2055" y="1107"/>
                                  </a:lnTo>
                                  <a:lnTo>
                                    <a:pt x="2127" y="1055"/>
                                  </a:lnTo>
                                  <a:lnTo>
                                    <a:pt x="2199" y="1004"/>
                                  </a:lnTo>
                                  <a:lnTo>
                                    <a:pt x="2271" y="954"/>
                                  </a:lnTo>
                                  <a:lnTo>
                                    <a:pt x="2344" y="906"/>
                                  </a:lnTo>
                                  <a:lnTo>
                                    <a:pt x="2417" y="857"/>
                                  </a:lnTo>
                                  <a:lnTo>
                                    <a:pt x="2491" y="811"/>
                                  </a:lnTo>
                                  <a:lnTo>
                                    <a:pt x="2565" y="765"/>
                                  </a:lnTo>
                                  <a:lnTo>
                                    <a:pt x="2638" y="721"/>
                                  </a:lnTo>
                                  <a:lnTo>
                                    <a:pt x="2712" y="678"/>
                                  </a:lnTo>
                                  <a:lnTo>
                                    <a:pt x="2789" y="635"/>
                                  </a:lnTo>
                                  <a:lnTo>
                                    <a:pt x="2865" y="595"/>
                                  </a:lnTo>
                                  <a:lnTo>
                                    <a:pt x="2942" y="556"/>
                                  </a:lnTo>
                                  <a:lnTo>
                                    <a:pt x="3017" y="518"/>
                                  </a:lnTo>
                                  <a:lnTo>
                                    <a:pt x="3092" y="482"/>
                                  </a:lnTo>
                                  <a:lnTo>
                                    <a:pt x="3167" y="447"/>
                                  </a:lnTo>
                                  <a:lnTo>
                                    <a:pt x="3242" y="413"/>
                                  </a:lnTo>
                                  <a:lnTo>
                                    <a:pt x="3317" y="380"/>
                                  </a:lnTo>
                                  <a:lnTo>
                                    <a:pt x="3391" y="349"/>
                                  </a:lnTo>
                                  <a:lnTo>
                                    <a:pt x="3464" y="320"/>
                                  </a:lnTo>
                                  <a:lnTo>
                                    <a:pt x="3538" y="291"/>
                                  </a:lnTo>
                                  <a:lnTo>
                                    <a:pt x="3611" y="264"/>
                                  </a:lnTo>
                                  <a:lnTo>
                                    <a:pt x="3684" y="239"/>
                                  </a:lnTo>
                                  <a:lnTo>
                                    <a:pt x="3757" y="214"/>
                                  </a:lnTo>
                                  <a:lnTo>
                                    <a:pt x="3829" y="191"/>
                                  </a:lnTo>
                                  <a:lnTo>
                                    <a:pt x="3900" y="169"/>
                                  </a:lnTo>
                                  <a:lnTo>
                                    <a:pt x="3972" y="149"/>
                                  </a:lnTo>
                                  <a:lnTo>
                                    <a:pt x="4044" y="129"/>
                                  </a:lnTo>
                                  <a:lnTo>
                                    <a:pt x="4115" y="111"/>
                                  </a:lnTo>
                                  <a:lnTo>
                                    <a:pt x="4185" y="95"/>
                                  </a:lnTo>
                                  <a:lnTo>
                                    <a:pt x="4255" y="80"/>
                                  </a:lnTo>
                                  <a:lnTo>
                                    <a:pt x="4325" y="66"/>
                                  </a:lnTo>
                                  <a:lnTo>
                                    <a:pt x="4395" y="54"/>
                                  </a:lnTo>
                                  <a:lnTo>
                                    <a:pt x="4465" y="42"/>
                                  </a:lnTo>
                                  <a:lnTo>
                                    <a:pt x="4534" y="33"/>
                                  </a:lnTo>
                                  <a:lnTo>
                                    <a:pt x="4603" y="24"/>
                                  </a:lnTo>
                                  <a:lnTo>
                                    <a:pt x="4671" y="17"/>
                                  </a:lnTo>
                                  <a:lnTo>
                                    <a:pt x="4739" y="11"/>
                                  </a:lnTo>
                                  <a:lnTo>
                                    <a:pt x="4808" y="6"/>
                                  </a:lnTo>
                                  <a:lnTo>
                                    <a:pt x="4875" y="3"/>
                                  </a:lnTo>
                                  <a:lnTo>
                                    <a:pt x="4942" y="1"/>
                                  </a:lnTo>
                                  <a:lnTo>
                                    <a:pt x="5009" y="0"/>
                                  </a:lnTo>
                                  <a:lnTo>
                                    <a:pt x="5074" y="1"/>
                                  </a:lnTo>
                                  <a:lnTo>
                                    <a:pt x="5138" y="3"/>
                                  </a:lnTo>
                                  <a:lnTo>
                                    <a:pt x="5201" y="6"/>
                                  </a:lnTo>
                                  <a:lnTo>
                                    <a:pt x="5263" y="10"/>
                                  </a:lnTo>
                                  <a:lnTo>
                                    <a:pt x="5323" y="16"/>
                                  </a:lnTo>
                                  <a:lnTo>
                                    <a:pt x="5381" y="23"/>
                                  </a:lnTo>
                                  <a:lnTo>
                                    <a:pt x="5439" y="31"/>
                                  </a:lnTo>
                                  <a:lnTo>
                                    <a:pt x="5496" y="41"/>
                                  </a:lnTo>
                                  <a:lnTo>
                                    <a:pt x="5551" y="52"/>
                                  </a:lnTo>
                                  <a:lnTo>
                                    <a:pt x="5606" y="64"/>
                                  </a:lnTo>
                                  <a:lnTo>
                                    <a:pt x="5659" y="78"/>
                                  </a:lnTo>
                                  <a:lnTo>
                                    <a:pt x="5712" y="93"/>
                                  </a:lnTo>
                                  <a:lnTo>
                                    <a:pt x="5763" y="109"/>
                                  </a:lnTo>
                                  <a:lnTo>
                                    <a:pt x="5812" y="127"/>
                                  </a:lnTo>
                                  <a:lnTo>
                                    <a:pt x="5861" y="147"/>
                                  </a:lnTo>
                                  <a:lnTo>
                                    <a:pt x="5909" y="168"/>
                                  </a:lnTo>
                                  <a:lnTo>
                                    <a:pt x="5955" y="191"/>
                                  </a:lnTo>
                                  <a:lnTo>
                                    <a:pt x="6001" y="215"/>
                                  </a:lnTo>
                                  <a:lnTo>
                                    <a:pt x="6045" y="240"/>
                                  </a:lnTo>
                                  <a:lnTo>
                                    <a:pt x="6087" y="267"/>
                                  </a:lnTo>
                                  <a:lnTo>
                                    <a:pt x="6128" y="295"/>
                                  </a:lnTo>
                                  <a:lnTo>
                                    <a:pt x="6167" y="325"/>
                                  </a:lnTo>
                                  <a:lnTo>
                                    <a:pt x="6204" y="355"/>
                                  </a:lnTo>
                                  <a:lnTo>
                                    <a:pt x="6241" y="387"/>
                                  </a:lnTo>
                                  <a:lnTo>
                                    <a:pt x="6275" y="422"/>
                                  </a:lnTo>
                                  <a:lnTo>
                                    <a:pt x="6308" y="457"/>
                                  </a:lnTo>
                                  <a:lnTo>
                                    <a:pt x="6340" y="493"/>
                                  </a:lnTo>
                                  <a:lnTo>
                                    <a:pt x="6371" y="530"/>
                                  </a:lnTo>
                                  <a:lnTo>
                                    <a:pt x="6400" y="569"/>
                                  </a:lnTo>
                                  <a:lnTo>
                                    <a:pt x="6427" y="609"/>
                                  </a:lnTo>
                                  <a:lnTo>
                                    <a:pt x="6453" y="651"/>
                                  </a:lnTo>
                                  <a:lnTo>
                                    <a:pt x="6478" y="694"/>
                                  </a:lnTo>
                                  <a:lnTo>
                                    <a:pt x="6500" y="738"/>
                                  </a:lnTo>
                                  <a:lnTo>
                                    <a:pt x="6522" y="784"/>
                                  </a:lnTo>
                                  <a:lnTo>
                                    <a:pt x="6542" y="830"/>
                                  </a:lnTo>
                                  <a:lnTo>
                                    <a:pt x="6560" y="878"/>
                                  </a:lnTo>
                                  <a:lnTo>
                                    <a:pt x="6577" y="929"/>
                                  </a:lnTo>
                                  <a:lnTo>
                                    <a:pt x="6593" y="979"/>
                                  </a:lnTo>
                                  <a:lnTo>
                                    <a:pt x="6607" y="1032"/>
                                  </a:lnTo>
                                  <a:lnTo>
                                    <a:pt x="6619" y="1085"/>
                                  </a:lnTo>
                                  <a:lnTo>
                                    <a:pt x="6630" y="1140"/>
                                  </a:lnTo>
                                  <a:lnTo>
                                    <a:pt x="6640" y="1197"/>
                                  </a:lnTo>
                                  <a:lnTo>
                                    <a:pt x="6648" y="1254"/>
                                  </a:lnTo>
                                  <a:lnTo>
                                    <a:pt x="6655" y="1313"/>
                                  </a:lnTo>
                                  <a:lnTo>
                                    <a:pt x="6660" y="1373"/>
                                  </a:lnTo>
                                  <a:lnTo>
                                    <a:pt x="6664" y="1435"/>
                                  </a:lnTo>
                                  <a:lnTo>
                                    <a:pt x="6666" y="1498"/>
                                  </a:lnTo>
                                  <a:lnTo>
                                    <a:pt x="6667" y="1562"/>
                                  </a:lnTo>
                                  <a:lnTo>
                                    <a:pt x="6666" y="1628"/>
                                  </a:lnTo>
                                  <a:lnTo>
                                    <a:pt x="6663" y="1696"/>
                                  </a:lnTo>
                                  <a:lnTo>
                                    <a:pt x="6659" y="1764"/>
                                  </a:lnTo>
                                  <a:lnTo>
                                    <a:pt x="6653" y="1833"/>
                                  </a:lnTo>
                                  <a:lnTo>
                                    <a:pt x="6645" y="1903"/>
                                  </a:lnTo>
                                  <a:lnTo>
                                    <a:pt x="6636" y="1974"/>
                                  </a:lnTo>
                                  <a:lnTo>
                                    <a:pt x="6625" y="2046"/>
                                  </a:lnTo>
                                  <a:lnTo>
                                    <a:pt x="6612" y="2118"/>
                                  </a:lnTo>
                                  <a:lnTo>
                                    <a:pt x="6597" y="2193"/>
                                  </a:lnTo>
                                  <a:lnTo>
                                    <a:pt x="6581" y="2267"/>
                                  </a:lnTo>
                                  <a:lnTo>
                                    <a:pt x="6563" y="2342"/>
                                  </a:lnTo>
                                  <a:lnTo>
                                    <a:pt x="6543" y="2419"/>
                                  </a:lnTo>
                                  <a:lnTo>
                                    <a:pt x="6522" y="2496"/>
                                  </a:lnTo>
                                  <a:lnTo>
                                    <a:pt x="6499" y="2574"/>
                                  </a:lnTo>
                                  <a:lnTo>
                                    <a:pt x="6474" y="2652"/>
                                  </a:lnTo>
                                  <a:lnTo>
                                    <a:pt x="6447" y="2733"/>
                                  </a:lnTo>
                                  <a:lnTo>
                                    <a:pt x="4497" y="7998"/>
                                  </a:lnTo>
                                  <a:lnTo>
                                    <a:pt x="4464" y="8088"/>
                                  </a:lnTo>
                                  <a:lnTo>
                                    <a:pt x="4434" y="8177"/>
                                  </a:lnTo>
                                  <a:lnTo>
                                    <a:pt x="4404" y="8262"/>
                                  </a:lnTo>
                                  <a:lnTo>
                                    <a:pt x="4378" y="8345"/>
                                  </a:lnTo>
                                  <a:lnTo>
                                    <a:pt x="4354" y="8425"/>
                                  </a:lnTo>
                                  <a:lnTo>
                                    <a:pt x="4332" y="8504"/>
                                  </a:lnTo>
                                  <a:lnTo>
                                    <a:pt x="4312" y="8579"/>
                                  </a:lnTo>
                                  <a:lnTo>
                                    <a:pt x="4294" y="8652"/>
                                  </a:lnTo>
                                  <a:lnTo>
                                    <a:pt x="4279" y="8724"/>
                                  </a:lnTo>
                                  <a:lnTo>
                                    <a:pt x="4265" y="8792"/>
                                  </a:lnTo>
                                  <a:lnTo>
                                    <a:pt x="4254" y="8858"/>
                                  </a:lnTo>
                                  <a:lnTo>
                                    <a:pt x="4244" y="8921"/>
                                  </a:lnTo>
                                  <a:lnTo>
                                    <a:pt x="4237" y="8983"/>
                                  </a:lnTo>
                                  <a:lnTo>
                                    <a:pt x="4232" y="9042"/>
                                  </a:lnTo>
                                  <a:lnTo>
                                    <a:pt x="4230" y="9070"/>
                                  </a:lnTo>
                                  <a:lnTo>
                                    <a:pt x="4229" y="9098"/>
                                  </a:lnTo>
                                  <a:lnTo>
                                    <a:pt x="4228" y="9125"/>
                                  </a:lnTo>
                                  <a:lnTo>
                                    <a:pt x="4228" y="9151"/>
                                  </a:lnTo>
                                  <a:lnTo>
                                    <a:pt x="4228" y="9174"/>
                                  </a:lnTo>
                                  <a:lnTo>
                                    <a:pt x="4228" y="9196"/>
                                  </a:lnTo>
                                  <a:lnTo>
                                    <a:pt x="4230" y="9217"/>
                                  </a:lnTo>
                                  <a:lnTo>
                                    <a:pt x="4231" y="9237"/>
                                  </a:lnTo>
                                  <a:lnTo>
                                    <a:pt x="4233" y="9256"/>
                                  </a:lnTo>
                                  <a:lnTo>
                                    <a:pt x="4236" y="9275"/>
                                  </a:lnTo>
                                  <a:lnTo>
                                    <a:pt x="4239" y="9293"/>
                                  </a:lnTo>
                                  <a:lnTo>
                                    <a:pt x="4243" y="9310"/>
                                  </a:lnTo>
                                  <a:lnTo>
                                    <a:pt x="4247" y="9327"/>
                                  </a:lnTo>
                                  <a:lnTo>
                                    <a:pt x="4251" y="9343"/>
                                  </a:lnTo>
                                  <a:lnTo>
                                    <a:pt x="4256" y="9358"/>
                                  </a:lnTo>
                                  <a:lnTo>
                                    <a:pt x="4262" y="9372"/>
                                  </a:lnTo>
                                  <a:lnTo>
                                    <a:pt x="4268" y="9386"/>
                                  </a:lnTo>
                                  <a:lnTo>
                                    <a:pt x="4274" y="9399"/>
                                  </a:lnTo>
                                  <a:lnTo>
                                    <a:pt x="4281" y="9411"/>
                                  </a:lnTo>
                                  <a:lnTo>
                                    <a:pt x="4288" y="9423"/>
                                  </a:lnTo>
                                  <a:lnTo>
                                    <a:pt x="4296" y="9435"/>
                                  </a:lnTo>
                                  <a:lnTo>
                                    <a:pt x="4305" y="9445"/>
                                  </a:lnTo>
                                  <a:lnTo>
                                    <a:pt x="4313" y="9455"/>
                                  </a:lnTo>
                                  <a:lnTo>
                                    <a:pt x="4323" y="9464"/>
                                  </a:lnTo>
                                  <a:lnTo>
                                    <a:pt x="4332" y="9472"/>
                                  </a:lnTo>
                                  <a:lnTo>
                                    <a:pt x="4343" y="9479"/>
                                  </a:lnTo>
                                  <a:lnTo>
                                    <a:pt x="4353" y="9486"/>
                                  </a:lnTo>
                                  <a:lnTo>
                                    <a:pt x="4365" y="9492"/>
                                  </a:lnTo>
                                  <a:lnTo>
                                    <a:pt x="4376" y="9498"/>
                                  </a:lnTo>
                                  <a:lnTo>
                                    <a:pt x="4388" y="9502"/>
                                  </a:lnTo>
                                  <a:lnTo>
                                    <a:pt x="4401" y="9506"/>
                                  </a:lnTo>
                                  <a:lnTo>
                                    <a:pt x="4414" y="9509"/>
                                  </a:lnTo>
                                  <a:lnTo>
                                    <a:pt x="4429" y="9512"/>
                                  </a:lnTo>
                                  <a:lnTo>
                                    <a:pt x="4443" y="9514"/>
                                  </a:lnTo>
                                  <a:lnTo>
                                    <a:pt x="4457" y="9515"/>
                                  </a:lnTo>
                                  <a:lnTo>
                                    <a:pt x="4472" y="9515"/>
                                  </a:lnTo>
                                  <a:lnTo>
                                    <a:pt x="4493" y="9514"/>
                                  </a:lnTo>
                                  <a:lnTo>
                                    <a:pt x="4515" y="9512"/>
                                  </a:lnTo>
                                  <a:lnTo>
                                    <a:pt x="4537" y="9509"/>
                                  </a:lnTo>
                                  <a:lnTo>
                                    <a:pt x="4561" y="9504"/>
                                  </a:lnTo>
                                  <a:lnTo>
                                    <a:pt x="4585" y="9498"/>
                                  </a:lnTo>
                                  <a:lnTo>
                                    <a:pt x="4610" y="9490"/>
                                  </a:lnTo>
                                  <a:lnTo>
                                    <a:pt x="4636" y="9481"/>
                                  </a:lnTo>
                                  <a:lnTo>
                                    <a:pt x="4663" y="9471"/>
                                  </a:lnTo>
                                  <a:lnTo>
                                    <a:pt x="4690" y="9459"/>
                                  </a:lnTo>
                                  <a:lnTo>
                                    <a:pt x="4718" y="9446"/>
                                  </a:lnTo>
                                  <a:lnTo>
                                    <a:pt x="4747" y="9432"/>
                                  </a:lnTo>
                                  <a:lnTo>
                                    <a:pt x="4777" y="9415"/>
                                  </a:lnTo>
                                  <a:lnTo>
                                    <a:pt x="4809" y="9397"/>
                                  </a:lnTo>
                                  <a:lnTo>
                                    <a:pt x="4840" y="9379"/>
                                  </a:lnTo>
                                  <a:lnTo>
                                    <a:pt x="4873" y="9359"/>
                                  </a:lnTo>
                                  <a:lnTo>
                                    <a:pt x="4906" y="9337"/>
                                  </a:lnTo>
                                  <a:lnTo>
                                    <a:pt x="4940" y="9314"/>
                                  </a:lnTo>
                                  <a:lnTo>
                                    <a:pt x="4974" y="9290"/>
                                  </a:lnTo>
                                  <a:lnTo>
                                    <a:pt x="5010" y="9265"/>
                                  </a:lnTo>
                                  <a:lnTo>
                                    <a:pt x="5046" y="9238"/>
                                  </a:lnTo>
                                  <a:lnTo>
                                    <a:pt x="5083" y="9210"/>
                                  </a:lnTo>
                                  <a:lnTo>
                                    <a:pt x="5121" y="9180"/>
                                  </a:lnTo>
                                  <a:lnTo>
                                    <a:pt x="5160" y="9148"/>
                                  </a:lnTo>
                                  <a:lnTo>
                                    <a:pt x="5201" y="9115"/>
                                  </a:lnTo>
                                  <a:lnTo>
                                    <a:pt x="5241" y="9082"/>
                                  </a:lnTo>
                                  <a:lnTo>
                                    <a:pt x="5282" y="9046"/>
                                  </a:lnTo>
                                  <a:lnTo>
                                    <a:pt x="5324" y="9010"/>
                                  </a:lnTo>
                                  <a:lnTo>
                                    <a:pt x="5367" y="8972"/>
                                  </a:lnTo>
                                  <a:lnTo>
                                    <a:pt x="5455" y="8891"/>
                                  </a:lnTo>
                                  <a:lnTo>
                                    <a:pt x="5547" y="8805"/>
                                  </a:lnTo>
                                  <a:lnTo>
                                    <a:pt x="5558" y="8793"/>
                                  </a:lnTo>
                                  <a:lnTo>
                                    <a:pt x="5573" y="8777"/>
                                  </a:lnTo>
                                  <a:lnTo>
                                    <a:pt x="5592" y="8756"/>
                                  </a:lnTo>
                                  <a:lnTo>
                                    <a:pt x="5614" y="8730"/>
                                  </a:lnTo>
                                  <a:lnTo>
                                    <a:pt x="5641" y="8701"/>
                                  </a:lnTo>
                                  <a:lnTo>
                                    <a:pt x="5671" y="8666"/>
                                  </a:lnTo>
                                  <a:lnTo>
                                    <a:pt x="5704" y="8627"/>
                                  </a:lnTo>
                                  <a:lnTo>
                                    <a:pt x="5742" y="8584"/>
                                  </a:lnTo>
                                  <a:lnTo>
                                    <a:pt x="5783" y="8537"/>
                                  </a:lnTo>
                                  <a:lnTo>
                                    <a:pt x="5828" y="8485"/>
                                  </a:lnTo>
                                  <a:lnTo>
                                    <a:pt x="5877" y="8429"/>
                                  </a:lnTo>
                                  <a:lnTo>
                                    <a:pt x="5930" y="8367"/>
                                  </a:lnTo>
                                  <a:lnTo>
                                    <a:pt x="5987" y="8302"/>
                                  </a:lnTo>
                                  <a:lnTo>
                                    <a:pt x="6047" y="8233"/>
                                  </a:lnTo>
                                  <a:lnTo>
                                    <a:pt x="6111" y="8158"/>
                                  </a:lnTo>
                                  <a:lnTo>
                                    <a:pt x="6178" y="8079"/>
                                  </a:lnTo>
                                  <a:lnTo>
                                    <a:pt x="6246" y="8002"/>
                                  </a:lnTo>
                                  <a:lnTo>
                                    <a:pt x="6311" y="7929"/>
                                  </a:lnTo>
                                  <a:lnTo>
                                    <a:pt x="6373" y="7861"/>
                                  </a:lnTo>
                                  <a:lnTo>
                                    <a:pt x="6431" y="7798"/>
                                  </a:lnTo>
                                  <a:lnTo>
                                    <a:pt x="6486" y="7740"/>
                                  </a:lnTo>
                                  <a:lnTo>
                                    <a:pt x="6537" y="7688"/>
                                  </a:lnTo>
                                  <a:lnTo>
                                    <a:pt x="6584" y="7639"/>
                                  </a:lnTo>
                                  <a:lnTo>
                                    <a:pt x="6628" y="7596"/>
                                  </a:lnTo>
                                  <a:lnTo>
                                    <a:pt x="6669" y="7559"/>
                                  </a:lnTo>
                                  <a:lnTo>
                                    <a:pt x="6707" y="7526"/>
                                  </a:lnTo>
                                  <a:lnTo>
                                    <a:pt x="6742" y="7498"/>
                                  </a:lnTo>
                                  <a:lnTo>
                                    <a:pt x="6772" y="7476"/>
                                  </a:lnTo>
                                  <a:lnTo>
                                    <a:pt x="6787" y="7466"/>
                                  </a:lnTo>
                                  <a:lnTo>
                                    <a:pt x="6800" y="7458"/>
                                  </a:lnTo>
                                  <a:lnTo>
                                    <a:pt x="6812" y="7451"/>
                                  </a:lnTo>
                                  <a:lnTo>
                                    <a:pt x="6824" y="7445"/>
                                  </a:lnTo>
                                  <a:lnTo>
                                    <a:pt x="6835" y="7441"/>
                                  </a:lnTo>
                                  <a:lnTo>
                                    <a:pt x="6845" y="7438"/>
                                  </a:lnTo>
                                  <a:lnTo>
                                    <a:pt x="6854" y="7436"/>
                                  </a:lnTo>
                                  <a:lnTo>
                                    <a:pt x="6863" y="7435"/>
                                  </a:lnTo>
                                  <a:lnTo>
                                    <a:pt x="6901" y="7453"/>
                                  </a:lnTo>
                                  <a:lnTo>
                                    <a:pt x="6937" y="7472"/>
                                  </a:lnTo>
                                  <a:lnTo>
                                    <a:pt x="6953" y="7482"/>
                                  </a:lnTo>
                                  <a:lnTo>
                                    <a:pt x="6970" y="7492"/>
                                  </a:lnTo>
                                  <a:lnTo>
                                    <a:pt x="6985" y="7503"/>
                                  </a:lnTo>
                                  <a:lnTo>
                                    <a:pt x="7000" y="7513"/>
                                  </a:lnTo>
                                  <a:lnTo>
                                    <a:pt x="7015" y="7524"/>
                                  </a:lnTo>
                                  <a:lnTo>
                                    <a:pt x="7029" y="7535"/>
                                  </a:lnTo>
                                  <a:lnTo>
                                    <a:pt x="7042" y="7546"/>
                                  </a:lnTo>
                                  <a:lnTo>
                                    <a:pt x="7054" y="7558"/>
                                  </a:lnTo>
                                  <a:lnTo>
                                    <a:pt x="7066" y="7570"/>
                                  </a:lnTo>
                                  <a:lnTo>
                                    <a:pt x="7077" y="7582"/>
                                  </a:lnTo>
                                  <a:lnTo>
                                    <a:pt x="7088" y="7594"/>
                                  </a:lnTo>
                                  <a:lnTo>
                                    <a:pt x="7098" y="7607"/>
                                  </a:lnTo>
                                  <a:lnTo>
                                    <a:pt x="7107" y="7620"/>
                                  </a:lnTo>
                                  <a:lnTo>
                                    <a:pt x="7117" y="7633"/>
                                  </a:lnTo>
                                  <a:lnTo>
                                    <a:pt x="7125" y="7646"/>
                                  </a:lnTo>
                                  <a:lnTo>
                                    <a:pt x="7133" y="7660"/>
                                  </a:lnTo>
                                  <a:lnTo>
                                    <a:pt x="7140" y="7675"/>
                                  </a:lnTo>
                                  <a:lnTo>
                                    <a:pt x="7146" y="7689"/>
                                  </a:lnTo>
                                  <a:lnTo>
                                    <a:pt x="7152" y="7704"/>
                                  </a:lnTo>
                                  <a:lnTo>
                                    <a:pt x="7157" y="7718"/>
                                  </a:lnTo>
                                  <a:lnTo>
                                    <a:pt x="7162" y="7734"/>
                                  </a:lnTo>
                                  <a:lnTo>
                                    <a:pt x="7165" y="7749"/>
                                  </a:lnTo>
                                  <a:lnTo>
                                    <a:pt x="7169" y="7764"/>
                                  </a:lnTo>
                                  <a:lnTo>
                                    <a:pt x="7171" y="7780"/>
                                  </a:lnTo>
                                  <a:lnTo>
                                    <a:pt x="7173" y="7796"/>
                                  </a:lnTo>
                                  <a:lnTo>
                                    <a:pt x="7175" y="7813"/>
                                  </a:lnTo>
                                  <a:lnTo>
                                    <a:pt x="7176" y="7830"/>
                                  </a:lnTo>
                                  <a:lnTo>
                                    <a:pt x="7176" y="7847"/>
                                  </a:lnTo>
                                  <a:lnTo>
                                    <a:pt x="7175" y="7877"/>
                                  </a:lnTo>
                                  <a:lnTo>
                                    <a:pt x="7173" y="7908"/>
                                  </a:lnTo>
                                  <a:lnTo>
                                    <a:pt x="7169" y="7939"/>
                                  </a:lnTo>
                                  <a:lnTo>
                                    <a:pt x="7163" y="7969"/>
                                  </a:lnTo>
                                  <a:lnTo>
                                    <a:pt x="7155" y="8000"/>
                                  </a:lnTo>
                                  <a:lnTo>
                                    <a:pt x="7145" y="8030"/>
                                  </a:lnTo>
                                  <a:lnTo>
                                    <a:pt x="7134" y="8061"/>
                                  </a:lnTo>
                                  <a:lnTo>
                                    <a:pt x="7121" y="8091"/>
                                  </a:lnTo>
                                  <a:lnTo>
                                    <a:pt x="7106" y="8122"/>
                                  </a:lnTo>
                                  <a:lnTo>
                                    <a:pt x="7090" y="8152"/>
                                  </a:lnTo>
                                  <a:lnTo>
                                    <a:pt x="7072" y="8184"/>
                                  </a:lnTo>
                                  <a:lnTo>
                                    <a:pt x="7052" y="8214"/>
                                  </a:lnTo>
                                  <a:lnTo>
                                    <a:pt x="7030" y="8245"/>
                                  </a:lnTo>
                                  <a:lnTo>
                                    <a:pt x="7007" y="8275"/>
                                  </a:lnTo>
                                  <a:lnTo>
                                    <a:pt x="6982" y="8306"/>
                                  </a:lnTo>
                                  <a:lnTo>
                                    <a:pt x="6956" y="8336"/>
                                  </a:lnTo>
                                  <a:lnTo>
                                    <a:pt x="6905" y="8404"/>
                                  </a:lnTo>
                                  <a:lnTo>
                                    <a:pt x="6854" y="8472"/>
                                  </a:lnTo>
                                  <a:lnTo>
                                    <a:pt x="6802" y="8539"/>
                                  </a:lnTo>
                                  <a:lnTo>
                                    <a:pt x="6749" y="8605"/>
                                  </a:lnTo>
                                  <a:lnTo>
                                    <a:pt x="6694" y="8672"/>
                                  </a:lnTo>
                                  <a:lnTo>
                                    <a:pt x="6640" y="8739"/>
                                  </a:lnTo>
                                  <a:lnTo>
                                    <a:pt x="6584" y="8804"/>
                                  </a:lnTo>
                                  <a:lnTo>
                                    <a:pt x="6528" y="8870"/>
                                  </a:lnTo>
                                  <a:lnTo>
                                    <a:pt x="6472" y="8936"/>
                                  </a:lnTo>
                                  <a:lnTo>
                                    <a:pt x="6414" y="9000"/>
                                  </a:lnTo>
                                  <a:lnTo>
                                    <a:pt x="6356" y="9065"/>
                                  </a:lnTo>
                                  <a:lnTo>
                                    <a:pt x="6296" y="9129"/>
                                  </a:lnTo>
                                  <a:lnTo>
                                    <a:pt x="6236" y="9193"/>
                                  </a:lnTo>
                                  <a:lnTo>
                                    <a:pt x="6176" y="9257"/>
                                  </a:lnTo>
                                  <a:lnTo>
                                    <a:pt x="6115" y="9320"/>
                                  </a:lnTo>
                                  <a:lnTo>
                                    <a:pt x="6053" y="9382"/>
                                  </a:lnTo>
                                  <a:lnTo>
                                    <a:pt x="5990" y="9446"/>
                                  </a:lnTo>
                                  <a:lnTo>
                                    <a:pt x="5925" y="9508"/>
                                  </a:lnTo>
                                  <a:lnTo>
                                    <a:pt x="5861" y="9570"/>
                                  </a:lnTo>
                                  <a:lnTo>
                                    <a:pt x="5796" y="9631"/>
                                  </a:lnTo>
                                  <a:lnTo>
                                    <a:pt x="5730" y="9693"/>
                                  </a:lnTo>
                                  <a:lnTo>
                                    <a:pt x="5664" y="9754"/>
                                  </a:lnTo>
                                  <a:lnTo>
                                    <a:pt x="5597" y="9814"/>
                                  </a:lnTo>
                                  <a:lnTo>
                                    <a:pt x="5528" y="9875"/>
                                  </a:lnTo>
                                  <a:lnTo>
                                    <a:pt x="5459" y="9935"/>
                                  </a:lnTo>
                                  <a:lnTo>
                                    <a:pt x="5390" y="9995"/>
                                  </a:lnTo>
                                  <a:lnTo>
                                    <a:pt x="5319" y="10054"/>
                                  </a:lnTo>
                                  <a:lnTo>
                                    <a:pt x="5249" y="10113"/>
                                  </a:lnTo>
                                  <a:lnTo>
                                    <a:pt x="5176" y="10172"/>
                                  </a:lnTo>
                                  <a:lnTo>
                                    <a:pt x="5104" y="10231"/>
                                  </a:lnTo>
                                  <a:lnTo>
                                    <a:pt x="5030" y="10289"/>
                                  </a:lnTo>
                                  <a:lnTo>
                                    <a:pt x="4957" y="10347"/>
                                  </a:lnTo>
                                  <a:lnTo>
                                    <a:pt x="4882" y="10403"/>
                                  </a:lnTo>
                                  <a:lnTo>
                                    <a:pt x="4808" y="10459"/>
                                  </a:lnTo>
                                  <a:lnTo>
                                    <a:pt x="4733" y="10513"/>
                                  </a:lnTo>
                                  <a:lnTo>
                                    <a:pt x="4658" y="10565"/>
                                  </a:lnTo>
                                  <a:lnTo>
                                    <a:pt x="4583" y="10617"/>
                                  </a:lnTo>
                                  <a:lnTo>
                                    <a:pt x="4507" y="10666"/>
                                  </a:lnTo>
                                  <a:lnTo>
                                    <a:pt x="4431" y="10716"/>
                                  </a:lnTo>
                                  <a:lnTo>
                                    <a:pt x="4354" y="10763"/>
                                  </a:lnTo>
                                  <a:lnTo>
                                    <a:pt x="4278" y="10809"/>
                                  </a:lnTo>
                                  <a:lnTo>
                                    <a:pt x="4202" y="10853"/>
                                  </a:lnTo>
                                  <a:lnTo>
                                    <a:pt x="4125" y="10896"/>
                                  </a:lnTo>
                                  <a:lnTo>
                                    <a:pt x="4048" y="10939"/>
                                  </a:lnTo>
                                  <a:lnTo>
                                    <a:pt x="3969" y="10980"/>
                                  </a:lnTo>
                                  <a:lnTo>
                                    <a:pt x="3892" y="11019"/>
                                  </a:lnTo>
                                  <a:lnTo>
                                    <a:pt x="3814" y="11056"/>
                                  </a:lnTo>
                                  <a:lnTo>
                                    <a:pt x="3735" y="11093"/>
                                  </a:lnTo>
                                  <a:lnTo>
                                    <a:pt x="3657" y="11128"/>
                                  </a:lnTo>
                                  <a:lnTo>
                                    <a:pt x="3577" y="11162"/>
                                  </a:lnTo>
                                  <a:lnTo>
                                    <a:pt x="3498" y="11195"/>
                                  </a:lnTo>
                                  <a:lnTo>
                                    <a:pt x="3419" y="11226"/>
                                  </a:lnTo>
                                  <a:lnTo>
                                    <a:pt x="3339" y="11256"/>
                                  </a:lnTo>
                                  <a:lnTo>
                                    <a:pt x="3258" y="11285"/>
                                  </a:lnTo>
                                  <a:lnTo>
                                    <a:pt x="3178" y="11312"/>
                                  </a:lnTo>
                                  <a:lnTo>
                                    <a:pt x="3098" y="11338"/>
                                  </a:lnTo>
                                  <a:lnTo>
                                    <a:pt x="3017" y="11362"/>
                                  </a:lnTo>
                                  <a:lnTo>
                                    <a:pt x="2936" y="11385"/>
                                  </a:lnTo>
                                  <a:lnTo>
                                    <a:pt x="2854" y="11407"/>
                                  </a:lnTo>
                                  <a:lnTo>
                                    <a:pt x="2773" y="11427"/>
                                  </a:lnTo>
                                  <a:lnTo>
                                    <a:pt x="2691" y="11448"/>
                                  </a:lnTo>
                                  <a:lnTo>
                                    <a:pt x="2609" y="11465"/>
                                  </a:lnTo>
                                  <a:lnTo>
                                    <a:pt x="2527" y="11482"/>
                                  </a:lnTo>
                                  <a:lnTo>
                                    <a:pt x="2443" y="11497"/>
                                  </a:lnTo>
                                  <a:lnTo>
                                    <a:pt x="2418" y="11503"/>
                                  </a:lnTo>
                                  <a:lnTo>
                                    <a:pt x="2392" y="11508"/>
                                  </a:lnTo>
                                  <a:lnTo>
                                    <a:pt x="2363" y="11514"/>
                                  </a:lnTo>
                                  <a:lnTo>
                                    <a:pt x="2334" y="11518"/>
                                  </a:lnTo>
                                  <a:lnTo>
                                    <a:pt x="2302" y="11523"/>
                                  </a:lnTo>
                                  <a:lnTo>
                                    <a:pt x="2269" y="11527"/>
                                  </a:lnTo>
                                  <a:lnTo>
                                    <a:pt x="2235" y="11530"/>
                                  </a:lnTo>
                                  <a:lnTo>
                                    <a:pt x="2199" y="11534"/>
                                  </a:lnTo>
                                  <a:lnTo>
                                    <a:pt x="2122" y="11539"/>
                                  </a:lnTo>
                                  <a:lnTo>
                                    <a:pt x="2039" y="11543"/>
                                  </a:lnTo>
                                  <a:lnTo>
                                    <a:pt x="1949" y="11545"/>
                                  </a:lnTo>
                                  <a:lnTo>
                                    <a:pt x="1853" y="11546"/>
                                  </a:lnTo>
                                  <a:lnTo>
                                    <a:pt x="1764" y="11544"/>
                                  </a:lnTo>
                                  <a:lnTo>
                                    <a:pt x="1676" y="11540"/>
                                  </a:lnTo>
                                  <a:lnTo>
                                    <a:pt x="1592" y="11533"/>
                                  </a:lnTo>
                                  <a:lnTo>
                                    <a:pt x="1511" y="11523"/>
                                  </a:lnTo>
                                  <a:lnTo>
                                    <a:pt x="1433" y="11509"/>
                                  </a:lnTo>
                                  <a:lnTo>
                                    <a:pt x="1358" y="11494"/>
                                  </a:lnTo>
                                  <a:lnTo>
                                    <a:pt x="1284" y="11475"/>
                                  </a:lnTo>
                                  <a:lnTo>
                                    <a:pt x="1215" y="11453"/>
                                  </a:lnTo>
                                  <a:lnTo>
                                    <a:pt x="1148" y="11427"/>
                                  </a:lnTo>
                                  <a:lnTo>
                                    <a:pt x="1084" y="11400"/>
                                  </a:lnTo>
                                  <a:lnTo>
                                    <a:pt x="1023" y="11369"/>
                                  </a:lnTo>
                                  <a:lnTo>
                                    <a:pt x="965" y="11336"/>
                                  </a:lnTo>
                                  <a:lnTo>
                                    <a:pt x="908" y="11299"/>
                                  </a:lnTo>
                                  <a:lnTo>
                                    <a:pt x="856" y="11260"/>
                                  </a:lnTo>
                                  <a:lnTo>
                                    <a:pt x="806" y="11218"/>
                                  </a:lnTo>
                                  <a:lnTo>
                                    <a:pt x="759" y="11172"/>
                                  </a:lnTo>
                                  <a:lnTo>
                                    <a:pt x="715" y="11124"/>
                                  </a:lnTo>
                                  <a:lnTo>
                                    <a:pt x="674" y="11073"/>
                                  </a:lnTo>
                                  <a:lnTo>
                                    <a:pt x="636" y="11020"/>
                                  </a:lnTo>
                                  <a:lnTo>
                                    <a:pt x="600" y="10963"/>
                                  </a:lnTo>
                                  <a:lnTo>
                                    <a:pt x="568" y="10903"/>
                                  </a:lnTo>
                                  <a:lnTo>
                                    <a:pt x="537" y="10840"/>
                                  </a:lnTo>
                                  <a:lnTo>
                                    <a:pt x="510" y="10775"/>
                                  </a:lnTo>
                                  <a:lnTo>
                                    <a:pt x="486" y="10707"/>
                                  </a:lnTo>
                                  <a:lnTo>
                                    <a:pt x="465" y="10634"/>
                                  </a:lnTo>
                                  <a:lnTo>
                                    <a:pt x="446" y="10560"/>
                                  </a:lnTo>
                                  <a:lnTo>
                                    <a:pt x="431" y="10483"/>
                                  </a:lnTo>
                                  <a:lnTo>
                                    <a:pt x="418" y="10403"/>
                                  </a:lnTo>
                                  <a:lnTo>
                                    <a:pt x="408" y="10320"/>
                                  </a:lnTo>
                                  <a:lnTo>
                                    <a:pt x="401" y="10234"/>
                                  </a:lnTo>
                                  <a:lnTo>
                                    <a:pt x="397" y="10145"/>
                                  </a:lnTo>
                                  <a:lnTo>
                                    <a:pt x="395" y="10053"/>
                                  </a:lnTo>
                                  <a:lnTo>
                                    <a:pt x="402" y="9969"/>
                                  </a:lnTo>
                                  <a:lnTo>
                                    <a:pt x="410" y="9885"/>
                                  </a:lnTo>
                                  <a:lnTo>
                                    <a:pt x="419" y="9803"/>
                                  </a:lnTo>
                                  <a:lnTo>
                                    <a:pt x="428" y="9721"/>
                                  </a:lnTo>
                                  <a:lnTo>
                                    <a:pt x="438" y="9638"/>
                                  </a:lnTo>
                                  <a:lnTo>
                                    <a:pt x="448" y="9558"/>
                                  </a:lnTo>
                                  <a:lnTo>
                                    <a:pt x="459" y="9478"/>
                                  </a:lnTo>
                                  <a:lnTo>
                                    <a:pt x="471" y="9397"/>
                                  </a:lnTo>
                                  <a:lnTo>
                                    <a:pt x="484" y="9319"/>
                                  </a:lnTo>
                                  <a:lnTo>
                                    <a:pt x="497" y="9241"/>
                                  </a:lnTo>
                                  <a:lnTo>
                                    <a:pt x="511" y="9162"/>
                                  </a:lnTo>
                                  <a:lnTo>
                                    <a:pt x="525" y="9086"/>
                                  </a:lnTo>
                                  <a:lnTo>
                                    <a:pt x="540" y="9009"/>
                                  </a:lnTo>
                                  <a:lnTo>
                                    <a:pt x="556" y="8934"/>
                                  </a:lnTo>
                                  <a:lnTo>
                                    <a:pt x="574" y="8858"/>
                                  </a:lnTo>
                                  <a:lnTo>
                                    <a:pt x="591" y="8784"/>
                                  </a:lnTo>
                                  <a:lnTo>
                                    <a:pt x="608" y="8710"/>
                                  </a:lnTo>
                                  <a:lnTo>
                                    <a:pt x="627" y="8636"/>
                                  </a:lnTo>
                                  <a:lnTo>
                                    <a:pt x="646" y="8564"/>
                                  </a:lnTo>
                                  <a:lnTo>
                                    <a:pt x="666" y="8492"/>
                                  </a:lnTo>
                                  <a:lnTo>
                                    <a:pt x="686" y="8421"/>
                                  </a:lnTo>
                                  <a:lnTo>
                                    <a:pt x="707" y="8350"/>
                                  </a:lnTo>
                                  <a:lnTo>
                                    <a:pt x="729" y="8280"/>
                                  </a:lnTo>
                                  <a:lnTo>
                                    <a:pt x="751" y="8211"/>
                                  </a:lnTo>
                                  <a:lnTo>
                                    <a:pt x="774" y="8142"/>
                                  </a:lnTo>
                                  <a:lnTo>
                                    <a:pt x="797" y="8074"/>
                                  </a:lnTo>
                                  <a:lnTo>
                                    <a:pt x="822" y="8007"/>
                                  </a:lnTo>
                                  <a:lnTo>
                                    <a:pt x="847" y="7941"/>
                                  </a:lnTo>
                                  <a:lnTo>
                                    <a:pt x="872" y="7874"/>
                                  </a:lnTo>
                                  <a:lnTo>
                                    <a:pt x="898" y="7809"/>
                                  </a:lnTo>
                                  <a:lnTo>
                                    <a:pt x="925" y="7744"/>
                                  </a:lnTo>
                                  <a:lnTo>
                                    <a:pt x="954" y="7680"/>
                                  </a:lnTo>
                                  <a:lnTo>
                                    <a:pt x="3099" y="217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4.75pt;width:48.75pt;height:39.65pt" coordorigin="-120,95" coordsize="975,793">
                <v:roundrect id="shape_0" fillcolor="#006462" stroked="t" o:allowincell="f" style="position:absolute;left:-120;top:95;width:974;height:792;mso-wrap-style:none;v-text-anchor:middle">
                  <v:fill o:detectmouseclick="t" type="solid" color2="#ff9b9d"/>
                  <v:stroke color="white" weight="28440" joinstyle="miter" endcap="flat"/>
                  <v:shadow on="t" obscured="f" color="#005a58"/>
                  <w10:wrap type="none"/>
                </v:roundrect>
                <v:group id="shape_0" style="position:absolute;left:184;top:179;width:314;height:624">
                  <v:shape id="shape_0" coordsize="8060,16028" path="m4444,1689l4447,1648l4451,1606l4457,1565l4463,1524l4471,1484l4479,1444l4489,1405l4500,1366l4512,1326l4525,1287l4539,1249l4554,1211l4571,1173l4588,1136l4607,1098l4627,1061l4647,1024l4669,988l4692,952l4716,917l4741,881l4767,845l4795,811l4824,776l4853,742l4884,708l4916,675l4949,641l4982,607l5017,575l5053,542l5091,510l5128,479l5166,449l5205,420l5243,391l5281,364l5319,337l5358,312l5396,288l5435,264l5473,242l5512,221l5551,200l5591,181l5630,163l5669,145l5708,129l5747,113l5787,98l5826,85l5866,72l5905,61l5945,50l5986,41l6026,32l6066,25l6106,18l6146,13l6186,8l6227,5l6267,2l6308,1l6350,0l6400,1l6450,2l6499,4l6548,8l6596,12l6643,17l6689,23l6735,29l6780,37l6824,46l6867,55l6910,66l6952,77l6993,90l7033,103l7073,118l7112,133l7151,149l7189,166l7226,184l7262,203l7297,223l7332,244l7366,265l7399,288l7431,311l7463,336l7494,362l7525,389l7555,416l7584,444l7612,473l7639,503l7666,534l7691,565l7716,597l7740,631l7763,665l7785,700l7807,735l7827,771l7847,808l7866,846l7884,886l7902,925l7918,966l7933,1007l7948,1049l7961,1092l7974,1136l7986,1181l7996,1226l8007,1272l8016,1319l8024,1367l8032,1416l8038,1465l8044,1516l8049,1567l8053,1620l8056,1672l8058,1726l8059,1780l8060,1835l8057,1881l8053,1926l8048,1970l8042,2014l8035,2057l8027,2100l8019,2143l8009,2185l7997,2227l7985,2268l7972,2309l7958,2349l7943,2389l7927,2429l7910,2468l7892,2506l7871,2544l7851,2581l7830,2619l7807,2656l7784,2692l7759,2728l7734,2763l7707,2798l7680,2833l7651,2867l7621,2901l7591,2935l7559,2967l7526,3000l7491,3031l7457,3063l7421,3093l7384,3124l7348,3152l7311,3180l7274,3207l7236,3233l7199,3258l7161,3282l7123,3306l7083,3328l7044,3350l7005,3371l6965,3391l6926,3410l6886,3428l6845,3445l6804,3461l6763,3477l6721,3491l6679,3505l6637,3517l6595,3529l6553,3540l6510,3550l6466,3559l6423,3567l6379,3574l6334,3581l6289,3586l6244,3591l6199,3594l6154,3597l6049,3595l5946,3590l5848,3580l5753,3567l5661,3551l5573,3530l5487,3506l5405,3478l5327,3447l5252,3411l5179,3372l5111,3329l5046,3282l4984,3232l4926,3178l4871,3121l4820,3058l4770,2993l4725,2925l4684,2851l4645,2775l4610,2695l4579,2611l4550,2524l4525,2433l4504,2337l4485,2239l4470,2137l4459,2030l4450,1920l4445,1806l4444,1689xm3099,6656l3111,6620l3121,6587l3129,6556l3136,6527l3141,6501l3145,6477l3147,6455l3148,6436l3148,6415l3147,6395l3145,6374l3143,6355l3140,6337l3137,6319l3133,6302l3128,6286l3123,6270l3117,6255l3111,6241l3104,6227l3096,6214l3088,6202l3079,6190l3069,6179l3059,6169l3048,6159l3037,6150l3025,6142l3013,6134l3000,6126l2986,6120l2972,6114l2957,6109l2941,6105l2925,6101l2908,6098l2891,6096l2872,6094l2853,6093l2834,6093l2805,6094l2775,6096l2745,6101l2714,6107l2682,6114l2650,6124l2618,6136l2584,6149l2551,6163l2516,6180l2480,6198l2445,6217l2409,6239l2372,6262l2335,6287l2297,6313l2271,6332l2245,6352l2217,6374l2188,6399l2126,6450l2059,6508l1989,6573l1914,6645l1834,6722l1750,6806l1660,6897l1567,6993l1469,7096l1366,7206l1258,7322l1146,7444l1030,7573l908,7708l860,7767l814,7822l769,7873l725,7922l683,7966l643,8007l604,8044l566,8078l529,8108l495,8134l478,8147l462,8158l446,8168l430,8177l415,8185l400,8193l385,8199l371,8205l357,8210l344,8213l331,8216l318,8218l300,8218l283,8216l267,8213l251,8208l236,8202l222,8194l215,8190l209,8185l202,8179l196,8173l191,8173l185,8172l179,8170l172,8168l159,8161l145,8152l130,8140l114,8124l96,8107l77,8087l68,8077l59,8067l51,8056l43,8045l36,8035l30,8023l24,8012l19,8000l15,7989l11,7977l7,7965l5,7953l3,7941l1,7929l1,7917l0,7904l4,7883l9,7862l14,7840l20,7819l27,7797l34,7775l42,7752l51,7730l61,7707l71,7684l82,7660l94,7635l120,7587l150,7537l182,7486l217,7434l255,7380l296,7326l340,7270l386,7214l436,7156l489,7096l553,7019l619,6942l684,6866l750,6792l815,6719l881,6647l949,6575l1015,6505l1082,6437l1150,6368l1217,6302l1285,6237l1354,6173l1423,6109l1492,6047l1561,5986l1630,5926l1700,5866l1771,5809l1842,5753l1912,5697l1983,5643l2055,5589l2127,5537l2199,5486l2271,5436l2344,5388l2417,5339l2491,5293l2565,5247l2638,5203l2712,5160l2789,5117l2865,5077l2942,5038l3017,5000l3092,4964l3167,4929l3242,4895l3317,4862l3391,4831l3464,4802l3538,4773l3611,4746l3684,4721l3757,4696l3829,4673l3900,4651l3972,4631l4044,4611l4115,4593l4185,4577l4255,4562l4325,4548l4395,4536l4465,4524l4534,4515l4603,4506l4671,4499l4739,4493l4808,4488l4875,4485l4942,4483l5009,4482l5074,4483l5138,4485l5201,4488l5263,4492l5323,4498l5381,4505l5439,4513l5496,4523l5551,4534l5606,4546l5659,4560l5712,4575l5763,4591l5812,4609l5861,4629l5909,4650l5955,4673l6001,4697l6045,4722l6087,4749l6128,4777l6167,4807l6204,4837l6241,4869l6275,4904l6308,4939l6340,4975l6371,5012l6400,5051l6427,5091l6453,5133l6478,5176l6500,5220l6522,5266l6542,5312l6560,5360l6577,5411l6593,5461l6607,5514l6619,5567l6630,5622l6640,5679l6648,5736l6655,5795l6660,5855l6664,5917l6666,5980l6667,6044l6666,6110l6663,6178l6659,6246l6653,6315l6645,6385l6636,6456l6625,6528l6612,6600l6597,6675l6581,6749l6563,6824l6543,6901l6522,6978l6499,7056l6474,7134l6447,7215l4497,12480l4464,12570l4434,12659l4404,12744l4378,12827l4354,12907l4332,12986l4312,13061l4294,13134l4279,13206l4265,13274l4254,13340l4244,13403l4237,13465l4232,13524l4230,13552l4229,13580l4228,13607l4228,13633l4228,13656l4228,13678l4230,13699l4231,13719l4233,13738l4236,13757l4239,13775l4243,13792l4247,13809l4251,13825l4256,13840l4262,13854l4268,13868l4274,13881l4281,13893l4288,13905l4296,13917l4305,13927l4313,13937l4323,13946l4332,13954l4343,13961l4353,13968l4365,13974l4376,13980l4388,13984l4401,13988l4414,13991l4429,13994l4443,13996l4457,13997l4472,13997l4493,13996l4515,13994l4537,13991l4561,13986l4585,13980l4610,13972l4636,13963l4663,13953l4690,13941l4718,13928l4747,13914l4777,13897l4809,13879l4840,13861l4873,13841l4906,13819l4940,13796l4974,13772l5010,13747l5046,13720l5083,13692l5121,13662l5160,13630l5201,13597l5241,13564l5282,13528l5324,13492l5367,13454l5455,13373l5547,13287l5558,13275l5573,13259l5592,13238l5614,13212l5641,13183l5671,13148l5704,13109l5742,13066l5783,13019l5828,12967l5877,12911l5930,12849l5987,12784l6047,12715l6111,12640l6178,12561l6246,12484l6311,12411l6373,12343l6431,12280l6486,12222l6537,12170l6584,12121l6628,12078l6669,12041l6707,12008l6742,11980l6772,11958l6787,11948l6800,11940l6812,11933l6824,11927l6835,11923l6845,11920l6854,11918l6863,11917l6901,11935l6937,11954l6953,11964l6970,11974l6985,11985l7000,11995l7015,12006l7029,12017l7042,12028l7054,12040l7066,12052l7077,12064l7088,12076l7098,12089l7107,12102l7117,12115l7125,12128l7133,12142l7140,12157l7146,12171l7152,12186l7157,12200l7162,12216l7165,12231l7169,12246l7171,12262l7173,12278l7175,12295l7176,12312l7176,12329l7175,12359l7173,12390l7169,12421l7163,12451l7155,12482l7145,12512l7134,12543l7121,12573l7106,12604l7090,12634l7072,12666l7052,12696l7030,12727l7007,12757l6982,12788l6956,12818l6905,12886l6854,12954l6802,13021l6749,13087l6694,13154l6640,13221l6584,13286l6528,13352l6472,13418l6414,13482l6356,13547l6296,13611l6236,13675l6176,13739l6115,13802l6053,13864l5990,13928l5925,13990l5861,14052l5796,14113l5730,14175l5664,14236l5597,14296l5528,14357l5459,14417l5390,14477l5319,14536l5249,14595l5176,14654l5104,14713l5030,14771l4957,14829l4882,14885l4808,14941l4733,14995l4658,15047l4583,15099l4507,15148l4431,15198l4354,15245l4278,15291l4202,15335l4125,15378l4048,15421l3969,15462l3892,15501l3814,15538l3735,15575l3657,15610l3577,15644l3498,15677l3419,15708l3339,15738l3258,15767l3178,15794l3098,15820l3017,15844l2936,15867l2854,15889l2773,15909l2691,15930l2609,15947l2527,15964l2443,15979l2418,15985l2392,15990l2363,15996l2334,16000l2302,16005l2269,16009l2235,16012l2199,16016l2122,16021l2039,16025l1949,16027l1853,16028l1764,16026l1676,16022l1592,16015l1511,16005l1433,15991l1358,15976l1284,15957l1215,15935l1148,15909l1084,15882l1023,15851l965,15818l908,15781l856,15742l806,15700l759,15654l715,15606l674,15555l636,15502l600,15445l568,15385l537,15322l510,15257l486,15189l465,15116l446,15042l431,14965l418,14885l408,14802l401,14716l397,14627l395,14535l402,14451l410,14367l419,14285l428,14203l438,14120l448,14040l459,13960l471,13879l484,13801l497,13723l511,13644l525,13568l540,13491l556,13416l574,13340l591,13266l608,13192l627,13118l646,13046l666,12974l686,12903l707,12832l729,12762l751,12693l774,12624l797,12556l822,12489l847,12423l872,12356l898,12291l925,12226l954,12162l3099,6656xe" fillcolor="white" stroked="f" o:allowincell="f" style="position:absolute;left:184;top:179;width:312;height:623;mso-wrap-style:none;v-text-anchor:middle">
                    <v:fill o:detectmouseclick="t" type="solid" color2="black"/>
                    <v:stroke color="#3465a4" joinstyle="round" endcap="flat"/>
                    <w10:wrap type="none"/>
                  </v:shape>
                  <v:shape id="shape_0" coordsize="3616,3597" path="m0,1689l3,1648l7,1606l13,1565l19,1524l27,1484l35,1444l45,1405l56,1366l68,1326l81,1287l95,1249l110,1211l127,1173l144,1136l163,1098l183,1061l203,1024l225,988l248,952l272,917l297,881l323,845l351,811l380,776l409,742l440,708l472,675l505,641l538,607l573,575l609,542l647,510l684,479l722,449l761,420l799,391l837,364l875,337l914,312l952,288l991,264l1029,242l1068,221l1107,200l1147,181l1186,163l1225,145l1264,129l1303,113l1343,98l1382,85l1422,72l1461,61l1501,50l1542,41l1582,32l1622,25l1662,18l1702,13l1742,8l1783,5l1823,2l1864,1l1906,0l1956,1l2006,2l2055,4l2104,8l2152,12l2199,17l2245,23l2291,29l2336,37l2380,46l2423,55l2466,66l2508,77l2549,90l2589,103l2629,118l2668,133l2707,149l2745,166l2782,184l2818,203l2853,223l2888,244l2922,265l2955,288l2987,311l3019,336l3050,362l3081,389l3111,416l3140,444l3168,473l3195,503l3222,534l3247,565l3272,597l3296,631l3319,665l3341,700l3363,735l3383,771l3403,808l3422,846l3440,886l3458,925l3474,966l3489,1007l3504,1049l3517,1092l3530,1136l3542,1181l3552,1226l3563,1272l3572,1319l3580,1367l3588,1416l3594,1465l3600,1516l3605,1567l3609,1620l3612,1672l3614,1726l3615,1780l3616,1835l3613,1881l3609,1926l3604,1970l3598,2014l3591,2057l3583,2100l3575,2143l3565,2185l3553,2227l3541,2268l3528,2309l3514,2349l3499,2389l3483,2429l3466,2468l3448,2506l3427,2544l3407,2581l3386,2619l3363,2656l3340,2692l3315,2728l3290,2763l3263,2798l3236,2833l3207,2867l3177,2901l3147,2935l3115,2967l3082,3000l3047,3031l3013,3063l2977,3093l2940,3124l2904,3152l2867,3180l2830,3207l2792,3233l2755,3258l2717,3282l2679,3306l2639,3328l2600,3350l2561,3371l2521,3391l2482,3410l2442,3428l2401,3445l2360,3461l2319,3477l2277,3491l2235,3505l2193,3517l2151,3529l2109,3540l2066,3550l2022,3559l1979,3567l1935,3574l1890,3581l1845,3586l1800,3591l1755,3594l1710,3597l1605,3595l1502,3590l1404,3580l1309,3567l1217,3551l1129,3530l1043,3506l961,3478l883,3447l808,3411l735,3372l667,3329l602,3282l540,3232l482,3178l427,3121l376,3058l326,2993l281,2925l240,2851l201,2775l166,2695l135,2611l106,2524l81,2433l60,2337l41,2239l26,2137l15,2030l6,1920l1,1806l0,1689e" fillcolor="white" stroked="f" o:allowincell="f" style="position:absolute;left:356;top:179;width:140;height:138;mso-wrap-style:none;v-text-anchor:middle">
                    <v:fill o:detectmouseclick="t" type="solid" color2="black"/>
                    <v:stroke color="#3465a4" joinstyle="round" endcap="flat"/>
                    <w10:wrap type="none"/>
                  </v:shape>
                  <v:shape id="shape_0" coordsize="7176,11546" path="m3099,2174l3111,2138l3121,2105l3129,2074l3136,2045l3141,2019l3145,1995l3147,1973l3148,1954l3148,1933l3147,1913l3145,1892l3143,1873l3140,1855l3137,1837l3133,1820l3128,1804l3123,1788l3117,1773l3111,1759l3104,1745l3096,1732l3088,1720l3079,1708l3069,1697l3059,1687l3048,1677l3037,1668l3025,1660l3013,1652l3000,1644l2986,1638l2972,1632l2957,1627l2941,1623l2925,1619l2908,1616l2891,1614l2872,1612l2853,1611l2834,1611l2805,1612l2775,1614l2745,1619l2714,1625l2682,1632l2650,1642l2618,1654l2584,1667l2551,1681l2516,1698l2480,1716l2445,1735l2409,1757l2372,1780l2335,1805l2297,1831l2271,1850l2245,1870l2217,1892l2188,1917l2126,1968l2059,2026l1989,2091l1914,2163l1834,2240l1750,2324l1660,2415l1567,2511l1469,2614l1366,2724l1258,2840l1146,2962l1030,3091l908,3226l860,3285l814,3340l769,3391l725,3440l683,3484l643,3525l604,3562l566,3596l529,3626l495,3652l478,3665l462,3676l446,3686l430,3695l415,3703l400,3711l385,3717l371,3723l357,3728l344,3731l331,3734l318,3736l300,3736l283,3734l267,3731l251,3726l236,3720l222,3712l215,3708l209,3703l202,3697l196,3691l191,3691l185,3690l179,3688l172,3686l159,3679l145,3670l130,3658l114,3642l96,3625l77,3605l68,3595l59,3585l51,3574l43,3563l36,3553l30,3541l24,3530l19,3518l15,3507l11,3495l7,3483l5,3471l3,3459l1,3447l1,3435l0,3422l4,3401l9,3380l14,3358l20,3337l27,3315l34,3293l42,3270l51,3248l61,3225l71,3202l82,3178l94,3153l120,3105l150,3055l182,3004l217,2952l255,2898l296,2844l340,2788l386,2732l436,2674l489,2614l553,2537l619,2460l684,2384l750,2310l815,2237l881,2165l949,2093l1015,2023l1082,1955l1150,1886l1217,1820l1285,1755l1354,1691l1423,1627l1492,1565l1561,1504l1630,1444l1700,1384l1771,1327l1842,1271l1912,1215l1983,1161l2055,1107l2127,1055l2199,1004l2271,954l2344,906l2417,857l2491,811l2565,765l2638,721l2712,678l2789,635l2865,595l2942,556l3017,518l3092,482l3167,447l3242,413l3317,380l3391,349l3464,320l3538,291l3611,264l3684,239l3757,214l3829,191l3900,169l3972,149l4044,129l4115,111l4185,95l4255,80l4325,66l4395,54l4465,42l4534,33l4603,24l4671,17l4739,11l4808,6l4875,3l4942,1l5009,0l5074,1l5138,3l5201,6l5263,10l5323,16l5381,23l5439,31l5496,41l5551,52l5606,64l5659,78l5712,93l5763,109l5812,127l5861,147l5909,168l5955,191l6001,215l6045,240l6087,267l6128,295l6167,325l6204,355l6241,387l6275,422l6308,457l6340,493l6371,530l6400,569l6427,609l6453,651l6478,694l6500,738l6522,784l6542,830l6560,878l6577,929l6593,979l6607,1032l6619,1085l6630,1140l6640,1197l6648,1254l6655,1313l6660,1373l6664,1435l6666,1498l6667,1562l6666,1628l6663,1696l6659,1764l6653,1833l6645,1903l6636,1974l6625,2046l6612,2118l6597,2193l6581,2267l6563,2342l6543,2419l6522,2496l6499,2574l6474,2652l6447,2733l4497,7998l4464,8088l4434,8177l4404,8262l4378,8345l4354,8425l4332,8504l4312,8579l4294,8652l4279,8724l4265,8792l4254,8858l4244,8921l4237,8983l4232,9042l4230,9070l4229,9098l4228,9125l4228,9151l4228,9174l4228,9196l4230,9217l4231,9237l4233,9256l4236,9275l4239,9293l4243,9310l4247,9327l4251,9343l4256,9358l4262,9372l4268,9386l4274,9399l4281,9411l4288,9423l4296,9435l4305,9445l4313,9455l4323,9464l4332,9472l4343,9479l4353,9486l4365,9492l4376,9498l4388,9502l4401,9506l4414,9509l4429,9512l4443,9514l4457,9515l4472,9515l4493,9514l4515,9512l4537,9509l4561,9504l4585,9498l4610,9490l4636,9481l4663,9471l4690,9459l4718,9446l4747,9432l4777,9415l4809,9397l4840,9379l4873,9359l4906,9337l4940,9314l4974,9290l5010,9265l5046,9238l5083,9210l5121,9180l5160,9148l5201,9115l5241,9082l5282,9046l5324,9010l5367,8972l5455,8891l5547,8805l5558,8793l5573,8777l5592,8756l5614,8730l5641,8701l5671,8666l5704,8627l5742,8584l5783,8537l5828,8485l5877,8429l5930,8367l5987,8302l6047,8233l6111,8158l6178,8079l6246,8002l6311,7929l6373,7861l6431,7798l6486,7740l6537,7688l6584,7639l6628,7596l6669,7559l6707,7526l6742,7498l6772,7476l6787,7466l6800,7458l6812,7451l6824,7445l6835,7441l6845,7438l6854,7436l6863,7435l6901,7453l6937,7472l6953,7482l6970,7492l6985,7503l7000,7513l7015,7524l7029,7535l7042,7546l7054,7558l7066,7570l7077,7582l7088,7594l7098,7607l7107,7620l7117,7633l7125,7646l7133,7660l7140,7675l7146,7689l7152,7704l7157,7718l7162,7734l7165,7749l7169,7764l7171,7780l7173,7796l7175,7813l7176,7830l7176,7847l7175,7877l7173,7908l7169,7939l7163,7969l7155,8000l7145,8030l7134,8061l7121,8091l7106,8122l7090,8152l7072,8184l7052,8214l7030,8245l7007,8275l6982,8306l6956,8336l6905,8404l6854,8472l6802,8539l6749,8605l6694,8672l6640,8739l6584,8804l6528,8870l6472,8936l6414,9000l6356,9065l6296,9129l6236,9193l6176,9257l6115,9320l6053,9382l5990,9446l5925,9508l5861,9570l5796,9631l5730,9693l5664,9754l5597,9814l5528,9875l5459,9935l5390,9995l5319,10054l5249,10113l5176,10172l5104,10231l5030,10289l4957,10347l4882,10403l4808,10459l4733,10513l4658,10565l4583,10617l4507,10666l4431,10716l4354,10763l4278,10809l4202,10853l4125,10896l4048,10939l3969,10980l3892,11019l3814,11056l3735,11093l3657,11128l3577,11162l3498,11195l3419,11226l3339,11256l3258,11285l3178,11312l3098,11338l3017,11362l2936,11385l2854,11407l2773,11427l2691,11448l2609,11465l2527,11482l2443,11497l2418,11503l2392,11508l2363,11514l2334,11518l2302,11523l2269,11527l2235,11530l2199,11534l2122,11539l2039,11543l1949,11545l1853,11546l1764,11544l1676,11540l1592,11533l1511,11523l1433,11509l1358,11494l1284,11475l1215,11453l1148,11427l1084,11400l1023,11369l965,11336l908,11299l856,11260l806,11218l759,11172l715,11124l674,11073l636,11020l600,10963l568,10903l537,10840l510,10775l486,10707l465,10634l446,10560l431,10483l418,10403l408,10320l401,10234l397,10145l395,10053l402,9969l410,9885l419,9803l428,9721l438,9638l448,9558l459,9478l471,9397l484,9319l497,9241l511,9162l525,9086l540,9009l556,8934l574,8858l591,8784l608,8710l627,8636l646,8564l666,8492l686,8421l707,8350l729,8280l751,8211l774,8142l797,8074l822,8007l847,7941l872,7874l898,7809l925,7744l954,7680l3099,2174e" fillcolor="white" stroked="f" o:allowincell="f" style="position:absolute;left:184;top:353;width:279;height:448;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Šiame skyriuje informacija paruošta pagal seminaro ,,</w:t>
      </w:r>
      <w:r>
        <w:rPr>
          <w:bCs/>
          <w:color w:val="000000"/>
        </w:rPr>
        <w:t>Mąstymo kultūrą ugdanti mokykla“ medžiag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FF6600"/>
          <w:sz w:val="28"/>
          <w:szCs w:val="28"/>
        </w:rPr>
      </w:pPr>
      <w:r>
        <w:rPr>
          <w:b/>
          <w:color w:val="FF6600"/>
          <w:sz w:val="28"/>
          <w:szCs w:val="28"/>
        </w:rPr>
        <w:t>MĄSTYMO ŽEMĖLAPIAI</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6205</wp:posOffset>
                </wp:positionV>
                <wp:extent cx="2819400" cy="7620"/>
                <wp:effectExtent l="13335" t="38100" r="38100" b="30480"/>
                <wp:wrapNone/>
                <wp:docPr id="69" name=""/>
                <a:graphic xmlns:a="http://schemas.openxmlformats.org/drawingml/2006/main">
                  <a:graphicData uri="http://schemas.microsoft.com/office/word/2010/wordprocessingShape">
                    <wps:wsp>
                      <wps:cNvSpPr/>
                      <wps:spPr>
                        <a:xfrm flipV="1">
                          <a:off x="0" y="0"/>
                          <a:ext cx="281952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9.15pt" to="221.95pt,9.7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t>APSKRITIMO ŽEMĖLAPIS</w:t>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rPr>
          <w:rFonts w:ascii="Chaparral Pro Light" w:hAnsi="Chaparral Pro Light" w:eastAsia="MyriadPro-Regular;MS Gothic" w:cs="MyriadPro-Regular;MS Gothic"/>
          <w:b/>
          <w:b/>
          <w:color w:val="000000"/>
          <w:spacing w:val="20"/>
          <w:sz w:val="28"/>
          <w:szCs w:val="28"/>
          <w:u w:val="single"/>
          <w:lang w:val="en-US" w:eastAsia="en-US"/>
        </w:rPr>
      </w:pPr>
      <w:r>
        <w:rPr>
          <w:rFonts w:eastAsia="MyriadPro-Regular;MS Gothic" w:cs="MyriadPro-Regular;MS Gothic" w:ascii="Chaparral Pro Light" w:hAnsi="Chaparral Pro Light"/>
          <w:b/>
          <w:color w:val="000000"/>
          <w:spacing w:val="20"/>
          <w:sz w:val="28"/>
          <w:szCs w:val="28"/>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152400</wp:posOffset>
                </wp:positionH>
                <wp:positionV relativeFrom="paragraph">
                  <wp:posOffset>57785</wp:posOffset>
                </wp:positionV>
                <wp:extent cx="619125" cy="504825"/>
                <wp:effectExtent l="15240" t="15240" r="65405" b="65405"/>
                <wp:wrapNone/>
                <wp:docPr id="70"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31"/>
                                <a:tile tx="0" ty="0" sx="100000" sy="100000" algn="ctr"/>
                              </a:blipFill>
                              <a:ln w="9360">
                                <a:solidFill>
                                  <a:srgbClr val="ffffff"/>
                                </a:solidFill>
                                <a:miter/>
                              </a:ln>
                            </wps:spPr>
                            <wps:style>
                              <a:lnRef idx="0"/>
                              <a:fillRef idx="0"/>
                              <a:effectRef idx="0"/>
                              <a:fontRef idx="minor"/>
                            </wps:style>
                            <wps:bodyPr/>
                          </wps:wsp>
                        </wpg:grpSp>
                        <wps:wsp>
                          <wps:cNvSpPr/>
                          <wps:spPr>
                            <a:xfrm>
                              <a:off x="6048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4.55pt;width:48.75pt;height:39.75pt" coordorigin="-240,91" coordsize="975,795">
                <v:roundrect id="shape_0" fillcolor="#006462" stroked="t" o:allowincell="f" style="position:absolute;left:-240;top:91;width:974;height:794;mso-wrap-style:none;v-text-anchor:middle">
                  <v:fill o:detectmouseclick="t" type="solid" color2="#ff9b9d"/>
                  <v:stroke color="white" weight="28440" joinstyle="miter" endcap="flat"/>
                  <v:shadow on="t" obscured="f" color="#005a58"/>
                  <w10:wrap type="none"/>
                </v:roundrect>
                <v:group id="shape_0" style="position:absolute;left:-96;top:132;width:673;height:645">
                  <v:group id="shape_0" style="position:absolute;left:66;top:276;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66;top:276;width:341;height:489;mso-wrap-style:none;v-text-anchor:middle">
                      <v:fill o:detectmouseclick="t" type="solid" color2="black"/>
                      <v:stroke color="#3465a4" joinstyle="round" endcap="flat"/>
                      <w10:wrap type="none"/>
                    </v:shape>
                    <v:rect id="shape_0" stroked="t" o:allowincell="f" style="position:absolute;left:176;top:678;width:124;height:98;mso-wrap-style:none;v-text-anchor:middle">
                      <v:imagedata r:id="rId32"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top:216;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96;top:365;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336;top:217;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430;top:366;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184;top:132;width:119;height:133;flip:x;mso-wrap-style:none;v-text-anchor:middle">
                    <v:fill o:detectmouseclick="t" type="solid" color2="black"/>
                    <v:stroke color="#3465a4" joinstyle="round" endcap="flat"/>
                    <w10:wrap type="none"/>
                  </v:shape>
                </v:group>
              </v:group>
            </w:pict>
          </mc:Fallback>
        </mc:AlternateContent>
      </w:r>
    </w:p>
    <w:p>
      <w:pPr>
        <w:pStyle w:val="Normal"/>
        <w:autoSpaceDE w:val="false"/>
        <w:ind w:left="360" w:firstLine="840"/>
        <w:rPr>
          <w:rFonts w:eastAsia="MyriadPro-Regular;MS Gothic" w:cs="MyriadPro-Regular;MS Gothic"/>
          <w:color w:val="000000"/>
        </w:rPr>
      </w:pPr>
      <w:r>
        <w:rPr>
          <w:rFonts w:eastAsia="MyriadPro-Regular;MS Gothic" w:cs="MyriadPro-Regular;MS Gothic"/>
          <w:color w:val="000000"/>
        </w:rPr>
        <w:tab/>
        <w:t>Apibūdinti objektą</w:t>
      </w:r>
    </w:p>
    <w:p>
      <w:pPr>
        <w:pStyle w:val="Normal"/>
        <w:autoSpaceDE w:val="false"/>
        <w:ind w:left="360" w:firstLine="840"/>
        <w:rPr>
          <w:rFonts w:eastAsia="MyriadPro-Regular;MS Gothic" w:cs="MyriadPro-Regular;MS Gothic"/>
          <w:color w:val="000000"/>
        </w:rPr>
      </w:pPr>
      <w:r>
        <w:rPr>
          <w:rFonts w:eastAsia="MyriadPro-Regular;MS Gothic" w:cs="MyriadPro-Regular;MS Gothic"/>
          <w:color w:val="000000"/>
        </w:rPr>
      </w:r>
    </w:p>
    <w:p>
      <w:pPr>
        <w:pStyle w:val="Normal"/>
        <w:autoSpaceDE w:val="false"/>
        <w:ind w:left="360" w:firstLine="840"/>
        <w:rPr>
          <w:rFonts w:eastAsia="MyriadPro-Regular;MS Gothic" w:cs="MyriadPro-Regular;MS Gothic"/>
          <w:color w:val="000000"/>
        </w:rPr>
      </w:pPr>
      <w:r>
        <w:rPr>
          <w:rFonts w:eastAsia="MyriadPro-Regular;MS Gothic" w:cs="MyriadPro-Regular;MS Gothic"/>
          <w:color w:val="000000"/>
        </w:rPr>
      </w:r>
    </w:p>
    <w:p>
      <w:pPr>
        <w:pStyle w:val="Normal"/>
        <w:autoSpaceDE w:val="false"/>
        <w:ind w:left="360" w:firstLine="84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93">
                <wp:simplePos x="0" y="0"/>
                <wp:positionH relativeFrom="column">
                  <wp:posOffset>-152400</wp:posOffset>
                </wp:positionH>
                <wp:positionV relativeFrom="paragraph">
                  <wp:posOffset>54610</wp:posOffset>
                </wp:positionV>
                <wp:extent cx="619125" cy="504825"/>
                <wp:effectExtent l="15240" t="15240" r="65405" b="65405"/>
                <wp:wrapNone/>
                <wp:docPr id="71"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668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4.3pt;width:48.75pt;height:39.75pt" coordorigin="-240,86" coordsize="975,795">
                <v:roundrect id="shape_0" fillcolor="#006462" stroked="t" o:allowincell="f" style="position:absolute;left:-240;top:86;width:974;height:794;mso-wrap-style:none;v-text-anchor:middle">
                  <v:fill o:detectmouseclick="t" type="solid" color2="#ff9b9d"/>
                  <v:stroke color="white" weight="28440" joinstyle="miter" endcap="flat"/>
                  <v:shadow on="t" obscured="f" color="#005a58"/>
                  <w10:wrap type="none"/>
                </v:roundrect>
                <v:group id="shape_0" style="position:absolute;left:-96;top:142;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96;top:378;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25;top:142;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302;top:333;width:294;height:445;mso-wrap-style:none;v-text-anchor:middle">
                    <v:fill o:detectmouseclick="t" type="solid" color2="black"/>
                    <v:stroke color="#3465a4" joinstyle="round" endcap="flat"/>
                    <w10:wrap type="none"/>
                  </v:shape>
                </v:group>
              </v:group>
            </w:pict>
          </mc:Fallback>
        </mc:AlternateConten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Nubrėžiamas mažasis apskritimas ir į jį įrašomas (arba įklijuojama nuotrauka) aptariamo objekto pavadinima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Nubrėžiamas išorinis apskritima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 xml:space="preserve">Užduotis: parašykite viską, ką žinote apie... Tarp centrinio ir išorinio apskritimų surašoma viskas, kas žinoma apie objektą. </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Už išorinio apskritimo nubrėžiamas kvadratas – rėmeli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Užduotis: parašykite, iš kur tai sužinojote. Atsakymai surašomi tarp išorinio apskritimo ir kvadrato.</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94">
                <wp:simplePos x="0" y="0"/>
                <wp:positionH relativeFrom="column">
                  <wp:posOffset>-76200</wp:posOffset>
                </wp:positionH>
                <wp:positionV relativeFrom="paragraph">
                  <wp:posOffset>165735</wp:posOffset>
                </wp:positionV>
                <wp:extent cx="619125" cy="503555"/>
                <wp:effectExtent l="15240" t="15240" r="65405" b="65405"/>
                <wp:wrapNone/>
                <wp:docPr id="72"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13.05pt;width:48.75pt;height:39.65pt" coordorigin="-120,261" coordsize="975,793">
                <v:roundrect id="shape_0" fillcolor="#006462" stroked="t" o:allowincell="f" style="position:absolute;left:-120;top:261;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401;width:706;height:505;mso-wrap-style:none;v-text-anchor:middle">
                  <v:fill o:detectmouseclick="t" type="solid" color2="#ff7f7f"/>
                  <v:stroke color="white" weight="28440" joinstyle="round" endcap="flat"/>
                  <w10:wrap type="none"/>
                </v:shape>
              </v:group>
            </w:pict>
          </mc:Fallback>
        </mc:AlternateContent>
      </w:r>
    </w:p>
    <w:p>
      <w:pPr>
        <w:pStyle w:val="Normal"/>
        <w:autoSpaceDE w:val="false"/>
        <w:ind w:left="1200" w:hanging="0"/>
        <w:rPr/>
      </w:pPr>
      <w:r>
        <w:rPr>
          <w:rFonts w:eastAsia="MyriadPro-Regular;MS Gothic" w:cs="MyriadPro-Regular;MS Gothic"/>
          <w:i/>
          <w:color w:val="000000"/>
        </w:rPr>
        <w:t>Raktiniai mąstymo žodžiai:</w:t>
      </w:r>
      <w:r>
        <w:rPr>
          <w:rFonts w:eastAsia="MyriadPro-Regular;MS Gothic" w:cs="MyriadPro-Regular;MS Gothic"/>
          <w:color w:val="000000"/>
        </w:rPr>
        <w:t xml:space="preserve"> kontekstas, užuominos apie kontekstą, sąrašas, apibrėžimas, pasakykite viską, ką žinote, minčių lietus, pasakojimas, reikšmės tyrinėjimas, diskusija</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rPr>
      </w:pPr>
      <w:r>
        <w:rPr>
          <w:rFonts w:eastAsia="MyriadPro-Regular;MS Gothic" w:cs="MyriadPro-Regular;MS Gothic"/>
        </w:rPr>
      </w:r>
    </w:p>
    <w:p>
      <w:pPr>
        <w:pStyle w:val="Normal"/>
        <w:autoSpaceDE w:val="false"/>
        <w:ind w:left="1200" w:hanging="0"/>
        <w:rPr>
          <w:rFonts w:eastAsia="MyriadPro-Regular;MS Gothic" w:cs="MyriadPro-Regular;MS Gothic"/>
        </w:rPr>
      </w:pPr>
      <w:r>
        <w:rPr>
          <w:rFonts w:eastAsia="MyriadPro-Regular;MS Gothic" w:cs="MyriadPro-Regular;MS Gothic"/>
        </w:rPr>
      </w:r>
    </w:p>
    <w:p>
      <w:pPr>
        <w:pStyle w:val="Normal"/>
        <w:autoSpaceDE w:val="false"/>
        <w:ind w:left="1200" w:hanging="0"/>
        <w:rPr>
          <w:rFonts w:eastAsia="MyriadPro-Regular;MS Gothic" w:cs="MyriadPro-Regular;MS Gothic"/>
        </w:rPr>
      </w:pPr>
      <w:r>
        <w:rPr>
          <w:rFonts w:eastAsia="MyriadPro-Regular;MS Gothic" w:cs="MyriadPro-Regular;MS Gothic"/>
        </w:rPr>
      </w:r>
    </w:p>
    <w:p>
      <w:pPr>
        <w:pStyle w:val="Normal"/>
        <w:autoSpaceDE w:val="false"/>
        <w:ind w:left="1200" w:hanging="0"/>
        <w:rPr>
          <w:rFonts w:eastAsia="MyriadPro-Regular;MS Gothic" w:cs="MyriadPro-Regular;MS Gothic"/>
        </w:rPr>
      </w:pPr>
      <w:r>
        <w:rPr>
          <w:rFonts w:eastAsia="MyriadPro-Regular;MS Gothic" w:cs="MyriadPro-Regular;MS Gothic"/>
        </w:rPr>
      </w:r>
    </w:p>
    <w:p>
      <w:pPr>
        <w:pStyle w:val="Normal"/>
        <w:autoSpaceDE w:val="false"/>
        <w:ind w:left="1200" w:hanging="0"/>
        <w:rPr>
          <w:rFonts w:eastAsia="MyriadPro-Regular;MS Gothic" w:cs="MyriadPro-Regular;MS Gothic"/>
        </w:rPr>
      </w:pPr>
      <w:r>
        <w:rPr>
          <w:rFonts w:eastAsia="MyriadPro-Regular;MS Gothic" w:cs="MyriadPro-Regular;MS Gothic"/>
        </w:rPr>
      </w:r>
    </w:p>
    <w:p>
      <w:pPr>
        <w:pStyle w:val="Normal"/>
        <w:autoSpaceDE w:val="false"/>
        <w:ind w:left="1200" w:hanging="0"/>
        <w:rPr>
          <w:rFonts w:eastAsia="MyriadPro-Regular;MS Gothic" w:cs="MyriadPro-Regular;MS Gothic"/>
        </w:rPr>
      </w:pPr>
      <w:r>
        <w:rPr>
          <w:rFonts w:eastAsia="MyriadPro-Regular;MS Gothic" w:cs="MyriadPro-Regular;MS Gothic"/>
        </w:rPr>
      </w:r>
    </w:p>
    <w:p>
      <w:pPr>
        <w:pStyle w:val="Normal"/>
        <w:autoSpaceDE w:val="false"/>
        <w:ind w:left="1200" w:hanging="0"/>
        <w:rPr>
          <w:rFonts w:eastAsia="MyriadPro-Regular;MS Gothic" w:cs="MyriadPro-Regular;MS Gothic"/>
        </w:rPr>
      </w:pPr>
      <w:r>
        <w:rPr>
          <w:rFonts w:eastAsia="MyriadPro-Regular;MS Gothic" w:cs="MyriadPro-Regular;MS Gothic"/>
        </w:rPr>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t>BURBULO  ŽEMĖLAPIS</w:t>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ind w:left="1200" w:hanging="0"/>
        <w:rPr>
          <w:rFonts w:ascii="Chaparral Pro Light" w:hAnsi="Chaparral Pro Light" w:cs="Chaparral Pro Light"/>
          <w:b/>
          <w:b/>
          <w:color w:val="000000"/>
          <w:spacing w:val="20"/>
          <w:sz w:val="28"/>
          <w:szCs w:val="28"/>
          <w:u w:val="single"/>
          <w:lang w:val="en-US" w:eastAsia="en-US"/>
        </w:rPr>
      </w:pPr>
      <w:r>
        <w:rPr>
          <w:rFonts w:cs="Chaparral Pro Light" w:ascii="Chaparral Pro Light" w:hAnsi="Chaparral Pro Light"/>
          <w:b/>
          <w:color w:val="000000"/>
          <w:spacing w:val="20"/>
          <w:sz w:val="28"/>
          <w:szCs w:val="28"/>
          <w:u w:val="single"/>
          <w:lang w:val="en-US" w:eastAsia="en-US"/>
        </w:rPr>
        <mc:AlternateContent>
          <mc:Choice Requires="wpg">
            <w:drawing>
              <wp:anchor behindDoc="0" distT="0" distB="0" distL="114935" distR="114935" simplePos="0" locked="0" layoutInCell="0" allowOverlap="1" relativeHeight="95">
                <wp:simplePos x="0" y="0"/>
                <wp:positionH relativeFrom="column">
                  <wp:posOffset>-76200</wp:posOffset>
                </wp:positionH>
                <wp:positionV relativeFrom="paragraph">
                  <wp:posOffset>40005</wp:posOffset>
                </wp:positionV>
                <wp:extent cx="619125" cy="504825"/>
                <wp:effectExtent l="15240" t="15240" r="65405" b="65405"/>
                <wp:wrapNone/>
                <wp:docPr id="73"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33"/>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3.15pt;width:48.75pt;height:39.75pt" coordorigin="-120,63" coordsize="975,795">
                <v:roundrect id="shape_0" fillcolor="#006462" stroked="t" o:allowincell="f" style="position:absolute;left:-120;top:63;width:974;height:794;mso-wrap-style:none;v-text-anchor:middle">
                  <v:fill o:detectmouseclick="t" type="solid" color2="#ff9b9d"/>
                  <v:stroke color="white" weight="28440" joinstyle="miter" endcap="flat"/>
                  <v:shadow on="t" obscured="f" color="#005a58"/>
                  <w10:wrap type="none"/>
                </v:roundrect>
                <v:group id="shape_0" style="position:absolute;left:23;top:104;width:673;height:644">
                  <v:group id="shape_0" style="position:absolute;left:185;top:248;width:342;height:500">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248;width:341;height:489;mso-wrap-style:none;v-text-anchor:middle">
                      <v:fill o:detectmouseclick="t" type="solid" color2="black"/>
                      <v:stroke color="#3465a4" joinstyle="round" endcap="flat"/>
                      <w10:wrap type="none"/>
                    </v:shape>
                    <v:rect id="shape_0" stroked="t" o:allowincell="f" style="position:absolute;left:295;top:650;width:124;height:98;mso-wrap-style:none;v-text-anchor:middle">
                      <v:imagedata r:id="rId34"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188;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337;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189;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338;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104;width:119;height:133;flip:x;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Aprašyti objektą</w:t>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color w:val="000000"/>
          <w:spacing w:val="20"/>
          <w:lang w:val="en-US" w:eastAsia="en-US"/>
        </w:rPr>
      </w:pPr>
      <w:r>
        <w:rPr>
          <w:color w:val="000000"/>
          <w:spacing w:val="20"/>
          <w:lang w:val="en-US" w:eastAsia="en-US"/>
        </w:rPr>
        <mc:AlternateContent>
          <mc:Choice Requires="wpg">
            <w:drawing>
              <wp:anchor behindDoc="0" distT="0" distB="0" distL="114935" distR="114935" simplePos="0" locked="0" layoutInCell="0" allowOverlap="1" relativeHeight="96">
                <wp:simplePos x="0" y="0"/>
                <wp:positionH relativeFrom="column">
                  <wp:posOffset>-76200</wp:posOffset>
                </wp:positionH>
                <wp:positionV relativeFrom="paragraph">
                  <wp:posOffset>99060</wp:posOffset>
                </wp:positionV>
                <wp:extent cx="619125" cy="504825"/>
                <wp:effectExtent l="15240" t="15240" r="65405" b="65405"/>
                <wp:wrapNone/>
                <wp:docPr id="74"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7.8pt;width:48.75pt;height:39.75pt" coordorigin="-120,156" coordsize="975,795">
                <v:roundrect id="shape_0" fillcolor="#006462" stroked="t" o:allowincell="f" style="position:absolute;left:-120;top:156;width:974;height:794;mso-wrap-style:none;v-text-anchor:middle">
                  <v:fill o:detectmouseclick="t" type="solid" color2="#ff9b9d"/>
                  <v:stroke color="white" weight="28440" joinstyle="miter" endcap="flat"/>
                  <v:shadow on="t" obscured="f" color="#005a58"/>
                  <w10:wrap type="none"/>
                </v:roundrect>
                <v:group id="shape_0" style="position:absolute;left:23;top:212;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448;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212;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403;width:294;height:445;mso-wrap-style:none;v-text-anchor:middle">
                    <v:fill o:detectmouseclick="t" type="solid" color2="black"/>
                    <v:stroke color="#3465a4" joinstyle="round" endcap="flat"/>
                    <w10:wrap type="none"/>
                  </v:shape>
                </v:group>
              </v:group>
            </w:pict>
          </mc:Fallback>
        </mc:AlternateContent>
      </w:r>
    </w:p>
    <w:p>
      <w:pPr>
        <w:pStyle w:val="Normal"/>
        <w:ind w:left="1200" w:hanging="0"/>
        <w:rPr/>
      </w:pPr>
      <w:r>
        <w:rPr>
          <w:color w:val="000000"/>
        </w:rPr>
        <w:t>Nupiešiamas centrinis burbulas. Jame įrašomas aprašomas objekto pavadinimas.</w:t>
      </w:r>
    </w:p>
    <w:p>
      <w:pPr>
        <w:pStyle w:val="Normal"/>
        <w:ind w:left="1200" w:hanging="0"/>
        <w:rPr>
          <w:color w:val="000000"/>
        </w:rPr>
      </w:pPr>
      <w:r>
        <w:rPr>
          <w:color w:val="000000"/>
        </w:rPr>
        <w:t>Aplinkui nupiešiama daug burbulų, besijungiančių su centriniu. Nupiešdami daug burbulų mokiniai tarsi sau meta iššūkį juos užpildyti.</w:t>
      </w:r>
    </w:p>
    <w:p>
      <w:pPr>
        <w:pStyle w:val="Normal"/>
        <w:ind w:left="1200" w:hanging="0"/>
        <w:rPr>
          <w:color w:val="000000"/>
        </w:rPr>
      </w:pPr>
      <w:r>
        <w:rPr>
          <w:color w:val="000000"/>
        </w:rPr>
        <w:t>Išoriniuose burbuluose surašomi būdvardžiai ar frazės, apibūdinančios objektą.</w:t>
      </w:r>
    </w:p>
    <w:p>
      <w:pPr>
        <w:pStyle w:val="Normal"/>
        <w:ind w:left="1200" w:hanging="0"/>
        <w:rPr>
          <w:color w:val="000000"/>
          <w:spacing w:val="20"/>
          <w:lang w:val="en-US" w:eastAsia="en-US"/>
        </w:rPr>
      </w:pPr>
      <w:r>
        <w:rPr>
          <w:color w:val="000000"/>
          <w:spacing w:val="20"/>
          <w:lang w:val="en-US" w:eastAsia="en-US"/>
        </w:rPr>
        <mc:AlternateContent>
          <mc:Choice Requires="wpg">
            <w:drawing>
              <wp:anchor behindDoc="0" distT="0" distB="0" distL="114935" distR="114935" simplePos="0" locked="0" layoutInCell="0" allowOverlap="1" relativeHeight="97">
                <wp:simplePos x="0" y="0"/>
                <wp:positionH relativeFrom="column">
                  <wp:posOffset>-76200</wp:posOffset>
                </wp:positionH>
                <wp:positionV relativeFrom="paragraph">
                  <wp:posOffset>102870</wp:posOffset>
                </wp:positionV>
                <wp:extent cx="619125" cy="503555"/>
                <wp:effectExtent l="15240" t="15240" r="65405" b="65405"/>
                <wp:wrapNone/>
                <wp:docPr id="75"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8.1pt;width:48.75pt;height:39.65pt" coordorigin="-120,162" coordsize="975,793">
                <v:roundrect id="shape_0" fillcolor="#006462" stroked="t" o:allowincell="f" style="position:absolute;left:-120;top:162;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302;width:706;height:505;mso-wrap-style:none;v-text-anchor:middle">
                  <v:fill o:detectmouseclick="t" type="solid" color2="#ff7f7f"/>
                  <v:stroke color="white" weight="28440" joinstyle="round" endcap="flat"/>
                  <w10:wrap type="none"/>
                </v:shape>
              </v:group>
            </w:pict>
          </mc:Fallback>
        </mc:AlternateContent>
      </w:r>
    </w:p>
    <w:p>
      <w:pPr>
        <w:pStyle w:val="Normal"/>
        <w:ind w:left="1200" w:hanging="0"/>
        <w:rPr>
          <w:color w:val="000000"/>
          <w:spacing w:val="20"/>
        </w:rPr>
      </w:pPr>
      <w:r>
        <w:rPr>
          <w:rFonts w:eastAsia="MyriadPro-Regular;MS Gothic" w:cs="MyriadPro-Regular;MS Gothic"/>
          <w:i/>
          <w:color w:val="000000"/>
        </w:rPr>
        <w:t xml:space="preserve">Raktiniai mąstymo žodžiai: </w:t>
      </w:r>
      <w:r>
        <w:rPr>
          <w:rFonts w:eastAsia="MyriadPro-Regular;MS Gothic" w:cs="MyriadPro-Regular;MS Gothic"/>
          <w:color w:val="000000"/>
        </w:rPr>
        <w:t>būdvardžiai, savybės</w:t>
      </w:r>
      <w:r>
        <w:rPr>
          <w:rFonts w:eastAsia="MyriadPro-Regular;MS Gothic" w:cs="MyriadPro-Regular;MS Gothic"/>
          <w:i/>
          <w:color w:val="000000"/>
        </w:rPr>
        <w:t xml:space="preserve">, </w:t>
      </w:r>
      <w:r>
        <w:rPr>
          <w:rFonts w:eastAsia="MyriadPro-Regular;MS Gothic" w:cs="MyriadPro-Regular;MS Gothic"/>
          <w:color w:val="000000"/>
        </w:rPr>
        <w:t>apibūdinkite, vartokite vaizdingą kalbą, stebėkite visais 5 pojūčiais, apibūdinkite jausmus, savybes, charakterį, parametrus.</w:t>
      </w:r>
    </w:p>
    <w:p>
      <w:pPr>
        <w:pStyle w:val="Normal"/>
        <w:ind w:left="1200" w:hanging="0"/>
        <w:rPr>
          <w:color w:val="000000"/>
          <w:spacing w:val="20"/>
        </w:rPr>
      </w:pPr>
      <w:r>
        <w:rPr>
          <w:color w:val="000000"/>
          <w:spacing w:val="20"/>
        </w:rPr>
      </w:r>
    </w:p>
    <w:p>
      <w:pPr>
        <w:pStyle w:val="Normal"/>
        <w:jc w:val="center"/>
        <w:rPr>
          <w:rFonts w:ascii="Chaparral Pro Light" w:hAnsi="Chaparral Pro Light" w:cs="Chaparral Pro Light"/>
          <w:b/>
          <w:b/>
          <w:color w:val="000000"/>
          <w:spacing w:val="20"/>
          <w:u w:val="single"/>
        </w:rPr>
      </w:pPr>
      <w:r>
        <w:rPr>
          <w:rFonts w:cs="Chaparral Pro Light" w:ascii="Chaparral Pro Light" w:hAnsi="Chaparral Pro Light"/>
          <w:b/>
          <w:color w:val="000000"/>
          <w:spacing w:val="20"/>
          <w:u w:val="single"/>
        </w:rPr>
      </w:r>
    </w:p>
    <w:p>
      <w:pPr>
        <w:pStyle w:val="Normal"/>
        <w:jc w:val="center"/>
        <w:rPr>
          <w:rFonts w:ascii="Chaparral Pro Light" w:hAnsi="Chaparral Pro Light" w:cs="Chaparral Pro Light"/>
          <w:b/>
          <w:b/>
          <w:color w:val="000000"/>
          <w:spacing w:val="20"/>
          <w:u w:val="single"/>
        </w:rPr>
      </w:pPr>
      <w:r>
        <w:rPr>
          <w:rFonts w:cs="Chaparral Pro Light" w:ascii="Chaparral Pro Light" w:hAnsi="Chaparral Pro Light"/>
          <w:b/>
          <w:color w:val="000000"/>
          <w:spacing w:val="20"/>
          <w:u w:val="single"/>
        </w:rPr>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t>DVIGUBO  BURBULO  ŽEMĖLAPIS</w:t>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ind w:left="1200" w:hanging="0"/>
        <w:rPr>
          <w:rFonts w:ascii="Chaparral Pro Light" w:hAnsi="Chaparral Pro Light" w:cs="Chaparral Pro Light"/>
          <w:b/>
          <w:b/>
          <w:color w:val="000000"/>
          <w:spacing w:val="20"/>
          <w:sz w:val="28"/>
          <w:szCs w:val="28"/>
          <w:u w:val="single"/>
          <w:lang w:val="en-US" w:eastAsia="en-US"/>
        </w:rPr>
      </w:pPr>
      <w:r>
        <w:rPr>
          <w:rFonts w:cs="Chaparral Pro Light" w:ascii="Chaparral Pro Light" w:hAnsi="Chaparral Pro Light"/>
          <w:b/>
          <w:color w:val="000000"/>
          <w:spacing w:val="20"/>
          <w:sz w:val="28"/>
          <w:szCs w:val="28"/>
          <w:u w:val="single"/>
          <w:lang w:val="en-US" w:eastAsia="en-US"/>
        </w:rPr>
        <mc:AlternateContent>
          <mc:Choice Requires="wpg">
            <w:drawing>
              <wp:anchor behindDoc="0" distT="0" distB="0" distL="114935" distR="114935" simplePos="0" locked="0" layoutInCell="0" allowOverlap="1" relativeHeight="98">
                <wp:simplePos x="0" y="0"/>
                <wp:positionH relativeFrom="column">
                  <wp:posOffset>-76200</wp:posOffset>
                </wp:positionH>
                <wp:positionV relativeFrom="paragraph">
                  <wp:posOffset>40005</wp:posOffset>
                </wp:positionV>
                <wp:extent cx="619125" cy="504825"/>
                <wp:effectExtent l="15240" t="15240" r="65405" b="65405"/>
                <wp:wrapNone/>
                <wp:docPr id="76"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35"/>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3.15pt;width:48.75pt;height:39.75pt" coordorigin="-120,63" coordsize="975,795">
                <v:roundrect id="shape_0" fillcolor="#006462" stroked="t" o:allowincell="f" style="position:absolute;left:-120;top:63;width:974;height:794;mso-wrap-style:none;v-text-anchor:middle">
                  <v:fill o:detectmouseclick="t" type="solid" color2="#ff9b9d"/>
                  <v:stroke color="white" weight="28440" joinstyle="miter" endcap="flat"/>
                  <v:shadow on="t" obscured="f" color="#005a58"/>
                  <w10:wrap type="none"/>
                </v:roundrect>
                <v:group id="shape_0" style="position:absolute;left:23;top:104;width:673;height:644">
                  <v:group id="shape_0" style="position:absolute;left:185;top:248;width:342;height:500">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248;width:341;height:489;mso-wrap-style:none;v-text-anchor:middle">
                      <v:fill o:detectmouseclick="t" type="solid" color2="black"/>
                      <v:stroke color="#3465a4" joinstyle="round" endcap="flat"/>
                      <w10:wrap type="none"/>
                    </v:shape>
                    <v:rect id="shape_0" stroked="t" o:allowincell="f" style="position:absolute;left:295;top:650;width:124;height:98;mso-wrap-style:none;v-text-anchor:middle">
                      <v:imagedata r:id="rId36"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188;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337;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189;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338;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104;width:119;height:133;flip:x;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Palyginti objektus</w:t>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99">
                <wp:simplePos x="0" y="0"/>
                <wp:positionH relativeFrom="column">
                  <wp:posOffset>-76200</wp:posOffset>
                </wp:positionH>
                <wp:positionV relativeFrom="paragraph">
                  <wp:posOffset>60960</wp:posOffset>
                </wp:positionV>
                <wp:extent cx="619125" cy="504825"/>
                <wp:effectExtent l="15240" t="15240" r="65405" b="65405"/>
                <wp:wrapNone/>
                <wp:docPr id="77"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4.8pt;width:48.75pt;height:39.75pt" coordorigin="-120,96" coordsize="975,795">
                <v:roundrect id="shape_0" fillcolor="#006462" stroked="t" o:allowincell="f" style="position:absolute;left:-120;top:96;width:974;height:794;mso-wrap-style:none;v-text-anchor:middle">
                  <v:fill o:detectmouseclick="t" type="solid" color2="#ff9b9d"/>
                  <v:stroke color="white" weight="28440" joinstyle="miter" endcap="flat"/>
                  <v:shadow on="t" obscured="f" color="#005a58"/>
                  <w10:wrap type="none"/>
                </v:roundrect>
                <v:group id="shape_0" style="position:absolute;left:23;top:152;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388;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152;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343;width:294;height:445;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Nubrėžiami du centriniai burbulai. Į juos įrašomi objektai, kurie bus lyginami.</w:t>
      </w:r>
    </w:p>
    <w:p>
      <w:pPr>
        <w:pStyle w:val="Normal"/>
        <w:ind w:left="1200" w:hanging="0"/>
        <w:rPr>
          <w:color w:val="000000"/>
        </w:rPr>
      </w:pPr>
      <w:r>
        <w:rPr>
          <w:color w:val="000000"/>
        </w:rPr>
        <w:t>Aplinkui nubrėžiama daug burbulų, kurie jungiasi su abiem centriniais burbulais. Tai – iššūkis.</w:t>
      </w:r>
    </w:p>
    <w:p>
      <w:pPr>
        <w:pStyle w:val="Normal"/>
        <w:ind w:left="1200" w:hanging="0"/>
        <w:rPr>
          <w:color w:val="000000"/>
        </w:rPr>
      </w:pPr>
      <w:r>
        <w:rPr>
          <w:color w:val="000000"/>
        </w:rPr>
        <w:t>Kairėje pusėje nupieškite burbulų, kurie jungiasi tik su kairiuoju centriniu burbulu.</w:t>
      </w:r>
    </w:p>
    <w:p>
      <w:pPr>
        <w:pStyle w:val="Normal"/>
        <w:ind w:left="1200" w:hanging="0"/>
        <w:rPr>
          <w:color w:val="000000"/>
        </w:rPr>
      </w:pPr>
      <w:r>
        <w:rPr>
          <w:color w:val="000000"/>
        </w:rPr>
        <w:t>Dešinėje pusėje nupieškite burbulų, kurie jungiasi tik su dešiniuoju centriniu burbulu.</w:t>
      </w:r>
    </w:p>
    <w:p>
      <w:pPr>
        <w:pStyle w:val="Normal"/>
        <w:ind w:left="1200" w:hanging="0"/>
        <w:rPr>
          <w:color w:val="000000"/>
        </w:rPr>
      </w:pPr>
      <w:r>
        <w:rPr>
          <w:color w:val="000000"/>
        </w:rPr>
        <w:t>Į viduriniuosius objektus surašoma, kuo objektai panašūs, o į tolimuosius – kuo skiriasi.</w:t>
      </w:r>
    </w:p>
    <w:p>
      <w:pPr>
        <w:pStyle w:val="Normal"/>
        <w:ind w:left="120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1">
                <wp:simplePos x="0" y="0"/>
                <wp:positionH relativeFrom="column">
                  <wp:posOffset>-76200</wp:posOffset>
                </wp:positionH>
                <wp:positionV relativeFrom="paragraph">
                  <wp:posOffset>81280</wp:posOffset>
                </wp:positionV>
                <wp:extent cx="619125" cy="503555"/>
                <wp:effectExtent l="15240" t="15240" r="65405" b="65405"/>
                <wp:wrapNone/>
                <wp:docPr id="78"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6.4pt;width:48.75pt;height:39.65pt" coordorigin="-120,128" coordsize="975,793">
                <v:roundrect id="shape_0" fillcolor="#006462" stroked="t" o:allowincell="f" style="position:absolute;left:-120;top:128;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268;width:706;height:505;mso-wrap-style:none;v-text-anchor:middle">
                  <v:fill o:detectmouseclick="t" type="solid" color2="#ff7f7f"/>
                  <v:stroke color="white" weight="28440" joinstyle="round" endcap="flat"/>
                  <w10:wrap type="none"/>
                </v:shape>
              </v:group>
            </w:pict>
          </mc:Fallback>
        </mc:AlternateContent>
      </w:r>
    </w:p>
    <w:p>
      <w:pPr>
        <w:pStyle w:val="Normal"/>
        <w:ind w:left="1200" w:hanging="0"/>
        <w:rPr/>
      </w:pPr>
      <w:r>
        <w:rPr>
          <w:rFonts w:eastAsia="MyriadPro-Regular;MS Gothic" w:cs="MyriadPro-Regular;MS Gothic"/>
          <w:i/>
          <w:color w:val="000000"/>
        </w:rPr>
        <w:t xml:space="preserve">Raktiniai mąstymo žodžiai: </w:t>
      </w:r>
      <w:r>
        <w:rPr>
          <w:rFonts w:eastAsia="MyriadPro-Regular;MS Gothic" w:cs="MyriadPro-Regular;MS Gothic"/>
          <w:color w:val="000000"/>
        </w:rPr>
        <w:t>palyginkite/ supriešinkite, aptarkite panašumus/ skirtumus, atskirkite, diferencijuokite</w:t>
      </w:r>
    </w:p>
    <w:p>
      <w:pPr>
        <w:pStyle w:val="Normal"/>
        <w:ind w:left="1200" w:hanging="0"/>
        <w:rPr>
          <w:rFonts w:eastAsia="MyriadPro-Regular;MS Gothic" w:cs="MyriadPro-Regular;MS Gothic"/>
          <w:color w:val="000000"/>
        </w:rPr>
      </w:pPr>
      <w:r>
        <w:rPr>
          <w:rFonts w:eastAsia="MyriadPro-Regular;MS Gothic" w:cs="MyriadPro-Regular;MS Gothic"/>
          <w:color w:val="000000"/>
        </w:rPr>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color w:val="000000"/>
        </w:rPr>
      </w:pPr>
      <w:r>
        <w:rPr>
          <w:color w:val="000000"/>
        </w:rPr>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t>MEDŽIO  ŽEMĖLAPIS</w:t>
      </w:r>
    </w:p>
    <w:p>
      <w:pPr>
        <w:pStyle w:val="Normal"/>
        <w:ind w:left="1200" w:hanging="0"/>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ind w:left="1200" w:hanging="0"/>
        <w:rPr>
          <w:color w:val="000000"/>
        </w:rPr>
      </w:pPr>
      <w:r>
        <w:rPr>
          <w:color w:val="000000"/>
        </w:rPr>
      </w:r>
    </w:p>
    <w:p>
      <w:pPr>
        <w:pStyle w:val="Normal"/>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02">
                <wp:simplePos x="0" y="0"/>
                <wp:positionH relativeFrom="column">
                  <wp:posOffset>-76200</wp:posOffset>
                </wp:positionH>
                <wp:positionV relativeFrom="paragraph">
                  <wp:posOffset>133985</wp:posOffset>
                </wp:positionV>
                <wp:extent cx="619125" cy="504825"/>
                <wp:effectExtent l="15240" t="15240" r="65405" b="65405"/>
                <wp:wrapNone/>
                <wp:docPr id="79"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37"/>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10.55pt;width:48.75pt;height:39.75pt" coordorigin="-120,211" coordsize="975,795">
                <v:roundrect id="shape_0" fillcolor="#006462" stroked="t" o:allowincell="f" style="position:absolute;left:-120;top:211;width:974;height:794;mso-wrap-style:none;v-text-anchor:middle">
                  <v:fill o:detectmouseclick="t" type="solid" color2="#ff9b9d"/>
                  <v:stroke color="white" weight="28440" joinstyle="miter" endcap="flat"/>
                  <v:shadow on="t" obscured="f" color="#005a58"/>
                  <w10:wrap type="none"/>
                </v:roundrect>
                <v:group id="shape_0" style="position:absolute;left:23;top:252;width:673;height:645">
                  <v:group id="shape_0" style="position:absolute;left:185;top:396;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396;width:341;height:489;mso-wrap-style:none;v-text-anchor:middle">
                      <v:fill o:detectmouseclick="t" type="solid" color2="black"/>
                      <v:stroke color="#3465a4" joinstyle="round" endcap="flat"/>
                      <w10:wrap type="none"/>
                    </v:shape>
                    <v:rect id="shape_0" stroked="t" o:allowincell="f" style="position:absolute;left:295;top:798;width:124;height:98;mso-wrap-style:none;v-text-anchor:middle">
                      <v:imagedata r:id="rId38"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336;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485;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337;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486;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252;width:119;height:133;flip:x;mso-wrap-style:none;v-text-anchor:middle">
                    <v:fill o:detectmouseclick="t" type="solid" color2="black"/>
                    <v:stroke color="#3465a4" joinstyle="round" endcap="flat"/>
                    <w10:wrap type="none"/>
                  </v:shape>
                </v:group>
              </v:group>
            </w:pict>
          </mc:Fallback>
        </mc:AlternateConten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Klasifikuoti, sugrupuoti, paskirstyti į grupes keletą objektų</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mc:AlternateContent>
          <mc:Choice Requires="wpg">
            <w:drawing>
              <wp:anchor behindDoc="0" distT="0" distB="0" distL="114935" distR="114935" simplePos="0" locked="0" layoutInCell="0" allowOverlap="1" relativeHeight="103">
                <wp:simplePos x="0" y="0"/>
                <wp:positionH relativeFrom="column">
                  <wp:posOffset>-76200</wp:posOffset>
                </wp:positionH>
                <wp:positionV relativeFrom="paragraph">
                  <wp:posOffset>8255</wp:posOffset>
                </wp:positionV>
                <wp:extent cx="619125" cy="504825"/>
                <wp:effectExtent l="15240" t="15240" r="65405" b="65405"/>
                <wp:wrapNone/>
                <wp:docPr id="80"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0.65pt;width:48.75pt;height:39.75pt" coordorigin="-120,13" coordsize="975,795">
                <v:roundrect id="shape_0" fillcolor="#006462" stroked="t" o:allowincell="f" style="position:absolute;left:-120;top:13;width:974;height:794;mso-wrap-style:none;v-text-anchor:middle">
                  <v:fill o:detectmouseclick="t" type="solid" color2="#ff9b9d"/>
                  <v:stroke color="white" weight="28440" joinstyle="miter" endcap="flat"/>
                  <v:shadow on="t" obscured="f" color="#005a58"/>
                  <w10:wrap type="none"/>
                </v:roundrect>
                <v:group id="shape_0" style="position:absolute;left:23;top:69;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305;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69;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260;width:294;height:445;mso-wrap-style:none;v-text-anchor:middle">
                    <v:fill o:detectmouseclick="t" type="solid" color2="black"/>
                    <v:stroke color="#3465a4" joinstyle="round" endcap="flat"/>
                    <w10:wrap type="none"/>
                  </v:shape>
                </v:group>
              </v:group>
            </w:pict>
          </mc:Fallback>
        </mc:AlternateContent>
      </w:r>
      <w:r>
        <w:rPr>
          <w:rFonts w:eastAsia="MyriadPro-Regular;MS Gothic" w:cs="MyriadPro-Regular;MS Gothic"/>
          <w:color w:val="000000"/>
        </w:rPr>
        <w:t>Viršuje užrašomas objektas, kuris bus grupuojama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Kitoje eilutėje surašomos kategorijos. Jas galima nustatyti iš anksto, susitarti darbo metu.</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Kategoriją galima padalinti į kelias smulkesnes kategorija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Po kategorijomis išdėstomos grupės, daiktai, detalės.</w:t>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04">
                <wp:simplePos x="0" y="0"/>
                <wp:positionH relativeFrom="column">
                  <wp:posOffset>-76200</wp:posOffset>
                </wp:positionH>
                <wp:positionV relativeFrom="paragraph">
                  <wp:posOffset>110490</wp:posOffset>
                </wp:positionV>
                <wp:extent cx="619125" cy="503555"/>
                <wp:effectExtent l="15240" t="15240" r="65405" b="65405"/>
                <wp:wrapNone/>
                <wp:docPr id="81"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8.7pt;width:48.75pt;height:39.65pt" coordorigin="-120,174" coordsize="975,793">
                <v:roundrect id="shape_0" fillcolor="#006462" stroked="t" o:allowincell="f" style="position:absolute;left:-120;top:174;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314;width:706;height:505;mso-wrap-style:none;v-text-anchor:middle">
                  <v:fill o:detectmouseclick="t" type="solid" color2="#ff7f7f"/>
                  <v:stroke color="white" weight="28440" joinstyle="round" endcap="flat"/>
                  <w10:wrap type="none"/>
                </v:shape>
              </v:group>
            </w:pict>
          </mc:Fallback>
        </mc:AlternateContent>
      </w:r>
    </w:p>
    <w:p>
      <w:pPr>
        <w:pStyle w:val="Normal"/>
        <w:autoSpaceDE w:val="false"/>
        <w:ind w:left="1200" w:hanging="0"/>
        <w:rPr/>
      </w:pPr>
      <w:r>
        <w:rPr>
          <w:rFonts w:eastAsia="MyriadPro-Regular;MS Gothic" w:cs="MyriadPro-Regular;MS Gothic"/>
          <w:i/>
          <w:color w:val="000000"/>
        </w:rPr>
        <w:t xml:space="preserve">Raktiniai mąstymo žodžiai: </w:t>
      </w:r>
      <w:r>
        <w:rPr>
          <w:rFonts w:eastAsia="MyriadPro-Regular;MS Gothic" w:cs="MyriadPro-Regular;MS Gothic"/>
          <w:color w:val="000000"/>
        </w:rPr>
        <w:t>klasifikuokite, suskirstykite, sugrupuokite, kategorizuokite, duokite pakankamai susijusių detalių, tipai, rūšys, sąrašai, detalės, taksonomija</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rPr>
      </w:pPr>
      <w:r>
        <w:rPr>
          <w:rFonts w:eastAsia="MyriadPro-Regular;MS Gothic" w:cs="MyriadPro-Regular;MS Gothic"/>
        </w:rPr>
      </w:r>
    </w:p>
    <w:p>
      <w:pPr>
        <w:pStyle w:val="Normal"/>
        <w:autoSpaceDE w:val="false"/>
        <w:ind w:left="1200" w:hanging="0"/>
        <w:rPr>
          <w:rFonts w:eastAsia="MyriadPro-Regular;MS Gothic" w:cs="MyriadPro-Regular;MS Gothic"/>
        </w:rPr>
      </w:pPr>
      <w:r>
        <w:rPr>
          <w:rFonts w:eastAsia="MyriadPro-Regular;MS Gothic" w:cs="MyriadPro-Regular;MS Gothic"/>
        </w:rPr>
      </w:r>
    </w:p>
    <w:p>
      <w:pPr>
        <w:pStyle w:val="Normal"/>
        <w:autoSpaceDE w:val="false"/>
        <w:ind w:left="1200" w:hanging="0"/>
        <w:rPr>
          <w:rFonts w:eastAsia="MyriadPro-Regular;MS Gothic" w:cs="MyriadPro-Regular;MS Gothic"/>
        </w:rPr>
      </w:pPr>
      <w:r>
        <w:rPr>
          <w:rFonts w:eastAsia="MyriadPro-Regular;MS Gothic" w:cs="MyriadPro-Regular;MS Gothic"/>
        </w:rPr>
      </w:r>
    </w:p>
    <w:p>
      <w:pPr>
        <w:pStyle w:val="Normal"/>
        <w:autoSpaceDE w:val="false"/>
        <w:ind w:left="1200" w:hanging="0"/>
        <w:rPr>
          <w:rFonts w:eastAsia="MyriadPro-Regular;MS Gothic" w:cs="MyriadPro-Regular;MS Gothic"/>
        </w:rPr>
      </w:pPr>
      <w:r>
        <w:rPr>
          <w:rFonts w:eastAsia="MyriadPro-Regular;MS Gothic" w:cs="MyriadPro-Regular;MS Gothic"/>
        </w:rPr>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t>RĖMELIŲ  ŽEMĖLAPIS</w:t>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ind w:left="1200" w:hanging="0"/>
        <w:rPr>
          <w:rFonts w:ascii="Chaparral Pro Light" w:hAnsi="Chaparral Pro Light" w:cs="Chaparral Pro Light"/>
          <w:b/>
          <w:b/>
          <w:color w:val="000000"/>
          <w:spacing w:val="20"/>
          <w:sz w:val="28"/>
          <w:szCs w:val="28"/>
          <w:u w:val="single"/>
          <w:lang w:val="en-US" w:eastAsia="en-US"/>
        </w:rPr>
      </w:pPr>
      <w:r>
        <w:rPr>
          <w:rFonts w:cs="Chaparral Pro Light" w:ascii="Chaparral Pro Light" w:hAnsi="Chaparral Pro Light"/>
          <w:b/>
          <w:color w:val="000000"/>
          <w:spacing w:val="20"/>
          <w:sz w:val="28"/>
          <w:szCs w:val="28"/>
          <w:u w:val="single"/>
          <w:lang w:val="en-US" w:eastAsia="en-US"/>
        </w:rPr>
        <mc:AlternateContent>
          <mc:Choice Requires="wpg">
            <w:drawing>
              <wp:anchor behindDoc="0" distT="0" distB="0" distL="114935" distR="114935" simplePos="0" locked="0" layoutInCell="0" allowOverlap="1" relativeHeight="105">
                <wp:simplePos x="0" y="0"/>
                <wp:positionH relativeFrom="column">
                  <wp:posOffset>-76200</wp:posOffset>
                </wp:positionH>
                <wp:positionV relativeFrom="paragraph">
                  <wp:posOffset>40005</wp:posOffset>
                </wp:positionV>
                <wp:extent cx="619125" cy="504825"/>
                <wp:effectExtent l="15240" t="15240" r="65405" b="65405"/>
                <wp:wrapNone/>
                <wp:docPr id="82"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39"/>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3.15pt;width:48.75pt;height:39.75pt" coordorigin="-120,63" coordsize="975,795">
                <v:roundrect id="shape_0" fillcolor="#006462" stroked="t" o:allowincell="f" style="position:absolute;left:-120;top:63;width:974;height:794;mso-wrap-style:none;v-text-anchor:middle">
                  <v:fill o:detectmouseclick="t" type="solid" color2="#ff9b9d"/>
                  <v:stroke color="white" weight="28440" joinstyle="miter" endcap="flat"/>
                  <v:shadow on="t" obscured="f" color="#005a58"/>
                  <w10:wrap type="none"/>
                </v:roundrect>
                <v:group id="shape_0" style="position:absolute;left:23;top:104;width:673;height:644">
                  <v:group id="shape_0" style="position:absolute;left:185;top:248;width:342;height:500">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248;width:341;height:489;mso-wrap-style:none;v-text-anchor:middle">
                      <v:fill o:detectmouseclick="t" type="solid" color2="black"/>
                      <v:stroke color="#3465a4" joinstyle="round" endcap="flat"/>
                      <w10:wrap type="none"/>
                    </v:shape>
                    <v:rect id="shape_0" stroked="t" o:allowincell="f" style="position:absolute;left:295;top:650;width:124;height:98;mso-wrap-style:none;v-text-anchor:middle">
                      <v:imagedata r:id="rId40"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188;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337;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189;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338;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104;width:119;height:133;flip:x;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Struktūruoti objektus, gebėti visumą skaidyti į dalis</w:t>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6">
                <wp:simplePos x="0" y="0"/>
                <wp:positionH relativeFrom="column">
                  <wp:posOffset>-76200</wp:posOffset>
                </wp:positionH>
                <wp:positionV relativeFrom="paragraph">
                  <wp:posOffset>127000</wp:posOffset>
                </wp:positionV>
                <wp:extent cx="619125" cy="504825"/>
                <wp:effectExtent l="15240" t="15240" r="65405" b="65405"/>
                <wp:wrapNone/>
                <wp:docPr id="83"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10pt;width:48.75pt;height:39.75pt" coordorigin="-120,200" coordsize="975,795">
                <v:roundrect id="shape_0" fillcolor="#006462" stroked="t" o:allowincell="f" style="position:absolute;left:-120;top:200;width:974;height:794;mso-wrap-style:none;v-text-anchor:middle">
                  <v:fill o:detectmouseclick="t" type="solid" color2="#ff9b9d"/>
                  <v:stroke color="white" weight="28440" joinstyle="miter" endcap="flat"/>
                  <v:shadow on="t" obscured="f" color="#005a58"/>
                  <w10:wrap type="none"/>
                </v:roundrect>
                <v:group id="shape_0" style="position:absolute;left:23;top:256;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492;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256;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447;width:294;height:445;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Kairėje žemėlapio pusėje, ant linijos, užrašomas objekto pavadinimas.</w:t>
      </w:r>
    </w:p>
    <w:p>
      <w:pPr>
        <w:pStyle w:val="Normal"/>
        <w:ind w:left="1200" w:hanging="0"/>
        <w:rPr>
          <w:color w:val="000000"/>
        </w:rPr>
      </w:pPr>
      <w:r>
        <w:rPr>
          <w:color w:val="000000"/>
        </w:rPr>
        <w:t>Toliau surašomos sudėtinės objekto dalys.</w:t>
      </w:r>
    </w:p>
    <w:p>
      <w:pPr>
        <w:pStyle w:val="Normal"/>
        <w:ind w:left="1200" w:hanging="0"/>
        <w:rPr>
          <w:color w:val="000000"/>
        </w:rPr>
      </w:pPr>
      <w:r>
        <w:rPr>
          <w:color w:val="000000"/>
        </w:rPr>
        <w:t>Dalys skaidomos dar smulkiau (jei įmanoma).</w:t>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07">
                <wp:simplePos x="0" y="0"/>
                <wp:positionH relativeFrom="column">
                  <wp:posOffset>-76200</wp:posOffset>
                </wp:positionH>
                <wp:positionV relativeFrom="paragraph">
                  <wp:posOffset>115570</wp:posOffset>
                </wp:positionV>
                <wp:extent cx="619125" cy="503555"/>
                <wp:effectExtent l="15240" t="15240" r="65405" b="65405"/>
                <wp:wrapNone/>
                <wp:docPr id="84"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9.1pt;width:48.75pt;height:39.65pt" coordorigin="-120,182" coordsize="975,793">
                <v:roundrect id="shape_0" fillcolor="#006462" stroked="t" o:allowincell="f" style="position:absolute;left:-120;top:182;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322;width:706;height:505;mso-wrap-style:none;v-text-anchor:middle">
                  <v:fill o:detectmouseclick="t" type="solid" color2="#ff7f7f"/>
                  <v:stroke color="white" weight="28440" joinstyle="round" endcap="flat"/>
                  <w10:wrap type="none"/>
                </v:shape>
              </v:group>
            </w:pict>
          </mc:Fallback>
        </mc:AlternateContent>
      </w:r>
    </w:p>
    <w:p>
      <w:pPr>
        <w:pStyle w:val="Normal"/>
        <w:autoSpaceDE w:val="false"/>
        <w:ind w:left="1200" w:hanging="0"/>
        <w:rPr/>
      </w:pPr>
      <w:r>
        <w:rPr>
          <w:rFonts w:eastAsia="MyriadPro-Regular;MS Gothic" w:cs="MyriadPro-Regular;MS Gothic"/>
          <w:i/>
          <w:color w:val="000000"/>
        </w:rPr>
        <w:t xml:space="preserve">Raktiniai mąstymo žodžiai: </w:t>
      </w:r>
      <w:r>
        <w:rPr>
          <w:rFonts w:eastAsia="MyriadPro-Regular;MS Gothic" w:cs="MyriadPro-Regular;MS Gothic"/>
          <w:color w:val="000000"/>
        </w:rPr>
        <w:t>dalys, išskirstykite dalimis, parodykite struktūrą, komponentu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t>SEKOS  ŽEMĖLAPIS</w:t>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ind w:left="1200" w:hanging="0"/>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ind w:left="1200" w:hanging="0"/>
        <w:rPr>
          <w:rFonts w:ascii="Chaparral Pro Light" w:hAnsi="Chaparral Pro Light" w:cs="Chaparral Pro Light"/>
          <w:b/>
          <w:b/>
          <w:color w:val="000000"/>
          <w:spacing w:val="20"/>
          <w:sz w:val="28"/>
          <w:szCs w:val="28"/>
          <w:u w:val="single"/>
          <w:lang w:val="en-US" w:eastAsia="en-US"/>
        </w:rPr>
      </w:pPr>
      <w:r>
        <w:rPr>
          <w:rFonts w:cs="Chaparral Pro Light" w:ascii="Chaparral Pro Light" w:hAnsi="Chaparral Pro Light"/>
          <w:b/>
          <w:color w:val="000000"/>
          <w:spacing w:val="20"/>
          <w:sz w:val="28"/>
          <w:szCs w:val="28"/>
          <w:u w:val="single"/>
          <w:lang w:val="en-US" w:eastAsia="en-US"/>
        </w:rPr>
        <mc:AlternateContent>
          <mc:Choice Requires="wpg">
            <w:drawing>
              <wp:anchor behindDoc="0" distT="0" distB="0" distL="114935" distR="114935" simplePos="0" locked="0" layoutInCell="0" allowOverlap="1" relativeHeight="108">
                <wp:simplePos x="0" y="0"/>
                <wp:positionH relativeFrom="column">
                  <wp:posOffset>-76200</wp:posOffset>
                </wp:positionH>
                <wp:positionV relativeFrom="paragraph">
                  <wp:posOffset>40005</wp:posOffset>
                </wp:positionV>
                <wp:extent cx="619125" cy="504825"/>
                <wp:effectExtent l="15240" t="15240" r="65405" b="65405"/>
                <wp:wrapNone/>
                <wp:docPr id="85"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41"/>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3.15pt;width:48.75pt;height:39.75pt" coordorigin="-120,63" coordsize="975,795">
                <v:roundrect id="shape_0" fillcolor="#006462" stroked="t" o:allowincell="f" style="position:absolute;left:-120;top:63;width:974;height:794;mso-wrap-style:none;v-text-anchor:middle">
                  <v:fill o:detectmouseclick="t" type="solid" color2="#ff9b9d"/>
                  <v:stroke color="white" weight="28440" joinstyle="miter" endcap="flat"/>
                  <v:shadow on="t" obscured="f" color="#005a58"/>
                  <w10:wrap type="none"/>
                </v:roundrect>
                <v:group id="shape_0" style="position:absolute;left:23;top:104;width:673;height:644">
                  <v:group id="shape_0" style="position:absolute;left:185;top:248;width:342;height:500">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248;width:341;height:489;mso-wrap-style:none;v-text-anchor:middle">
                      <v:fill o:detectmouseclick="t" type="solid" color2="black"/>
                      <v:stroke color="#3465a4" joinstyle="round" endcap="flat"/>
                      <w10:wrap type="none"/>
                    </v:shape>
                    <v:rect id="shape_0" stroked="t" o:allowincell="f" style="position:absolute;left:295;top:650;width:124;height:98;mso-wrap-style:none;v-text-anchor:middle">
                      <v:imagedata r:id="rId42"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188;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337;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189;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338;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104;width:119;height:133;flip:x;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Sudaryti įvykių seką</w:t>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rFonts w:eastAsia="MyriadPro-Regular;MS Gothic" w:cs="MyriadPro-Regular;MS Gothic"/>
          <w:color w:val="000000"/>
        </w:rPr>
      </w:pPr>
      <w:r>
        <mc:AlternateContent>
          <mc:Choice Requires="wpg">
            <w:drawing>
              <wp:anchor behindDoc="0" distT="0" distB="0" distL="114935" distR="114935" simplePos="0" locked="0" layoutInCell="0" allowOverlap="1" relativeHeight="109">
                <wp:simplePos x="0" y="0"/>
                <wp:positionH relativeFrom="column">
                  <wp:posOffset>-76200</wp:posOffset>
                </wp:positionH>
                <wp:positionV relativeFrom="paragraph">
                  <wp:posOffset>17780</wp:posOffset>
                </wp:positionV>
                <wp:extent cx="619125" cy="504825"/>
                <wp:effectExtent l="15240" t="15240" r="65405" b="65405"/>
                <wp:wrapNone/>
                <wp:docPr id="86"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1.4pt;width:48.75pt;height:39.75pt" coordorigin="-120,28" coordsize="975,795">
                <v:roundrect id="shape_0" fillcolor="#006462" stroked="t" o:allowincell="f" style="position:absolute;left:-120;top:28;width:974;height:794;mso-wrap-style:none;v-text-anchor:middle">
                  <v:fill o:detectmouseclick="t" type="solid" color2="#ff9b9d"/>
                  <v:stroke color="white" weight="28440" joinstyle="miter" endcap="flat"/>
                  <v:shadow on="t" obscured="f" color="#005a58"/>
                  <w10:wrap type="none"/>
                </v:roundrect>
                <v:group id="shape_0" style="position:absolute;left:23;top:84;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320;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84;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275;width:294;height:445;mso-wrap-style:none;v-text-anchor:middle">
                    <v:fill o:detectmouseclick="t" type="solid" color2="black"/>
                    <v:stroke color="#3465a4" joinstyle="round" endcap="flat"/>
                    <w10:wrap type="none"/>
                  </v:shape>
                </v:group>
              </v:group>
            </w:pict>
          </mc:Fallback>
        </mc:AlternateContent>
      </w:r>
      <w:r>
        <w:rPr>
          <w:rFonts w:eastAsia="MyriadPro-Regular;MS Gothic" w:cs="MyriadPro-Regular;MS Gothic"/>
          <w:color w:val="000000"/>
        </w:rPr>
        <w:t>Kiekviena didesnioji dėžutė reiškia svarbų įvykį sekoje.</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Dėžutės sujungiamos rodyklėmis, kurios rodo eigą/ laiką.</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Vieną įvykį gali sudaryti keli smulkesni. Tai galima pavaizduoti prie didesniųjų dėžučių rodyklėmis prijungus mažesniąsia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Mažesnės dėžutės nėra privaloma žemėlapio dali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Jei lape nėra vietos, o žemėlapį norima pratęsti, nubrėžiama rodyklė nuo dešiniojo lapo krašto iki kairiojo ir tęsiamas žemėlapis. Kodėl taip? Nes vakarietiškoje kultūroje mes skaitome iš kairės į dešinę.</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mc:AlternateContent>
          <mc:Choice Requires="wpg">
            <w:drawing>
              <wp:anchor behindDoc="0" distT="0" distB="0" distL="114935" distR="114935" simplePos="0" locked="0" layoutInCell="0" allowOverlap="1" relativeHeight="110">
                <wp:simplePos x="0" y="0"/>
                <wp:positionH relativeFrom="column">
                  <wp:posOffset>-152400</wp:posOffset>
                </wp:positionH>
                <wp:positionV relativeFrom="paragraph">
                  <wp:posOffset>635</wp:posOffset>
                </wp:positionV>
                <wp:extent cx="619125" cy="503555"/>
                <wp:effectExtent l="15240" t="15240" r="65405" b="65405"/>
                <wp:wrapNone/>
                <wp:docPr id="87"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2pt;margin-top:0pt;width:48.75pt;height:39.65pt" coordorigin="-240,0" coordsize="975,793">
                <v:roundrect id="shape_0" fillcolor="#006462" stroked="t" o:allowincell="f" style="position:absolute;left:-240;top:0;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125;top:140;width:706;height:505;mso-wrap-style:none;v-text-anchor:middle">
                  <v:fill o:detectmouseclick="t" type="solid" color2="#ff7f7f"/>
                  <v:stroke color="white" weight="28440" joinstyle="round" endcap="flat"/>
                  <w10:wrap type="none"/>
                </v:shape>
              </v:group>
            </w:pict>
          </mc:Fallback>
        </mc:AlternateContent>
      </w:r>
      <w:r>
        <w:rPr>
          <w:rFonts w:eastAsia="MyriadPro-Regular;MS Gothic" w:cs="MyriadPro-Regular;MS Gothic"/>
          <w:i/>
          <w:color w:val="000000"/>
        </w:rPr>
        <w:t xml:space="preserve">Raktiniai mąstymo žodžiai: </w:t>
      </w:r>
      <w:r>
        <w:rPr>
          <w:rFonts w:eastAsia="MyriadPro-Regular;MS Gothic" w:cs="MyriadPro-Regular;MS Gothic"/>
          <w:color w:val="000000"/>
        </w:rPr>
        <w:t>seka, procesai, pokyčiai, išdėlioti tinkama tvarka, atsiminti, papasakoti, kas vyksta toliau, spręsti sudėtines problema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t>PRIEŽASTIES – PASEKMĖS   ŽEMĖLAPIS</w:t>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ind w:left="1200" w:hanging="0"/>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ind w:left="1200" w:hanging="0"/>
        <w:rPr>
          <w:rFonts w:ascii="Chaparral Pro Light" w:hAnsi="Chaparral Pro Light" w:cs="Chaparral Pro Light"/>
          <w:b/>
          <w:b/>
          <w:color w:val="000000"/>
          <w:spacing w:val="20"/>
          <w:sz w:val="28"/>
          <w:szCs w:val="28"/>
          <w:u w:val="single"/>
          <w:lang w:val="en-US" w:eastAsia="en-US"/>
        </w:rPr>
      </w:pPr>
      <w:r>
        <w:rPr>
          <w:rFonts w:cs="Chaparral Pro Light" w:ascii="Chaparral Pro Light" w:hAnsi="Chaparral Pro Light"/>
          <w:b/>
          <w:color w:val="000000"/>
          <w:spacing w:val="20"/>
          <w:sz w:val="28"/>
          <w:szCs w:val="28"/>
          <w:u w:val="single"/>
          <w:lang w:val="en-US" w:eastAsia="en-US"/>
        </w:rPr>
        <mc:AlternateContent>
          <mc:Choice Requires="wpg">
            <w:drawing>
              <wp:anchor behindDoc="0" distT="0" distB="0" distL="114935" distR="114935" simplePos="0" locked="0" layoutInCell="0" allowOverlap="1" relativeHeight="111">
                <wp:simplePos x="0" y="0"/>
                <wp:positionH relativeFrom="column">
                  <wp:posOffset>-76200</wp:posOffset>
                </wp:positionH>
                <wp:positionV relativeFrom="paragraph">
                  <wp:posOffset>40005</wp:posOffset>
                </wp:positionV>
                <wp:extent cx="619125" cy="504825"/>
                <wp:effectExtent l="15240" t="15240" r="65405" b="65405"/>
                <wp:wrapNone/>
                <wp:docPr id="88"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43"/>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3.15pt;width:48.75pt;height:39.75pt" coordorigin="-120,63" coordsize="975,795">
                <v:roundrect id="shape_0" fillcolor="#006462" stroked="t" o:allowincell="f" style="position:absolute;left:-120;top:63;width:974;height:794;mso-wrap-style:none;v-text-anchor:middle">
                  <v:fill o:detectmouseclick="t" type="solid" color2="#ff9b9d"/>
                  <v:stroke color="white" weight="28440" joinstyle="miter" endcap="flat"/>
                  <v:shadow on="t" obscured="f" color="#005a58"/>
                  <w10:wrap type="none"/>
                </v:roundrect>
                <v:group id="shape_0" style="position:absolute;left:23;top:104;width:673;height:644">
                  <v:group id="shape_0" style="position:absolute;left:185;top:248;width:342;height:500">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248;width:341;height:489;mso-wrap-style:none;v-text-anchor:middle">
                      <v:fill o:detectmouseclick="t" type="solid" color2="black"/>
                      <v:stroke color="#3465a4" joinstyle="round" endcap="flat"/>
                      <w10:wrap type="none"/>
                    </v:shape>
                    <v:rect id="shape_0" stroked="t" o:allowincell="f" style="position:absolute;left:295;top:650;width:124;height:98;mso-wrap-style:none;v-text-anchor:middle">
                      <v:imagedata r:id="rId44"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188;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337;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189;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338;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104;width:119;height:133;flip:x;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Skirti įvykių priežastis nuo pasekmių</w:t>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color w:val="000000"/>
        </w:rPr>
      </w:pPr>
      <w:r>
        <mc:AlternateContent>
          <mc:Choice Requires="wpg">
            <w:drawing>
              <wp:anchor behindDoc="0" distT="0" distB="0" distL="114935" distR="114935" simplePos="0" locked="0" layoutInCell="0" allowOverlap="1" relativeHeight="112">
                <wp:simplePos x="0" y="0"/>
                <wp:positionH relativeFrom="column">
                  <wp:posOffset>-76200</wp:posOffset>
                </wp:positionH>
                <wp:positionV relativeFrom="paragraph">
                  <wp:posOffset>36830</wp:posOffset>
                </wp:positionV>
                <wp:extent cx="619125" cy="504825"/>
                <wp:effectExtent l="15240" t="15240" r="65405" b="65405"/>
                <wp:wrapNone/>
                <wp:docPr id="89"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2.9pt;width:48.75pt;height:39.75pt" coordorigin="-120,58" coordsize="975,795">
                <v:roundrect id="shape_0" fillcolor="#006462" stroked="t" o:allowincell="f" style="position:absolute;left:-120;top:58;width:974;height:794;mso-wrap-style:none;v-text-anchor:middle">
                  <v:fill o:detectmouseclick="t" type="solid" color2="#ff9b9d"/>
                  <v:stroke color="white" weight="28440" joinstyle="miter" endcap="flat"/>
                  <v:shadow on="t" obscured="f" color="#005a58"/>
                  <w10:wrap type="none"/>
                </v:roundrect>
                <v:group id="shape_0" style="position:absolute;left:23;top:114;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350;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114;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305;width:294;height:445;mso-wrap-style:none;v-text-anchor:middle">
                    <v:fill o:detectmouseclick="t" type="solid" color2="black"/>
                    <v:stroke color="#3465a4" joinstyle="round" endcap="flat"/>
                    <w10:wrap type="none"/>
                  </v:shape>
                </v:group>
              </v:group>
            </w:pict>
          </mc:Fallback>
        </mc:AlternateContent>
      </w:r>
      <w:r>
        <w:rPr>
          <w:color w:val="000000"/>
        </w:rPr>
        <w:t>Vidurinėje dėžutėje įrašomas įvykis.</w:t>
      </w:r>
    </w:p>
    <w:p>
      <w:pPr>
        <w:pStyle w:val="Normal"/>
        <w:ind w:left="1200" w:hanging="0"/>
        <w:rPr>
          <w:color w:val="000000"/>
        </w:rPr>
      </w:pPr>
      <w:r>
        <w:rPr>
          <w:color w:val="000000"/>
        </w:rPr>
        <w:t>Kairėje pusėje įrašoma tai, kas galėjo įvykį sukelti. Chronologiškumas nebūtinas.</w:t>
      </w:r>
    </w:p>
    <w:p>
      <w:pPr>
        <w:pStyle w:val="Normal"/>
        <w:ind w:left="1200" w:hanging="0"/>
        <w:rPr>
          <w:color w:val="000000"/>
        </w:rPr>
      </w:pPr>
      <w:r>
        <w:rPr>
          <w:color w:val="000000"/>
        </w:rPr>
        <w:t>Dėžučių pridedama tiek, kiek buvo įvykio priežasčių. Kiekvieną priežastį rodyklės turėtų jungti su įvykiu.</w:t>
      </w:r>
    </w:p>
    <w:p>
      <w:pPr>
        <w:pStyle w:val="Normal"/>
        <w:ind w:left="1200" w:hanging="0"/>
        <w:rPr>
          <w:color w:val="000000"/>
        </w:rPr>
      </w:pPr>
      <w:r>
        <w:rPr>
          <w:color w:val="000000"/>
        </w:rPr>
        <w:t xml:space="preserve">Dešinėje surašomos įvykio pasekmės. </w:t>
      </w:r>
    </w:p>
    <w:p>
      <w:pPr>
        <w:pStyle w:val="Normal"/>
        <w:ind w:left="1200" w:hanging="0"/>
        <w:rPr>
          <w:color w:val="000000"/>
        </w:rPr>
      </w:pPr>
      <w:r>
        <w:rPr>
          <w:color w:val="000000"/>
        </w:rPr>
        <w:t>Dėžučių pridedama tiek, kiek buvo įvykio pasekmių. Kiekvieną pasekmę rodyklės turėtų jungti su įvykiu.</w:t>
      </w:r>
    </w:p>
    <w:p>
      <w:pPr>
        <w:pStyle w:val="Normal"/>
        <w:ind w:left="1200" w:hanging="0"/>
        <w:rPr>
          <w:color w:val="000000"/>
        </w:rPr>
      </w:pPr>
      <w:r>
        <w:rPr>
          <w:color w:val="000000"/>
        </w:rPr>
        <w:t>Galima pasirinkti tik vieną žemėlapio pusę, pavyzdžiui, priežasčių ir įvykio ar įvykio ir priežasčių.</w:t>
      </w:r>
    </w:p>
    <w:p>
      <w:pPr>
        <w:pStyle w:val="Normal"/>
        <w:ind w:left="1200" w:hanging="0"/>
        <w:rPr>
          <w:color w:val="000000"/>
        </w:rPr>
      </w:pPr>
      <w:r>
        <w:rPr>
          <w:color w:val="000000"/>
        </w:rPr>
      </w:r>
    </w:p>
    <w:p>
      <w:pPr>
        <w:pStyle w:val="Normal"/>
        <w:ind w:left="120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171450</wp:posOffset>
                </wp:positionV>
                <wp:extent cx="619125" cy="503555"/>
                <wp:effectExtent l="15240" t="15240" r="65405" b="65405"/>
                <wp:wrapNone/>
                <wp:docPr id="90"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236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13.5pt;width:48.75pt;height:39.65pt" coordorigin="0,270" coordsize="975,793">
                <v:roundrect id="shape_0" fillcolor="#006462" stroked="t" o:allowincell="f" style="position:absolute;left:0;top:270;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114;top:410;width:706;height:505;mso-wrap-style:none;v-text-anchor:middle">
                  <v:fill o:detectmouseclick="t" type="solid" color2="#ff7f7f"/>
                  <v:stroke color="white" weight="28440" joinstyle="round" endcap="flat"/>
                  <w10:wrap type="none"/>
                </v:shape>
              </v:group>
            </w:pict>
          </mc:Fallback>
        </mc:AlternateContent>
      </w:r>
    </w:p>
    <w:p>
      <w:pPr>
        <w:pStyle w:val="Normal"/>
        <w:ind w:left="1200" w:hanging="0"/>
        <w:rPr>
          <w:color w:val="000000"/>
        </w:rPr>
      </w:pPr>
      <w:r>
        <w:rPr>
          <w:rFonts w:eastAsia="MyriadPro-Regular;MS Gothic" w:cs="MyriadPro-Regular;MS Gothic"/>
          <w:i/>
          <w:color w:val="000000"/>
        </w:rPr>
        <w:t xml:space="preserve">Raktiniai mąstymo žodžiai: </w:t>
      </w:r>
      <w:r>
        <w:rPr>
          <w:rFonts w:eastAsia="MyriadPro-Regular;MS Gothic" w:cs="MyriadPro-Regular;MS Gothic"/>
          <w:color w:val="000000"/>
        </w:rPr>
        <w:t>priežastys ir pasekmės, aptarkite pasekmes, kas atsitiktų, jei ..., nuspėkite, pakeiskite, identifikuokite motyvus, kodėl, rezultatai</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t>TILTO  ŽEMĖLAPIS</w:t>
      </w:r>
    </w:p>
    <w:p>
      <w:pPr>
        <w:pStyle w:val="Normal"/>
        <w:jc w:val="center"/>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ind w:left="1200" w:hanging="0"/>
        <w:rPr>
          <w:rFonts w:ascii="Chaparral Pro Light" w:hAnsi="Chaparral Pro Light" w:cs="Chaparral Pro Light"/>
          <w:b/>
          <w:b/>
          <w:color w:val="000000"/>
          <w:spacing w:val="20"/>
          <w:sz w:val="28"/>
          <w:szCs w:val="28"/>
          <w:u w:val="single"/>
        </w:rPr>
      </w:pPr>
      <w:r>
        <w:rPr>
          <w:rFonts w:cs="Chaparral Pro Light" w:ascii="Chaparral Pro Light" w:hAnsi="Chaparral Pro Light"/>
          <w:b/>
          <w:color w:val="000000"/>
          <w:spacing w:val="20"/>
          <w:sz w:val="28"/>
          <w:szCs w:val="28"/>
          <w:u w:val="single"/>
        </w:rPr>
      </w:r>
    </w:p>
    <w:p>
      <w:pPr>
        <w:pStyle w:val="Normal"/>
        <w:ind w:left="1200" w:hanging="0"/>
        <w:rPr>
          <w:rFonts w:ascii="Chaparral Pro Light" w:hAnsi="Chaparral Pro Light" w:cs="Chaparral Pro Light"/>
          <w:b/>
          <w:b/>
          <w:color w:val="000000"/>
          <w:spacing w:val="20"/>
          <w:sz w:val="28"/>
          <w:szCs w:val="28"/>
          <w:u w:val="single"/>
          <w:lang w:val="en-US" w:eastAsia="en-US"/>
        </w:rPr>
      </w:pPr>
      <w:r>
        <w:rPr>
          <w:rFonts w:cs="Chaparral Pro Light" w:ascii="Chaparral Pro Light" w:hAnsi="Chaparral Pro Light"/>
          <w:b/>
          <w:color w:val="000000"/>
          <w:spacing w:val="20"/>
          <w:sz w:val="28"/>
          <w:szCs w:val="28"/>
          <w:u w:val="single"/>
          <w:lang w:val="en-US" w:eastAsia="en-US"/>
        </w:rPr>
        <mc:AlternateContent>
          <mc:Choice Requires="wpg">
            <w:drawing>
              <wp:anchor behindDoc="0" distT="0" distB="0" distL="114935" distR="114935" simplePos="0" locked="0" layoutInCell="0" allowOverlap="1" relativeHeight="114">
                <wp:simplePos x="0" y="0"/>
                <wp:positionH relativeFrom="column">
                  <wp:posOffset>-76200</wp:posOffset>
                </wp:positionH>
                <wp:positionV relativeFrom="paragraph">
                  <wp:posOffset>40005</wp:posOffset>
                </wp:positionV>
                <wp:extent cx="619125" cy="504825"/>
                <wp:effectExtent l="15240" t="15240" r="65405" b="65405"/>
                <wp:wrapNone/>
                <wp:docPr id="91"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45"/>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3.15pt;width:48.75pt;height:39.75pt" coordorigin="-120,63" coordsize="975,795">
                <v:roundrect id="shape_0" fillcolor="#006462" stroked="t" o:allowincell="f" style="position:absolute;left:-120;top:63;width:974;height:794;mso-wrap-style:none;v-text-anchor:middle">
                  <v:fill o:detectmouseclick="t" type="solid" color2="#ff9b9d"/>
                  <v:stroke color="white" weight="28440" joinstyle="miter" endcap="flat"/>
                  <v:shadow on="t" obscured="f" color="#005a58"/>
                  <w10:wrap type="none"/>
                </v:roundrect>
                <v:group id="shape_0" style="position:absolute;left:23;top:104;width:673;height:644">
                  <v:group id="shape_0" style="position:absolute;left:185;top:248;width:342;height:500">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248;width:341;height:489;mso-wrap-style:none;v-text-anchor:middle">
                      <v:fill o:detectmouseclick="t" type="solid" color2="black"/>
                      <v:stroke color="#3465a4" joinstyle="round" endcap="flat"/>
                      <w10:wrap type="none"/>
                    </v:shape>
                    <v:rect id="shape_0" stroked="t" o:allowincell="f" style="position:absolute;left:295;top:650;width:124;height:98;mso-wrap-style:none;v-text-anchor:middle">
                      <v:imagedata r:id="rId46"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188;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337;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189;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338;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104;width:119;height:133;flip:x;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Rasti analogijų, pamatyti panašumus, bendrumus, rasti santykį ir sąryšį</w:t>
      </w:r>
    </w:p>
    <w:p>
      <w:pPr>
        <w:pStyle w:val="Normal"/>
        <w:ind w:left="1200" w:hanging="0"/>
        <w:rPr>
          <w:color w:val="000000"/>
        </w:rPr>
      </w:pPr>
      <w:r>
        <w:rPr>
          <w:color w:val="000000"/>
        </w:rPr>
      </w:r>
    </w:p>
    <w:p>
      <w:pPr>
        <w:pStyle w:val="Normal"/>
        <w:ind w:left="120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5">
                <wp:simplePos x="0" y="0"/>
                <wp:positionH relativeFrom="column">
                  <wp:posOffset>-76200</wp:posOffset>
                </wp:positionH>
                <wp:positionV relativeFrom="paragraph">
                  <wp:posOffset>142240</wp:posOffset>
                </wp:positionV>
                <wp:extent cx="619125" cy="504825"/>
                <wp:effectExtent l="15240" t="15240" r="65405" b="65405"/>
                <wp:wrapNone/>
                <wp:docPr id="92"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11.2pt;width:48.75pt;height:39.75pt" coordorigin="-120,224" coordsize="975,795">
                <v:roundrect id="shape_0" fillcolor="#006462" stroked="t" o:allowincell="f" style="position:absolute;left:-120;top:224;width:974;height:794;mso-wrap-style:none;v-text-anchor:middle">
                  <v:fill o:detectmouseclick="t" type="solid" color2="#ff9b9d"/>
                  <v:stroke color="white" weight="28440" joinstyle="miter" endcap="flat"/>
                  <v:shadow on="t" obscured="f" color="#005a58"/>
                  <w10:wrap type="none"/>
                </v:roundrect>
                <v:group id="shape_0" style="position:absolute;left:23;top:280;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516;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280;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471;width:294;height:445;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Kairėje nurodomas bendras veiksnys – tai, kas vienija visus objektų ar idėjų poras.</w:t>
      </w:r>
    </w:p>
    <w:p>
      <w:pPr>
        <w:pStyle w:val="Normal"/>
        <w:ind w:left="1200" w:hanging="0"/>
        <w:rPr>
          <w:color w:val="000000"/>
        </w:rPr>
      </w:pPr>
      <w:r>
        <w:rPr>
          <w:color w:val="000000"/>
        </w:rPr>
        <w:t>Poros išdėstomos taip: viena po ,,tiltu“, o kita virš jo.</w:t>
      </w:r>
    </w:p>
    <w:p>
      <w:pPr>
        <w:pStyle w:val="Normal"/>
        <w:ind w:left="1200" w:hanging="0"/>
        <w:rPr>
          <w:color w:val="000000"/>
        </w:rPr>
      </w:pPr>
      <w:r>
        <w:rPr>
          <w:color w:val="000000"/>
        </w:rPr>
        <w:t>Tarp porų yra apverstos V raidės formos išnaša, kurioje parašoma ,,kaip“. Tai reiškia ,,taip pat kaip ir“.</w:t>
      </w:r>
    </w:p>
    <w:p>
      <w:pPr>
        <w:pStyle w:val="Normal"/>
        <w:ind w:left="1200" w:hanging="0"/>
        <w:rPr>
          <w:color w:val="000000"/>
        </w:rPr>
      </w:pPr>
      <w:r>
        <w:rPr>
          <w:color w:val="000000"/>
        </w:rPr>
        <w:t>Rezultatai turėtų leisti sudaryti pilnus, logiškus sakinius.</w:t>
      </w:r>
    </w:p>
    <w:p>
      <w:pPr>
        <w:pStyle w:val="Normal"/>
        <w:ind w:left="1200" w:hanging="0"/>
        <w:rPr>
          <w:color w:val="000000"/>
        </w:rPr>
      </w:pPr>
      <w:r>
        <w:rPr>
          <w:color w:val="000000"/>
        </w:rPr>
      </w:r>
    </w:p>
    <w:p>
      <w:pPr>
        <w:pStyle w:val="Normal"/>
        <w:ind w:left="120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6">
                <wp:simplePos x="0" y="0"/>
                <wp:positionH relativeFrom="column">
                  <wp:posOffset>-76200</wp:posOffset>
                </wp:positionH>
                <wp:positionV relativeFrom="paragraph">
                  <wp:posOffset>146685</wp:posOffset>
                </wp:positionV>
                <wp:extent cx="619125" cy="503555"/>
                <wp:effectExtent l="15240" t="15240" r="65405" b="65405"/>
                <wp:wrapNone/>
                <wp:docPr id="93"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11.55pt;width:48.75pt;height:39.65pt" coordorigin="-120,231" coordsize="975,793">
                <v:roundrect id="shape_0" fillcolor="#006462" stroked="t" o:allowincell="f" style="position:absolute;left:-120;top:231;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371;width:706;height:505;mso-wrap-style:none;v-text-anchor:middle">
                  <v:fill o:detectmouseclick="t" type="solid" color2="#ff7f7f"/>
                  <v:stroke color="white" weight="28440" joinstyle="round" endcap="flat"/>
                  <w10:wrap type="none"/>
                </v:shape>
              </v:group>
            </w:pict>
          </mc:Fallback>
        </mc:AlternateContent>
      </w:r>
    </w:p>
    <w:p>
      <w:pPr>
        <w:pStyle w:val="Normal"/>
        <w:ind w:left="1200" w:hanging="0"/>
        <w:rPr/>
      </w:pPr>
      <w:r>
        <w:rPr>
          <w:rFonts w:eastAsia="MyriadPro-Regular;MS Gothic" w:cs="MyriadPro-Regular;MS Gothic"/>
          <w:i/>
          <w:color w:val="000000"/>
        </w:rPr>
        <w:t xml:space="preserve">Raktiniai mąstymo žodžiai: </w:t>
      </w:r>
      <w:r>
        <w:rPr>
          <w:rFonts w:eastAsia="MyriadPro-Regular;MS Gothic" w:cs="MyriadPro-Regular;MS Gothic"/>
          <w:color w:val="000000"/>
        </w:rPr>
        <w:t>metafora, alegorija, santykis, nu</w:t>
      </w:r>
      <w:r>
        <w:rPr>
          <w:color w:val="000000"/>
        </w:rPr>
        <w:t>statykite bendrą veiksnį, atspėkite taisyklę, interpretuokite simbolius, suvienodinkite</w:t>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color w:val="000000"/>
        </w:rPr>
      </w:pPr>
      <w:r>
        <w:rPr>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numPr>
          <w:ilvl w:val="0"/>
          <w:numId w:val="8"/>
        </w:numPr>
        <w:autoSpaceDE w:val="false"/>
        <w:rPr>
          <w:rFonts w:ascii="Arial Black" w:hAnsi="Arial Black" w:cs="Arial Black"/>
          <w:sz w:val="32"/>
          <w:szCs w:val="32"/>
        </w:rPr>
      </w:pPr>
      <w:r>
        <w:rPr>
          <w:rFonts w:cs="Arial Black" w:ascii="Arial Black" w:hAnsi="Arial Black"/>
          <w:sz w:val="32"/>
          <w:szCs w:val="32"/>
        </w:rPr>
        <w:t>BENDRADARBIAVIMAS</w:t>
      </w:r>
    </w:p>
    <w:p>
      <w:pPr>
        <w:pStyle w:val="Normal"/>
        <w:autoSpaceDE w:val="false"/>
        <w:ind w:left="360" w:hanging="0"/>
        <w:rPr>
          <w:rFonts w:ascii="Arial Black" w:hAnsi="Arial Black" w:cs="Arial Black"/>
          <w:sz w:val="28"/>
          <w:szCs w:val="28"/>
        </w:rPr>
      </w:pPr>
      <w:r>
        <w:rPr>
          <w:rFonts w:cs="Arial Black" w:ascii="Arial Black" w:hAnsi="Arial Black"/>
          <w:sz w:val="28"/>
          <w:szCs w:val="28"/>
        </w:rPr>
      </w:r>
    </w:p>
    <w:p>
      <w:pPr>
        <w:pStyle w:val="Normal"/>
        <w:autoSpaceDE w:val="false"/>
        <w:rPr/>
      </w:pPr>
      <w:r>
        <w:rPr/>
        <w:t xml:space="preserve">Mokymosi bendradarbiaujant technikų yra itin daug, kaip ir modelių, skirtų kurti bendradarbiaujančias grupes, klases ir mokyklas. </w:t>
      </w:r>
    </w:p>
    <w:p>
      <w:pPr>
        <w:pStyle w:val="Normal"/>
        <w:autoSpaceDE w:val="false"/>
        <w:rPr/>
      </w:pPr>
      <w:r>
        <w:rPr/>
        <w:t>Kaip teigia profesorius Z. Baumanas, dialogas, bendradarbiavimas yra vienintelis būdas išlikti šiuolaikiniame pasaulyje.</w:t>
      </w:r>
    </w:p>
    <w:p>
      <w:pPr>
        <w:pStyle w:val="Normal"/>
        <w:autoSpaceDE w:val="false"/>
        <w:rPr>
          <w:rFonts w:eastAsia="MyriadPro-Regular;MS Gothic" w:cs="MyriadPro-Regular;MS Gothic"/>
          <w:color w:val="000000"/>
        </w:rPr>
      </w:pPr>
      <w:r>
        <w:rPr>
          <w:rFonts w:eastAsia="MyriadPro-Regular;MS Gothic" w:cs="MyriadPro-Regular;MS Gothic"/>
          <w:color w:val="000000"/>
        </w:rPr>
      </w:r>
    </w:p>
    <w:p>
      <w:pPr>
        <w:pStyle w:val="Normal"/>
        <w:autoSpaceDE w:val="false"/>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18">
                <wp:simplePos x="0" y="0"/>
                <wp:positionH relativeFrom="column">
                  <wp:posOffset>-152400</wp:posOffset>
                </wp:positionH>
                <wp:positionV relativeFrom="paragraph">
                  <wp:posOffset>127635</wp:posOffset>
                </wp:positionV>
                <wp:extent cx="619125" cy="503555"/>
                <wp:effectExtent l="15240" t="15240" r="65405" b="65405"/>
                <wp:wrapNone/>
                <wp:docPr id="94"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192960" y="53280"/>
                            <a:ext cx="198720" cy="396360"/>
                          </a:xfrm>
                        </wpg:grpSpPr>
                        <wps:wsp>
                          <wps:cNvSpPr/>
                          <wps:spPr>
                            <a:xfrm>
                              <a:off x="0" y="0"/>
                              <a:ext cx="198720" cy="396360"/>
                            </a:xfrm>
                            <a:custGeom>
                              <a:avLst/>
                              <a:gdLst/>
                              <a:ahLst/>
                              <a:rect l="l" t="t" r="r" b="b"/>
                              <a:pathLst>
                                <a:path w="8060" h="16028">
                                  <a:moveTo>
                                    <a:pt x="4444" y="1689"/>
                                  </a:moveTo>
                                  <a:lnTo>
                                    <a:pt x="4447" y="1648"/>
                                  </a:lnTo>
                                  <a:lnTo>
                                    <a:pt x="4451" y="1606"/>
                                  </a:lnTo>
                                  <a:lnTo>
                                    <a:pt x="4457" y="1565"/>
                                  </a:lnTo>
                                  <a:lnTo>
                                    <a:pt x="4463" y="1524"/>
                                  </a:lnTo>
                                  <a:lnTo>
                                    <a:pt x="4471" y="1484"/>
                                  </a:lnTo>
                                  <a:lnTo>
                                    <a:pt x="4479" y="1444"/>
                                  </a:lnTo>
                                  <a:lnTo>
                                    <a:pt x="4489" y="1405"/>
                                  </a:lnTo>
                                  <a:lnTo>
                                    <a:pt x="4500" y="1366"/>
                                  </a:lnTo>
                                  <a:lnTo>
                                    <a:pt x="4512" y="1326"/>
                                  </a:lnTo>
                                  <a:lnTo>
                                    <a:pt x="4525" y="1287"/>
                                  </a:lnTo>
                                  <a:lnTo>
                                    <a:pt x="4539" y="1249"/>
                                  </a:lnTo>
                                  <a:lnTo>
                                    <a:pt x="4554" y="1211"/>
                                  </a:lnTo>
                                  <a:lnTo>
                                    <a:pt x="4571" y="1173"/>
                                  </a:lnTo>
                                  <a:lnTo>
                                    <a:pt x="4588" y="1136"/>
                                  </a:lnTo>
                                  <a:lnTo>
                                    <a:pt x="4607" y="1098"/>
                                  </a:lnTo>
                                  <a:lnTo>
                                    <a:pt x="4627" y="1061"/>
                                  </a:lnTo>
                                  <a:lnTo>
                                    <a:pt x="4647" y="1024"/>
                                  </a:lnTo>
                                  <a:lnTo>
                                    <a:pt x="4669" y="988"/>
                                  </a:lnTo>
                                  <a:lnTo>
                                    <a:pt x="4692" y="952"/>
                                  </a:lnTo>
                                  <a:lnTo>
                                    <a:pt x="4716" y="917"/>
                                  </a:lnTo>
                                  <a:lnTo>
                                    <a:pt x="4741" y="881"/>
                                  </a:lnTo>
                                  <a:lnTo>
                                    <a:pt x="4767" y="845"/>
                                  </a:lnTo>
                                  <a:lnTo>
                                    <a:pt x="4795" y="811"/>
                                  </a:lnTo>
                                  <a:lnTo>
                                    <a:pt x="4824" y="776"/>
                                  </a:lnTo>
                                  <a:lnTo>
                                    <a:pt x="4853" y="742"/>
                                  </a:lnTo>
                                  <a:lnTo>
                                    <a:pt x="4884" y="708"/>
                                  </a:lnTo>
                                  <a:lnTo>
                                    <a:pt x="4916" y="675"/>
                                  </a:lnTo>
                                  <a:lnTo>
                                    <a:pt x="4949" y="641"/>
                                  </a:lnTo>
                                  <a:lnTo>
                                    <a:pt x="4982" y="607"/>
                                  </a:lnTo>
                                  <a:lnTo>
                                    <a:pt x="5017" y="575"/>
                                  </a:lnTo>
                                  <a:lnTo>
                                    <a:pt x="5053" y="542"/>
                                  </a:lnTo>
                                  <a:lnTo>
                                    <a:pt x="5091" y="510"/>
                                  </a:lnTo>
                                  <a:lnTo>
                                    <a:pt x="5128" y="479"/>
                                  </a:lnTo>
                                  <a:lnTo>
                                    <a:pt x="5166" y="449"/>
                                  </a:lnTo>
                                  <a:lnTo>
                                    <a:pt x="5205" y="420"/>
                                  </a:lnTo>
                                  <a:lnTo>
                                    <a:pt x="5243" y="391"/>
                                  </a:lnTo>
                                  <a:lnTo>
                                    <a:pt x="5281" y="364"/>
                                  </a:lnTo>
                                  <a:lnTo>
                                    <a:pt x="5319" y="337"/>
                                  </a:lnTo>
                                  <a:lnTo>
                                    <a:pt x="5358" y="312"/>
                                  </a:lnTo>
                                  <a:lnTo>
                                    <a:pt x="5396" y="288"/>
                                  </a:lnTo>
                                  <a:lnTo>
                                    <a:pt x="5435" y="264"/>
                                  </a:lnTo>
                                  <a:lnTo>
                                    <a:pt x="5473" y="242"/>
                                  </a:lnTo>
                                  <a:lnTo>
                                    <a:pt x="5512" y="221"/>
                                  </a:lnTo>
                                  <a:lnTo>
                                    <a:pt x="5551" y="200"/>
                                  </a:lnTo>
                                  <a:lnTo>
                                    <a:pt x="5591" y="181"/>
                                  </a:lnTo>
                                  <a:lnTo>
                                    <a:pt x="5630" y="163"/>
                                  </a:lnTo>
                                  <a:lnTo>
                                    <a:pt x="5669" y="145"/>
                                  </a:lnTo>
                                  <a:lnTo>
                                    <a:pt x="5708" y="129"/>
                                  </a:lnTo>
                                  <a:lnTo>
                                    <a:pt x="5747" y="113"/>
                                  </a:lnTo>
                                  <a:lnTo>
                                    <a:pt x="5787" y="98"/>
                                  </a:lnTo>
                                  <a:lnTo>
                                    <a:pt x="5826" y="85"/>
                                  </a:lnTo>
                                  <a:lnTo>
                                    <a:pt x="5866" y="72"/>
                                  </a:lnTo>
                                  <a:lnTo>
                                    <a:pt x="5905" y="61"/>
                                  </a:lnTo>
                                  <a:lnTo>
                                    <a:pt x="5945" y="50"/>
                                  </a:lnTo>
                                  <a:lnTo>
                                    <a:pt x="5986" y="41"/>
                                  </a:lnTo>
                                  <a:lnTo>
                                    <a:pt x="6026" y="32"/>
                                  </a:lnTo>
                                  <a:lnTo>
                                    <a:pt x="6066" y="25"/>
                                  </a:lnTo>
                                  <a:lnTo>
                                    <a:pt x="6106" y="18"/>
                                  </a:lnTo>
                                  <a:lnTo>
                                    <a:pt x="6146" y="13"/>
                                  </a:lnTo>
                                  <a:lnTo>
                                    <a:pt x="6186" y="8"/>
                                  </a:lnTo>
                                  <a:lnTo>
                                    <a:pt x="6227" y="5"/>
                                  </a:lnTo>
                                  <a:lnTo>
                                    <a:pt x="6267" y="2"/>
                                  </a:lnTo>
                                  <a:lnTo>
                                    <a:pt x="6308" y="1"/>
                                  </a:lnTo>
                                  <a:lnTo>
                                    <a:pt x="6350" y="0"/>
                                  </a:lnTo>
                                  <a:lnTo>
                                    <a:pt x="6400" y="1"/>
                                  </a:lnTo>
                                  <a:lnTo>
                                    <a:pt x="6450" y="2"/>
                                  </a:lnTo>
                                  <a:lnTo>
                                    <a:pt x="6499" y="4"/>
                                  </a:lnTo>
                                  <a:lnTo>
                                    <a:pt x="6548" y="8"/>
                                  </a:lnTo>
                                  <a:lnTo>
                                    <a:pt x="6596" y="12"/>
                                  </a:lnTo>
                                  <a:lnTo>
                                    <a:pt x="6643" y="17"/>
                                  </a:lnTo>
                                  <a:lnTo>
                                    <a:pt x="6689" y="23"/>
                                  </a:lnTo>
                                  <a:lnTo>
                                    <a:pt x="6735" y="29"/>
                                  </a:lnTo>
                                  <a:lnTo>
                                    <a:pt x="6780" y="37"/>
                                  </a:lnTo>
                                  <a:lnTo>
                                    <a:pt x="6824" y="46"/>
                                  </a:lnTo>
                                  <a:lnTo>
                                    <a:pt x="6867" y="55"/>
                                  </a:lnTo>
                                  <a:lnTo>
                                    <a:pt x="6910" y="66"/>
                                  </a:lnTo>
                                  <a:lnTo>
                                    <a:pt x="6952" y="77"/>
                                  </a:lnTo>
                                  <a:lnTo>
                                    <a:pt x="6993" y="90"/>
                                  </a:lnTo>
                                  <a:lnTo>
                                    <a:pt x="7033" y="103"/>
                                  </a:lnTo>
                                  <a:lnTo>
                                    <a:pt x="7073" y="118"/>
                                  </a:lnTo>
                                  <a:lnTo>
                                    <a:pt x="7112" y="133"/>
                                  </a:lnTo>
                                  <a:lnTo>
                                    <a:pt x="7151" y="149"/>
                                  </a:lnTo>
                                  <a:lnTo>
                                    <a:pt x="7189" y="166"/>
                                  </a:lnTo>
                                  <a:lnTo>
                                    <a:pt x="7226" y="184"/>
                                  </a:lnTo>
                                  <a:lnTo>
                                    <a:pt x="7262" y="203"/>
                                  </a:lnTo>
                                  <a:lnTo>
                                    <a:pt x="7297" y="223"/>
                                  </a:lnTo>
                                  <a:lnTo>
                                    <a:pt x="7332" y="244"/>
                                  </a:lnTo>
                                  <a:lnTo>
                                    <a:pt x="7366" y="265"/>
                                  </a:lnTo>
                                  <a:lnTo>
                                    <a:pt x="7399" y="288"/>
                                  </a:lnTo>
                                  <a:lnTo>
                                    <a:pt x="7431" y="311"/>
                                  </a:lnTo>
                                  <a:lnTo>
                                    <a:pt x="7463" y="336"/>
                                  </a:lnTo>
                                  <a:lnTo>
                                    <a:pt x="7494" y="362"/>
                                  </a:lnTo>
                                  <a:lnTo>
                                    <a:pt x="7525" y="389"/>
                                  </a:lnTo>
                                  <a:lnTo>
                                    <a:pt x="7555" y="416"/>
                                  </a:lnTo>
                                  <a:lnTo>
                                    <a:pt x="7584" y="444"/>
                                  </a:lnTo>
                                  <a:lnTo>
                                    <a:pt x="7612" y="473"/>
                                  </a:lnTo>
                                  <a:lnTo>
                                    <a:pt x="7639" y="503"/>
                                  </a:lnTo>
                                  <a:lnTo>
                                    <a:pt x="7666" y="534"/>
                                  </a:lnTo>
                                  <a:lnTo>
                                    <a:pt x="7691" y="565"/>
                                  </a:lnTo>
                                  <a:lnTo>
                                    <a:pt x="7716" y="597"/>
                                  </a:lnTo>
                                  <a:lnTo>
                                    <a:pt x="7740" y="631"/>
                                  </a:lnTo>
                                  <a:lnTo>
                                    <a:pt x="7763" y="665"/>
                                  </a:lnTo>
                                  <a:lnTo>
                                    <a:pt x="7785" y="700"/>
                                  </a:lnTo>
                                  <a:lnTo>
                                    <a:pt x="7807" y="735"/>
                                  </a:lnTo>
                                  <a:lnTo>
                                    <a:pt x="7827" y="771"/>
                                  </a:lnTo>
                                  <a:lnTo>
                                    <a:pt x="7847" y="808"/>
                                  </a:lnTo>
                                  <a:lnTo>
                                    <a:pt x="7866" y="846"/>
                                  </a:lnTo>
                                  <a:lnTo>
                                    <a:pt x="7884" y="886"/>
                                  </a:lnTo>
                                  <a:lnTo>
                                    <a:pt x="7902" y="925"/>
                                  </a:lnTo>
                                  <a:lnTo>
                                    <a:pt x="7918" y="966"/>
                                  </a:lnTo>
                                  <a:lnTo>
                                    <a:pt x="7933" y="1007"/>
                                  </a:lnTo>
                                  <a:lnTo>
                                    <a:pt x="7948" y="1049"/>
                                  </a:lnTo>
                                  <a:lnTo>
                                    <a:pt x="7961" y="1092"/>
                                  </a:lnTo>
                                  <a:lnTo>
                                    <a:pt x="7974" y="1136"/>
                                  </a:lnTo>
                                  <a:lnTo>
                                    <a:pt x="7986" y="1181"/>
                                  </a:lnTo>
                                  <a:lnTo>
                                    <a:pt x="7996" y="1226"/>
                                  </a:lnTo>
                                  <a:lnTo>
                                    <a:pt x="8007" y="1272"/>
                                  </a:lnTo>
                                  <a:lnTo>
                                    <a:pt x="8016" y="1319"/>
                                  </a:lnTo>
                                  <a:lnTo>
                                    <a:pt x="8024" y="1367"/>
                                  </a:lnTo>
                                  <a:lnTo>
                                    <a:pt x="8032" y="1416"/>
                                  </a:lnTo>
                                  <a:lnTo>
                                    <a:pt x="8038" y="1465"/>
                                  </a:lnTo>
                                  <a:lnTo>
                                    <a:pt x="8044" y="1516"/>
                                  </a:lnTo>
                                  <a:lnTo>
                                    <a:pt x="8049" y="1567"/>
                                  </a:lnTo>
                                  <a:lnTo>
                                    <a:pt x="8053" y="1620"/>
                                  </a:lnTo>
                                  <a:lnTo>
                                    <a:pt x="8056" y="1672"/>
                                  </a:lnTo>
                                  <a:lnTo>
                                    <a:pt x="8058" y="1726"/>
                                  </a:lnTo>
                                  <a:lnTo>
                                    <a:pt x="8059" y="1780"/>
                                  </a:lnTo>
                                  <a:lnTo>
                                    <a:pt x="8060" y="1835"/>
                                  </a:lnTo>
                                  <a:lnTo>
                                    <a:pt x="8057" y="1881"/>
                                  </a:lnTo>
                                  <a:lnTo>
                                    <a:pt x="8053" y="1926"/>
                                  </a:lnTo>
                                  <a:lnTo>
                                    <a:pt x="8048" y="1970"/>
                                  </a:lnTo>
                                  <a:lnTo>
                                    <a:pt x="8042" y="2014"/>
                                  </a:lnTo>
                                  <a:lnTo>
                                    <a:pt x="8035" y="2057"/>
                                  </a:lnTo>
                                  <a:lnTo>
                                    <a:pt x="8027" y="2100"/>
                                  </a:lnTo>
                                  <a:lnTo>
                                    <a:pt x="8019" y="2143"/>
                                  </a:lnTo>
                                  <a:lnTo>
                                    <a:pt x="8009" y="2185"/>
                                  </a:lnTo>
                                  <a:lnTo>
                                    <a:pt x="7997" y="2227"/>
                                  </a:lnTo>
                                  <a:lnTo>
                                    <a:pt x="7985" y="2268"/>
                                  </a:lnTo>
                                  <a:lnTo>
                                    <a:pt x="7972" y="2309"/>
                                  </a:lnTo>
                                  <a:lnTo>
                                    <a:pt x="7958" y="2349"/>
                                  </a:lnTo>
                                  <a:lnTo>
                                    <a:pt x="7943" y="2389"/>
                                  </a:lnTo>
                                  <a:lnTo>
                                    <a:pt x="7927" y="2429"/>
                                  </a:lnTo>
                                  <a:lnTo>
                                    <a:pt x="7910" y="2468"/>
                                  </a:lnTo>
                                  <a:lnTo>
                                    <a:pt x="7892" y="2506"/>
                                  </a:lnTo>
                                  <a:lnTo>
                                    <a:pt x="7871" y="2544"/>
                                  </a:lnTo>
                                  <a:lnTo>
                                    <a:pt x="7851" y="2581"/>
                                  </a:lnTo>
                                  <a:lnTo>
                                    <a:pt x="7830" y="2619"/>
                                  </a:lnTo>
                                  <a:lnTo>
                                    <a:pt x="7807" y="2656"/>
                                  </a:lnTo>
                                  <a:lnTo>
                                    <a:pt x="7784" y="2692"/>
                                  </a:lnTo>
                                  <a:lnTo>
                                    <a:pt x="7759" y="2728"/>
                                  </a:lnTo>
                                  <a:lnTo>
                                    <a:pt x="7734" y="2763"/>
                                  </a:lnTo>
                                  <a:lnTo>
                                    <a:pt x="7707" y="2798"/>
                                  </a:lnTo>
                                  <a:lnTo>
                                    <a:pt x="7680" y="2833"/>
                                  </a:lnTo>
                                  <a:lnTo>
                                    <a:pt x="7651" y="2867"/>
                                  </a:lnTo>
                                  <a:lnTo>
                                    <a:pt x="7621" y="2901"/>
                                  </a:lnTo>
                                  <a:lnTo>
                                    <a:pt x="7591" y="2935"/>
                                  </a:lnTo>
                                  <a:lnTo>
                                    <a:pt x="7559" y="2967"/>
                                  </a:lnTo>
                                  <a:lnTo>
                                    <a:pt x="7526" y="3000"/>
                                  </a:lnTo>
                                  <a:lnTo>
                                    <a:pt x="7491" y="3031"/>
                                  </a:lnTo>
                                  <a:lnTo>
                                    <a:pt x="7457" y="3063"/>
                                  </a:lnTo>
                                  <a:lnTo>
                                    <a:pt x="7421" y="3093"/>
                                  </a:lnTo>
                                  <a:lnTo>
                                    <a:pt x="7384" y="3124"/>
                                  </a:lnTo>
                                  <a:lnTo>
                                    <a:pt x="7348" y="3152"/>
                                  </a:lnTo>
                                  <a:lnTo>
                                    <a:pt x="7311" y="3180"/>
                                  </a:lnTo>
                                  <a:lnTo>
                                    <a:pt x="7274" y="3207"/>
                                  </a:lnTo>
                                  <a:lnTo>
                                    <a:pt x="7236" y="3233"/>
                                  </a:lnTo>
                                  <a:lnTo>
                                    <a:pt x="7199" y="3258"/>
                                  </a:lnTo>
                                  <a:lnTo>
                                    <a:pt x="7161" y="3282"/>
                                  </a:lnTo>
                                  <a:lnTo>
                                    <a:pt x="7123" y="3306"/>
                                  </a:lnTo>
                                  <a:lnTo>
                                    <a:pt x="7083" y="3328"/>
                                  </a:lnTo>
                                  <a:lnTo>
                                    <a:pt x="7044" y="3350"/>
                                  </a:lnTo>
                                  <a:lnTo>
                                    <a:pt x="7005" y="3371"/>
                                  </a:lnTo>
                                  <a:lnTo>
                                    <a:pt x="6965" y="3391"/>
                                  </a:lnTo>
                                  <a:lnTo>
                                    <a:pt x="6926" y="3410"/>
                                  </a:lnTo>
                                  <a:lnTo>
                                    <a:pt x="6886" y="3428"/>
                                  </a:lnTo>
                                  <a:lnTo>
                                    <a:pt x="6845" y="3445"/>
                                  </a:lnTo>
                                  <a:lnTo>
                                    <a:pt x="6804" y="3461"/>
                                  </a:lnTo>
                                  <a:lnTo>
                                    <a:pt x="6763" y="3477"/>
                                  </a:lnTo>
                                  <a:lnTo>
                                    <a:pt x="6721" y="3491"/>
                                  </a:lnTo>
                                  <a:lnTo>
                                    <a:pt x="6679" y="3505"/>
                                  </a:lnTo>
                                  <a:lnTo>
                                    <a:pt x="6637" y="3517"/>
                                  </a:lnTo>
                                  <a:lnTo>
                                    <a:pt x="6595" y="3529"/>
                                  </a:lnTo>
                                  <a:lnTo>
                                    <a:pt x="6553" y="3540"/>
                                  </a:lnTo>
                                  <a:lnTo>
                                    <a:pt x="6510" y="3550"/>
                                  </a:lnTo>
                                  <a:lnTo>
                                    <a:pt x="6466" y="3559"/>
                                  </a:lnTo>
                                  <a:lnTo>
                                    <a:pt x="6423" y="3567"/>
                                  </a:lnTo>
                                  <a:lnTo>
                                    <a:pt x="6379" y="3574"/>
                                  </a:lnTo>
                                  <a:lnTo>
                                    <a:pt x="6334" y="3581"/>
                                  </a:lnTo>
                                  <a:lnTo>
                                    <a:pt x="6289" y="3586"/>
                                  </a:lnTo>
                                  <a:lnTo>
                                    <a:pt x="6244" y="3591"/>
                                  </a:lnTo>
                                  <a:lnTo>
                                    <a:pt x="6199" y="3594"/>
                                  </a:lnTo>
                                  <a:lnTo>
                                    <a:pt x="6154" y="3597"/>
                                  </a:lnTo>
                                  <a:lnTo>
                                    <a:pt x="6049" y="3595"/>
                                  </a:lnTo>
                                  <a:lnTo>
                                    <a:pt x="5946" y="3590"/>
                                  </a:lnTo>
                                  <a:lnTo>
                                    <a:pt x="5848" y="3580"/>
                                  </a:lnTo>
                                  <a:lnTo>
                                    <a:pt x="5753" y="3567"/>
                                  </a:lnTo>
                                  <a:lnTo>
                                    <a:pt x="5661" y="3551"/>
                                  </a:lnTo>
                                  <a:lnTo>
                                    <a:pt x="5573" y="3530"/>
                                  </a:lnTo>
                                  <a:lnTo>
                                    <a:pt x="5487" y="3506"/>
                                  </a:lnTo>
                                  <a:lnTo>
                                    <a:pt x="5405" y="3478"/>
                                  </a:lnTo>
                                  <a:lnTo>
                                    <a:pt x="5327" y="3447"/>
                                  </a:lnTo>
                                  <a:lnTo>
                                    <a:pt x="5252" y="3411"/>
                                  </a:lnTo>
                                  <a:lnTo>
                                    <a:pt x="5179" y="3372"/>
                                  </a:lnTo>
                                  <a:lnTo>
                                    <a:pt x="5111" y="3329"/>
                                  </a:lnTo>
                                  <a:lnTo>
                                    <a:pt x="5046" y="3282"/>
                                  </a:lnTo>
                                  <a:lnTo>
                                    <a:pt x="4984" y="3232"/>
                                  </a:lnTo>
                                  <a:lnTo>
                                    <a:pt x="4926" y="3178"/>
                                  </a:lnTo>
                                  <a:lnTo>
                                    <a:pt x="4871" y="3121"/>
                                  </a:lnTo>
                                  <a:lnTo>
                                    <a:pt x="4820" y="3058"/>
                                  </a:lnTo>
                                  <a:lnTo>
                                    <a:pt x="4770" y="2993"/>
                                  </a:lnTo>
                                  <a:lnTo>
                                    <a:pt x="4725" y="2925"/>
                                  </a:lnTo>
                                  <a:lnTo>
                                    <a:pt x="4684" y="2851"/>
                                  </a:lnTo>
                                  <a:lnTo>
                                    <a:pt x="4645" y="2775"/>
                                  </a:lnTo>
                                  <a:lnTo>
                                    <a:pt x="4610" y="2695"/>
                                  </a:lnTo>
                                  <a:lnTo>
                                    <a:pt x="4579" y="2611"/>
                                  </a:lnTo>
                                  <a:lnTo>
                                    <a:pt x="4550" y="2524"/>
                                  </a:lnTo>
                                  <a:lnTo>
                                    <a:pt x="4525" y="2433"/>
                                  </a:lnTo>
                                  <a:lnTo>
                                    <a:pt x="4504" y="2337"/>
                                  </a:lnTo>
                                  <a:lnTo>
                                    <a:pt x="4485" y="2239"/>
                                  </a:lnTo>
                                  <a:lnTo>
                                    <a:pt x="4470" y="2137"/>
                                  </a:lnTo>
                                  <a:lnTo>
                                    <a:pt x="4459" y="2030"/>
                                  </a:lnTo>
                                  <a:lnTo>
                                    <a:pt x="4450" y="1920"/>
                                  </a:lnTo>
                                  <a:lnTo>
                                    <a:pt x="4445" y="1806"/>
                                  </a:lnTo>
                                  <a:lnTo>
                                    <a:pt x="4444" y="1689"/>
                                  </a:lnTo>
                                  <a:close/>
                                  <a:moveTo>
                                    <a:pt x="3099" y="6656"/>
                                  </a:moveTo>
                                  <a:lnTo>
                                    <a:pt x="3111" y="6620"/>
                                  </a:lnTo>
                                  <a:lnTo>
                                    <a:pt x="3121" y="6587"/>
                                  </a:lnTo>
                                  <a:lnTo>
                                    <a:pt x="3129" y="6556"/>
                                  </a:lnTo>
                                  <a:lnTo>
                                    <a:pt x="3136" y="6527"/>
                                  </a:lnTo>
                                  <a:lnTo>
                                    <a:pt x="3141" y="6501"/>
                                  </a:lnTo>
                                  <a:lnTo>
                                    <a:pt x="3145" y="6477"/>
                                  </a:lnTo>
                                  <a:lnTo>
                                    <a:pt x="3147" y="6455"/>
                                  </a:lnTo>
                                  <a:lnTo>
                                    <a:pt x="3148" y="6436"/>
                                  </a:lnTo>
                                  <a:lnTo>
                                    <a:pt x="3148" y="6415"/>
                                  </a:lnTo>
                                  <a:lnTo>
                                    <a:pt x="3147" y="6395"/>
                                  </a:lnTo>
                                  <a:lnTo>
                                    <a:pt x="3145" y="6374"/>
                                  </a:lnTo>
                                  <a:lnTo>
                                    <a:pt x="3143" y="6355"/>
                                  </a:lnTo>
                                  <a:lnTo>
                                    <a:pt x="3140" y="6337"/>
                                  </a:lnTo>
                                  <a:lnTo>
                                    <a:pt x="3137" y="6319"/>
                                  </a:lnTo>
                                  <a:lnTo>
                                    <a:pt x="3133" y="6302"/>
                                  </a:lnTo>
                                  <a:lnTo>
                                    <a:pt x="3128" y="6286"/>
                                  </a:lnTo>
                                  <a:lnTo>
                                    <a:pt x="3123" y="6270"/>
                                  </a:lnTo>
                                  <a:lnTo>
                                    <a:pt x="3117" y="6255"/>
                                  </a:lnTo>
                                  <a:lnTo>
                                    <a:pt x="3111" y="6241"/>
                                  </a:lnTo>
                                  <a:lnTo>
                                    <a:pt x="3104" y="6227"/>
                                  </a:lnTo>
                                  <a:lnTo>
                                    <a:pt x="3096" y="6214"/>
                                  </a:lnTo>
                                  <a:lnTo>
                                    <a:pt x="3088" y="6202"/>
                                  </a:lnTo>
                                  <a:lnTo>
                                    <a:pt x="3079" y="6190"/>
                                  </a:lnTo>
                                  <a:lnTo>
                                    <a:pt x="3069" y="6179"/>
                                  </a:lnTo>
                                  <a:lnTo>
                                    <a:pt x="3059" y="6169"/>
                                  </a:lnTo>
                                  <a:lnTo>
                                    <a:pt x="3048" y="6159"/>
                                  </a:lnTo>
                                  <a:lnTo>
                                    <a:pt x="3037" y="6150"/>
                                  </a:lnTo>
                                  <a:lnTo>
                                    <a:pt x="3025" y="6142"/>
                                  </a:lnTo>
                                  <a:lnTo>
                                    <a:pt x="3013" y="6134"/>
                                  </a:lnTo>
                                  <a:lnTo>
                                    <a:pt x="3000" y="6126"/>
                                  </a:lnTo>
                                  <a:lnTo>
                                    <a:pt x="2986" y="6120"/>
                                  </a:lnTo>
                                  <a:lnTo>
                                    <a:pt x="2972" y="6114"/>
                                  </a:lnTo>
                                  <a:lnTo>
                                    <a:pt x="2957" y="6109"/>
                                  </a:lnTo>
                                  <a:lnTo>
                                    <a:pt x="2941" y="6105"/>
                                  </a:lnTo>
                                  <a:lnTo>
                                    <a:pt x="2925" y="6101"/>
                                  </a:lnTo>
                                  <a:lnTo>
                                    <a:pt x="2908" y="6098"/>
                                  </a:lnTo>
                                  <a:lnTo>
                                    <a:pt x="2891" y="6096"/>
                                  </a:lnTo>
                                  <a:lnTo>
                                    <a:pt x="2872" y="6094"/>
                                  </a:lnTo>
                                  <a:lnTo>
                                    <a:pt x="2853" y="6093"/>
                                  </a:lnTo>
                                  <a:lnTo>
                                    <a:pt x="2834" y="6093"/>
                                  </a:lnTo>
                                  <a:lnTo>
                                    <a:pt x="2805" y="6094"/>
                                  </a:lnTo>
                                  <a:lnTo>
                                    <a:pt x="2775" y="6096"/>
                                  </a:lnTo>
                                  <a:lnTo>
                                    <a:pt x="2745" y="6101"/>
                                  </a:lnTo>
                                  <a:lnTo>
                                    <a:pt x="2714" y="6107"/>
                                  </a:lnTo>
                                  <a:lnTo>
                                    <a:pt x="2682" y="6114"/>
                                  </a:lnTo>
                                  <a:lnTo>
                                    <a:pt x="2650" y="6124"/>
                                  </a:lnTo>
                                  <a:lnTo>
                                    <a:pt x="2618" y="6136"/>
                                  </a:lnTo>
                                  <a:lnTo>
                                    <a:pt x="2584" y="6149"/>
                                  </a:lnTo>
                                  <a:lnTo>
                                    <a:pt x="2551" y="6163"/>
                                  </a:lnTo>
                                  <a:lnTo>
                                    <a:pt x="2516" y="6180"/>
                                  </a:lnTo>
                                  <a:lnTo>
                                    <a:pt x="2480" y="6198"/>
                                  </a:lnTo>
                                  <a:lnTo>
                                    <a:pt x="2445" y="6217"/>
                                  </a:lnTo>
                                  <a:lnTo>
                                    <a:pt x="2409" y="6239"/>
                                  </a:lnTo>
                                  <a:lnTo>
                                    <a:pt x="2372" y="6262"/>
                                  </a:lnTo>
                                  <a:lnTo>
                                    <a:pt x="2335" y="6287"/>
                                  </a:lnTo>
                                  <a:lnTo>
                                    <a:pt x="2297" y="6313"/>
                                  </a:lnTo>
                                  <a:lnTo>
                                    <a:pt x="2271" y="6332"/>
                                  </a:lnTo>
                                  <a:lnTo>
                                    <a:pt x="2245" y="6352"/>
                                  </a:lnTo>
                                  <a:lnTo>
                                    <a:pt x="2217" y="6374"/>
                                  </a:lnTo>
                                  <a:lnTo>
                                    <a:pt x="2188" y="6399"/>
                                  </a:lnTo>
                                  <a:lnTo>
                                    <a:pt x="2126" y="6450"/>
                                  </a:lnTo>
                                  <a:lnTo>
                                    <a:pt x="2059" y="6508"/>
                                  </a:lnTo>
                                  <a:lnTo>
                                    <a:pt x="1989" y="6573"/>
                                  </a:lnTo>
                                  <a:lnTo>
                                    <a:pt x="1914" y="6645"/>
                                  </a:lnTo>
                                  <a:lnTo>
                                    <a:pt x="1834" y="6722"/>
                                  </a:lnTo>
                                  <a:lnTo>
                                    <a:pt x="1750" y="6806"/>
                                  </a:lnTo>
                                  <a:lnTo>
                                    <a:pt x="1660" y="6897"/>
                                  </a:lnTo>
                                  <a:lnTo>
                                    <a:pt x="1567" y="6993"/>
                                  </a:lnTo>
                                  <a:lnTo>
                                    <a:pt x="1469" y="7096"/>
                                  </a:lnTo>
                                  <a:lnTo>
                                    <a:pt x="1366" y="7206"/>
                                  </a:lnTo>
                                  <a:lnTo>
                                    <a:pt x="1258" y="7322"/>
                                  </a:lnTo>
                                  <a:lnTo>
                                    <a:pt x="1146" y="7444"/>
                                  </a:lnTo>
                                  <a:lnTo>
                                    <a:pt x="1030" y="7573"/>
                                  </a:lnTo>
                                  <a:lnTo>
                                    <a:pt x="908" y="7708"/>
                                  </a:lnTo>
                                  <a:lnTo>
                                    <a:pt x="860" y="7767"/>
                                  </a:lnTo>
                                  <a:lnTo>
                                    <a:pt x="814" y="7822"/>
                                  </a:lnTo>
                                  <a:lnTo>
                                    <a:pt x="769" y="7873"/>
                                  </a:lnTo>
                                  <a:lnTo>
                                    <a:pt x="725" y="7922"/>
                                  </a:lnTo>
                                  <a:lnTo>
                                    <a:pt x="683" y="7966"/>
                                  </a:lnTo>
                                  <a:lnTo>
                                    <a:pt x="643" y="8007"/>
                                  </a:lnTo>
                                  <a:lnTo>
                                    <a:pt x="604" y="8044"/>
                                  </a:lnTo>
                                  <a:lnTo>
                                    <a:pt x="566" y="8078"/>
                                  </a:lnTo>
                                  <a:lnTo>
                                    <a:pt x="529" y="8108"/>
                                  </a:lnTo>
                                  <a:lnTo>
                                    <a:pt x="495" y="8134"/>
                                  </a:lnTo>
                                  <a:lnTo>
                                    <a:pt x="478" y="8147"/>
                                  </a:lnTo>
                                  <a:lnTo>
                                    <a:pt x="462" y="8158"/>
                                  </a:lnTo>
                                  <a:lnTo>
                                    <a:pt x="446" y="8168"/>
                                  </a:lnTo>
                                  <a:lnTo>
                                    <a:pt x="430" y="8177"/>
                                  </a:lnTo>
                                  <a:lnTo>
                                    <a:pt x="415" y="8185"/>
                                  </a:lnTo>
                                  <a:lnTo>
                                    <a:pt x="400" y="8193"/>
                                  </a:lnTo>
                                  <a:lnTo>
                                    <a:pt x="385" y="8199"/>
                                  </a:lnTo>
                                  <a:lnTo>
                                    <a:pt x="371" y="8205"/>
                                  </a:lnTo>
                                  <a:lnTo>
                                    <a:pt x="357" y="8210"/>
                                  </a:lnTo>
                                  <a:lnTo>
                                    <a:pt x="344" y="8213"/>
                                  </a:lnTo>
                                  <a:lnTo>
                                    <a:pt x="331" y="8216"/>
                                  </a:lnTo>
                                  <a:lnTo>
                                    <a:pt x="318" y="8218"/>
                                  </a:lnTo>
                                  <a:lnTo>
                                    <a:pt x="300" y="8218"/>
                                  </a:lnTo>
                                  <a:lnTo>
                                    <a:pt x="283" y="8216"/>
                                  </a:lnTo>
                                  <a:lnTo>
                                    <a:pt x="267" y="8213"/>
                                  </a:lnTo>
                                  <a:lnTo>
                                    <a:pt x="251" y="8208"/>
                                  </a:lnTo>
                                  <a:lnTo>
                                    <a:pt x="236" y="8202"/>
                                  </a:lnTo>
                                  <a:lnTo>
                                    <a:pt x="222" y="8194"/>
                                  </a:lnTo>
                                  <a:lnTo>
                                    <a:pt x="215" y="8190"/>
                                  </a:lnTo>
                                  <a:lnTo>
                                    <a:pt x="209" y="8185"/>
                                  </a:lnTo>
                                  <a:lnTo>
                                    <a:pt x="202" y="8179"/>
                                  </a:lnTo>
                                  <a:lnTo>
                                    <a:pt x="196" y="8173"/>
                                  </a:lnTo>
                                  <a:lnTo>
                                    <a:pt x="191" y="8173"/>
                                  </a:lnTo>
                                  <a:lnTo>
                                    <a:pt x="185" y="8172"/>
                                  </a:lnTo>
                                  <a:lnTo>
                                    <a:pt x="179" y="8170"/>
                                  </a:lnTo>
                                  <a:lnTo>
                                    <a:pt x="172" y="8168"/>
                                  </a:lnTo>
                                  <a:lnTo>
                                    <a:pt x="159" y="8161"/>
                                  </a:lnTo>
                                  <a:lnTo>
                                    <a:pt x="145" y="8152"/>
                                  </a:lnTo>
                                  <a:lnTo>
                                    <a:pt x="130" y="8140"/>
                                  </a:lnTo>
                                  <a:lnTo>
                                    <a:pt x="114" y="8124"/>
                                  </a:lnTo>
                                  <a:lnTo>
                                    <a:pt x="96" y="8107"/>
                                  </a:lnTo>
                                  <a:lnTo>
                                    <a:pt x="77" y="8087"/>
                                  </a:lnTo>
                                  <a:lnTo>
                                    <a:pt x="68" y="8077"/>
                                  </a:lnTo>
                                  <a:lnTo>
                                    <a:pt x="59" y="8067"/>
                                  </a:lnTo>
                                  <a:lnTo>
                                    <a:pt x="51" y="8056"/>
                                  </a:lnTo>
                                  <a:lnTo>
                                    <a:pt x="43" y="8045"/>
                                  </a:lnTo>
                                  <a:lnTo>
                                    <a:pt x="36" y="8035"/>
                                  </a:lnTo>
                                  <a:lnTo>
                                    <a:pt x="30" y="8023"/>
                                  </a:lnTo>
                                  <a:lnTo>
                                    <a:pt x="24" y="8012"/>
                                  </a:lnTo>
                                  <a:lnTo>
                                    <a:pt x="19" y="8000"/>
                                  </a:lnTo>
                                  <a:lnTo>
                                    <a:pt x="15" y="7989"/>
                                  </a:lnTo>
                                  <a:lnTo>
                                    <a:pt x="11" y="7977"/>
                                  </a:lnTo>
                                  <a:lnTo>
                                    <a:pt x="7" y="7965"/>
                                  </a:lnTo>
                                  <a:lnTo>
                                    <a:pt x="5" y="7953"/>
                                  </a:lnTo>
                                  <a:lnTo>
                                    <a:pt x="3" y="7941"/>
                                  </a:lnTo>
                                  <a:lnTo>
                                    <a:pt x="1" y="7929"/>
                                  </a:lnTo>
                                  <a:lnTo>
                                    <a:pt x="1" y="7917"/>
                                  </a:lnTo>
                                  <a:lnTo>
                                    <a:pt x="0" y="7904"/>
                                  </a:lnTo>
                                  <a:lnTo>
                                    <a:pt x="4" y="7883"/>
                                  </a:lnTo>
                                  <a:lnTo>
                                    <a:pt x="9" y="7862"/>
                                  </a:lnTo>
                                  <a:lnTo>
                                    <a:pt x="14" y="7840"/>
                                  </a:lnTo>
                                  <a:lnTo>
                                    <a:pt x="20" y="7819"/>
                                  </a:lnTo>
                                  <a:lnTo>
                                    <a:pt x="27" y="7797"/>
                                  </a:lnTo>
                                  <a:lnTo>
                                    <a:pt x="34" y="7775"/>
                                  </a:lnTo>
                                  <a:lnTo>
                                    <a:pt x="42" y="7752"/>
                                  </a:lnTo>
                                  <a:lnTo>
                                    <a:pt x="51" y="7730"/>
                                  </a:lnTo>
                                  <a:lnTo>
                                    <a:pt x="61" y="7707"/>
                                  </a:lnTo>
                                  <a:lnTo>
                                    <a:pt x="71" y="7684"/>
                                  </a:lnTo>
                                  <a:lnTo>
                                    <a:pt x="82" y="7660"/>
                                  </a:lnTo>
                                  <a:lnTo>
                                    <a:pt x="94" y="7635"/>
                                  </a:lnTo>
                                  <a:lnTo>
                                    <a:pt x="120" y="7587"/>
                                  </a:lnTo>
                                  <a:lnTo>
                                    <a:pt x="150" y="7537"/>
                                  </a:lnTo>
                                  <a:lnTo>
                                    <a:pt x="182" y="7486"/>
                                  </a:lnTo>
                                  <a:lnTo>
                                    <a:pt x="217" y="7434"/>
                                  </a:lnTo>
                                  <a:lnTo>
                                    <a:pt x="255" y="7380"/>
                                  </a:lnTo>
                                  <a:lnTo>
                                    <a:pt x="296" y="7326"/>
                                  </a:lnTo>
                                  <a:lnTo>
                                    <a:pt x="340" y="7270"/>
                                  </a:lnTo>
                                  <a:lnTo>
                                    <a:pt x="386" y="7214"/>
                                  </a:lnTo>
                                  <a:lnTo>
                                    <a:pt x="436" y="7156"/>
                                  </a:lnTo>
                                  <a:lnTo>
                                    <a:pt x="489" y="7096"/>
                                  </a:lnTo>
                                  <a:lnTo>
                                    <a:pt x="553" y="7019"/>
                                  </a:lnTo>
                                  <a:lnTo>
                                    <a:pt x="619" y="6942"/>
                                  </a:lnTo>
                                  <a:lnTo>
                                    <a:pt x="684" y="6866"/>
                                  </a:lnTo>
                                  <a:lnTo>
                                    <a:pt x="750" y="6792"/>
                                  </a:lnTo>
                                  <a:lnTo>
                                    <a:pt x="815" y="6719"/>
                                  </a:lnTo>
                                  <a:lnTo>
                                    <a:pt x="881" y="6647"/>
                                  </a:lnTo>
                                  <a:lnTo>
                                    <a:pt x="949" y="6575"/>
                                  </a:lnTo>
                                  <a:lnTo>
                                    <a:pt x="1015" y="6505"/>
                                  </a:lnTo>
                                  <a:lnTo>
                                    <a:pt x="1082" y="6437"/>
                                  </a:lnTo>
                                  <a:lnTo>
                                    <a:pt x="1150" y="6368"/>
                                  </a:lnTo>
                                  <a:lnTo>
                                    <a:pt x="1217" y="6302"/>
                                  </a:lnTo>
                                  <a:lnTo>
                                    <a:pt x="1285" y="6237"/>
                                  </a:lnTo>
                                  <a:lnTo>
                                    <a:pt x="1354" y="6173"/>
                                  </a:lnTo>
                                  <a:lnTo>
                                    <a:pt x="1423" y="6109"/>
                                  </a:lnTo>
                                  <a:lnTo>
                                    <a:pt x="1492" y="6047"/>
                                  </a:lnTo>
                                  <a:lnTo>
                                    <a:pt x="1561" y="5986"/>
                                  </a:lnTo>
                                  <a:lnTo>
                                    <a:pt x="1630" y="5926"/>
                                  </a:lnTo>
                                  <a:lnTo>
                                    <a:pt x="1700" y="5866"/>
                                  </a:lnTo>
                                  <a:lnTo>
                                    <a:pt x="1771" y="5809"/>
                                  </a:lnTo>
                                  <a:lnTo>
                                    <a:pt x="1842" y="5753"/>
                                  </a:lnTo>
                                  <a:lnTo>
                                    <a:pt x="1912" y="5697"/>
                                  </a:lnTo>
                                  <a:lnTo>
                                    <a:pt x="1983" y="5643"/>
                                  </a:lnTo>
                                  <a:lnTo>
                                    <a:pt x="2055" y="5589"/>
                                  </a:lnTo>
                                  <a:lnTo>
                                    <a:pt x="2127" y="5537"/>
                                  </a:lnTo>
                                  <a:lnTo>
                                    <a:pt x="2199" y="5486"/>
                                  </a:lnTo>
                                  <a:lnTo>
                                    <a:pt x="2271" y="5436"/>
                                  </a:lnTo>
                                  <a:lnTo>
                                    <a:pt x="2344" y="5388"/>
                                  </a:lnTo>
                                  <a:lnTo>
                                    <a:pt x="2417" y="5339"/>
                                  </a:lnTo>
                                  <a:lnTo>
                                    <a:pt x="2491" y="5293"/>
                                  </a:lnTo>
                                  <a:lnTo>
                                    <a:pt x="2565" y="5247"/>
                                  </a:lnTo>
                                  <a:lnTo>
                                    <a:pt x="2638" y="5203"/>
                                  </a:lnTo>
                                  <a:lnTo>
                                    <a:pt x="2712" y="5160"/>
                                  </a:lnTo>
                                  <a:lnTo>
                                    <a:pt x="2789" y="5117"/>
                                  </a:lnTo>
                                  <a:lnTo>
                                    <a:pt x="2865" y="5077"/>
                                  </a:lnTo>
                                  <a:lnTo>
                                    <a:pt x="2942" y="5038"/>
                                  </a:lnTo>
                                  <a:lnTo>
                                    <a:pt x="3017" y="5000"/>
                                  </a:lnTo>
                                  <a:lnTo>
                                    <a:pt x="3092" y="4964"/>
                                  </a:lnTo>
                                  <a:lnTo>
                                    <a:pt x="3167" y="4929"/>
                                  </a:lnTo>
                                  <a:lnTo>
                                    <a:pt x="3242" y="4895"/>
                                  </a:lnTo>
                                  <a:lnTo>
                                    <a:pt x="3317" y="4862"/>
                                  </a:lnTo>
                                  <a:lnTo>
                                    <a:pt x="3391" y="4831"/>
                                  </a:lnTo>
                                  <a:lnTo>
                                    <a:pt x="3464" y="4802"/>
                                  </a:lnTo>
                                  <a:lnTo>
                                    <a:pt x="3538" y="4773"/>
                                  </a:lnTo>
                                  <a:lnTo>
                                    <a:pt x="3611" y="4746"/>
                                  </a:lnTo>
                                  <a:lnTo>
                                    <a:pt x="3684" y="4721"/>
                                  </a:lnTo>
                                  <a:lnTo>
                                    <a:pt x="3757" y="4696"/>
                                  </a:lnTo>
                                  <a:lnTo>
                                    <a:pt x="3829" y="4673"/>
                                  </a:lnTo>
                                  <a:lnTo>
                                    <a:pt x="3900" y="4651"/>
                                  </a:lnTo>
                                  <a:lnTo>
                                    <a:pt x="3972" y="4631"/>
                                  </a:lnTo>
                                  <a:lnTo>
                                    <a:pt x="4044" y="4611"/>
                                  </a:lnTo>
                                  <a:lnTo>
                                    <a:pt x="4115" y="4593"/>
                                  </a:lnTo>
                                  <a:lnTo>
                                    <a:pt x="4185" y="4577"/>
                                  </a:lnTo>
                                  <a:lnTo>
                                    <a:pt x="4255" y="4562"/>
                                  </a:lnTo>
                                  <a:lnTo>
                                    <a:pt x="4325" y="4548"/>
                                  </a:lnTo>
                                  <a:lnTo>
                                    <a:pt x="4395" y="4536"/>
                                  </a:lnTo>
                                  <a:lnTo>
                                    <a:pt x="4465" y="4524"/>
                                  </a:lnTo>
                                  <a:lnTo>
                                    <a:pt x="4534" y="4515"/>
                                  </a:lnTo>
                                  <a:lnTo>
                                    <a:pt x="4603" y="4506"/>
                                  </a:lnTo>
                                  <a:lnTo>
                                    <a:pt x="4671" y="4499"/>
                                  </a:lnTo>
                                  <a:lnTo>
                                    <a:pt x="4739" y="4493"/>
                                  </a:lnTo>
                                  <a:lnTo>
                                    <a:pt x="4808" y="4488"/>
                                  </a:lnTo>
                                  <a:lnTo>
                                    <a:pt x="4875" y="4485"/>
                                  </a:lnTo>
                                  <a:lnTo>
                                    <a:pt x="4942" y="4483"/>
                                  </a:lnTo>
                                  <a:lnTo>
                                    <a:pt x="5009" y="4482"/>
                                  </a:lnTo>
                                  <a:lnTo>
                                    <a:pt x="5074" y="4483"/>
                                  </a:lnTo>
                                  <a:lnTo>
                                    <a:pt x="5138" y="4485"/>
                                  </a:lnTo>
                                  <a:lnTo>
                                    <a:pt x="5201" y="4488"/>
                                  </a:lnTo>
                                  <a:lnTo>
                                    <a:pt x="5263" y="4492"/>
                                  </a:lnTo>
                                  <a:lnTo>
                                    <a:pt x="5323" y="4498"/>
                                  </a:lnTo>
                                  <a:lnTo>
                                    <a:pt x="5381" y="4505"/>
                                  </a:lnTo>
                                  <a:lnTo>
                                    <a:pt x="5439" y="4513"/>
                                  </a:lnTo>
                                  <a:lnTo>
                                    <a:pt x="5496" y="4523"/>
                                  </a:lnTo>
                                  <a:lnTo>
                                    <a:pt x="5551" y="4534"/>
                                  </a:lnTo>
                                  <a:lnTo>
                                    <a:pt x="5606" y="4546"/>
                                  </a:lnTo>
                                  <a:lnTo>
                                    <a:pt x="5659" y="4560"/>
                                  </a:lnTo>
                                  <a:lnTo>
                                    <a:pt x="5712" y="4575"/>
                                  </a:lnTo>
                                  <a:lnTo>
                                    <a:pt x="5763" y="4591"/>
                                  </a:lnTo>
                                  <a:lnTo>
                                    <a:pt x="5812" y="4609"/>
                                  </a:lnTo>
                                  <a:lnTo>
                                    <a:pt x="5861" y="4629"/>
                                  </a:lnTo>
                                  <a:lnTo>
                                    <a:pt x="5909" y="4650"/>
                                  </a:lnTo>
                                  <a:lnTo>
                                    <a:pt x="5955" y="4673"/>
                                  </a:lnTo>
                                  <a:lnTo>
                                    <a:pt x="6001" y="4697"/>
                                  </a:lnTo>
                                  <a:lnTo>
                                    <a:pt x="6045" y="4722"/>
                                  </a:lnTo>
                                  <a:lnTo>
                                    <a:pt x="6087" y="4749"/>
                                  </a:lnTo>
                                  <a:lnTo>
                                    <a:pt x="6128" y="4777"/>
                                  </a:lnTo>
                                  <a:lnTo>
                                    <a:pt x="6167" y="4807"/>
                                  </a:lnTo>
                                  <a:lnTo>
                                    <a:pt x="6204" y="4837"/>
                                  </a:lnTo>
                                  <a:lnTo>
                                    <a:pt x="6241" y="4869"/>
                                  </a:lnTo>
                                  <a:lnTo>
                                    <a:pt x="6275" y="4904"/>
                                  </a:lnTo>
                                  <a:lnTo>
                                    <a:pt x="6308" y="4939"/>
                                  </a:lnTo>
                                  <a:lnTo>
                                    <a:pt x="6340" y="4975"/>
                                  </a:lnTo>
                                  <a:lnTo>
                                    <a:pt x="6371" y="5012"/>
                                  </a:lnTo>
                                  <a:lnTo>
                                    <a:pt x="6400" y="5051"/>
                                  </a:lnTo>
                                  <a:lnTo>
                                    <a:pt x="6427" y="5091"/>
                                  </a:lnTo>
                                  <a:lnTo>
                                    <a:pt x="6453" y="5133"/>
                                  </a:lnTo>
                                  <a:lnTo>
                                    <a:pt x="6478" y="5176"/>
                                  </a:lnTo>
                                  <a:lnTo>
                                    <a:pt x="6500" y="5220"/>
                                  </a:lnTo>
                                  <a:lnTo>
                                    <a:pt x="6522" y="5266"/>
                                  </a:lnTo>
                                  <a:lnTo>
                                    <a:pt x="6542" y="5312"/>
                                  </a:lnTo>
                                  <a:lnTo>
                                    <a:pt x="6560" y="5360"/>
                                  </a:lnTo>
                                  <a:lnTo>
                                    <a:pt x="6577" y="5411"/>
                                  </a:lnTo>
                                  <a:lnTo>
                                    <a:pt x="6593" y="5461"/>
                                  </a:lnTo>
                                  <a:lnTo>
                                    <a:pt x="6607" y="5514"/>
                                  </a:lnTo>
                                  <a:lnTo>
                                    <a:pt x="6619" y="5567"/>
                                  </a:lnTo>
                                  <a:lnTo>
                                    <a:pt x="6630" y="5622"/>
                                  </a:lnTo>
                                  <a:lnTo>
                                    <a:pt x="6640" y="5679"/>
                                  </a:lnTo>
                                  <a:lnTo>
                                    <a:pt x="6648" y="5736"/>
                                  </a:lnTo>
                                  <a:lnTo>
                                    <a:pt x="6655" y="5795"/>
                                  </a:lnTo>
                                  <a:lnTo>
                                    <a:pt x="6660" y="5855"/>
                                  </a:lnTo>
                                  <a:lnTo>
                                    <a:pt x="6664" y="5917"/>
                                  </a:lnTo>
                                  <a:lnTo>
                                    <a:pt x="6666" y="5980"/>
                                  </a:lnTo>
                                  <a:lnTo>
                                    <a:pt x="6667" y="6044"/>
                                  </a:lnTo>
                                  <a:lnTo>
                                    <a:pt x="6666" y="6110"/>
                                  </a:lnTo>
                                  <a:lnTo>
                                    <a:pt x="6663" y="6178"/>
                                  </a:lnTo>
                                  <a:lnTo>
                                    <a:pt x="6659" y="6246"/>
                                  </a:lnTo>
                                  <a:lnTo>
                                    <a:pt x="6653" y="6315"/>
                                  </a:lnTo>
                                  <a:lnTo>
                                    <a:pt x="6645" y="6385"/>
                                  </a:lnTo>
                                  <a:lnTo>
                                    <a:pt x="6636" y="6456"/>
                                  </a:lnTo>
                                  <a:lnTo>
                                    <a:pt x="6625" y="6528"/>
                                  </a:lnTo>
                                  <a:lnTo>
                                    <a:pt x="6612" y="6600"/>
                                  </a:lnTo>
                                  <a:lnTo>
                                    <a:pt x="6597" y="6675"/>
                                  </a:lnTo>
                                  <a:lnTo>
                                    <a:pt x="6581" y="6749"/>
                                  </a:lnTo>
                                  <a:lnTo>
                                    <a:pt x="6563" y="6824"/>
                                  </a:lnTo>
                                  <a:lnTo>
                                    <a:pt x="6543" y="6901"/>
                                  </a:lnTo>
                                  <a:lnTo>
                                    <a:pt x="6522" y="6978"/>
                                  </a:lnTo>
                                  <a:lnTo>
                                    <a:pt x="6499" y="7056"/>
                                  </a:lnTo>
                                  <a:lnTo>
                                    <a:pt x="6474" y="7134"/>
                                  </a:lnTo>
                                  <a:lnTo>
                                    <a:pt x="6447" y="7215"/>
                                  </a:lnTo>
                                  <a:lnTo>
                                    <a:pt x="4497" y="12480"/>
                                  </a:lnTo>
                                  <a:lnTo>
                                    <a:pt x="4464" y="12570"/>
                                  </a:lnTo>
                                  <a:lnTo>
                                    <a:pt x="4434" y="12659"/>
                                  </a:lnTo>
                                  <a:lnTo>
                                    <a:pt x="4404" y="12744"/>
                                  </a:lnTo>
                                  <a:lnTo>
                                    <a:pt x="4378" y="12827"/>
                                  </a:lnTo>
                                  <a:lnTo>
                                    <a:pt x="4354" y="12907"/>
                                  </a:lnTo>
                                  <a:lnTo>
                                    <a:pt x="4332" y="12986"/>
                                  </a:lnTo>
                                  <a:lnTo>
                                    <a:pt x="4312" y="13061"/>
                                  </a:lnTo>
                                  <a:lnTo>
                                    <a:pt x="4294" y="13134"/>
                                  </a:lnTo>
                                  <a:lnTo>
                                    <a:pt x="4279" y="13206"/>
                                  </a:lnTo>
                                  <a:lnTo>
                                    <a:pt x="4265" y="13274"/>
                                  </a:lnTo>
                                  <a:lnTo>
                                    <a:pt x="4254" y="13340"/>
                                  </a:lnTo>
                                  <a:lnTo>
                                    <a:pt x="4244" y="13403"/>
                                  </a:lnTo>
                                  <a:lnTo>
                                    <a:pt x="4237" y="13465"/>
                                  </a:lnTo>
                                  <a:lnTo>
                                    <a:pt x="4232" y="13524"/>
                                  </a:lnTo>
                                  <a:lnTo>
                                    <a:pt x="4230" y="13552"/>
                                  </a:lnTo>
                                  <a:lnTo>
                                    <a:pt x="4229" y="13580"/>
                                  </a:lnTo>
                                  <a:lnTo>
                                    <a:pt x="4228" y="13607"/>
                                  </a:lnTo>
                                  <a:lnTo>
                                    <a:pt x="4228" y="13633"/>
                                  </a:lnTo>
                                  <a:lnTo>
                                    <a:pt x="4228" y="13656"/>
                                  </a:lnTo>
                                  <a:lnTo>
                                    <a:pt x="4228" y="13678"/>
                                  </a:lnTo>
                                  <a:lnTo>
                                    <a:pt x="4230" y="13699"/>
                                  </a:lnTo>
                                  <a:lnTo>
                                    <a:pt x="4231" y="13719"/>
                                  </a:lnTo>
                                  <a:lnTo>
                                    <a:pt x="4233" y="13738"/>
                                  </a:lnTo>
                                  <a:lnTo>
                                    <a:pt x="4236" y="13757"/>
                                  </a:lnTo>
                                  <a:lnTo>
                                    <a:pt x="4239" y="13775"/>
                                  </a:lnTo>
                                  <a:lnTo>
                                    <a:pt x="4243" y="13792"/>
                                  </a:lnTo>
                                  <a:lnTo>
                                    <a:pt x="4247" y="13809"/>
                                  </a:lnTo>
                                  <a:lnTo>
                                    <a:pt x="4251" y="13825"/>
                                  </a:lnTo>
                                  <a:lnTo>
                                    <a:pt x="4256" y="13840"/>
                                  </a:lnTo>
                                  <a:lnTo>
                                    <a:pt x="4262" y="13854"/>
                                  </a:lnTo>
                                  <a:lnTo>
                                    <a:pt x="4268" y="13868"/>
                                  </a:lnTo>
                                  <a:lnTo>
                                    <a:pt x="4274" y="13881"/>
                                  </a:lnTo>
                                  <a:lnTo>
                                    <a:pt x="4281" y="13893"/>
                                  </a:lnTo>
                                  <a:lnTo>
                                    <a:pt x="4288" y="13905"/>
                                  </a:lnTo>
                                  <a:lnTo>
                                    <a:pt x="4296" y="13917"/>
                                  </a:lnTo>
                                  <a:lnTo>
                                    <a:pt x="4305" y="13927"/>
                                  </a:lnTo>
                                  <a:lnTo>
                                    <a:pt x="4313" y="13937"/>
                                  </a:lnTo>
                                  <a:lnTo>
                                    <a:pt x="4323" y="13946"/>
                                  </a:lnTo>
                                  <a:lnTo>
                                    <a:pt x="4332" y="13954"/>
                                  </a:lnTo>
                                  <a:lnTo>
                                    <a:pt x="4343" y="13961"/>
                                  </a:lnTo>
                                  <a:lnTo>
                                    <a:pt x="4353" y="13968"/>
                                  </a:lnTo>
                                  <a:lnTo>
                                    <a:pt x="4365" y="13974"/>
                                  </a:lnTo>
                                  <a:lnTo>
                                    <a:pt x="4376" y="13980"/>
                                  </a:lnTo>
                                  <a:lnTo>
                                    <a:pt x="4388" y="13984"/>
                                  </a:lnTo>
                                  <a:lnTo>
                                    <a:pt x="4401" y="13988"/>
                                  </a:lnTo>
                                  <a:lnTo>
                                    <a:pt x="4414" y="13991"/>
                                  </a:lnTo>
                                  <a:lnTo>
                                    <a:pt x="4429" y="13994"/>
                                  </a:lnTo>
                                  <a:lnTo>
                                    <a:pt x="4443" y="13996"/>
                                  </a:lnTo>
                                  <a:lnTo>
                                    <a:pt x="4457" y="13997"/>
                                  </a:lnTo>
                                  <a:lnTo>
                                    <a:pt x="4472" y="13997"/>
                                  </a:lnTo>
                                  <a:lnTo>
                                    <a:pt x="4493" y="13996"/>
                                  </a:lnTo>
                                  <a:lnTo>
                                    <a:pt x="4515" y="13994"/>
                                  </a:lnTo>
                                  <a:lnTo>
                                    <a:pt x="4537" y="13991"/>
                                  </a:lnTo>
                                  <a:lnTo>
                                    <a:pt x="4561" y="13986"/>
                                  </a:lnTo>
                                  <a:lnTo>
                                    <a:pt x="4585" y="13980"/>
                                  </a:lnTo>
                                  <a:lnTo>
                                    <a:pt x="4610" y="13972"/>
                                  </a:lnTo>
                                  <a:lnTo>
                                    <a:pt x="4636" y="13963"/>
                                  </a:lnTo>
                                  <a:lnTo>
                                    <a:pt x="4663" y="13953"/>
                                  </a:lnTo>
                                  <a:lnTo>
                                    <a:pt x="4690" y="13941"/>
                                  </a:lnTo>
                                  <a:lnTo>
                                    <a:pt x="4718" y="13928"/>
                                  </a:lnTo>
                                  <a:lnTo>
                                    <a:pt x="4747" y="13914"/>
                                  </a:lnTo>
                                  <a:lnTo>
                                    <a:pt x="4777" y="13897"/>
                                  </a:lnTo>
                                  <a:lnTo>
                                    <a:pt x="4809" y="13879"/>
                                  </a:lnTo>
                                  <a:lnTo>
                                    <a:pt x="4840" y="13861"/>
                                  </a:lnTo>
                                  <a:lnTo>
                                    <a:pt x="4873" y="13841"/>
                                  </a:lnTo>
                                  <a:lnTo>
                                    <a:pt x="4906" y="13819"/>
                                  </a:lnTo>
                                  <a:lnTo>
                                    <a:pt x="4940" y="13796"/>
                                  </a:lnTo>
                                  <a:lnTo>
                                    <a:pt x="4974" y="13772"/>
                                  </a:lnTo>
                                  <a:lnTo>
                                    <a:pt x="5010" y="13747"/>
                                  </a:lnTo>
                                  <a:lnTo>
                                    <a:pt x="5046" y="13720"/>
                                  </a:lnTo>
                                  <a:lnTo>
                                    <a:pt x="5083" y="13692"/>
                                  </a:lnTo>
                                  <a:lnTo>
                                    <a:pt x="5121" y="13662"/>
                                  </a:lnTo>
                                  <a:lnTo>
                                    <a:pt x="5160" y="13630"/>
                                  </a:lnTo>
                                  <a:lnTo>
                                    <a:pt x="5201" y="13597"/>
                                  </a:lnTo>
                                  <a:lnTo>
                                    <a:pt x="5241" y="13564"/>
                                  </a:lnTo>
                                  <a:lnTo>
                                    <a:pt x="5282" y="13528"/>
                                  </a:lnTo>
                                  <a:lnTo>
                                    <a:pt x="5324" y="13492"/>
                                  </a:lnTo>
                                  <a:lnTo>
                                    <a:pt x="5367" y="13454"/>
                                  </a:lnTo>
                                  <a:lnTo>
                                    <a:pt x="5455" y="13373"/>
                                  </a:lnTo>
                                  <a:lnTo>
                                    <a:pt x="5547" y="13287"/>
                                  </a:lnTo>
                                  <a:lnTo>
                                    <a:pt x="5558" y="13275"/>
                                  </a:lnTo>
                                  <a:lnTo>
                                    <a:pt x="5573" y="13259"/>
                                  </a:lnTo>
                                  <a:lnTo>
                                    <a:pt x="5592" y="13238"/>
                                  </a:lnTo>
                                  <a:lnTo>
                                    <a:pt x="5614" y="13212"/>
                                  </a:lnTo>
                                  <a:lnTo>
                                    <a:pt x="5641" y="13183"/>
                                  </a:lnTo>
                                  <a:lnTo>
                                    <a:pt x="5671" y="13148"/>
                                  </a:lnTo>
                                  <a:lnTo>
                                    <a:pt x="5704" y="13109"/>
                                  </a:lnTo>
                                  <a:lnTo>
                                    <a:pt x="5742" y="13066"/>
                                  </a:lnTo>
                                  <a:lnTo>
                                    <a:pt x="5783" y="13019"/>
                                  </a:lnTo>
                                  <a:lnTo>
                                    <a:pt x="5828" y="12967"/>
                                  </a:lnTo>
                                  <a:lnTo>
                                    <a:pt x="5877" y="12911"/>
                                  </a:lnTo>
                                  <a:lnTo>
                                    <a:pt x="5930" y="12849"/>
                                  </a:lnTo>
                                  <a:lnTo>
                                    <a:pt x="5987" y="12784"/>
                                  </a:lnTo>
                                  <a:lnTo>
                                    <a:pt x="6047" y="12715"/>
                                  </a:lnTo>
                                  <a:lnTo>
                                    <a:pt x="6111" y="12640"/>
                                  </a:lnTo>
                                  <a:lnTo>
                                    <a:pt x="6178" y="12561"/>
                                  </a:lnTo>
                                  <a:lnTo>
                                    <a:pt x="6246" y="12484"/>
                                  </a:lnTo>
                                  <a:lnTo>
                                    <a:pt x="6311" y="12411"/>
                                  </a:lnTo>
                                  <a:lnTo>
                                    <a:pt x="6373" y="12343"/>
                                  </a:lnTo>
                                  <a:lnTo>
                                    <a:pt x="6431" y="12280"/>
                                  </a:lnTo>
                                  <a:lnTo>
                                    <a:pt x="6486" y="12222"/>
                                  </a:lnTo>
                                  <a:lnTo>
                                    <a:pt x="6537" y="12170"/>
                                  </a:lnTo>
                                  <a:lnTo>
                                    <a:pt x="6584" y="12121"/>
                                  </a:lnTo>
                                  <a:lnTo>
                                    <a:pt x="6628" y="12078"/>
                                  </a:lnTo>
                                  <a:lnTo>
                                    <a:pt x="6669" y="12041"/>
                                  </a:lnTo>
                                  <a:lnTo>
                                    <a:pt x="6707" y="12008"/>
                                  </a:lnTo>
                                  <a:lnTo>
                                    <a:pt x="6742" y="11980"/>
                                  </a:lnTo>
                                  <a:lnTo>
                                    <a:pt x="6772" y="11958"/>
                                  </a:lnTo>
                                  <a:lnTo>
                                    <a:pt x="6787" y="11948"/>
                                  </a:lnTo>
                                  <a:lnTo>
                                    <a:pt x="6800" y="11940"/>
                                  </a:lnTo>
                                  <a:lnTo>
                                    <a:pt x="6812" y="11933"/>
                                  </a:lnTo>
                                  <a:lnTo>
                                    <a:pt x="6824" y="11927"/>
                                  </a:lnTo>
                                  <a:lnTo>
                                    <a:pt x="6835" y="11923"/>
                                  </a:lnTo>
                                  <a:lnTo>
                                    <a:pt x="6845" y="11920"/>
                                  </a:lnTo>
                                  <a:lnTo>
                                    <a:pt x="6854" y="11918"/>
                                  </a:lnTo>
                                  <a:lnTo>
                                    <a:pt x="6863" y="11917"/>
                                  </a:lnTo>
                                  <a:lnTo>
                                    <a:pt x="6901" y="11935"/>
                                  </a:lnTo>
                                  <a:lnTo>
                                    <a:pt x="6937" y="11954"/>
                                  </a:lnTo>
                                  <a:lnTo>
                                    <a:pt x="6953" y="11964"/>
                                  </a:lnTo>
                                  <a:lnTo>
                                    <a:pt x="6970" y="11974"/>
                                  </a:lnTo>
                                  <a:lnTo>
                                    <a:pt x="6985" y="11985"/>
                                  </a:lnTo>
                                  <a:lnTo>
                                    <a:pt x="7000" y="11995"/>
                                  </a:lnTo>
                                  <a:lnTo>
                                    <a:pt x="7015" y="12006"/>
                                  </a:lnTo>
                                  <a:lnTo>
                                    <a:pt x="7029" y="12017"/>
                                  </a:lnTo>
                                  <a:lnTo>
                                    <a:pt x="7042" y="12028"/>
                                  </a:lnTo>
                                  <a:lnTo>
                                    <a:pt x="7054" y="12040"/>
                                  </a:lnTo>
                                  <a:lnTo>
                                    <a:pt x="7066" y="12052"/>
                                  </a:lnTo>
                                  <a:lnTo>
                                    <a:pt x="7077" y="12064"/>
                                  </a:lnTo>
                                  <a:lnTo>
                                    <a:pt x="7088" y="12076"/>
                                  </a:lnTo>
                                  <a:lnTo>
                                    <a:pt x="7098" y="12089"/>
                                  </a:lnTo>
                                  <a:lnTo>
                                    <a:pt x="7107" y="12102"/>
                                  </a:lnTo>
                                  <a:lnTo>
                                    <a:pt x="7117" y="12115"/>
                                  </a:lnTo>
                                  <a:lnTo>
                                    <a:pt x="7125" y="12128"/>
                                  </a:lnTo>
                                  <a:lnTo>
                                    <a:pt x="7133" y="12142"/>
                                  </a:lnTo>
                                  <a:lnTo>
                                    <a:pt x="7140" y="12157"/>
                                  </a:lnTo>
                                  <a:lnTo>
                                    <a:pt x="7146" y="12171"/>
                                  </a:lnTo>
                                  <a:lnTo>
                                    <a:pt x="7152" y="12186"/>
                                  </a:lnTo>
                                  <a:lnTo>
                                    <a:pt x="7157" y="12200"/>
                                  </a:lnTo>
                                  <a:lnTo>
                                    <a:pt x="7162" y="12216"/>
                                  </a:lnTo>
                                  <a:lnTo>
                                    <a:pt x="7165" y="12231"/>
                                  </a:lnTo>
                                  <a:lnTo>
                                    <a:pt x="7169" y="12246"/>
                                  </a:lnTo>
                                  <a:lnTo>
                                    <a:pt x="7171" y="12262"/>
                                  </a:lnTo>
                                  <a:lnTo>
                                    <a:pt x="7173" y="12278"/>
                                  </a:lnTo>
                                  <a:lnTo>
                                    <a:pt x="7175" y="12295"/>
                                  </a:lnTo>
                                  <a:lnTo>
                                    <a:pt x="7176" y="12312"/>
                                  </a:lnTo>
                                  <a:lnTo>
                                    <a:pt x="7176" y="12329"/>
                                  </a:lnTo>
                                  <a:lnTo>
                                    <a:pt x="7175" y="12359"/>
                                  </a:lnTo>
                                  <a:lnTo>
                                    <a:pt x="7173" y="12390"/>
                                  </a:lnTo>
                                  <a:lnTo>
                                    <a:pt x="7169" y="12421"/>
                                  </a:lnTo>
                                  <a:lnTo>
                                    <a:pt x="7163" y="12451"/>
                                  </a:lnTo>
                                  <a:lnTo>
                                    <a:pt x="7155" y="12482"/>
                                  </a:lnTo>
                                  <a:lnTo>
                                    <a:pt x="7145" y="12512"/>
                                  </a:lnTo>
                                  <a:lnTo>
                                    <a:pt x="7134" y="12543"/>
                                  </a:lnTo>
                                  <a:lnTo>
                                    <a:pt x="7121" y="12573"/>
                                  </a:lnTo>
                                  <a:lnTo>
                                    <a:pt x="7106" y="12604"/>
                                  </a:lnTo>
                                  <a:lnTo>
                                    <a:pt x="7090" y="12634"/>
                                  </a:lnTo>
                                  <a:lnTo>
                                    <a:pt x="7072" y="12666"/>
                                  </a:lnTo>
                                  <a:lnTo>
                                    <a:pt x="7052" y="12696"/>
                                  </a:lnTo>
                                  <a:lnTo>
                                    <a:pt x="7030" y="12727"/>
                                  </a:lnTo>
                                  <a:lnTo>
                                    <a:pt x="7007" y="12757"/>
                                  </a:lnTo>
                                  <a:lnTo>
                                    <a:pt x="6982" y="12788"/>
                                  </a:lnTo>
                                  <a:lnTo>
                                    <a:pt x="6956" y="12818"/>
                                  </a:lnTo>
                                  <a:lnTo>
                                    <a:pt x="6905" y="12886"/>
                                  </a:lnTo>
                                  <a:lnTo>
                                    <a:pt x="6854" y="12954"/>
                                  </a:lnTo>
                                  <a:lnTo>
                                    <a:pt x="6802" y="13021"/>
                                  </a:lnTo>
                                  <a:lnTo>
                                    <a:pt x="6749" y="13087"/>
                                  </a:lnTo>
                                  <a:lnTo>
                                    <a:pt x="6694" y="13154"/>
                                  </a:lnTo>
                                  <a:lnTo>
                                    <a:pt x="6640" y="13221"/>
                                  </a:lnTo>
                                  <a:lnTo>
                                    <a:pt x="6584" y="13286"/>
                                  </a:lnTo>
                                  <a:lnTo>
                                    <a:pt x="6528" y="13352"/>
                                  </a:lnTo>
                                  <a:lnTo>
                                    <a:pt x="6472" y="13418"/>
                                  </a:lnTo>
                                  <a:lnTo>
                                    <a:pt x="6414" y="13482"/>
                                  </a:lnTo>
                                  <a:lnTo>
                                    <a:pt x="6356" y="13547"/>
                                  </a:lnTo>
                                  <a:lnTo>
                                    <a:pt x="6296" y="13611"/>
                                  </a:lnTo>
                                  <a:lnTo>
                                    <a:pt x="6236" y="13675"/>
                                  </a:lnTo>
                                  <a:lnTo>
                                    <a:pt x="6176" y="13739"/>
                                  </a:lnTo>
                                  <a:lnTo>
                                    <a:pt x="6115" y="13802"/>
                                  </a:lnTo>
                                  <a:lnTo>
                                    <a:pt x="6053" y="13864"/>
                                  </a:lnTo>
                                  <a:lnTo>
                                    <a:pt x="5990" y="13928"/>
                                  </a:lnTo>
                                  <a:lnTo>
                                    <a:pt x="5925" y="13990"/>
                                  </a:lnTo>
                                  <a:lnTo>
                                    <a:pt x="5861" y="14052"/>
                                  </a:lnTo>
                                  <a:lnTo>
                                    <a:pt x="5796" y="14113"/>
                                  </a:lnTo>
                                  <a:lnTo>
                                    <a:pt x="5730" y="14175"/>
                                  </a:lnTo>
                                  <a:lnTo>
                                    <a:pt x="5664" y="14236"/>
                                  </a:lnTo>
                                  <a:lnTo>
                                    <a:pt x="5597" y="14296"/>
                                  </a:lnTo>
                                  <a:lnTo>
                                    <a:pt x="5528" y="14357"/>
                                  </a:lnTo>
                                  <a:lnTo>
                                    <a:pt x="5459" y="14417"/>
                                  </a:lnTo>
                                  <a:lnTo>
                                    <a:pt x="5390" y="14477"/>
                                  </a:lnTo>
                                  <a:lnTo>
                                    <a:pt x="5319" y="14536"/>
                                  </a:lnTo>
                                  <a:lnTo>
                                    <a:pt x="5249" y="14595"/>
                                  </a:lnTo>
                                  <a:lnTo>
                                    <a:pt x="5176" y="14654"/>
                                  </a:lnTo>
                                  <a:lnTo>
                                    <a:pt x="5104" y="14713"/>
                                  </a:lnTo>
                                  <a:lnTo>
                                    <a:pt x="5030" y="14771"/>
                                  </a:lnTo>
                                  <a:lnTo>
                                    <a:pt x="4957" y="14829"/>
                                  </a:lnTo>
                                  <a:lnTo>
                                    <a:pt x="4882" y="14885"/>
                                  </a:lnTo>
                                  <a:lnTo>
                                    <a:pt x="4808" y="14941"/>
                                  </a:lnTo>
                                  <a:lnTo>
                                    <a:pt x="4733" y="14995"/>
                                  </a:lnTo>
                                  <a:lnTo>
                                    <a:pt x="4658" y="15047"/>
                                  </a:lnTo>
                                  <a:lnTo>
                                    <a:pt x="4583" y="15099"/>
                                  </a:lnTo>
                                  <a:lnTo>
                                    <a:pt x="4507" y="15148"/>
                                  </a:lnTo>
                                  <a:lnTo>
                                    <a:pt x="4431" y="15198"/>
                                  </a:lnTo>
                                  <a:lnTo>
                                    <a:pt x="4354" y="15245"/>
                                  </a:lnTo>
                                  <a:lnTo>
                                    <a:pt x="4278" y="15291"/>
                                  </a:lnTo>
                                  <a:lnTo>
                                    <a:pt x="4202" y="15335"/>
                                  </a:lnTo>
                                  <a:lnTo>
                                    <a:pt x="4125" y="15378"/>
                                  </a:lnTo>
                                  <a:lnTo>
                                    <a:pt x="4048" y="15421"/>
                                  </a:lnTo>
                                  <a:lnTo>
                                    <a:pt x="3969" y="15462"/>
                                  </a:lnTo>
                                  <a:lnTo>
                                    <a:pt x="3892" y="15501"/>
                                  </a:lnTo>
                                  <a:lnTo>
                                    <a:pt x="3814" y="15538"/>
                                  </a:lnTo>
                                  <a:lnTo>
                                    <a:pt x="3735" y="15575"/>
                                  </a:lnTo>
                                  <a:lnTo>
                                    <a:pt x="3657" y="15610"/>
                                  </a:lnTo>
                                  <a:lnTo>
                                    <a:pt x="3577" y="15644"/>
                                  </a:lnTo>
                                  <a:lnTo>
                                    <a:pt x="3498" y="15677"/>
                                  </a:lnTo>
                                  <a:lnTo>
                                    <a:pt x="3419" y="15708"/>
                                  </a:lnTo>
                                  <a:lnTo>
                                    <a:pt x="3339" y="15738"/>
                                  </a:lnTo>
                                  <a:lnTo>
                                    <a:pt x="3258" y="15767"/>
                                  </a:lnTo>
                                  <a:lnTo>
                                    <a:pt x="3178" y="15794"/>
                                  </a:lnTo>
                                  <a:lnTo>
                                    <a:pt x="3098" y="15820"/>
                                  </a:lnTo>
                                  <a:lnTo>
                                    <a:pt x="3017" y="15844"/>
                                  </a:lnTo>
                                  <a:lnTo>
                                    <a:pt x="2936" y="15867"/>
                                  </a:lnTo>
                                  <a:lnTo>
                                    <a:pt x="2854" y="15889"/>
                                  </a:lnTo>
                                  <a:lnTo>
                                    <a:pt x="2773" y="15909"/>
                                  </a:lnTo>
                                  <a:lnTo>
                                    <a:pt x="2691" y="15930"/>
                                  </a:lnTo>
                                  <a:lnTo>
                                    <a:pt x="2609" y="15947"/>
                                  </a:lnTo>
                                  <a:lnTo>
                                    <a:pt x="2527" y="15964"/>
                                  </a:lnTo>
                                  <a:lnTo>
                                    <a:pt x="2443" y="15979"/>
                                  </a:lnTo>
                                  <a:lnTo>
                                    <a:pt x="2418" y="15985"/>
                                  </a:lnTo>
                                  <a:lnTo>
                                    <a:pt x="2392" y="15990"/>
                                  </a:lnTo>
                                  <a:lnTo>
                                    <a:pt x="2363" y="15996"/>
                                  </a:lnTo>
                                  <a:lnTo>
                                    <a:pt x="2334" y="16000"/>
                                  </a:lnTo>
                                  <a:lnTo>
                                    <a:pt x="2302" y="16005"/>
                                  </a:lnTo>
                                  <a:lnTo>
                                    <a:pt x="2269" y="16009"/>
                                  </a:lnTo>
                                  <a:lnTo>
                                    <a:pt x="2235" y="16012"/>
                                  </a:lnTo>
                                  <a:lnTo>
                                    <a:pt x="2199" y="16016"/>
                                  </a:lnTo>
                                  <a:lnTo>
                                    <a:pt x="2122" y="16021"/>
                                  </a:lnTo>
                                  <a:lnTo>
                                    <a:pt x="2039" y="16025"/>
                                  </a:lnTo>
                                  <a:lnTo>
                                    <a:pt x="1949" y="16027"/>
                                  </a:lnTo>
                                  <a:lnTo>
                                    <a:pt x="1853" y="16028"/>
                                  </a:lnTo>
                                  <a:lnTo>
                                    <a:pt x="1764" y="16026"/>
                                  </a:lnTo>
                                  <a:lnTo>
                                    <a:pt x="1676" y="16022"/>
                                  </a:lnTo>
                                  <a:lnTo>
                                    <a:pt x="1592" y="16015"/>
                                  </a:lnTo>
                                  <a:lnTo>
                                    <a:pt x="1511" y="16005"/>
                                  </a:lnTo>
                                  <a:lnTo>
                                    <a:pt x="1433" y="15991"/>
                                  </a:lnTo>
                                  <a:lnTo>
                                    <a:pt x="1358" y="15976"/>
                                  </a:lnTo>
                                  <a:lnTo>
                                    <a:pt x="1284" y="15957"/>
                                  </a:lnTo>
                                  <a:lnTo>
                                    <a:pt x="1215" y="15935"/>
                                  </a:lnTo>
                                  <a:lnTo>
                                    <a:pt x="1148" y="15909"/>
                                  </a:lnTo>
                                  <a:lnTo>
                                    <a:pt x="1084" y="15882"/>
                                  </a:lnTo>
                                  <a:lnTo>
                                    <a:pt x="1023" y="15851"/>
                                  </a:lnTo>
                                  <a:lnTo>
                                    <a:pt x="965" y="15818"/>
                                  </a:lnTo>
                                  <a:lnTo>
                                    <a:pt x="908" y="15781"/>
                                  </a:lnTo>
                                  <a:lnTo>
                                    <a:pt x="856" y="15742"/>
                                  </a:lnTo>
                                  <a:lnTo>
                                    <a:pt x="806" y="15700"/>
                                  </a:lnTo>
                                  <a:lnTo>
                                    <a:pt x="759" y="15654"/>
                                  </a:lnTo>
                                  <a:lnTo>
                                    <a:pt x="715" y="15606"/>
                                  </a:lnTo>
                                  <a:lnTo>
                                    <a:pt x="674" y="15555"/>
                                  </a:lnTo>
                                  <a:lnTo>
                                    <a:pt x="636" y="15502"/>
                                  </a:lnTo>
                                  <a:lnTo>
                                    <a:pt x="600" y="15445"/>
                                  </a:lnTo>
                                  <a:lnTo>
                                    <a:pt x="568" y="15385"/>
                                  </a:lnTo>
                                  <a:lnTo>
                                    <a:pt x="537" y="15322"/>
                                  </a:lnTo>
                                  <a:lnTo>
                                    <a:pt x="510" y="15257"/>
                                  </a:lnTo>
                                  <a:lnTo>
                                    <a:pt x="486" y="15189"/>
                                  </a:lnTo>
                                  <a:lnTo>
                                    <a:pt x="465" y="15116"/>
                                  </a:lnTo>
                                  <a:lnTo>
                                    <a:pt x="446" y="15042"/>
                                  </a:lnTo>
                                  <a:lnTo>
                                    <a:pt x="431" y="14965"/>
                                  </a:lnTo>
                                  <a:lnTo>
                                    <a:pt x="418" y="14885"/>
                                  </a:lnTo>
                                  <a:lnTo>
                                    <a:pt x="408" y="14802"/>
                                  </a:lnTo>
                                  <a:lnTo>
                                    <a:pt x="401" y="14716"/>
                                  </a:lnTo>
                                  <a:lnTo>
                                    <a:pt x="397" y="14627"/>
                                  </a:lnTo>
                                  <a:lnTo>
                                    <a:pt x="395" y="14535"/>
                                  </a:lnTo>
                                  <a:lnTo>
                                    <a:pt x="402" y="14451"/>
                                  </a:lnTo>
                                  <a:lnTo>
                                    <a:pt x="410" y="14367"/>
                                  </a:lnTo>
                                  <a:lnTo>
                                    <a:pt x="419" y="14285"/>
                                  </a:lnTo>
                                  <a:lnTo>
                                    <a:pt x="428" y="14203"/>
                                  </a:lnTo>
                                  <a:lnTo>
                                    <a:pt x="438" y="14120"/>
                                  </a:lnTo>
                                  <a:lnTo>
                                    <a:pt x="448" y="14040"/>
                                  </a:lnTo>
                                  <a:lnTo>
                                    <a:pt x="459" y="13960"/>
                                  </a:lnTo>
                                  <a:lnTo>
                                    <a:pt x="471" y="13879"/>
                                  </a:lnTo>
                                  <a:lnTo>
                                    <a:pt x="484" y="13801"/>
                                  </a:lnTo>
                                  <a:lnTo>
                                    <a:pt x="497" y="13723"/>
                                  </a:lnTo>
                                  <a:lnTo>
                                    <a:pt x="511" y="13644"/>
                                  </a:lnTo>
                                  <a:lnTo>
                                    <a:pt x="525" y="13568"/>
                                  </a:lnTo>
                                  <a:lnTo>
                                    <a:pt x="540" y="13491"/>
                                  </a:lnTo>
                                  <a:lnTo>
                                    <a:pt x="556" y="13416"/>
                                  </a:lnTo>
                                  <a:lnTo>
                                    <a:pt x="574" y="13340"/>
                                  </a:lnTo>
                                  <a:lnTo>
                                    <a:pt x="591" y="13266"/>
                                  </a:lnTo>
                                  <a:lnTo>
                                    <a:pt x="608" y="13192"/>
                                  </a:lnTo>
                                  <a:lnTo>
                                    <a:pt x="627" y="13118"/>
                                  </a:lnTo>
                                  <a:lnTo>
                                    <a:pt x="646" y="13046"/>
                                  </a:lnTo>
                                  <a:lnTo>
                                    <a:pt x="666" y="12974"/>
                                  </a:lnTo>
                                  <a:lnTo>
                                    <a:pt x="686" y="12903"/>
                                  </a:lnTo>
                                  <a:lnTo>
                                    <a:pt x="707" y="12832"/>
                                  </a:lnTo>
                                  <a:lnTo>
                                    <a:pt x="729" y="12762"/>
                                  </a:lnTo>
                                  <a:lnTo>
                                    <a:pt x="751" y="12693"/>
                                  </a:lnTo>
                                  <a:lnTo>
                                    <a:pt x="774" y="12624"/>
                                  </a:lnTo>
                                  <a:lnTo>
                                    <a:pt x="797" y="12556"/>
                                  </a:lnTo>
                                  <a:lnTo>
                                    <a:pt x="822" y="12489"/>
                                  </a:lnTo>
                                  <a:lnTo>
                                    <a:pt x="847" y="12423"/>
                                  </a:lnTo>
                                  <a:lnTo>
                                    <a:pt x="872" y="12356"/>
                                  </a:lnTo>
                                  <a:lnTo>
                                    <a:pt x="898" y="12291"/>
                                  </a:lnTo>
                                  <a:lnTo>
                                    <a:pt x="925" y="12226"/>
                                  </a:lnTo>
                                  <a:lnTo>
                                    <a:pt x="954" y="12162"/>
                                  </a:lnTo>
                                  <a:lnTo>
                                    <a:pt x="3099" y="6656"/>
                                  </a:lnTo>
                                  <a:close/>
                                </a:path>
                              </a:pathLst>
                            </a:custGeom>
                            <a:solidFill>
                              <a:srgbClr val="ffffff"/>
                            </a:solidFill>
                            <a:ln w="0">
                              <a:noFill/>
                            </a:ln>
                          </wps:spPr>
                          <wps:style>
                            <a:lnRef idx="0"/>
                            <a:fillRef idx="0"/>
                            <a:effectRef idx="0"/>
                            <a:fontRef idx="minor"/>
                          </wps:style>
                          <wps:bodyPr/>
                        </wps:wsp>
                        <wps:wsp>
                          <wps:cNvSpPr/>
                          <wps:spPr>
                            <a:xfrm>
                              <a:off x="109440" y="0"/>
                              <a:ext cx="89640" cy="88200"/>
                            </a:xfrm>
                            <a:custGeom>
                              <a:avLst/>
                              <a:gdLst/>
                              <a:ahLst/>
                              <a:rect l="l" t="t" r="r" b="b"/>
                              <a:pathLst>
                                <a:path w="3616" h="3597">
                                  <a:moveTo>
                                    <a:pt x="0" y="1689"/>
                                  </a:moveTo>
                                  <a:lnTo>
                                    <a:pt x="3" y="1648"/>
                                  </a:lnTo>
                                  <a:lnTo>
                                    <a:pt x="7" y="1606"/>
                                  </a:lnTo>
                                  <a:lnTo>
                                    <a:pt x="13" y="1565"/>
                                  </a:lnTo>
                                  <a:lnTo>
                                    <a:pt x="19" y="1524"/>
                                  </a:lnTo>
                                  <a:lnTo>
                                    <a:pt x="27" y="1484"/>
                                  </a:lnTo>
                                  <a:lnTo>
                                    <a:pt x="35" y="1444"/>
                                  </a:lnTo>
                                  <a:lnTo>
                                    <a:pt x="45" y="1405"/>
                                  </a:lnTo>
                                  <a:lnTo>
                                    <a:pt x="56" y="1366"/>
                                  </a:lnTo>
                                  <a:lnTo>
                                    <a:pt x="68" y="1326"/>
                                  </a:lnTo>
                                  <a:lnTo>
                                    <a:pt x="81" y="1287"/>
                                  </a:lnTo>
                                  <a:lnTo>
                                    <a:pt x="95" y="1249"/>
                                  </a:lnTo>
                                  <a:lnTo>
                                    <a:pt x="110" y="1211"/>
                                  </a:lnTo>
                                  <a:lnTo>
                                    <a:pt x="127" y="1173"/>
                                  </a:lnTo>
                                  <a:lnTo>
                                    <a:pt x="144" y="1136"/>
                                  </a:lnTo>
                                  <a:lnTo>
                                    <a:pt x="163" y="1098"/>
                                  </a:lnTo>
                                  <a:lnTo>
                                    <a:pt x="183" y="1061"/>
                                  </a:lnTo>
                                  <a:lnTo>
                                    <a:pt x="203" y="1024"/>
                                  </a:lnTo>
                                  <a:lnTo>
                                    <a:pt x="225" y="988"/>
                                  </a:lnTo>
                                  <a:lnTo>
                                    <a:pt x="248" y="952"/>
                                  </a:lnTo>
                                  <a:lnTo>
                                    <a:pt x="272" y="917"/>
                                  </a:lnTo>
                                  <a:lnTo>
                                    <a:pt x="297" y="881"/>
                                  </a:lnTo>
                                  <a:lnTo>
                                    <a:pt x="323" y="845"/>
                                  </a:lnTo>
                                  <a:lnTo>
                                    <a:pt x="351" y="811"/>
                                  </a:lnTo>
                                  <a:lnTo>
                                    <a:pt x="380" y="776"/>
                                  </a:lnTo>
                                  <a:lnTo>
                                    <a:pt x="409" y="742"/>
                                  </a:lnTo>
                                  <a:lnTo>
                                    <a:pt x="440" y="708"/>
                                  </a:lnTo>
                                  <a:lnTo>
                                    <a:pt x="472" y="675"/>
                                  </a:lnTo>
                                  <a:lnTo>
                                    <a:pt x="505" y="641"/>
                                  </a:lnTo>
                                  <a:lnTo>
                                    <a:pt x="538" y="607"/>
                                  </a:lnTo>
                                  <a:lnTo>
                                    <a:pt x="573" y="575"/>
                                  </a:lnTo>
                                  <a:lnTo>
                                    <a:pt x="609" y="542"/>
                                  </a:lnTo>
                                  <a:lnTo>
                                    <a:pt x="647" y="510"/>
                                  </a:lnTo>
                                  <a:lnTo>
                                    <a:pt x="684" y="479"/>
                                  </a:lnTo>
                                  <a:lnTo>
                                    <a:pt x="722" y="449"/>
                                  </a:lnTo>
                                  <a:lnTo>
                                    <a:pt x="761" y="420"/>
                                  </a:lnTo>
                                  <a:lnTo>
                                    <a:pt x="799" y="391"/>
                                  </a:lnTo>
                                  <a:lnTo>
                                    <a:pt x="837" y="364"/>
                                  </a:lnTo>
                                  <a:lnTo>
                                    <a:pt x="875" y="337"/>
                                  </a:lnTo>
                                  <a:lnTo>
                                    <a:pt x="914" y="312"/>
                                  </a:lnTo>
                                  <a:lnTo>
                                    <a:pt x="952" y="288"/>
                                  </a:lnTo>
                                  <a:lnTo>
                                    <a:pt x="991" y="264"/>
                                  </a:lnTo>
                                  <a:lnTo>
                                    <a:pt x="1029" y="242"/>
                                  </a:lnTo>
                                  <a:lnTo>
                                    <a:pt x="1068" y="221"/>
                                  </a:lnTo>
                                  <a:lnTo>
                                    <a:pt x="1107" y="200"/>
                                  </a:lnTo>
                                  <a:lnTo>
                                    <a:pt x="1147" y="181"/>
                                  </a:lnTo>
                                  <a:lnTo>
                                    <a:pt x="1186" y="163"/>
                                  </a:lnTo>
                                  <a:lnTo>
                                    <a:pt x="1225" y="145"/>
                                  </a:lnTo>
                                  <a:lnTo>
                                    <a:pt x="1264" y="129"/>
                                  </a:lnTo>
                                  <a:lnTo>
                                    <a:pt x="1303" y="113"/>
                                  </a:lnTo>
                                  <a:lnTo>
                                    <a:pt x="1343" y="98"/>
                                  </a:lnTo>
                                  <a:lnTo>
                                    <a:pt x="1382" y="85"/>
                                  </a:lnTo>
                                  <a:lnTo>
                                    <a:pt x="1422" y="72"/>
                                  </a:lnTo>
                                  <a:lnTo>
                                    <a:pt x="1461" y="61"/>
                                  </a:lnTo>
                                  <a:lnTo>
                                    <a:pt x="1501" y="50"/>
                                  </a:lnTo>
                                  <a:lnTo>
                                    <a:pt x="1542" y="41"/>
                                  </a:lnTo>
                                  <a:lnTo>
                                    <a:pt x="1582" y="32"/>
                                  </a:lnTo>
                                  <a:lnTo>
                                    <a:pt x="1622" y="25"/>
                                  </a:lnTo>
                                  <a:lnTo>
                                    <a:pt x="1662" y="18"/>
                                  </a:lnTo>
                                  <a:lnTo>
                                    <a:pt x="1702" y="13"/>
                                  </a:lnTo>
                                  <a:lnTo>
                                    <a:pt x="1742" y="8"/>
                                  </a:lnTo>
                                  <a:lnTo>
                                    <a:pt x="1783" y="5"/>
                                  </a:lnTo>
                                  <a:lnTo>
                                    <a:pt x="1823" y="2"/>
                                  </a:lnTo>
                                  <a:lnTo>
                                    <a:pt x="1864" y="1"/>
                                  </a:lnTo>
                                  <a:lnTo>
                                    <a:pt x="1906" y="0"/>
                                  </a:lnTo>
                                  <a:lnTo>
                                    <a:pt x="1956" y="1"/>
                                  </a:lnTo>
                                  <a:lnTo>
                                    <a:pt x="2006" y="2"/>
                                  </a:lnTo>
                                  <a:lnTo>
                                    <a:pt x="2055" y="4"/>
                                  </a:lnTo>
                                  <a:lnTo>
                                    <a:pt x="2104" y="8"/>
                                  </a:lnTo>
                                  <a:lnTo>
                                    <a:pt x="2152" y="12"/>
                                  </a:lnTo>
                                  <a:lnTo>
                                    <a:pt x="2199" y="17"/>
                                  </a:lnTo>
                                  <a:lnTo>
                                    <a:pt x="2245" y="23"/>
                                  </a:lnTo>
                                  <a:lnTo>
                                    <a:pt x="2291" y="29"/>
                                  </a:lnTo>
                                  <a:lnTo>
                                    <a:pt x="2336" y="37"/>
                                  </a:lnTo>
                                  <a:lnTo>
                                    <a:pt x="2380" y="46"/>
                                  </a:lnTo>
                                  <a:lnTo>
                                    <a:pt x="2423" y="55"/>
                                  </a:lnTo>
                                  <a:lnTo>
                                    <a:pt x="2466" y="66"/>
                                  </a:lnTo>
                                  <a:lnTo>
                                    <a:pt x="2508" y="77"/>
                                  </a:lnTo>
                                  <a:lnTo>
                                    <a:pt x="2549" y="90"/>
                                  </a:lnTo>
                                  <a:lnTo>
                                    <a:pt x="2589" y="103"/>
                                  </a:lnTo>
                                  <a:lnTo>
                                    <a:pt x="2629" y="118"/>
                                  </a:lnTo>
                                  <a:lnTo>
                                    <a:pt x="2668" y="133"/>
                                  </a:lnTo>
                                  <a:lnTo>
                                    <a:pt x="2707" y="149"/>
                                  </a:lnTo>
                                  <a:lnTo>
                                    <a:pt x="2745" y="166"/>
                                  </a:lnTo>
                                  <a:lnTo>
                                    <a:pt x="2782" y="184"/>
                                  </a:lnTo>
                                  <a:lnTo>
                                    <a:pt x="2818" y="203"/>
                                  </a:lnTo>
                                  <a:lnTo>
                                    <a:pt x="2853" y="223"/>
                                  </a:lnTo>
                                  <a:lnTo>
                                    <a:pt x="2888" y="244"/>
                                  </a:lnTo>
                                  <a:lnTo>
                                    <a:pt x="2922" y="265"/>
                                  </a:lnTo>
                                  <a:lnTo>
                                    <a:pt x="2955" y="288"/>
                                  </a:lnTo>
                                  <a:lnTo>
                                    <a:pt x="2987" y="311"/>
                                  </a:lnTo>
                                  <a:lnTo>
                                    <a:pt x="3019" y="336"/>
                                  </a:lnTo>
                                  <a:lnTo>
                                    <a:pt x="3050" y="362"/>
                                  </a:lnTo>
                                  <a:lnTo>
                                    <a:pt x="3081" y="389"/>
                                  </a:lnTo>
                                  <a:lnTo>
                                    <a:pt x="3111" y="416"/>
                                  </a:lnTo>
                                  <a:lnTo>
                                    <a:pt x="3140" y="444"/>
                                  </a:lnTo>
                                  <a:lnTo>
                                    <a:pt x="3168" y="473"/>
                                  </a:lnTo>
                                  <a:lnTo>
                                    <a:pt x="3195" y="503"/>
                                  </a:lnTo>
                                  <a:lnTo>
                                    <a:pt x="3222" y="534"/>
                                  </a:lnTo>
                                  <a:lnTo>
                                    <a:pt x="3247" y="565"/>
                                  </a:lnTo>
                                  <a:lnTo>
                                    <a:pt x="3272" y="597"/>
                                  </a:lnTo>
                                  <a:lnTo>
                                    <a:pt x="3296" y="631"/>
                                  </a:lnTo>
                                  <a:lnTo>
                                    <a:pt x="3319" y="665"/>
                                  </a:lnTo>
                                  <a:lnTo>
                                    <a:pt x="3341" y="700"/>
                                  </a:lnTo>
                                  <a:lnTo>
                                    <a:pt x="3363" y="735"/>
                                  </a:lnTo>
                                  <a:lnTo>
                                    <a:pt x="3383" y="771"/>
                                  </a:lnTo>
                                  <a:lnTo>
                                    <a:pt x="3403" y="808"/>
                                  </a:lnTo>
                                  <a:lnTo>
                                    <a:pt x="3422" y="846"/>
                                  </a:lnTo>
                                  <a:lnTo>
                                    <a:pt x="3440" y="886"/>
                                  </a:lnTo>
                                  <a:lnTo>
                                    <a:pt x="3458" y="925"/>
                                  </a:lnTo>
                                  <a:lnTo>
                                    <a:pt x="3474" y="966"/>
                                  </a:lnTo>
                                  <a:lnTo>
                                    <a:pt x="3489" y="1007"/>
                                  </a:lnTo>
                                  <a:lnTo>
                                    <a:pt x="3504" y="1049"/>
                                  </a:lnTo>
                                  <a:lnTo>
                                    <a:pt x="3517" y="1092"/>
                                  </a:lnTo>
                                  <a:lnTo>
                                    <a:pt x="3530" y="1136"/>
                                  </a:lnTo>
                                  <a:lnTo>
                                    <a:pt x="3542" y="1181"/>
                                  </a:lnTo>
                                  <a:lnTo>
                                    <a:pt x="3552" y="1226"/>
                                  </a:lnTo>
                                  <a:lnTo>
                                    <a:pt x="3563" y="1272"/>
                                  </a:lnTo>
                                  <a:lnTo>
                                    <a:pt x="3572" y="1319"/>
                                  </a:lnTo>
                                  <a:lnTo>
                                    <a:pt x="3580" y="1367"/>
                                  </a:lnTo>
                                  <a:lnTo>
                                    <a:pt x="3588" y="1416"/>
                                  </a:lnTo>
                                  <a:lnTo>
                                    <a:pt x="3594" y="1465"/>
                                  </a:lnTo>
                                  <a:lnTo>
                                    <a:pt x="3600" y="1516"/>
                                  </a:lnTo>
                                  <a:lnTo>
                                    <a:pt x="3605" y="1567"/>
                                  </a:lnTo>
                                  <a:lnTo>
                                    <a:pt x="3609" y="1620"/>
                                  </a:lnTo>
                                  <a:lnTo>
                                    <a:pt x="3612" y="1672"/>
                                  </a:lnTo>
                                  <a:lnTo>
                                    <a:pt x="3614" y="1726"/>
                                  </a:lnTo>
                                  <a:lnTo>
                                    <a:pt x="3615" y="1780"/>
                                  </a:lnTo>
                                  <a:lnTo>
                                    <a:pt x="3616" y="1835"/>
                                  </a:lnTo>
                                  <a:lnTo>
                                    <a:pt x="3613" y="1881"/>
                                  </a:lnTo>
                                  <a:lnTo>
                                    <a:pt x="3609" y="1926"/>
                                  </a:lnTo>
                                  <a:lnTo>
                                    <a:pt x="3604" y="1970"/>
                                  </a:lnTo>
                                  <a:lnTo>
                                    <a:pt x="3598" y="2014"/>
                                  </a:lnTo>
                                  <a:lnTo>
                                    <a:pt x="3591" y="2057"/>
                                  </a:lnTo>
                                  <a:lnTo>
                                    <a:pt x="3583" y="2100"/>
                                  </a:lnTo>
                                  <a:lnTo>
                                    <a:pt x="3575" y="2143"/>
                                  </a:lnTo>
                                  <a:lnTo>
                                    <a:pt x="3565" y="2185"/>
                                  </a:lnTo>
                                  <a:lnTo>
                                    <a:pt x="3553" y="2227"/>
                                  </a:lnTo>
                                  <a:lnTo>
                                    <a:pt x="3541" y="2268"/>
                                  </a:lnTo>
                                  <a:lnTo>
                                    <a:pt x="3528" y="2309"/>
                                  </a:lnTo>
                                  <a:lnTo>
                                    <a:pt x="3514" y="2349"/>
                                  </a:lnTo>
                                  <a:lnTo>
                                    <a:pt x="3499" y="2389"/>
                                  </a:lnTo>
                                  <a:lnTo>
                                    <a:pt x="3483" y="2429"/>
                                  </a:lnTo>
                                  <a:lnTo>
                                    <a:pt x="3466" y="2468"/>
                                  </a:lnTo>
                                  <a:lnTo>
                                    <a:pt x="3448" y="2506"/>
                                  </a:lnTo>
                                  <a:lnTo>
                                    <a:pt x="3427" y="2544"/>
                                  </a:lnTo>
                                  <a:lnTo>
                                    <a:pt x="3407" y="2581"/>
                                  </a:lnTo>
                                  <a:lnTo>
                                    <a:pt x="3386" y="2619"/>
                                  </a:lnTo>
                                  <a:lnTo>
                                    <a:pt x="3363" y="2656"/>
                                  </a:lnTo>
                                  <a:lnTo>
                                    <a:pt x="3340" y="2692"/>
                                  </a:lnTo>
                                  <a:lnTo>
                                    <a:pt x="3315" y="2728"/>
                                  </a:lnTo>
                                  <a:lnTo>
                                    <a:pt x="3290" y="2763"/>
                                  </a:lnTo>
                                  <a:lnTo>
                                    <a:pt x="3263" y="2798"/>
                                  </a:lnTo>
                                  <a:lnTo>
                                    <a:pt x="3236" y="2833"/>
                                  </a:lnTo>
                                  <a:lnTo>
                                    <a:pt x="3207" y="2867"/>
                                  </a:lnTo>
                                  <a:lnTo>
                                    <a:pt x="3177" y="2901"/>
                                  </a:lnTo>
                                  <a:lnTo>
                                    <a:pt x="3147" y="2935"/>
                                  </a:lnTo>
                                  <a:lnTo>
                                    <a:pt x="3115" y="2967"/>
                                  </a:lnTo>
                                  <a:lnTo>
                                    <a:pt x="3082" y="3000"/>
                                  </a:lnTo>
                                  <a:lnTo>
                                    <a:pt x="3047" y="3031"/>
                                  </a:lnTo>
                                  <a:lnTo>
                                    <a:pt x="3013" y="3063"/>
                                  </a:lnTo>
                                  <a:lnTo>
                                    <a:pt x="2977" y="3093"/>
                                  </a:lnTo>
                                  <a:lnTo>
                                    <a:pt x="2940" y="3124"/>
                                  </a:lnTo>
                                  <a:lnTo>
                                    <a:pt x="2904" y="3152"/>
                                  </a:lnTo>
                                  <a:lnTo>
                                    <a:pt x="2867" y="3180"/>
                                  </a:lnTo>
                                  <a:lnTo>
                                    <a:pt x="2830" y="3207"/>
                                  </a:lnTo>
                                  <a:lnTo>
                                    <a:pt x="2792" y="3233"/>
                                  </a:lnTo>
                                  <a:lnTo>
                                    <a:pt x="2755" y="3258"/>
                                  </a:lnTo>
                                  <a:lnTo>
                                    <a:pt x="2717" y="3282"/>
                                  </a:lnTo>
                                  <a:lnTo>
                                    <a:pt x="2679" y="3306"/>
                                  </a:lnTo>
                                  <a:lnTo>
                                    <a:pt x="2639" y="3328"/>
                                  </a:lnTo>
                                  <a:lnTo>
                                    <a:pt x="2600" y="3350"/>
                                  </a:lnTo>
                                  <a:lnTo>
                                    <a:pt x="2561" y="3371"/>
                                  </a:lnTo>
                                  <a:lnTo>
                                    <a:pt x="2521" y="3391"/>
                                  </a:lnTo>
                                  <a:lnTo>
                                    <a:pt x="2482" y="3410"/>
                                  </a:lnTo>
                                  <a:lnTo>
                                    <a:pt x="2442" y="3428"/>
                                  </a:lnTo>
                                  <a:lnTo>
                                    <a:pt x="2401" y="3445"/>
                                  </a:lnTo>
                                  <a:lnTo>
                                    <a:pt x="2360" y="3461"/>
                                  </a:lnTo>
                                  <a:lnTo>
                                    <a:pt x="2319" y="3477"/>
                                  </a:lnTo>
                                  <a:lnTo>
                                    <a:pt x="2277" y="3491"/>
                                  </a:lnTo>
                                  <a:lnTo>
                                    <a:pt x="2235" y="3505"/>
                                  </a:lnTo>
                                  <a:lnTo>
                                    <a:pt x="2193" y="3517"/>
                                  </a:lnTo>
                                  <a:lnTo>
                                    <a:pt x="2151" y="3529"/>
                                  </a:lnTo>
                                  <a:lnTo>
                                    <a:pt x="2109" y="3540"/>
                                  </a:lnTo>
                                  <a:lnTo>
                                    <a:pt x="2066" y="3550"/>
                                  </a:lnTo>
                                  <a:lnTo>
                                    <a:pt x="2022" y="3559"/>
                                  </a:lnTo>
                                  <a:lnTo>
                                    <a:pt x="1979" y="3567"/>
                                  </a:lnTo>
                                  <a:lnTo>
                                    <a:pt x="1935" y="3574"/>
                                  </a:lnTo>
                                  <a:lnTo>
                                    <a:pt x="1890" y="3581"/>
                                  </a:lnTo>
                                  <a:lnTo>
                                    <a:pt x="1845" y="3586"/>
                                  </a:lnTo>
                                  <a:lnTo>
                                    <a:pt x="1800" y="3591"/>
                                  </a:lnTo>
                                  <a:lnTo>
                                    <a:pt x="1755" y="3594"/>
                                  </a:lnTo>
                                  <a:lnTo>
                                    <a:pt x="1710" y="3597"/>
                                  </a:lnTo>
                                  <a:lnTo>
                                    <a:pt x="1605" y="3595"/>
                                  </a:lnTo>
                                  <a:lnTo>
                                    <a:pt x="1502" y="3590"/>
                                  </a:lnTo>
                                  <a:lnTo>
                                    <a:pt x="1404" y="3580"/>
                                  </a:lnTo>
                                  <a:lnTo>
                                    <a:pt x="1309" y="3567"/>
                                  </a:lnTo>
                                  <a:lnTo>
                                    <a:pt x="1217" y="3551"/>
                                  </a:lnTo>
                                  <a:lnTo>
                                    <a:pt x="1129" y="3530"/>
                                  </a:lnTo>
                                  <a:lnTo>
                                    <a:pt x="1043" y="3506"/>
                                  </a:lnTo>
                                  <a:lnTo>
                                    <a:pt x="961" y="3478"/>
                                  </a:lnTo>
                                  <a:lnTo>
                                    <a:pt x="883" y="3447"/>
                                  </a:lnTo>
                                  <a:lnTo>
                                    <a:pt x="808" y="3411"/>
                                  </a:lnTo>
                                  <a:lnTo>
                                    <a:pt x="735" y="3372"/>
                                  </a:lnTo>
                                  <a:lnTo>
                                    <a:pt x="667" y="3329"/>
                                  </a:lnTo>
                                  <a:lnTo>
                                    <a:pt x="602" y="3282"/>
                                  </a:lnTo>
                                  <a:lnTo>
                                    <a:pt x="540" y="3232"/>
                                  </a:lnTo>
                                  <a:lnTo>
                                    <a:pt x="482" y="3178"/>
                                  </a:lnTo>
                                  <a:lnTo>
                                    <a:pt x="427" y="3121"/>
                                  </a:lnTo>
                                  <a:lnTo>
                                    <a:pt x="376" y="3058"/>
                                  </a:lnTo>
                                  <a:lnTo>
                                    <a:pt x="326" y="2993"/>
                                  </a:lnTo>
                                  <a:lnTo>
                                    <a:pt x="281" y="2925"/>
                                  </a:lnTo>
                                  <a:lnTo>
                                    <a:pt x="240" y="2851"/>
                                  </a:lnTo>
                                  <a:lnTo>
                                    <a:pt x="201" y="2775"/>
                                  </a:lnTo>
                                  <a:lnTo>
                                    <a:pt x="166" y="2695"/>
                                  </a:lnTo>
                                  <a:lnTo>
                                    <a:pt x="135" y="2611"/>
                                  </a:lnTo>
                                  <a:lnTo>
                                    <a:pt x="106" y="2524"/>
                                  </a:lnTo>
                                  <a:lnTo>
                                    <a:pt x="81" y="2433"/>
                                  </a:lnTo>
                                  <a:lnTo>
                                    <a:pt x="60" y="2337"/>
                                  </a:lnTo>
                                  <a:lnTo>
                                    <a:pt x="41" y="2239"/>
                                  </a:lnTo>
                                  <a:lnTo>
                                    <a:pt x="26" y="2137"/>
                                  </a:lnTo>
                                  <a:lnTo>
                                    <a:pt x="15" y="2030"/>
                                  </a:lnTo>
                                  <a:lnTo>
                                    <a:pt x="6" y="1920"/>
                                  </a:lnTo>
                                  <a:lnTo>
                                    <a:pt x="1" y="1806"/>
                                  </a:lnTo>
                                  <a:lnTo>
                                    <a:pt x="0" y="1689"/>
                                  </a:lnTo>
                                </a:path>
                              </a:pathLst>
                            </a:custGeom>
                            <a:solidFill>
                              <a:srgbClr val="ffffff"/>
                            </a:solidFill>
                            <a:ln w="0">
                              <a:noFill/>
                            </a:ln>
                          </wps:spPr>
                          <wps:style>
                            <a:lnRef idx="0"/>
                            <a:fillRef idx="0"/>
                            <a:effectRef idx="0"/>
                            <a:fontRef idx="minor"/>
                          </wps:style>
                          <wps:bodyPr/>
                        </wps:wsp>
                        <wps:wsp>
                          <wps:cNvSpPr/>
                          <wps:spPr>
                            <a:xfrm>
                              <a:off x="0" y="110520"/>
                              <a:ext cx="177840" cy="285120"/>
                            </a:xfrm>
                            <a:custGeom>
                              <a:avLst/>
                              <a:gdLst/>
                              <a:ahLst/>
                              <a:rect l="l" t="t" r="r" b="b"/>
                              <a:pathLst>
                                <a:path w="7176" h="11546">
                                  <a:moveTo>
                                    <a:pt x="3099" y="2174"/>
                                  </a:moveTo>
                                  <a:lnTo>
                                    <a:pt x="3111" y="2138"/>
                                  </a:lnTo>
                                  <a:lnTo>
                                    <a:pt x="3121" y="2105"/>
                                  </a:lnTo>
                                  <a:lnTo>
                                    <a:pt x="3129" y="2074"/>
                                  </a:lnTo>
                                  <a:lnTo>
                                    <a:pt x="3136" y="2045"/>
                                  </a:lnTo>
                                  <a:lnTo>
                                    <a:pt x="3141" y="2019"/>
                                  </a:lnTo>
                                  <a:lnTo>
                                    <a:pt x="3145" y="1995"/>
                                  </a:lnTo>
                                  <a:lnTo>
                                    <a:pt x="3147" y="1973"/>
                                  </a:lnTo>
                                  <a:lnTo>
                                    <a:pt x="3148" y="1954"/>
                                  </a:lnTo>
                                  <a:lnTo>
                                    <a:pt x="3148" y="1933"/>
                                  </a:lnTo>
                                  <a:lnTo>
                                    <a:pt x="3147" y="1913"/>
                                  </a:lnTo>
                                  <a:lnTo>
                                    <a:pt x="3145" y="1892"/>
                                  </a:lnTo>
                                  <a:lnTo>
                                    <a:pt x="3143" y="1873"/>
                                  </a:lnTo>
                                  <a:lnTo>
                                    <a:pt x="3140" y="1855"/>
                                  </a:lnTo>
                                  <a:lnTo>
                                    <a:pt x="3137" y="1837"/>
                                  </a:lnTo>
                                  <a:lnTo>
                                    <a:pt x="3133" y="1820"/>
                                  </a:lnTo>
                                  <a:lnTo>
                                    <a:pt x="3128" y="1804"/>
                                  </a:lnTo>
                                  <a:lnTo>
                                    <a:pt x="3123" y="1788"/>
                                  </a:lnTo>
                                  <a:lnTo>
                                    <a:pt x="3117" y="1773"/>
                                  </a:lnTo>
                                  <a:lnTo>
                                    <a:pt x="3111" y="1759"/>
                                  </a:lnTo>
                                  <a:lnTo>
                                    <a:pt x="3104" y="1745"/>
                                  </a:lnTo>
                                  <a:lnTo>
                                    <a:pt x="3096" y="1732"/>
                                  </a:lnTo>
                                  <a:lnTo>
                                    <a:pt x="3088" y="1720"/>
                                  </a:lnTo>
                                  <a:lnTo>
                                    <a:pt x="3079" y="1708"/>
                                  </a:lnTo>
                                  <a:lnTo>
                                    <a:pt x="3069" y="1697"/>
                                  </a:lnTo>
                                  <a:lnTo>
                                    <a:pt x="3059" y="1687"/>
                                  </a:lnTo>
                                  <a:lnTo>
                                    <a:pt x="3048" y="1677"/>
                                  </a:lnTo>
                                  <a:lnTo>
                                    <a:pt x="3037" y="1668"/>
                                  </a:lnTo>
                                  <a:lnTo>
                                    <a:pt x="3025" y="1660"/>
                                  </a:lnTo>
                                  <a:lnTo>
                                    <a:pt x="3013" y="1652"/>
                                  </a:lnTo>
                                  <a:lnTo>
                                    <a:pt x="3000" y="1644"/>
                                  </a:lnTo>
                                  <a:lnTo>
                                    <a:pt x="2986" y="1638"/>
                                  </a:lnTo>
                                  <a:lnTo>
                                    <a:pt x="2972" y="1632"/>
                                  </a:lnTo>
                                  <a:lnTo>
                                    <a:pt x="2957" y="1627"/>
                                  </a:lnTo>
                                  <a:lnTo>
                                    <a:pt x="2941" y="1623"/>
                                  </a:lnTo>
                                  <a:lnTo>
                                    <a:pt x="2925" y="1619"/>
                                  </a:lnTo>
                                  <a:lnTo>
                                    <a:pt x="2908" y="1616"/>
                                  </a:lnTo>
                                  <a:lnTo>
                                    <a:pt x="2891" y="1614"/>
                                  </a:lnTo>
                                  <a:lnTo>
                                    <a:pt x="2872" y="1612"/>
                                  </a:lnTo>
                                  <a:lnTo>
                                    <a:pt x="2853" y="1611"/>
                                  </a:lnTo>
                                  <a:lnTo>
                                    <a:pt x="2834" y="1611"/>
                                  </a:lnTo>
                                  <a:lnTo>
                                    <a:pt x="2805" y="1612"/>
                                  </a:lnTo>
                                  <a:lnTo>
                                    <a:pt x="2775" y="1614"/>
                                  </a:lnTo>
                                  <a:lnTo>
                                    <a:pt x="2745" y="1619"/>
                                  </a:lnTo>
                                  <a:lnTo>
                                    <a:pt x="2714" y="1625"/>
                                  </a:lnTo>
                                  <a:lnTo>
                                    <a:pt x="2682" y="1632"/>
                                  </a:lnTo>
                                  <a:lnTo>
                                    <a:pt x="2650" y="1642"/>
                                  </a:lnTo>
                                  <a:lnTo>
                                    <a:pt x="2618" y="1654"/>
                                  </a:lnTo>
                                  <a:lnTo>
                                    <a:pt x="2584" y="1667"/>
                                  </a:lnTo>
                                  <a:lnTo>
                                    <a:pt x="2551" y="1681"/>
                                  </a:lnTo>
                                  <a:lnTo>
                                    <a:pt x="2516" y="1698"/>
                                  </a:lnTo>
                                  <a:lnTo>
                                    <a:pt x="2480" y="1716"/>
                                  </a:lnTo>
                                  <a:lnTo>
                                    <a:pt x="2445" y="1735"/>
                                  </a:lnTo>
                                  <a:lnTo>
                                    <a:pt x="2409" y="1757"/>
                                  </a:lnTo>
                                  <a:lnTo>
                                    <a:pt x="2372" y="1780"/>
                                  </a:lnTo>
                                  <a:lnTo>
                                    <a:pt x="2335" y="1805"/>
                                  </a:lnTo>
                                  <a:lnTo>
                                    <a:pt x="2297" y="1831"/>
                                  </a:lnTo>
                                  <a:lnTo>
                                    <a:pt x="2271" y="1850"/>
                                  </a:lnTo>
                                  <a:lnTo>
                                    <a:pt x="2245" y="1870"/>
                                  </a:lnTo>
                                  <a:lnTo>
                                    <a:pt x="2217" y="1892"/>
                                  </a:lnTo>
                                  <a:lnTo>
                                    <a:pt x="2188" y="1917"/>
                                  </a:lnTo>
                                  <a:lnTo>
                                    <a:pt x="2126" y="1968"/>
                                  </a:lnTo>
                                  <a:lnTo>
                                    <a:pt x="2059" y="2026"/>
                                  </a:lnTo>
                                  <a:lnTo>
                                    <a:pt x="1989" y="2091"/>
                                  </a:lnTo>
                                  <a:lnTo>
                                    <a:pt x="1914" y="2163"/>
                                  </a:lnTo>
                                  <a:lnTo>
                                    <a:pt x="1834" y="2240"/>
                                  </a:lnTo>
                                  <a:lnTo>
                                    <a:pt x="1750" y="2324"/>
                                  </a:lnTo>
                                  <a:lnTo>
                                    <a:pt x="1660" y="2415"/>
                                  </a:lnTo>
                                  <a:lnTo>
                                    <a:pt x="1567" y="2511"/>
                                  </a:lnTo>
                                  <a:lnTo>
                                    <a:pt x="1469" y="2614"/>
                                  </a:lnTo>
                                  <a:lnTo>
                                    <a:pt x="1366" y="2724"/>
                                  </a:lnTo>
                                  <a:lnTo>
                                    <a:pt x="1258" y="2840"/>
                                  </a:lnTo>
                                  <a:lnTo>
                                    <a:pt x="1146" y="2962"/>
                                  </a:lnTo>
                                  <a:lnTo>
                                    <a:pt x="1030" y="3091"/>
                                  </a:lnTo>
                                  <a:lnTo>
                                    <a:pt x="908" y="3226"/>
                                  </a:lnTo>
                                  <a:lnTo>
                                    <a:pt x="860" y="3285"/>
                                  </a:lnTo>
                                  <a:lnTo>
                                    <a:pt x="814" y="3340"/>
                                  </a:lnTo>
                                  <a:lnTo>
                                    <a:pt x="769" y="3391"/>
                                  </a:lnTo>
                                  <a:lnTo>
                                    <a:pt x="725" y="3440"/>
                                  </a:lnTo>
                                  <a:lnTo>
                                    <a:pt x="683" y="3484"/>
                                  </a:lnTo>
                                  <a:lnTo>
                                    <a:pt x="643" y="3525"/>
                                  </a:lnTo>
                                  <a:lnTo>
                                    <a:pt x="604" y="3562"/>
                                  </a:lnTo>
                                  <a:lnTo>
                                    <a:pt x="566" y="3596"/>
                                  </a:lnTo>
                                  <a:lnTo>
                                    <a:pt x="529" y="3626"/>
                                  </a:lnTo>
                                  <a:lnTo>
                                    <a:pt x="495" y="3652"/>
                                  </a:lnTo>
                                  <a:lnTo>
                                    <a:pt x="478" y="3665"/>
                                  </a:lnTo>
                                  <a:lnTo>
                                    <a:pt x="462" y="3676"/>
                                  </a:lnTo>
                                  <a:lnTo>
                                    <a:pt x="446" y="3686"/>
                                  </a:lnTo>
                                  <a:lnTo>
                                    <a:pt x="430" y="3695"/>
                                  </a:lnTo>
                                  <a:lnTo>
                                    <a:pt x="415" y="3703"/>
                                  </a:lnTo>
                                  <a:lnTo>
                                    <a:pt x="400" y="3711"/>
                                  </a:lnTo>
                                  <a:lnTo>
                                    <a:pt x="385" y="3717"/>
                                  </a:lnTo>
                                  <a:lnTo>
                                    <a:pt x="371" y="3723"/>
                                  </a:lnTo>
                                  <a:lnTo>
                                    <a:pt x="357" y="3728"/>
                                  </a:lnTo>
                                  <a:lnTo>
                                    <a:pt x="344" y="3731"/>
                                  </a:lnTo>
                                  <a:lnTo>
                                    <a:pt x="331" y="3734"/>
                                  </a:lnTo>
                                  <a:lnTo>
                                    <a:pt x="318" y="3736"/>
                                  </a:lnTo>
                                  <a:lnTo>
                                    <a:pt x="300" y="3736"/>
                                  </a:lnTo>
                                  <a:lnTo>
                                    <a:pt x="283" y="3734"/>
                                  </a:lnTo>
                                  <a:lnTo>
                                    <a:pt x="267" y="3731"/>
                                  </a:lnTo>
                                  <a:lnTo>
                                    <a:pt x="251" y="3726"/>
                                  </a:lnTo>
                                  <a:lnTo>
                                    <a:pt x="236" y="3720"/>
                                  </a:lnTo>
                                  <a:lnTo>
                                    <a:pt x="222" y="3712"/>
                                  </a:lnTo>
                                  <a:lnTo>
                                    <a:pt x="215" y="3708"/>
                                  </a:lnTo>
                                  <a:lnTo>
                                    <a:pt x="209" y="3703"/>
                                  </a:lnTo>
                                  <a:lnTo>
                                    <a:pt x="202" y="3697"/>
                                  </a:lnTo>
                                  <a:lnTo>
                                    <a:pt x="196" y="3691"/>
                                  </a:lnTo>
                                  <a:lnTo>
                                    <a:pt x="191" y="3691"/>
                                  </a:lnTo>
                                  <a:lnTo>
                                    <a:pt x="185" y="3690"/>
                                  </a:lnTo>
                                  <a:lnTo>
                                    <a:pt x="179" y="3688"/>
                                  </a:lnTo>
                                  <a:lnTo>
                                    <a:pt x="172" y="3686"/>
                                  </a:lnTo>
                                  <a:lnTo>
                                    <a:pt x="159" y="3679"/>
                                  </a:lnTo>
                                  <a:lnTo>
                                    <a:pt x="145" y="3670"/>
                                  </a:lnTo>
                                  <a:lnTo>
                                    <a:pt x="130" y="3658"/>
                                  </a:lnTo>
                                  <a:lnTo>
                                    <a:pt x="114" y="3642"/>
                                  </a:lnTo>
                                  <a:lnTo>
                                    <a:pt x="96" y="3625"/>
                                  </a:lnTo>
                                  <a:lnTo>
                                    <a:pt x="77" y="3605"/>
                                  </a:lnTo>
                                  <a:lnTo>
                                    <a:pt x="68" y="3595"/>
                                  </a:lnTo>
                                  <a:lnTo>
                                    <a:pt x="59" y="3585"/>
                                  </a:lnTo>
                                  <a:lnTo>
                                    <a:pt x="51" y="3574"/>
                                  </a:lnTo>
                                  <a:lnTo>
                                    <a:pt x="43" y="3563"/>
                                  </a:lnTo>
                                  <a:lnTo>
                                    <a:pt x="36" y="3553"/>
                                  </a:lnTo>
                                  <a:lnTo>
                                    <a:pt x="30" y="3541"/>
                                  </a:lnTo>
                                  <a:lnTo>
                                    <a:pt x="24" y="3530"/>
                                  </a:lnTo>
                                  <a:lnTo>
                                    <a:pt x="19" y="3518"/>
                                  </a:lnTo>
                                  <a:lnTo>
                                    <a:pt x="15" y="3507"/>
                                  </a:lnTo>
                                  <a:lnTo>
                                    <a:pt x="11" y="3495"/>
                                  </a:lnTo>
                                  <a:lnTo>
                                    <a:pt x="7" y="3483"/>
                                  </a:lnTo>
                                  <a:lnTo>
                                    <a:pt x="5" y="3471"/>
                                  </a:lnTo>
                                  <a:lnTo>
                                    <a:pt x="3" y="3459"/>
                                  </a:lnTo>
                                  <a:lnTo>
                                    <a:pt x="1" y="3447"/>
                                  </a:lnTo>
                                  <a:lnTo>
                                    <a:pt x="1" y="3435"/>
                                  </a:lnTo>
                                  <a:lnTo>
                                    <a:pt x="0" y="3422"/>
                                  </a:lnTo>
                                  <a:lnTo>
                                    <a:pt x="4" y="3401"/>
                                  </a:lnTo>
                                  <a:lnTo>
                                    <a:pt x="9" y="3380"/>
                                  </a:lnTo>
                                  <a:lnTo>
                                    <a:pt x="14" y="3358"/>
                                  </a:lnTo>
                                  <a:lnTo>
                                    <a:pt x="20" y="3337"/>
                                  </a:lnTo>
                                  <a:lnTo>
                                    <a:pt x="27" y="3315"/>
                                  </a:lnTo>
                                  <a:lnTo>
                                    <a:pt x="34" y="3293"/>
                                  </a:lnTo>
                                  <a:lnTo>
                                    <a:pt x="42" y="3270"/>
                                  </a:lnTo>
                                  <a:lnTo>
                                    <a:pt x="51" y="3248"/>
                                  </a:lnTo>
                                  <a:lnTo>
                                    <a:pt x="61" y="3225"/>
                                  </a:lnTo>
                                  <a:lnTo>
                                    <a:pt x="71" y="3202"/>
                                  </a:lnTo>
                                  <a:lnTo>
                                    <a:pt x="82" y="3178"/>
                                  </a:lnTo>
                                  <a:lnTo>
                                    <a:pt x="94" y="3153"/>
                                  </a:lnTo>
                                  <a:lnTo>
                                    <a:pt x="120" y="3105"/>
                                  </a:lnTo>
                                  <a:lnTo>
                                    <a:pt x="150" y="3055"/>
                                  </a:lnTo>
                                  <a:lnTo>
                                    <a:pt x="182" y="3004"/>
                                  </a:lnTo>
                                  <a:lnTo>
                                    <a:pt x="217" y="2952"/>
                                  </a:lnTo>
                                  <a:lnTo>
                                    <a:pt x="255" y="2898"/>
                                  </a:lnTo>
                                  <a:lnTo>
                                    <a:pt x="296" y="2844"/>
                                  </a:lnTo>
                                  <a:lnTo>
                                    <a:pt x="340" y="2788"/>
                                  </a:lnTo>
                                  <a:lnTo>
                                    <a:pt x="386" y="2732"/>
                                  </a:lnTo>
                                  <a:lnTo>
                                    <a:pt x="436" y="2674"/>
                                  </a:lnTo>
                                  <a:lnTo>
                                    <a:pt x="489" y="2614"/>
                                  </a:lnTo>
                                  <a:lnTo>
                                    <a:pt x="553" y="2537"/>
                                  </a:lnTo>
                                  <a:lnTo>
                                    <a:pt x="619" y="2460"/>
                                  </a:lnTo>
                                  <a:lnTo>
                                    <a:pt x="684" y="2384"/>
                                  </a:lnTo>
                                  <a:lnTo>
                                    <a:pt x="750" y="2310"/>
                                  </a:lnTo>
                                  <a:lnTo>
                                    <a:pt x="815" y="2237"/>
                                  </a:lnTo>
                                  <a:lnTo>
                                    <a:pt x="881" y="2165"/>
                                  </a:lnTo>
                                  <a:lnTo>
                                    <a:pt x="949" y="2093"/>
                                  </a:lnTo>
                                  <a:lnTo>
                                    <a:pt x="1015" y="2023"/>
                                  </a:lnTo>
                                  <a:lnTo>
                                    <a:pt x="1082" y="1955"/>
                                  </a:lnTo>
                                  <a:lnTo>
                                    <a:pt x="1150" y="1886"/>
                                  </a:lnTo>
                                  <a:lnTo>
                                    <a:pt x="1217" y="1820"/>
                                  </a:lnTo>
                                  <a:lnTo>
                                    <a:pt x="1285" y="1755"/>
                                  </a:lnTo>
                                  <a:lnTo>
                                    <a:pt x="1354" y="1691"/>
                                  </a:lnTo>
                                  <a:lnTo>
                                    <a:pt x="1423" y="1627"/>
                                  </a:lnTo>
                                  <a:lnTo>
                                    <a:pt x="1492" y="1565"/>
                                  </a:lnTo>
                                  <a:lnTo>
                                    <a:pt x="1561" y="1504"/>
                                  </a:lnTo>
                                  <a:lnTo>
                                    <a:pt x="1630" y="1444"/>
                                  </a:lnTo>
                                  <a:lnTo>
                                    <a:pt x="1700" y="1384"/>
                                  </a:lnTo>
                                  <a:lnTo>
                                    <a:pt x="1771" y="1327"/>
                                  </a:lnTo>
                                  <a:lnTo>
                                    <a:pt x="1842" y="1271"/>
                                  </a:lnTo>
                                  <a:lnTo>
                                    <a:pt x="1912" y="1215"/>
                                  </a:lnTo>
                                  <a:lnTo>
                                    <a:pt x="1983" y="1161"/>
                                  </a:lnTo>
                                  <a:lnTo>
                                    <a:pt x="2055" y="1107"/>
                                  </a:lnTo>
                                  <a:lnTo>
                                    <a:pt x="2127" y="1055"/>
                                  </a:lnTo>
                                  <a:lnTo>
                                    <a:pt x="2199" y="1004"/>
                                  </a:lnTo>
                                  <a:lnTo>
                                    <a:pt x="2271" y="954"/>
                                  </a:lnTo>
                                  <a:lnTo>
                                    <a:pt x="2344" y="906"/>
                                  </a:lnTo>
                                  <a:lnTo>
                                    <a:pt x="2417" y="857"/>
                                  </a:lnTo>
                                  <a:lnTo>
                                    <a:pt x="2491" y="811"/>
                                  </a:lnTo>
                                  <a:lnTo>
                                    <a:pt x="2565" y="765"/>
                                  </a:lnTo>
                                  <a:lnTo>
                                    <a:pt x="2638" y="721"/>
                                  </a:lnTo>
                                  <a:lnTo>
                                    <a:pt x="2712" y="678"/>
                                  </a:lnTo>
                                  <a:lnTo>
                                    <a:pt x="2789" y="635"/>
                                  </a:lnTo>
                                  <a:lnTo>
                                    <a:pt x="2865" y="595"/>
                                  </a:lnTo>
                                  <a:lnTo>
                                    <a:pt x="2942" y="556"/>
                                  </a:lnTo>
                                  <a:lnTo>
                                    <a:pt x="3017" y="518"/>
                                  </a:lnTo>
                                  <a:lnTo>
                                    <a:pt x="3092" y="482"/>
                                  </a:lnTo>
                                  <a:lnTo>
                                    <a:pt x="3167" y="447"/>
                                  </a:lnTo>
                                  <a:lnTo>
                                    <a:pt x="3242" y="413"/>
                                  </a:lnTo>
                                  <a:lnTo>
                                    <a:pt x="3317" y="380"/>
                                  </a:lnTo>
                                  <a:lnTo>
                                    <a:pt x="3391" y="349"/>
                                  </a:lnTo>
                                  <a:lnTo>
                                    <a:pt x="3464" y="320"/>
                                  </a:lnTo>
                                  <a:lnTo>
                                    <a:pt x="3538" y="291"/>
                                  </a:lnTo>
                                  <a:lnTo>
                                    <a:pt x="3611" y="264"/>
                                  </a:lnTo>
                                  <a:lnTo>
                                    <a:pt x="3684" y="239"/>
                                  </a:lnTo>
                                  <a:lnTo>
                                    <a:pt x="3757" y="214"/>
                                  </a:lnTo>
                                  <a:lnTo>
                                    <a:pt x="3829" y="191"/>
                                  </a:lnTo>
                                  <a:lnTo>
                                    <a:pt x="3900" y="169"/>
                                  </a:lnTo>
                                  <a:lnTo>
                                    <a:pt x="3972" y="149"/>
                                  </a:lnTo>
                                  <a:lnTo>
                                    <a:pt x="4044" y="129"/>
                                  </a:lnTo>
                                  <a:lnTo>
                                    <a:pt x="4115" y="111"/>
                                  </a:lnTo>
                                  <a:lnTo>
                                    <a:pt x="4185" y="95"/>
                                  </a:lnTo>
                                  <a:lnTo>
                                    <a:pt x="4255" y="80"/>
                                  </a:lnTo>
                                  <a:lnTo>
                                    <a:pt x="4325" y="66"/>
                                  </a:lnTo>
                                  <a:lnTo>
                                    <a:pt x="4395" y="54"/>
                                  </a:lnTo>
                                  <a:lnTo>
                                    <a:pt x="4465" y="42"/>
                                  </a:lnTo>
                                  <a:lnTo>
                                    <a:pt x="4534" y="33"/>
                                  </a:lnTo>
                                  <a:lnTo>
                                    <a:pt x="4603" y="24"/>
                                  </a:lnTo>
                                  <a:lnTo>
                                    <a:pt x="4671" y="17"/>
                                  </a:lnTo>
                                  <a:lnTo>
                                    <a:pt x="4739" y="11"/>
                                  </a:lnTo>
                                  <a:lnTo>
                                    <a:pt x="4808" y="6"/>
                                  </a:lnTo>
                                  <a:lnTo>
                                    <a:pt x="4875" y="3"/>
                                  </a:lnTo>
                                  <a:lnTo>
                                    <a:pt x="4942" y="1"/>
                                  </a:lnTo>
                                  <a:lnTo>
                                    <a:pt x="5009" y="0"/>
                                  </a:lnTo>
                                  <a:lnTo>
                                    <a:pt x="5074" y="1"/>
                                  </a:lnTo>
                                  <a:lnTo>
                                    <a:pt x="5138" y="3"/>
                                  </a:lnTo>
                                  <a:lnTo>
                                    <a:pt x="5201" y="6"/>
                                  </a:lnTo>
                                  <a:lnTo>
                                    <a:pt x="5263" y="10"/>
                                  </a:lnTo>
                                  <a:lnTo>
                                    <a:pt x="5323" y="16"/>
                                  </a:lnTo>
                                  <a:lnTo>
                                    <a:pt x="5381" y="23"/>
                                  </a:lnTo>
                                  <a:lnTo>
                                    <a:pt x="5439" y="31"/>
                                  </a:lnTo>
                                  <a:lnTo>
                                    <a:pt x="5496" y="41"/>
                                  </a:lnTo>
                                  <a:lnTo>
                                    <a:pt x="5551" y="52"/>
                                  </a:lnTo>
                                  <a:lnTo>
                                    <a:pt x="5606" y="64"/>
                                  </a:lnTo>
                                  <a:lnTo>
                                    <a:pt x="5659" y="78"/>
                                  </a:lnTo>
                                  <a:lnTo>
                                    <a:pt x="5712" y="93"/>
                                  </a:lnTo>
                                  <a:lnTo>
                                    <a:pt x="5763" y="109"/>
                                  </a:lnTo>
                                  <a:lnTo>
                                    <a:pt x="5812" y="127"/>
                                  </a:lnTo>
                                  <a:lnTo>
                                    <a:pt x="5861" y="147"/>
                                  </a:lnTo>
                                  <a:lnTo>
                                    <a:pt x="5909" y="168"/>
                                  </a:lnTo>
                                  <a:lnTo>
                                    <a:pt x="5955" y="191"/>
                                  </a:lnTo>
                                  <a:lnTo>
                                    <a:pt x="6001" y="215"/>
                                  </a:lnTo>
                                  <a:lnTo>
                                    <a:pt x="6045" y="240"/>
                                  </a:lnTo>
                                  <a:lnTo>
                                    <a:pt x="6087" y="267"/>
                                  </a:lnTo>
                                  <a:lnTo>
                                    <a:pt x="6128" y="295"/>
                                  </a:lnTo>
                                  <a:lnTo>
                                    <a:pt x="6167" y="325"/>
                                  </a:lnTo>
                                  <a:lnTo>
                                    <a:pt x="6204" y="355"/>
                                  </a:lnTo>
                                  <a:lnTo>
                                    <a:pt x="6241" y="387"/>
                                  </a:lnTo>
                                  <a:lnTo>
                                    <a:pt x="6275" y="422"/>
                                  </a:lnTo>
                                  <a:lnTo>
                                    <a:pt x="6308" y="457"/>
                                  </a:lnTo>
                                  <a:lnTo>
                                    <a:pt x="6340" y="493"/>
                                  </a:lnTo>
                                  <a:lnTo>
                                    <a:pt x="6371" y="530"/>
                                  </a:lnTo>
                                  <a:lnTo>
                                    <a:pt x="6400" y="569"/>
                                  </a:lnTo>
                                  <a:lnTo>
                                    <a:pt x="6427" y="609"/>
                                  </a:lnTo>
                                  <a:lnTo>
                                    <a:pt x="6453" y="651"/>
                                  </a:lnTo>
                                  <a:lnTo>
                                    <a:pt x="6478" y="694"/>
                                  </a:lnTo>
                                  <a:lnTo>
                                    <a:pt x="6500" y="738"/>
                                  </a:lnTo>
                                  <a:lnTo>
                                    <a:pt x="6522" y="784"/>
                                  </a:lnTo>
                                  <a:lnTo>
                                    <a:pt x="6542" y="830"/>
                                  </a:lnTo>
                                  <a:lnTo>
                                    <a:pt x="6560" y="878"/>
                                  </a:lnTo>
                                  <a:lnTo>
                                    <a:pt x="6577" y="929"/>
                                  </a:lnTo>
                                  <a:lnTo>
                                    <a:pt x="6593" y="979"/>
                                  </a:lnTo>
                                  <a:lnTo>
                                    <a:pt x="6607" y="1032"/>
                                  </a:lnTo>
                                  <a:lnTo>
                                    <a:pt x="6619" y="1085"/>
                                  </a:lnTo>
                                  <a:lnTo>
                                    <a:pt x="6630" y="1140"/>
                                  </a:lnTo>
                                  <a:lnTo>
                                    <a:pt x="6640" y="1197"/>
                                  </a:lnTo>
                                  <a:lnTo>
                                    <a:pt x="6648" y="1254"/>
                                  </a:lnTo>
                                  <a:lnTo>
                                    <a:pt x="6655" y="1313"/>
                                  </a:lnTo>
                                  <a:lnTo>
                                    <a:pt x="6660" y="1373"/>
                                  </a:lnTo>
                                  <a:lnTo>
                                    <a:pt x="6664" y="1435"/>
                                  </a:lnTo>
                                  <a:lnTo>
                                    <a:pt x="6666" y="1498"/>
                                  </a:lnTo>
                                  <a:lnTo>
                                    <a:pt x="6667" y="1562"/>
                                  </a:lnTo>
                                  <a:lnTo>
                                    <a:pt x="6666" y="1628"/>
                                  </a:lnTo>
                                  <a:lnTo>
                                    <a:pt x="6663" y="1696"/>
                                  </a:lnTo>
                                  <a:lnTo>
                                    <a:pt x="6659" y="1764"/>
                                  </a:lnTo>
                                  <a:lnTo>
                                    <a:pt x="6653" y="1833"/>
                                  </a:lnTo>
                                  <a:lnTo>
                                    <a:pt x="6645" y="1903"/>
                                  </a:lnTo>
                                  <a:lnTo>
                                    <a:pt x="6636" y="1974"/>
                                  </a:lnTo>
                                  <a:lnTo>
                                    <a:pt x="6625" y="2046"/>
                                  </a:lnTo>
                                  <a:lnTo>
                                    <a:pt x="6612" y="2118"/>
                                  </a:lnTo>
                                  <a:lnTo>
                                    <a:pt x="6597" y="2193"/>
                                  </a:lnTo>
                                  <a:lnTo>
                                    <a:pt x="6581" y="2267"/>
                                  </a:lnTo>
                                  <a:lnTo>
                                    <a:pt x="6563" y="2342"/>
                                  </a:lnTo>
                                  <a:lnTo>
                                    <a:pt x="6543" y="2419"/>
                                  </a:lnTo>
                                  <a:lnTo>
                                    <a:pt x="6522" y="2496"/>
                                  </a:lnTo>
                                  <a:lnTo>
                                    <a:pt x="6499" y="2574"/>
                                  </a:lnTo>
                                  <a:lnTo>
                                    <a:pt x="6474" y="2652"/>
                                  </a:lnTo>
                                  <a:lnTo>
                                    <a:pt x="6447" y="2733"/>
                                  </a:lnTo>
                                  <a:lnTo>
                                    <a:pt x="4497" y="7998"/>
                                  </a:lnTo>
                                  <a:lnTo>
                                    <a:pt x="4464" y="8088"/>
                                  </a:lnTo>
                                  <a:lnTo>
                                    <a:pt x="4434" y="8177"/>
                                  </a:lnTo>
                                  <a:lnTo>
                                    <a:pt x="4404" y="8262"/>
                                  </a:lnTo>
                                  <a:lnTo>
                                    <a:pt x="4378" y="8345"/>
                                  </a:lnTo>
                                  <a:lnTo>
                                    <a:pt x="4354" y="8425"/>
                                  </a:lnTo>
                                  <a:lnTo>
                                    <a:pt x="4332" y="8504"/>
                                  </a:lnTo>
                                  <a:lnTo>
                                    <a:pt x="4312" y="8579"/>
                                  </a:lnTo>
                                  <a:lnTo>
                                    <a:pt x="4294" y="8652"/>
                                  </a:lnTo>
                                  <a:lnTo>
                                    <a:pt x="4279" y="8724"/>
                                  </a:lnTo>
                                  <a:lnTo>
                                    <a:pt x="4265" y="8792"/>
                                  </a:lnTo>
                                  <a:lnTo>
                                    <a:pt x="4254" y="8858"/>
                                  </a:lnTo>
                                  <a:lnTo>
                                    <a:pt x="4244" y="8921"/>
                                  </a:lnTo>
                                  <a:lnTo>
                                    <a:pt x="4237" y="8983"/>
                                  </a:lnTo>
                                  <a:lnTo>
                                    <a:pt x="4232" y="9042"/>
                                  </a:lnTo>
                                  <a:lnTo>
                                    <a:pt x="4230" y="9070"/>
                                  </a:lnTo>
                                  <a:lnTo>
                                    <a:pt x="4229" y="9098"/>
                                  </a:lnTo>
                                  <a:lnTo>
                                    <a:pt x="4228" y="9125"/>
                                  </a:lnTo>
                                  <a:lnTo>
                                    <a:pt x="4228" y="9151"/>
                                  </a:lnTo>
                                  <a:lnTo>
                                    <a:pt x="4228" y="9174"/>
                                  </a:lnTo>
                                  <a:lnTo>
                                    <a:pt x="4228" y="9196"/>
                                  </a:lnTo>
                                  <a:lnTo>
                                    <a:pt x="4230" y="9217"/>
                                  </a:lnTo>
                                  <a:lnTo>
                                    <a:pt x="4231" y="9237"/>
                                  </a:lnTo>
                                  <a:lnTo>
                                    <a:pt x="4233" y="9256"/>
                                  </a:lnTo>
                                  <a:lnTo>
                                    <a:pt x="4236" y="9275"/>
                                  </a:lnTo>
                                  <a:lnTo>
                                    <a:pt x="4239" y="9293"/>
                                  </a:lnTo>
                                  <a:lnTo>
                                    <a:pt x="4243" y="9310"/>
                                  </a:lnTo>
                                  <a:lnTo>
                                    <a:pt x="4247" y="9327"/>
                                  </a:lnTo>
                                  <a:lnTo>
                                    <a:pt x="4251" y="9343"/>
                                  </a:lnTo>
                                  <a:lnTo>
                                    <a:pt x="4256" y="9358"/>
                                  </a:lnTo>
                                  <a:lnTo>
                                    <a:pt x="4262" y="9372"/>
                                  </a:lnTo>
                                  <a:lnTo>
                                    <a:pt x="4268" y="9386"/>
                                  </a:lnTo>
                                  <a:lnTo>
                                    <a:pt x="4274" y="9399"/>
                                  </a:lnTo>
                                  <a:lnTo>
                                    <a:pt x="4281" y="9411"/>
                                  </a:lnTo>
                                  <a:lnTo>
                                    <a:pt x="4288" y="9423"/>
                                  </a:lnTo>
                                  <a:lnTo>
                                    <a:pt x="4296" y="9435"/>
                                  </a:lnTo>
                                  <a:lnTo>
                                    <a:pt x="4305" y="9445"/>
                                  </a:lnTo>
                                  <a:lnTo>
                                    <a:pt x="4313" y="9455"/>
                                  </a:lnTo>
                                  <a:lnTo>
                                    <a:pt x="4323" y="9464"/>
                                  </a:lnTo>
                                  <a:lnTo>
                                    <a:pt x="4332" y="9472"/>
                                  </a:lnTo>
                                  <a:lnTo>
                                    <a:pt x="4343" y="9479"/>
                                  </a:lnTo>
                                  <a:lnTo>
                                    <a:pt x="4353" y="9486"/>
                                  </a:lnTo>
                                  <a:lnTo>
                                    <a:pt x="4365" y="9492"/>
                                  </a:lnTo>
                                  <a:lnTo>
                                    <a:pt x="4376" y="9498"/>
                                  </a:lnTo>
                                  <a:lnTo>
                                    <a:pt x="4388" y="9502"/>
                                  </a:lnTo>
                                  <a:lnTo>
                                    <a:pt x="4401" y="9506"/>
                                  </a:lnTo>
                                  <a:lnTo>
                                    <a:pt x="4414" y="9509"/>
                                  </a:lnTo>
                                  <a:lnTo>
                                    <a:pt x="4429" y="9512"/>
                                  </a:lnTo>
                                  <a:lnTo>
                                    <a:pt x="4443" y="9514"/>
                                  </a:lnTo>
                                  <a:lnTo>
                                    <a:pt x="4457" y="9515"/>
                                  </a:lnTo>
                                  <a:lnTo>
                                    <a:pt x="4472" y="9515"/>
                                  </a:lnTo>
                                  <a:lnTo>
                                    <a:pt x="4493" y="9514"/>
                                  </a:lnTo>
                                  <a:lnTo>
                                    <a:pt x="4515" y="9512"/>
                                  </a:lnTo>
                                  <a:lnTo>
                                    <a:pt x="4537" y="9509"/>
                                  </a:lnTo>
                                  <a:lnTo>
                                    <a:pt x="4561" y="9504"/>
                                  </a:lnTo>
                                  <a:lnTo>
                                    <a:pt x="4585" y="9498"/>
                                  </a:lnTo>
                                  <a:lnTo>
                                    <a:pt x="4610" y="9490"/>
                                  </a:lnTo>
                                  <a:lnTo>
                                    <a:pt x="4636" y="9481"/>
                                  </a:lnTo>
                                  <a:lnTo>
                                    <a:pt x="4663" y="9471"/>
                                  </a:lnTo>
                                  <a:lnTo>
                                    <a:pt x="4690" y="9459"/>
                                  </a:lnTo>
                                  <a:lnTo>
                                    <a:pt x="4718" y="9446"/>
                                  </a:lnTo>
                                  <a:lnTo>
                                    <a:pt x="4747" y="9432"/>
                                  </a:lnTo>
                                  <a:lnTo>
                                    <a:pt x="4777" y="9415"/>
                                  </a:lnTo>
                                  <a:lnTo>
                                    <a:pt x="4809" y="9397"/>
                                  </a:lnTo>
                                  <a:lnTo>
                                    <a:pt x="4840" y="9379"/>
                                  </a:lnTo>
                                  <a:lnTo>
                                    <a:pt x="4873" y="9359"/>
                                  </a:lnTo>
                                  <a:lnTo>
                                    <a:pt x="4906" y="9337"/>
                                  </a:lnTo>
                                  <a:lnTo>
                                    <a:pt x="4940" y="9314"/>
                                  </a:lnTo>
                                  <a:lnTo>
                                    <a:pt x="4974" y="9290"/>
                                  </a:lnTo>
                                  <a:lnTo>
                                    <a:pt x="5010" y="9265"/>
                                  </a:lnTo>
                                  <a:lnTo>
                                    <a:pt x="5046" y="9238"/>
                                  </a:lnTo>
                                  <a:lnTo>
                                    <a:pt x="5083" y="9210"/>
                                  </a:lnTo>
                                  <a:lnTo>
                                    <a:pt x="5121" y="9180"/>
                                  </a:lnTo>
                                  <a:lnTo>
                                    <a:pt x="5160" y="9148"/>
                                  </a:lnTo>
                                  <a:lnTo>
                                    <a:pt x="5201" y="9115"/>
                                  </a:lnTo>
                                  <a:lnTo>
                                    <a:pt x="5241" y="9082"/>
                                  </a:lnTo>
                                  <a:lnTo>
                                    <a:pt x="5282" y="9046"/>
                                  </a:lnTo>
                                  <a:lnTo>
                                    <a:pt x="5324" y="9010"/>
                                  </a:lnTo>
                                  <a:lnTo>
                                    <a:pt x="5367" y="8972"/>
                                  </a:lnTo>
                                  <a:lnTo>
                                    <a:pt x="5455" y="8891"/>
                                  </a:lnTo>
                                  <a:lnTo>
                                    <a:pt x="5547" y="8805"/>
                                  </a:lnTo>
                                  <a:lnTo>
                                    <a:pt x="5558" y="8793"/>
                                  </a:lnTo>
                                  <a:lnTo>
                                    <a:pt x="5573" y="8777"/>
                                  </a:lnTo>
                                  <a:lnTo>
                                    <a:pt x="5592" y="8756"/>
                                  </a:lnTo>
                                  <a:lnTo>
                                    <a:pt x="5614" y="8730"/>
                                  </a:lnTo>
                                  <a:lnTo>
                                    <a:pt x="5641" y="8701"/>
                                  </a:lnTo>
                                  <a:lnTo>
                                    <a:pt x="5671" y="8666"/>
                                  </a:lnTo>
                                  <a:lnTo>
                                    <a:pt x="5704" y="8627"/>
                                  </a:lnTo>
                                  <a:lnTo>
                                    <a:pt x="5742" y="8584"/>
                                  </a:lnTo>
                                  <a:lnTo>
                                    <a:pt x="5783" y="8537"/>
                                  </a:lnTo>
                                  <a:lnTo>
                                    <a:pt x="5828" y="8485"/>
                                  </a:lnTo>
                                  <a:lnTo>
                                    <a:pt x="5877" y="8429"/>
                                  </a:lnTo>
                                  <a:lnTo>
                                    <a:pt x="5930" y="8367"/>
                                  </a:lnTo>
                                  <a:lnTo>
                                    <a:pt x="5987" y="8302"/>
                                  </a:lnTo>
                                  <a:lnTo>
                                    <a:pt x="6047" y="8233"/>
                                  </a:lnTo>
                                  <a:lnTo>
                                    <a:pt x="6111" y="8158"/>
                                  </a:lnTo>
                                  <a:lnTo>
                                    <a:pt x="6178" y="8079"/>
                                  </a:lnTo>
                                  <a:lnTo>
                                    <a:pt x="6246" y="8002"/>
                                  </a:lnTo>
                                  <a:lnTo>
                                    <a:pt x="6311" y="7929"/>
                                  </a:lnTo>
                                  <a:lnTo>
                                    <a:pt x="6373" y="7861"/>
                                  </a:lnTo>
                                  <a:lnTo>
                                    <a:pt x="6431" y="7798"/>
                                  </a:lnTo>
                                  <a:lnTo>
                                    <a:pt x="6486" y="7740"/>
                                  </a:lnTo>
                                  <a:lnTo>
                                    <a:pt x="6537" y="7688"/>
                                  </a:lnTo>
                                  <a:lnTo>
                                    <a:pt x="6584" y="7639"/>
                                  </a:lnTo>
                                  <a:lnTo>
                                    <a:pt x="6628" y="7596"/>
                                  </a:lnTo>
                                  <a:lnTo>
                                    <a:pt x="6669" y="7559"/>
                                  </a:lnTo>
                                  <a:lnTo>
                                    <a:pt x="6707" y="7526"/>
                                  </a:lnTo>
                                  <a:lnTo>
                                    <a:pt x="6742" y="7498"/>
                                  </a:lnTo>
                                  <a:lnTo>
                                    <a:pt x="6772" y="7476"/>
                                  </a:lnTo>
                                  <a:lnTo>
                                    <a:pt x="6787" y="7466"/>
                                  </a:lnTo>
                                  <a:lnTo>
                                    <a:pt x="6800" y="7458"/>
                                  </a:lnTo>
                                  <a:lnTo>
                                    <a:pt x="6812" y="7451"/>
                                  </a:lnTo>
                                  <a:lnTo>
                                    <a:pt x="6824" y="7445"/>
                                  </a:lnTo>
                                  <a:lnTo>
                                    <a:pt x="6835" y="7441"/>
                                  </a:lnTo>
                                  <a:lnTo>
                                    <a:pt x="6845" y="7438"/>
                                  </a:lnTo>
                                  <a:lnTo>
                                    <a:pt x="6854" y="7436"/>
                                  </a:lnTo>
                                  <a:lnTo>
                                    <a:pt x="6863" y="7435"/>
                                  </a:lnTo>
                                  <a:lnTo>
                                    <a:pt x="6901" y="7453"/>
                                  </a:lnTo>
                                  <a:lnTo>
                                    <a:pt x="6937" y="7472"/>
                                  </a:lnTo>
                                  <a:lnTo>
                                    <a:pt x="6953" y="7482"/>
                                  </a:lnTo>
                                  <a:lnTo>
                                    <a:pt x="6970" y="7492"/>
                                  </a:lnTo>
                                  <a:lnTo>
                                    <a:pt x="6985" y="7503"/>
                                  </a:lnTo>
                                  <a:lnTo>
                                    <a:pt x="7000" y="7513"/>
                                  </a:lnTo>
                                  <a:lnTo>
                                    <a:pt x="7015" y="7524"/>
                                  </a:lnTo>
                                  <a:lnTo>
                                    <a:pt x="7029" y="7535"/>
                                  </a:lnTo>
                                  <a:lnTo>
                                    <a:pt x="7042" y="7546"/>
                                  </a:lnTo>
                                  <a:lnTo>
                                    <a:pt x="7054" y="7558"/>
                                  </a:lnTo>
                                  <a:lnTo>
                                    <a:pt x="7066" y="7570"/>
                                  </a:lnTo>
                                  <a:lnTo>
                                    <a:pt x="7077" y="7582"/>
                                  </a:lnTo>
                                  <a:lnTo>
                                    <a:pt x="7088" y="7594"/>
                                  </a:lnTo>
                                  <a:lnTo>
                                    <a:pt x="7098" y="7607"/>
                                  </a:lnTo>
                                  <a:lnTo>
                                    <a:pt x="7107" y="7620"/>
                                  </a:lnTo>
                                  <a:lnTo>
                                    <a:pt x="7117" y="7633"/>
                                  </a:lnTo>
                                  <a:lnTo>
                                    <a:pt x="7125" y="7646"/>
                                  </a:lnTo>
                                  <a:lnTo>
                                    <a:pt x="7133" y="7660"/>
                                  </a:lnTo>
                                  <a:lnTo>
                                    <a:pt x="7140" y="7675"/>
                                  </a:lnTo>
                                  <a:lnTo>
                                    <a:pt x="7146" y="7689"/>
                                  </a:lnTo>
                                  <a:lnTo>
                                    <a:pt x="7152" y="7704"/>
                                  </a:lnTo>
                                  <a:lnTo>
                                    <a:pt x="7157" y="7718"/>
                                  </a:lnTo>
                                  <a:lnTo>
                                    <a:pt x="7162" y="7734"/>
                                  </a:lnTo>
                                  <a:lnTo>
                                    <a:pt x="7165" y="7749"/>
                                  </a:lnTo>
                                  <a:lnTo>
                                    <a:pt x="7169" y="7764"/>
                                  </a:lnTo>
                                  <a:lnTo>
                                    <a:pt x="7171" y="7780"/>
                                  </a:lnTo>
                                  <a:lnTo>
                                    <a:pt x="7173" y="7796"/>
                                  </a:lnTo>
                                  <a:lnTo>
                                    <a:pt x="7175" y="7813"/>
                                  </a:lnTo>
                                  <a:lnTo>
                                    <a:pt x="7176" y="7830"/>
                                  </a:lnTo>
                                  <a:lnTo>
                                    <a:pt x="7176" y="7847"/>
                                  </a:lnTo>
                                  <a:lnTo>
                                    <a:pt x="7175" y="7877"/>
                                  </a:lnTo>
                                  <a:lnTo>
                                    <a:pt x="7173" y="7908"/>
                                  </a:lnTo>
                                  <a:lnTo>
                                    <a:pt x="7169" y="7939"/>
                                  </a:lnTo>
                                  <a:lnTo>
                                    <a:pt x="7163" y="7969"/>
                                  </a:lnTo>
                                  <a:lnTo>
                                    <a:pt x="7155" y="8000"/>
                                  </a:lnTo>
                                  <a:lnTo>
                                    <a:pt x="7145" y="8030"/>
                                  </a:lnTo>
                                  <a:lnTo>
                                    <a:pt x="7134" y="8061"/>
                                  </a:lnTo>
                                  <a:lnTo>
                                    <a:pt x="7121" y="8091"/>
                                  </a:lnTo>
                                  <a:lnTo>
                                    <a:pt x="7106" y="8122"/>
                                  </a:lnTo>
                                  <a:lnTo>
                                    <a:pt x="7090" y="8152"/>
                                  </a:lnTo>
                                  <a:lnTo>
                                    <a:pt x="7072" y="8184"/>
                                  </a:lnTo>
                                  <a:lnTo>
                                    <a:pt x="7052" y="8214"/>
                                  </a:lnTo>
                                  <a:lnTo>
                                    <a:pt x="7030" y="8245"/>
                                  </a:lnTo>
                                  <a:lnTo>
                                    <a:pt x="7007" y="8275"/>
                                  </a:lnTo>
                                  <a:lnTo>
                                    <a:pt x="6982" y="8306"/>
                                  </a:lnTo>
                                  <a:lnTo>
                                    <a:pt x="6956" y="8336"/>
                                  </a:lnTo>
                                  <a:lnTo>
                                    <a:pt x="6905" y="8404"/>
                                  </a:lnTo>
                                  <a:lnTo>
                                    <a:pt x="6854" y="8472"/>
                                  </a:lnTo>
                                  <a:lnTo>
                                    <a:pt x="6802" y="8539"/>
                                  </a:lnTo>
                                  <a:lnTo>
                                    <a:pt x="6749" y="8605"/>
                                  </a:lnTo>
                                  <a:lnTo>
                                    <a:pt x="6694" y="8672"/>
                                  </a:lnTo>
                                  <a:lnTo>
                                    <a:pt x="6640" y="8739"/>
                                  </a:lnTo>
                                  <a:lnTo>
                                    <a:pt x="6584" y="8804"/>
                                  </a:lnTo>
                                  <a:lnTo>
                                    <a:pt x="6528" y="8870"/>
                                  </a:lnTo>
                                  <a:lnTo>
                                    <a:pt x="6472" y="8936"/>
                                  </a:lnTo>
                                  <a:lnTo>
                                    <a:pt x="6414" y="9000"/>
                                  </a:lnTo>
                                  <a:lnTo>
                                    <a:pt x="6356" y="9065"/>
                                  </a:lnTo>
                                  <a:lnTo>
                                    <a:pt x="6296" y="9129"/>
                                  </a:lnTo>
                                  <a:lnTo>
                                    <a:pt x="6236" y="9193"/>
                                  </a:lnTo>
                                  <a:lnTo>
                                    <a:pt x="6176" y="9257"/>
                                  </a:lnTo>
                                  <a:lnTo>
                                    <a:pt x="6115" y="9320"/>
                                  </a:lnTo>
                                  <a:lnTo>
                                    <a:pt x="6053" y="9382"/>
                                  </a:lnTo>
                                  <a:lnTo>
                                    <a:pt x="5990" y="9446"/>
                                  </a:lnTo>
                                  <a:lnTo>
                                    <a:pt x="5925" y="9508"/>
                                  </a:lnTo>
                                  <a:lnTo>
                                    <a:pt x="5861" y="9570"/>
                                  </a:lnTo>
                                  <a:lnTo>
                                    <a:pt x="5796" y="9631"/>
                                  </a:lnTo>
                                  <a:lnTo>
                                    <a:pt x="5730" y="9693"/>
                                  </a:lnTo>
                                  <a:lnTo>
                                    <a:pt x="5664" y="9754"/>
                                  </a:lnTo>
                                  <a:lnTo>
                                    <a:pt x="5597" y="9814"/>
                                  </a:lnTo>
                                  <a:lnTo>
                                    <a:pt x="5528" y="9875"/>
                                  </a:lnTo>
                                  <a:lnTo>
                                    <a:pt x="5459" y="9935"/>
                                  </a:lnTo>
                                  <a:lnTo>
                                    <a:pt x="5390" y="9995"/>
                                  </a:lnTo>
                                  <a:lnTo>
                                    <a:pt x="5319" y="10054"/>
                                  </a:lnTo>
                                  <a:lnTo>
                                    <a:pt x="5249" y="10113"/>
                                  </a:lnTo>
                                  <a:lnTo>
                                    <a:pt x="5176" y="10172"/>
                                  </a:lnTo>
                                  <a:lnTo>
                                    <a:pt x="5104" y="10231"/>
                                  </a:lnTo>
                                  <a:lnTo>
                                    <a:pt x="5030" y="10289"/>
                                  </a:lnTo>
                                  <a:lnTo>
                                    <a:pt x="4957" y="10347"/>
                                  </a:lnTo>
                                  <a:lnTo>
                                    <a:pt x="4882" y="10403"/>
                                  </a:lnTo>
                                  <a:lnTo>
                                    <a:pt x="4808" y="10459"/>
                                  </a:lnTo>
                                  <a:lnTo>
                                    <a:pt x="4733" y="10513"/>
                                  </a:lnTo>
                                  <a:lnTo>
                                    <a:pt x="4658" y="10565"/>
                                  </a:lnTo>
                                  <a:lnTo>
                                    <a:pt x="4583" y="10617"/>
                                  </a:lnTo>
                                  <a:lnTo>
                                    <a:pt x="4507" y="10666"/>
                                  </a:lnTo>
                                  <a:lnTo>
                                    <a:pt x="4431" y="10716"/>
                                  </a:lnTo>
                                  <a:lnTo>
                                    <a:pt x="4354" y="10763"/>
                                  </a:lnTo>
                                  <a:lnTo>
                                    <a:pt x="4278" y="10809"/>
                                  </a:lnTo>
                                  <a:lnTo>
                                    <a:pt x="4202" y="10853"/>
                                  </a:lnTo>
                                  <a:lnTo>
                                    <a:pt x="4125" y="10896"/>
                                  </a:lnTo>
                                  <a:lnTo>
                                    <a:pt x="4048" y="10939"/>
                                  </a:lnTo>
                                  <a:lnTo>
                                    <a:pt x="3969" y="10980"/>
                                  </a:lnTo>
                                  <a:lnTo>
                                    <a:pt x="3892" y="11019"/>
                                  </a:lnTo>
                                  <a:lnTo>
                                    <a:pt x="3814" y="11056"/>
                                  </a:lnTo>
                                  <a:lnTo>
                                    <a:pt x="3735" y="11093"/>
                                  </a:lnTo>
                                  <a:lnTo>
                                    <a:pt x="3657" y="11128"/>
                                  </a:lnTo>
                                  <a:lnTo>
                                    <a:pt x="3577" y="11162"/>
                                  </a:lnTo>
                                  <a:lnTo>
                                    <a:pt x="3498" y="11195"/>
                                  </a:lnTo>
                                  <a:lnTo>
                                    <a:pt x="3419" y="11226"/>
                                  </a:lnTo>
                                  <a:lnTo>
                                    <a:pt x="3339" y="11256"/>
                                  </a:lnTo>
                                  <a:lnTo>
                                    <a:pt x="3258" y="11285"/>
                                  </a:lnTo>
                                  <a:lnTo>
                                    <a:pt x="3178" y="11312"/>
                                  </a:lnTo>
                                  <a:lnTo>
                                    <a:pt x="3098" y="11338"/>
                                  </a:lnTo>
                                  <a:lnTo>
                                    <a:pt x="3017" y="11362"/>
                                  </a:lnTo>
                                  <a:lnTo>
                                    <a:pt x="2936" y="11385"/>
                                  </a:lnTo>
                                  <a:lnTo>
                                    <a:pt x="2854" y="11407"/>
                                  </a:lnTo>
                                  <a:lnTo>
                                    <a:pt x="2773" y="11427"/>
                                  </a:lnTo>
                                  <a:lnTo>
                                    <a:pt x="2691" y="11448"/>
                                  </a:lnTo>
                                  <a:lnTo>
                                    <a:pt x="2609" y="11465"/>
                                  </a:lnTo>
                                  <a:lnTo>
                                    <a:pt x="2527" y="11482"/>
                                  </a:lnTo>
                                  <a:lnTo>
                                    <a:pt x="2443" y="11497"/>
                                  </a:lnTo>
                                  <a:lnTo>
                                    <a:pt x="2418" y="11503"/>
                                  </a:lnTo>
                                  <a:lnTo>
                                    <a:pt x="2392" y="11508"/>
                                  </a:lnTo>
                                  <a:lnTo>
                                    <a:pt x="2363" y="11514"/>
                                  </a:lnTo>
                                  <a:lnTo>
                                    <a:pt x="2334" y="11518"/>
                                  </a:lnTo>
                                  <a:lnTo>
                                    <a:pt x="2302" y="11523"/>
                                  </a:lnTo>
                                  <a:lnTo>
                                    <a:pt x="2269" y="11527"/>
                                  </a:lnTo>
                                  <a:lnTo>
                                    <a:pt x="2235" y="11530"/>
                                  </a:lnTo>
                                  <a:lnTo>
                                    <a:pt x="2199" y="11534"/>
                                  </a:lnTo>
                                  <a:lnTo>
                                    <a:pt x="2122" y="11539"/>
                                  </a:lnTo>
                                  <a:lnTo>
                                    <a:pt x="2039" y="11543"/>
                                  </a:lnTo>
                                  <a:lnTo>
                                    <a:pt x="1949" y="11545"/>
                                  </a:lnTo>
                                  <a:lnTo>
                                    <a:pt x="1853" y="11546"/>
                                  </a:lnTo>
                                  <a:lnTo>
                                    <a:pt x="1764" y="11544"/>
                                  </a:lnTo>
                                  <a:lnTo>
                                    <a:pt x="1676" y="11540"/>
                                  </a:lnTo>
                                  <a:lnTo>
                                    <a:pt x="1592" y="11533"/>
                                  </a:lnTo>
                                  <a:lnTo>
                                    <a:pt x="1511" y="11523"/>
                                  </a:lnTo>
                                  <a:lnTo>
                                    <a:pt x="1433" y="11509"/>
                                  </a:lnTo>
                                  <a:lnTo>
                                    <a:pt x="1358" y="11494"/>
                                  </a:lnTo>
                                  <a:lnTo>
                                    <a:pt x="1284" y="11475"/>
                                  </a:lnTo>
                                  <a:lnTo>
                                    <a:pt x="1215" y="11453"/>
                                  </a:lnTo>
                                  <a:lnTo>
                                    <a:pt x="1148" y="11427"/>
                                  </a:lnTo>
                                  <a:lnTo>
                                    <a:pt x="1084" y="11400"/>
                                  </a:lnTo>
                                  <a:lnTo>
                                    <a:pt x="1023" y="11369"/>
                                  </a:lnTo>
                                  <a:lnTo>
                                    <a:pt x="965" y="11336"/>
                                  </a:lnTo>
                                  <a:lnTo>
                                    <a:pt x="908" y="11299"/>
                                  </a:lnTo>
                                  <a:lnTo>
                                    <a:pt x="856" y="11260"/>
                                  </a:lnTo>
                                  <a:lnTo>
                                    <a:pt x="806" y="11218"/>
                                  </a:lnTo>
                                  <a:lnTo>
                                    <a:pt x="759" y="11172"/>
                                  </a:lnTo>
                                  <a:lnTo>
                                    <a:pt x="715" y="11124"/>
                                  </a:lnTo>
                                  <a:lnTo>
                                    <a:pt x="674" y="11073"/>
                                  </a:lnTo>
                                  <a:lnTo>
                                    <a:pt x="636" y="11020"/>
                                  </a:lnTo>
                                  <a:lnTo>
                                    <a:pt x="600" y="10963"/>
                                  </a:lnTo>
                                  <a:lnTo>
                                    <a:pt x="568" y="10903"/>
                                  </a:lnTo>
                                  <a:lnTo>
                                    <a:pt x="537" y="10840"/>
                                  </a:lnTo>
                                  <a:lnTo>
                                    <a:pt x="510" y="10775"/>
                                  </a:lnTo>
                                  <a:lnTo>
                                    <a:pt x="486" y="10707"/>
                                  </a:lnTo>
                                  <a:lnTo>
                                    <a:pt x="465" y="10634"/>
                                  </a:lnTo>
                                  <a:lnTo>
                                    <a:pt x="446" y="10560"/>
                                  </a:lnTo>
                                  <a:lnTo>
                                    <a:pt x="431" y="10483"/>
                                  </a:lnTo>
                                  <a:lnTo>
                                    <a:pt x="418" y="10403"/>
                                  </a:lnTo>
                                  <a:lnTo>
                                    <a:pt x="408" y="10320"/>
                                  </a:lnTo>
                                  <a:lnTo>
                                    <a:pt x="401" y="10234"/>
                                  </a:lnTo>
                                  <a:lnTo>
                                    <a:pt x="397" y="10145"/>
                                  </a:lnTo>
                                  <a:lnTo>
                                    <a:pt x="395" y="10053"/>
                                  </a:lnTo>
                                  <a:lnTo>
                                    <a:pt x="402" y="9969"/>
                                  </a:lnTo>
                                  <a:lnTo>
                                    <a:pt x="410" y="9885"/>
                                  </a:lnTo>
                                  <a:lnTo>
                                    <a:pt x="419" y="9803"/>
                                  </a:lnTo>
                                  <a:lnTo>
                                    <a:pt x="428" y="9721"/>
                                  </a:lnTo>
                                  <a:lnTo>
                                    <a:pt x="438" y="9638"/>
                                  </a:lnTo>
                                  <a:lnTo>
                                    <a:pt x="448" y="9558"/>
                                  </a:lnTo>
                                  <a:lnTo>
                                    <a:pt x="459" y="9478"/>
                                  </a:lnTo>
                                  <a:lnTo>
                                    <a:pt x="471" y="9397"/>
                                  </a:lnTo>
                                  <a:lnTo>
                                    <a:pt x="484" y="9319"/>
                                  </a:lnTo>
                                  <a:lnTo>
                                    <a:pt x="497" y="9241"/>
                                  </a:lnTo>
                                  <a:lnTo>
                                    <a:pt x="511" y="9162"/>
                                  </a:lnTo>
                                  <a:lnTo>
                                    <a:pt x="525" y="9086"/>
                                  </a:lnTo>
                                  <a:lnTo>
                                    <a:pt x="540" y="9009"/>
                                  </a:lnTo>
                                  <a:lnTo>
                                    <a:pt x="556" y="8934"/>
                                  </a:lnTo>
                                  <a:lnTo>
                                    <a:pt x="574" y="8858"/>
                                  </a:lnTo>
                                  <a:lnTo>
                                    <a:pt x="591" y="8784"/>
                                  </a:lnTo>
                                  <a:lnTo>
                                    <a:pt x="608" y="8710"/>
                                  </a:lnTo>
                                  <a:lnTo>
                                    <a:pt x="627" y="8636"/>
                                  </a:lnTo>
                                  <a:lnTo>
                                    <a:pt x="646" y="8564"/>
                                  </a:lnTo>
                                  <a:lnTo>
                                    <a:pt x="666" y="8492"/>
                                  </a:lnTo>
                                  <a:lnTo>
                                    <a:pt x="686" y="8421"/>
                                  </a:lnTo>
                                  <a:lnTo>
                                    <a:pt x="707" y="8350"/>
                                  </a:lnTo>
                                  <a:lnTo>
                                    <a:pt x="729" y="8280"/>
                                  </a:lnTo>
                                  <a:lnTo>
                                    <a:pt x="751" y="8211"/>
                                  </a:lnTo>
                                  <a:lnTo>
                                    <a:pt x="774" y="8142"/>
                                  </a:lnTo>
                                  <a:lnTo>
                                    <a:pt x="797" y="8074"/>
                                  </a:lnTo>
                                  <a:lnTo>
                                    <a:pt x="822" y="8007"/>
                                  </a:lnTo>
                                  <a:lnTo>
                                    <a:pt x="847" y="7941"/>
                                  </a:lnTo>
                                  <a:lnTo>
                                    <a:pt x="872" y="7874"/>
                                  </a:lnTo>
                                  <a:lnTo>
                                    <a:pt x="898" y="7809"/>
                                  </a:lnTo>
                                  <a:lnTo>
                                    <a:pt x="925" y="7744"/>
                                  </a:lnTo>
                                  <a:lnTo>
                                    <a:pt x="954" y="7680"/>
                                  </a:lnTo>
                                  <a:lnTo>
                                    <a:pt x="3099" y="217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10.05pt;width:48.75pt;height:39.65pt" coordorigin="-240,201" coordsize="975,793">
                <v:roundrect id="shape_0" fillcolor="#006462" stroked="t" o:allowincell="f" style="position:absolute;left:-240;top:201;width:974;height:792;mso-wrap-style:none;v-text-anchor:middle">
                  <v:fill o:detectmouseclick="t" type="solid" color2="#ff9b9d"/>
                  <v:stroke color="white" weight="28440" joinstyle="miter" endcap="flat"/>
                  <v:shadow on="t" obscured="f" color="#005a58"/>
                  <w10:wrap type="none"/>
                </v:roundrect>
                <v:group id="shape_0" style="position:absolute;left:64;top:285;width:314;height:624">
                  <v:shape id="shape_0" coordsize="8060,16028" path="m4444,1689l4447,1648l4451,1606l4457,1565l4463,1524l4471,1484l4479,1444l4489,1405l4500,1366l4512,1326l4525,1287l4539,1249l4554,1211l4571,1173l4588,1136l4607,1098l4627,1061l4647,1024l4669,988l4692,952l4716,917l4741,881l4767,845l4795,811l4824,776l4853,742l4884,708l4916,675l4949,641l4982,607l5017,575l5053,542l5091,510l5128,479l5166,449l5205,420l5243,391l5281,364l5319,337l5358,312l5396,288l5435,264l5473,242l5512,221l5551,200l5591,181l5630,163l5669,145l5708,129l5747,113l5787,98l5826,85l5866,72l5905,61l5945,50l5986,41l6026,32l6066,25l6106,18l6146,13l6186,8l6227,5l6267,2l6308,1l6350,0l6400,1l6450,2l6499,4l6548,8l6596,12l6643,17l6689,23l6735,29l6780,37l6824,46l6867,55l6910,66l6952,77l6993,90l7033,103l7073,118l7112,133l7151,149l7189,166l7226,184l7262,203l7297,223l7332,244l7366,265l7399,288l7431,311l7463,336l7494,362l7525,389l7555,416l7584,444l7612,473l7639,503l7666,534l7691,565l7716,597l7740,631l7763,665l7785,700l7807,735l7827,771l7847,808l7866,846l7884,886l7902,925l7918,966l7933,1007l7948,1049l7961,1092l7974,1136l7986,1181l7996,1226l8007,1272l8016,1319l8024,1367l8032,1416l8038,1465l8044,1516l8049,1567l8053,1620l8056,1672l8058,1726l8059,1780l8060,1835l8057,1881l8053,1926l8048,1970l8042,2014l8035,2057l8027,2100l8019,2143l8009,2185l7997,2227l7985,2268l7972,2309l7958,2349l7943,2389l7927,2429l7910,2468l7892,2506l7871,2544l7851,2581l7830,2619l7807,2656l7784,2692l7759,2728l7734,2763l7707,2798l7680,2833l7651,2867l7621,2901l7591,2935l7559,2967l7526,3000l7491,3031l7457,3063l7421,3093l7384,3124l7348,3152l7311,3180l7274,3207l7236,3233l7199,3258l7161,3282l7123,3306l7083,3328l7044,3350l7005,3371l6965,3391l6926,3410l6886,3428l6845,3445l6804,3461l6763,3477l6721,3491l6679,3505l6637,3517l6595,3529l6553,3540l6510,3550l6466,3559l6423,3567l6379,3574l6334,3581l6289,3586l6244,3591l6199,3594l6154,3597l6049,3595l5946,3590l5848,3580l5753,3567l5661,3551l5573,3530l5487,3506l5405,3478l5327,3447l5252,3411l5179,3372l5111,3329l5046,3282l4984,3232l4926,3178l4871,3121l4820,3058l4770,2993l4725,2925l4684,2851l4645,2775l4610,2695l4579,2611l4550,2524l4525,2433l4504,2337l4485,2239l4470,2137l4459,2030l4450,1920l4445,1806l4444,1689xm3099,6656l3111,6620l3121,6587l3129,6556l3136,6527l3141,6501l3145,6477l3147,6455l3148,6436l3148,6415l3147,6395l3145,6374l3143,6355l3140,6337l3137,6319l3133,6302l3128,6286l3123,6270l3117,6255l3111,6241l3104,6227l3096,6214l3088,6202l3079,6190l3069,6179l3059,6169l3048,6159l3037,6150l3025,6142l3013,6134l3000,6126l2986,6120l2972,6114l2957,6109l2941,6105l2925,6101l2908,6098l2891,6096l2872,6094l2853,6093l2834,6093l2805,6094l2775,6096l2745,6101l2714,6107l2682,6114l2650,6124l2618,6136l2584,6149l2551,6163l2516,6180l2480,6198l2445,6217l2409,6239l2372,6262l2335,6287l2297,6313l2271,6332l2245,6352l2217,6374l2188,6399l2126,6450l2059,6508l1989,6573l1914,6645l1834,6722l1750,6806l1660,6897l1567,6993l1469,7096l1366,7206l1258,7322l1146,7444l1030,7573l908,7708l860,7767l814,7822l769,7873l725,7922l683,7966l643,8007l604,8044l566,8078l529,8108l495,8134l478,8147l462,8158l446,8168l430,8177l415,8185l400,8193l385,8199l371,8205l357,8210l344,8213l331,8216l318,8218l300,8218l283,8216l267,8213l251,8208l236,8202l222,8194l215,8190l209,8185l202,8179l196,8173l191,8173l185,8172l179,8170l172,8168l159,8161l145,8152l130,8140l114,8124l96,8107l77,8087l68,8077l59,8067l51,8056l43,8045l36,8035l30,8023l24,8012l19,8000l15,7989l11,7977l7,7965l5,7953l3,7941l1,7929l1,7917l0,7904l4,7883l9,7862l14,7840l20,7819l27,7797l34,7775l42,7752l51,7730l61,7707l71,7684l82,7660l94,7635l120,7587l150,7537l182,7486l217,7434l255,7380l296,7326l340,7270l386,7214l436,7156l489,7096l553,7019l619,6942l684,6866l750,6792l815,6719l881,6647l949,6575l1015,6505l1082,6437l1150,6368l1217,6302l1285,6237l1354,6173l1423,6109l1492,6047l1561,5986l1630,5926l1700,5866l1771,5809l1842,5753l1912,5697l1983,5643l2055,5589l2127,5537l2199,5486l2271,5436l2344,5388l2417,5339l2491,5293l2565,5247l2638,5203l2712,5160l2789,5117l2865,5077l2942,5038l3017,5000l3092,4964l3167,4929l3242,4895l3317,4862l3391,4831l3464,4802l3538,4773l3611,4746l3684,4721l3757,4696l3829,4673l3900,4651l3972,4631l4044,4611l4115,4593l4185,4577l4255,4562l4325,4548l4395,4536l4465,4524l4534,4515l4603,4506l4671,4499l4739,4493l4808,4488l4875,4485l4942,4483l5009,4482l5074,4483l5138,4485l5201,4488l5263,4492l5323,4498l5381,4505l5439,4513l5496,4523l5551,4534l5606,4546l5659,4560l5712,4575l5763,4591l5812,4609l5861,4629l5909,4650l5955,4673l6001,4697l6045,4722l6087,4749l6128,4777l6167,4807l6204,4837l6241,4869l6275,4904l6308,4939l6340,4975l6371,5012l6400,5051l6427,5091l6453,5133l6478,5176l6500,5220l6522,5266l6542,5312l6560,5360l6577,5411l6593,5461l6607,5514l6619,5567l6630,5622l6640,5679l6648,5736l6655,5795l6660,5855l6664,5917l6666,5980l6667,6044l6666,6110l6663,6178l6659,6246l6653,6315l6645,6385l6636,6456l6625,6528l6612,6600l6597,6675l6581,6749l6563,6824l6543,6901l6522,6978l6499,7056l6474,7134l6447,7215l4497,12480l4464,12570l4434,12659l4404,12744l4378,12827l4354,12907l4332,12986l4312,13061l4294,13134l4279,13206l4265,13274l4254,13340l4244,13403l4237,13465l4232,13524l4230,13552l4229,13580l4228,13607l4228,13633l4228,13656l4228,13678l4230,13699l4231,13719l4233,13738l4236,13757l4239,13775l4243,13792l4247,13809l4251,13825l4256,13840l4262,13854l4268,13868l4274,13881l4281,13893l4288,13905l4296,13917l4305,13927l4313,13937l4323,13946l4332,13954l4343,13961l4353,13968l4365,13974l4376,13980l4388,13984l4401,13988l4414,13991l4429,13994l4443,13996l4457,13997l4472,13997l4493,13996l4515,13994l4537,13991l4561,13986l4585,13980l4610,13972l4636,13963l4663,13953l4690,13941l4718,13928l4747,13914l4777,13897l4809,13879l4840,13861l4873,13841l4906,13819l4940,13796l4974,13772l5010,13747l5046,13720l5083,13692l5121,13662l5160,13630l5201,13597l5241,13564l5282,13528l5324,13492l5367,13454l5455,13373l5547,13287l5558,13275l5573,13259l5592,13238l5614,13212l5641,13183l5671,13148l5704,13109l5742,13066l5783,13019l5828,12967l5877,12911l5930,12849l5987,12784l6047,12715l6111,12640l6178,12561l6246,12484l6311,12411l6373,12343l6431,12280l6486,12222l6537,12170l6584,12121l6628,12078l6669,12041l6707,12008l6742,11980l6772,11958l6787,11948l6800,11940l6812,11933l6824,11927l6835,11923l6845,11920l6854,11918l6863,11917l6901,11935l6937,11954l6953,11964l6970,11974l6985,11985l7000,11995l7015,12006l7029,12017l7042,12028l7054,12040l7066,12052l7077,12064l7088,12076l7098,12089l7107,12102l7117,12115l7125,12128l7133,12142l7140,12157l7146,12171l7152,12186l7157,12200l7162,12216l7165,12231l7169,12246l7171,12262l7173,12278l7175,12295l7176,12312l7176,12329l7175,12359l7173,12390l7169,12421l7163,12451l7155,12482l7145,12512l7134,12543l7121,12573l7106,12604l7090,12634l7072,12666l7052,12696l7030,12727l7007,12757l6982,12788l6956,12818l6905,12886l6854,12954l6802,13021l6749,13087l6694,13154l6640,13221l6584,13286l6528,13352l6472,13418l6414,13482l6356,13547l6296,13611l6236,13675l6176,13739l6115,13802l6053,13864l5990,13928l5925,13990l5861,14052l5796,14113l5730,14175l5664,14236l5597,14296l5528,14357l5459,14417l5390,14477l5319,14536l5249,14595l5176,14654l5104,14713l5030,14771l4957,14829l4882,14885l4808,14941l4733,14995l4658,15047l4583,15099l4507,15148l4431,15198l4354,15245l4278,15291l4202,15335l4125,15378l4048,15421l3969,15462l3892,15501l3814,15538l3735,15575l3657,15610l3577,15644l3498,15677l3419,15708l3339,15738l3258,15767l3178,15794l3098,15820l3017,15844l2936,15867l2854,15889l2773,15909l2691,15930l2609,15947l2527,15964l2443,15979l2418,15985l2392,15990l2363,15996l2334,16000l2302,16005l2269,16009l2235,16012l2199,16016l2122,16021l2039,16025l1949,16027l1853,16028l1764,16026l1676,16022l1592,16015l1511,16005l1433,15991l1358,15976l1284,15957l1215,15935l1148,15909l1084,15882l1023,15851l965,15818l908,15781l856,15742l806,15700l759,15654l715,15606l674,15555l636,15502l600,15445l568,15385l537,15322l510,15257l486,15189l465,15116l446,15042l431,14965l418,14885l408,14802l401,14716l397,14627l395,14535l402,14451l410,14367l419,14285l428,14203l438,14120l448,14040l459,13960l471,13879l484,13801l497,13723l511,13644l525,13568l540,13491l556,13416l574,13340l591,13266l608,13192l627,13118l646,13046l666,12974l686,12903l707,12832l729,12762l751,12693l774,12624l797,12556l822,12489l847,12423l872,12356l898,12291l925,12226l954,12162l3099,6656xe" fillcolor="white" stroked="f" o:allowincell="f" style="position:absolute;left:64;top:285;width:312;height:623;mso-wrap-style:none;v-text-anchor:middle">
                    <v:fill o:detectmouseclick="t" type="solid" color2="black"/>
                    <v:stroke color="#3465a4" joinstyle="round" endcap="flat"/>
                    <w10:wrap type="none"/>
                  </v:shape>
                  <v:shape id="shape_0" coordsize="3616,3597" path="m0,1689l3,1648l7,1606l13,1565l19,1524l27,1484l35,1444l45,1405l56,1366l68,1326l81,1287l95,1249l110,1211l127,1173l144,1136l163,1098l183,1061l203,1024l225,988l248,952l272,917l297,881l323,845l351,811l380,776l409,742l440,708l472,675l505,641l538,607l573,575l609,542l647,510l684,479l722,449l761,420l799,391l837,364l875,337l914,312l952,288l991,264l1029,242l1068,221l1107,200l1147,181l1186,163l1225,145l1264,129l1303,113l1343,98l1382,85l1422,72l1461,61l1501,50l1542,41l1582,32l1622,25l1662,18l1702,13l1742,8l1783,5l1823,2l1864,1l1906,0l1956,1l2006,2l2055,4l2104,8l2152,12l2199,17l2245,23l2291,29l2336,37l2380,46l2423,55l2466,66l2508,77l2549,90l2589,103l2629,118l2668,133l2707,149l2745,166l2782,184l2818,203l2853,223l2888,244l2922,265l2955,288l2987,311l3019,336l3050,362l3081,389l3111,416l3140,444l3168,473l3195,503l3222,534l3247,565l3272,597l3296,631l3319,665l3341,700l3363,735l3383,771l3403,808l3422,846l3440,886l3458,925l3474,966l3489,1007l3504,1049l3517,1092l3530,1136l3542,1181l3552,1226l3563,1272l3572,1319l3580,1367l3588,1416l3594,1465l3600,1516l3605,1567l3609,1620l3612,1672l3614,1726l3615,1780l3616,1835l3613,1881l3609,1926l3604,1970l3598,2014l3591,2057l3583,2100l3575,2143l3565,2185l3553,2227l3541,2268l3528,2309l3514,2349l3499,2389l3483,2429l3466,2468l3448,2506l3427,2544l3407,2581l3386,2619l3363,2656l3340,2692l3315,2728l3290,2763l3263,2798l3236,2833l3207,2867l3177,2901l3147,2935l3115,2967l3082,3000l3047,3031l3013,3063l2977,3093l2940,3124l2904,3152l2867,3180l2830,3207l2792,3233l2755,3258l2717,3282l2679,3306l2639,3328l2600,3350l2561,3371l2521,3391l2482,3410l2442,3428l2401,3445l2360,3461l2319,3477l2277,3491l2235,3505l2193,3517l2151,3529l2109,3540l2066,3550l2022,3559l1979,3567l1935,3574l1890,3581l1845,3586l1800,3591l1755,3594l1710,3597l1605,3595l1502,3590l1404,3580l1309,3567l1217,3551l1129,3530l1043,3506l961,3478l883,3447l808,3411l735,3372l667,3329l602,3282l540,3232l482,3178l427,3121l376,3058l326,2993l281,2925l240,2851l201,2775l166,2695l135,2611l106,2524l81,2433l60,2337l41,2239l26,2137l15,2030l6,1920l1,1806l0,1689e" fillcolor="white" stroked="f" o:allowincell="f" style="position:absolute;left:236;top:285;width:140;height:138;mso-wrap-style:none;v-text-anchor:middle">
                    <v:fill o:detectmouseclick="t" type="solid" color2="black"/>
                    <v:stroke color="#3465a4" joinstyle="round" endcap="flat"/>
                    <w10:wrap type="none"/>
                  </v:shape>
                  <v:shape id="shape_0" coordsize="7176,11546" path="m3099,2174l3111,2138l3121,2105l3129,2074l3136,2045l3141,2019l3145,1995l3147,1973l3148,1954l3148,1933l3147,1913l3145,1892l3143,1873l3140,1855l3137,1837l3133,1820l3128,1804l3123,1788l3117,1773l3111,1759l3104,1745l3096,1732l3088,1720l3079,1708l3069,1697l3059,1687l3048,1677l3037,1668l3025,1660l3013,1652l3000,1644l2986,1638l2972,1632l2957,1627l2941,1623l2925,1619l2908,1616l2891,1614l2872,1612l2853,1611l2834,1611l2805,1612l2775,1614l2745,1619l2714,1625l2682,1632l2650,1642l2618,1654l2584,1667l2551,1681l2516,1698l2480,1716l2445,1735l2409,1757l2372,1780l2335,1805l2297,1831l2271,1850l2245,1870l2217,1892l2188,1917l2126,1968l2059,2026l1989,2091l1914,2163l1834,2240l1750,2324l1660,2415l1567,2511l1469,2614l1366,2724l1258,2840l1146,2962l1030,3091l908,3226l860,3285l814,3340l769,3391l725,3440l683,3484l643,3525l604,3562l566,3596l529,3626l495,3652l478,3665l462,3676l446,3686l430,3695l415,3703l400,3711l385,3717l371,3723l357,3728l344,3731l331,3734l318,3736l300,3736l283,3734l267,3731l251,3726l236,3720l222,3712l215,3708l209,3703l202,3697l196,3691l191,3691l185,3690l179,3688l172,3686l159,3679l145,3670l130,3658l114,3642l96,3625l77,3605l68,3595l59,3585l51,3574l43,3563l36,3553l30,3541l24,3530l19,3518l15,3507l11,3495l7,3483l5,3471l3,3459l1,3447l1,3435l0,3422l4,3401l9,3380l14,3358l20,3337l27,3315l34,3293l42,3270l51,3248l61,3225l71,3202l82,3178l94,3153l120,3105l150,3055l182,3004l217,2952l255,2898l296,2844l340,2788l386,2732l436,2674l489,2614l553,2537l619,2460l684,2384l750,2310l815,2237l881,2165l949,2093l1015,2023l1082,1955l1150,1886l1217,1820l1285,1755l1354,1691l1423,1627l1492,1565l1561,1504l1630,1444l1700,1384l1771,1327l1842,1271l1912,1215l1983,1161l2055,1107l2127,1055l2199,1004l2271,954l2344,906l2417,857l2491,811l2565,765l2638,721l2712,678l2789,635l2865,595l2942,556l3017,518l3092,482l3167,447l3242,413l3317,380l3391,349l3464,320l3538,291l3611,264l3684,239l3757,214l3829,191l3900,169l3972,149l4044,129l4115,111l4185,95l4255,80l4325,66l4395,54l4465,42l4534,33l4603,24l4671,17l4739,11l4808,6l4875,3l4942,1l5009,0l5074,1l5138,3l5201,6l5263,10l5323,16l5381,23l5439,31l5496,41l5551,52l5606,64l5659,78l5712,93l5763,109l5812,127l5861,147l5909,168l5955,191l6001,215l6045,240l6087,267l6128,295l6167,325l6204,355l6241,387l6275,422l6308,457l6340,493l6371,530l6400,569l6427,609l6453,651l6478,694l6500,738l6522,784l6542,830l6560,878l6577,929l6593,979l6607,1032l6619,1085l6630,1140l6640,1197l6648,1254l6655,1313l6660,1373l6664,1435l6666,1498l6667,1562l6666,1628l6663,1696l6659,1764l6653,1833l6645,1903l6636,1974l6625,2046l6612,2118l6597,2193l6581,2267l6563,2342l6543,2419l6522,2496l6499,2574l6474,2652l6447,2733l4497,7998l4464,8088l4434,8177l4404,8262l4378,8345l4354,8425l4332,8504l4312,8579l4294,8652l4279,8724l4265,8792l4254,8858l4244,8921l4237,8983l4232,9042l4230,9070l4229,9098l4228,9125l4228,9151l4228,9174l4228,9196l4230,9217l4231,9237l4233,9256l4236,9275l4239,9293l4243,9310l4247,9327l4251,9343l4256,9358l4262,9372l4268,9386l4274,9399l4281,9411l4288,9423l4296,9435l4305,9445l4313,9455l4323,9464l4332,9472l4343,9479l4353,9486l4365,9492l4376,9498l4388,9502l4401,9506l4414,9509l4429,9512l4443,9514l4457,9515l4472,9515l4493,9514l4515,9512l4537,9509l4561,9504l4585,9498l4610,9490l4636,9481l4663,9471l4690,9459l4718,9446l4747,9432l4777,9415l4809,9397l4840,9379l4873,9359l4906,9337l4940,9314l4974,9290l5010,9265l5046,9238l5083,9210l5121,9180l5160,9148l5201,9115l5241,9082l5282,9046l5324,9010l5367,8972l5455,8891l5547,8805l5558,8793l5573,8777l5592,8756l5614,8730l5641,8701l5671,8666l5704,8627l5742,8584l5783,8537l5828,8485l5877,8429l5930,8367l5987,8302l6047,8233l6111,8158l6178,8079l6246,8002l6311,7929l6373,7861l6431,7798l6486,7740l6537,7688l6584,7639l6628,7596l6669,7559l6707,7526l6742,7498l6772,7476l6787,7466l6800,7458l6812,7451l6824,7445l6835,7441l6845,7438l6854,7436l6863,7435l6901,7453l6937,7472l6953,7482l6970,7492l6985,7503l7000,7513l7015,7524l7029,7535l7042,7546l7054,7558l7066,7570l7077,7582l7088,7594l7098,7607l7107,7620l7117,7633l7125,7646l7133,7660l7140,7675l7146,7689l7152,7704l7157,7718l7162,7734l7165,7749l7169,7764l7171,7780l7173,7796l7175,7813l7176,7830l7176,7847l7175,7877l7173,7908l7169,7939l7163,7969l7155,8000l7145,8030l7134,8061l7121,8091l7106,8122l7090,8152l7072,8184l7052,8214l7030,8245l7007,8275l6982,8306l6956,8336l6905,8404l6854,8472l6802,8539l6749,8605l6694,8672l6640,8739l6584,8804l6528,8870l6472,8936l6414,9000l6356,9065l6296,9129l6236,9193l6176,9257l6115,9320l6053,9382l5990,9446l5925,9508l5861,9570l5796,9631l5730,9693l5664,9754l5597,9814l5528,9875l5459,9935l5390,9995l5319,10054l5249,10113l5176,10172l5104,10231l5030,10289l4957,10347l4882,10403l4808,10459l4733,10513l4658,10565l4583,10617l4507,10666l4431,10716l4354,10763l4278,10809l4202,10853l4125,10896l4048,10939l3969,10980l3892,11019l3814,11056l3735,11093l3657,11128l3577,11162l3498,11195l3419,11226l3339,11256l3258,11285l3178,11312l3098,11338l3017,11362l2936,11385l2854,11407l2773,11427l2691,11448l2609,11465l2527,11482l2443,11497l2418,11503l2392,11508l2363,11514l2334,11518l2302,11523l2269,11527l2235,11530l2199,11534l2122,11539l2039,11543l1949,11545l1853,11546l1764,11544l1676,11540l1592,11533l1511,11523l1433,11509l1358,11494l1284,11475l1215,11453l1148,11427l1084,11400l1023,11369l965,11336l908,11299l856,11260l806,11218l759,11172l715,11124l674,11073l636,11020l600,10963l568,10903l537,10840l510,10775l486,10707l465,10634l446,10560l431,10483l418,10403l408,10320l401,10234l397,10145l395,10053l402,9969l410,9885l419,9803l428,9721l438,9638l448,9558l459,9478l471,9397l484,9319l497,9241l511,9162l525,9086l540,9009l556,8934l574,8858l591,8784l608,8710l627,8636l646,8564l666,8492l686,8421l707,8350l729,8280l751,8211l774,8142l797,8074l822,8007l847,7941l872,7874l898,7809l925,7744l954,7680l3099,2174e" fillcolor="white" stroked="f" o:allowincell="f" style="position:absolute;left:64;top:459;width:279;height:448;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Šiame skyriuje informacija paruošta pagal H.F.Silver, R.W.Strong, M.J.Perini knygą ,,Mokytojas strategas“*</w:t>
      </w:r>
    </w:p>
    <w:p>
      <w:pPr>
        <w:pStyle w:val="Normal"/>
        <w:autoSpaceDE w:val="false"/>
        <w:rPr>
          <w:rFonts w:eastAsia="MyriadPro-Regular;MS Gothic" w:cs="MyriadPro-Regular;MS Gothic"/>
          <w:color w:val="000000"/>
        </w:rPr>
      </w:pPr>
      <w:r>
        <w:rPr>
          <w:rFonts w:eastAsia="MyriadPro-Regular;MS Gothic" w:cs="MyriadPro-Regular;MS Gothic"/>
          <w:color w:val="000000"/>
        </w:rPr>
      </w:r>
    </w:p>
    <w:p>
      <w:pPr>
        <w:pStyle w:val="Normal"/>
        <w:autoSpaceDE w:val="false"/>
        <w:rPr>
          <w:rFonts w:eastAsia="MyriadPro-Regular;MS Gothic" w:cs="MyriadPro-Regular;MS Gothic"/>
          <w:color w:val="000000"/>
        </w:rPr>
      </w:pPr>
      <w:r>
        <w:rPr>
          <w:rFonts w:eastAsia="MyriadPro-Regular;MS Gothic" w:cs="MyriadPro-Regular;MS Gothic"/>
          <w:color w:val="000000"/>
        </w:rPr>
      </w:r>
    </w:p>
    <w:p>
      <w:pPr>
        <w:pStyle w:val="Normal"/>
        <w:autoSpaceDE w:val="false"/>
        <w:rPr>
          <w:rFonts w:eastAsia="MyriadPro-Regular;MS Gothic" w:cs="MyriadPro-Regular;MS Gothic"/>
          <w:color w:val="000000"/>
        </w:rPr>
      </w:pPr>
      <w:r>
        <w:rPr>
          <w:rFonts w:eastAsia="MyriadPro-Regular;MS Gothic" w:cs="MyriadPro-Regular;MS Gothic"/>
          <w:color w:val="000000"/>
        </w:rPr>
      </w:r>
    </w:p>
    <w:p>
      <w:pPr>
        <w:pStyle w:val="Normal"/>
        <w:rPr>
          <w:b/>
          <w:b/>
          <w:color w:val="FF6600"/>
          <w:sz w:val="28"/>
          <w:szCs w:val="28"/>
        </w:rPr>
      </w:pPr>
      <w:r>
        <w:rPr>
          <w:b/>
          <w:color w:val="FF6600"/>
          <w:sz w:val="28"/>
          <w:szCs w:val="28"/>
        </w:rPr>
        <w:t>BOOGLE</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7785</wp:posOffset>
                </wp:positionV>
                <wp:extent cx="2819400" cy="7620"/>
                <wp:effectExtent l="13335" t="38100" r="38100" b="30480"/>
                <wp:wrapNone/>
                <wp:docPr id="95" name=""/>
                <a:graphic xmlns:a="http://schemas.openxmlformats.org/drawingml/2006/main">
                  <a:graphicData uri="http://schemas.microsoft.com/office/word/2010/wordprocessingShape">
                    <wps:wsp>
                      <wps:cNvSpPr/>
                      <wps:spPr>
                        <a:xfrm flipV="1">
                          <a:off x="0" y="0"/>
                          <a:ext cx="281952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4.55pt" to="221.95pt,5.1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152400</wp:posOffset>
                </wp:positionH>
                <wp:positionV relativeFrom="paragraph">
                  <wp:posOffset>-635</wp:posOffset>
                </wp:positionV>
                <wp:extent cx="619125" cy="504825"/>
                <wp:effectExtent l="15240" t="15240" r="65405" b="65405"/>
                <wp:wrapNone/>
                <wp:docPr id="96"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47"/>
                                <a:tile tx="0" ty="0" sx="100000" sy="100000" algn="ctr"/>
                              </a:blipFill>
                              <a:ln w="9360">
                                <a:solidFill>
                                  <a:srgbClr val="ffffff"/>
                                </a:solidFill>
                                <a:miter/>
                              </a:ln>
                            </wps:spPr>
                            <wps:style>
                              <a:lnRef idx="0"/>
                              <a:fillRef idx="0"/>
                              <a:effectRef idx="0"/>
                              <a:fontRef idx="minor"/>
                            </wps:style>
                            <wps:bodyPr/>
                          </wps:wsp>
                        </wpg:grpSp>
                        <wps:wsp>
                          <wps:cNvSpPr/>
                          <wps:spPr>
                            <a:xfrm>
                              <a:off x="6048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0.05pt;width:48.75pt;height:39.75pt" coordorigin="-240,-1" coordsize="975,795">
                <v:roundrect id="shape_0" fillcolor="#006462" stroked="t" o:allowincell="f" style="position:absolute;left:-240;top:-1;width:974;height:794;mso-wrap-style:none;v-text-anchor:middle">
                  <v:fill o:detectmouseclick="t" type="solid" color2="#ff9b9d"/>
                  <v:stroke color="white" weight="28440" joinstyle="miter" endcap="flat"/>
                  <v:shadow on="t" obscured="f" color="#005a58"/>
                  <w10:wrap type="none"/>
                </v:roundrect>
                <v:group id="shape_0" style="position:absolute;left:-96;top:40;width:673;height:645">
                  <v:group id="shape_0" style="position:absolute;left:66;top:184;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66;top:184;width:341;height:489;mso-wrap-style:none;v-text-anchor:middle">
                      <v:fill o:detectmouseclick="t" type="solid" color2="black"/>
                      <v:stroke color="#3465a4" joinstyle="round" endcap="flat"/>
                      <w10:wrap type="none"/>
                    </v:shape>
                    <v:rect id="shape_0" stroked="t" o:allowincell="f" style="position:absolute;left:176;top:586;width:124;height:98;mso-wrap-style:none;v-text-anchor:middle">
                      <v:imagedata r:id="rId48"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top:124;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96;top:273;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336;top:125;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430;top:274;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184;top:40;width:119;height:133;flip:x;mso-wrap-style:none;v-text-anchor:middle">
                    <v:fill o:detectmouseclick="t" type="solid" color2="black"/>
                    <v:stroke color="#3465a4" joinstyle="round" endcap="flat"/>
                    <w10:wrap type="none"/>
                  </v:shape>
                </v:group>
              </v:group>
            </w:pict>
          </mc:Fallback>
        </mc:AlternateConten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Pakartoti ir įtvirtinti žinia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Mokytis bendradarbiauti.</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20">
                <wp:simplePos x="0" y="0"/>
                <wp:positionH relativeFrom="column">
                  <wp:posOffset>-152400</wp:posOffset>
                </wp:positionH>
                <wp:positionV relativeFrom="paragraph">
                  <wp:posOffset>58420</wp:posOffset>
                </wp:positionV>
                <wp:extent cx="619125" cy="504825"/>
                <wp:effectExtent l="15240" t="15240" r="65405" b="65405"/>
                <wp:wrapNone/>
                <wp:docPr id="97"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668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4.6pt;width:48.75pt;height:39.75pt" coordorigin="-240,92" coordsize="975,795">
                <v:roundrect id="shape_0" fillcolor="#006462" stroked="t" o:allowincell="f" style="position:absolute;left:-240;top:92;width:974;height:794;mso-wrap-style:none;v-text-anchor:middle">
                  <v:fill o:detectmouseclick="t" type="solid" color2="#ff9b9d"/>
                  <v:stroke color="white" weight="28440" joinstyle="miter" endcap="flat"/>
                  <v:shadow on="t" obscured="f" color="#005a58"/>
                  <w10:wrap type="none"/>
                </v:roundrect>
                <v:group id="shape_0" style="position:absolute;left:-96;top:148;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96;top:384;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25;top:148;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302;top:339;width:294;height:445;mso-wrap-style:none;v-text-anchor:middle">
                    <v:fill o:detectmouseclick="t" type="solid" color2="black"/>
                    <v:stroke color="#3465a4" joinstyle="round" endcap="flat"/>
                    <w10:wrap type="none"/>
                  </v:shape>
                </v:group>
              </v:group>
            </w:pict>
          </mc:Fallback>
        </mc:AlternateConten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Po paskaitos, baigus temą, duokite mokiniams dvi minutes savo užrašams peržvelgti. Priminkite, kad atkreiptų dėmesį tik į svarbiausias mintis ir faktu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Tegul mokiniai užsiverčia sąsiuvinius. Duokite kelias minutes pasižymėti visiems svarbiausiems faktams, kuriuos prisimena.</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Moksleiviai suskirstomi grupėmis po 3 ar 4, pasidalina turima informacija ir papildo kiekvienas savo užrašus trūkstama informacija.</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Tai padarę, pasitraukia iš savo grupelės ir palygina savo faktų sąrašą su kitais. Savo sąrašus palyginti mokiniai gali poromis arba susibūrę po 3 – jeigu sąraše įrašytas faktas, kurio nėra oponento sąraše, pelno tašką.</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Vaikai vėl grįžta į savo pradines komandas ir suskaičiuoja bendrą komandos taškų skaičių. Geriausiai žaidusios komandoms skirkite atlygį, pavyzdžiui, papildomų balų, kurie bus pridėti prie testo balų.</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Visi kartu apžvelkite šio užsiėmimo informaciją, įskaitant faktus ir mintis, už kuriuos mokiniai gavo taškų. Pabrėžkite, ką svarbu žinoti ir kaip ši informacija bus įtraukta ir pateikta teste.</w:t>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21">
                <wp:simplePos x="0" y="0"/>
                <wp:positionH relativeFrom="column">
                  <wp:posOffset>-76200</wp:posOffset>
                </wp:positionH>
                <wp:positionV relativeFrom="paragraph">
                  <wp:posOffset>125730</wp:posOffset>
                </wp:positionV>
                <wp:extent cx="619125" cy="503555"/>
                <wp:effectExtent l="15240" t="15240" r="65405" b="65405"/>
                <wp:wrapNone/>
                <wp:docPr id="98"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9.9pt;width:48.75pt;height:39.65pt" coordorigin="-120,198" coordsize="975,793">
                <v:roundrect id="shape_0" fillcolor="#006462" stroked="t" o:allowincell="f" style="position:absolute;left:-120;top:198;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338;width:706;height:505;mso-wrap-style:none;v-text-anchor:middle">
                  <v:fill o:detectmouseclick="t" type="solid" color2="#ff7f7f"/>
                  <v:stroke color="white" weight="28440" joinstyle="round" endcap="flat"/>
                  <w10:wrap type="none"/>
                </v:shape>
              </v:group>
            </w:pict>
          </mc:Fallback>
        </mc:AlternateConten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Naudokite šį metodą, kai norite, kad mokiniai prieš testą pakartotų ir prisimintų informaciją.</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6995</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67.95pt,6.85pt" stroked="t" o:allowincell="f" style="position:absolute">
                <v:stroke color="black" weight="9360" joinstyle="miter" endcap="flat"/>
                <v:fill o:detectmouseclick="t" on="false"/>
                <w10:wrap type="none"/>
              </v:line>
            </w:pict>
          </mc:Fallback>
        </mc:AlternateContent>
      </w:r>
    </w:p>
    <w:p>
      <w:pPr>
        <w:pStyle w:val="Normal"/>
        <w:autoSpaceDE w:val="false"/>
        <w:rPr>
          <w:rFonts w:eastAsia="MyriadPro-Regular;MS Gothic" w:cs="MyriadPro-Regular;MS Gothic"/>
          <w:color w:val="000000"/>
        </w:rPr>
      </w:pPr>
      <w:r>
        <w:rPr>
          <w:color w:val="000000"/>
        </w:rPr>
        <w:t>Silver H.F., Strong R.W., Perini M.J. Mokytojas strategas. Vilnius International School, 2012</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rPr>
          <w:b/>
          <w:b/>
          <w:color w:val="FF6600"/>
          <w:sz w:val="28"/>
          <w:szCs w:val="28"/>
        </w:rPr>
      </w:pPr>
      <w:r>
        <w:rPr>
          <w:b/>
          <w:color w:val="FF6600"/>
          <w:sz w:val="28"/>
          <w:szCs w:val="28"/>
        </w:rPr>
        <w:t>OUTBURST</w:t>
      </w:r>
    </w:p>
    <w:p>
      <w:pPr>
        <w:pStyle w:val="Normal"/>
        <w:rPr>
          <w:b/>
          <w:b/>
          <w:color w:val="FF6600"/>
          <w:sz w:val="28"/>
          <w:szCs w:val="28"/>
          <w:lang w:val="en-US" w:eastAsia="en-US"/>
        </w:rPr>
      </w:pPr>
      <w:r>
        <w:rPr>
          <w:b/>
          <w:color w:val="FF6600"/>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7785</wp:posOffset>
                </wp:positionV>
                <wp:extent cx="2819400" cy="7620"/>
                <wp:effectExtent l="13335" t="38100" r="38100" b="30480"/>
                <wp:wrapNone/>
                <wp:docPr id="100" name=""/>
                <a:graphic xmlns:a="http://schemas.openxmlformats.org/drawingml/2006/main">
                  <a:graphicData uri="http://schemas.microsoft.com/office/word/2010/wordprocessingShape">
                    <wps:wsp>
                      <wps:cNvSpPr/>
                      <wps:spPr>
                        <a:xfrm flipV="1">
                          <a:off x="0" y="0"/>
                          <a:ext cx="281952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4.55pt" to="221.95pt,5.1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autoSpaceDE w:val="false"/>
        <w:ind w:left="1200" w:hanging="0"/>
        <w:rPr>
          <w:rFonts w:eastAsia="MyriadPro-Regular;MS Gothic" w:cs="MyriadPro-Regular;MS Gothic"/>
          <w:color w:val="000000"/>
        </w:rPr>
      </w:pPr>
      <w:r>
        <mc:AlternateContent>
          <mc:Choice Requires="wpg">
            <w:drawing>
              <wp:anchor behindDoc="0" distT="0" distB="0" distL="114935" distR="114935" simplePos="0" locked="0" layoutInCell="0" allowOverlap="1" relativeHeight="123">
                <wp:simplePos x="0" y="0"/>
                <wp:positionH relativeFrom="column">
                  <wp:posOffset>-152400</wp:posOffset>
                </wp:positionH>
                <wp:positionV relativeFrom="paragraph">
                  <wp:posOffset>-635</wp:posOffset>
                </wp:positionV>
                <wp:extent cx="619125" cy="504825"/>
                <wp:effectExtent l="15240" t="15240" r="65405" b="65405"/>
                <wp:wrapNone/>
                <wp:docPr id="101"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49"/>
                                <a:tile tx="0" ty="0" sx="100000" sy="100000" algn="ctr"/>
                              </a:blipFill>
                              <a:ln w="9360">
                                <a:solidFill>
                                  <a:srgbClr val="ffffff"/>
                                </a:solidFill>
                                <a:miter/>
                              </a:ln>
                            </wps:spPr>
                            <wps:style>
                              <a:lnRef idx="0"/>
                              <a:fillRef idx="0"/>
                              <a:effectRef idx="0"/>
                              <a:fontRef idx="minor"/>
                            </wps:style>
                            <wps:bodyPr/>
                          </wps:wsp>
                        </wpg:grpSp>
                        <wps:wsp>
                          <wps:cNvSpPr/>
                          <wps:spPr>
                            <a:xfrm>
                              <a:off x="6048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0.05pt;width:48.75pt;height:39.75pt" coordorigin="-240,-1" coordsize="975,795">
                <v:roundrect id="shape_0" fillcolor="#006462" stroked="t" o:allowincell="f" style="position:absolute;left:-240;top:-1;width:974;height:794;mso-wrap-style:none;v-text-anchor:middle">
                  <v:fill o:detectmouseclick="t" type="solid" color2="#ff9b9d"/>
                  <v:stroke color="white" weight="28440" joinstyle="miter" endcap="flat"/>
                  <v:shadow on="t" obscured="f" color="#005a58"/>
                  <w10:wrap type="none"/>
                </v:roundrect>
                <v:group id="shape_0" style="position:absolute;left:-96;top:40;width:673;height:645">
                  <v:group id="shape_0" style="position:absolute;left:66;top:184;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66;top:184;width:341;height:489;mso-wrap-style:none;v-text-anchor:middle">
                      <v:fill o:detectmouseclick="t" type="solid" color2="black"/>
                      <v:stroke color="#3465a4" joinstyle="round" endcap="flat"/>
                      <w10:wrap type="none"/>
                    </v:shape>
                    <v:rect id="shape_0" stroked="t" o:allowincell="f" style="position:absolute;left:176;top:586;width:124;height:98;mso-wrap-style:none;v-text-anchor:middle">
                      <v:imagedata r:id="rId50"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top:124;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96;top:273;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336;top:125;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430;top:274;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184;top:40;width:119;height:133;flip:x;mso-wrap-style:none;v-text-anchor:middle">
                    <v:fill o:detectmouseclick="t" type="solid" color2="black"/>
                    <v:stroke color="#3465a4" joinstyle="round" endcap="flat"/>
                    <w10:wrap type="none"/>
                  </v:shape>
                </v:group>
              </v:group>
            </w:pict>
          </mc:Fallback>
        </mc:AlternateContent>
      </w:r>
      <w:r>
        <w:rPr>
          <w:rFonts w:eastAsia="MyriadPro-Regular;MS Gothic" w:cs="MyriadPro-Regular;MS Gothic"/>
          <w:color w:val="000000"/>
        </w:rPr>
        <w:t>Pakartoti ir įtvirtinti žinia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Mokytis bendradarbiauti.</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pPr>
      <w:r>
        <mc:AlternateContent>
          <mc:Choice Requires="wpg">
            <w:drawing>
              <wp:anchor behindDoc="0" distT="0" distB="0" distL="114935" distR="114935" simplePos="0" locked="0" layoutInCell="0" allowOverlap="1" relativeHeight="124">
                <wp:simplePos x="0" y="0"/>
                <wp:positionH relativeFrom="column">
                  <wp:posOffset>-152400</wp:posOffset>
                </wp:positionH>
                <wp:positionV relativeFrom="paragraph">
                  <wp:posOffset>13335</wp:posOffset>
                </wp:positionV>
                <wp:extent cx="619125" cy="504825"/>
                <wp:effectExtent l="15240" t="15240" r="65405" b="65405"/>
                <wp:wrapNone/>
                <wp:docPr id="102"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144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668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1.05pt;width:48.75pt;height:39.75pt" coordorigin="-240,21" coordsize="975,795">
                <v:roundrect id="shape_0" fillcolor="#006462" stroked="t" o:allowincell="f" style="position:absolute;left:-240;top:21;width:974;height:794;mso-wrap-style:none;v-text-anchor:middle">
                  <v:fill o:detectmouseclick="t" type="solid" color2="#ff9b9d"/>
                  <v:stroke color="white" weight="28440" joinstyle="miter" endcap="flat"/>
                  <v:shadow on="t" obscured="f" color="#005a58"/>
                  <w10:wrap type="none"/>
                </v:roundrect>
                <v:group id="shape_0" style="position:absolute;left:-96;top:77;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96;top:313;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25;top:77;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302;top:268;width:294;height:445;mso-wrap-style:none;v-text-anchor:middle">
                    <v:fill o:detectmouseclick="t" type="solid" color2="black"/>
                    <v:stroke color="#3465a4" joinstyle="round" endcap="flat"/>
                    <w10:wrap type="none"/>
                  </v:shape>
                </v:group>
              </v:group>
            </w:pict>
          </mc:Fallback>
        </mc:AlternateContent>
      </w:r>
      <w:r>
        <w:rPr>
          <w:rFonts w:eastAsia="MyriadPro-Regular;MS Gothic" w:cs="MyriadPro-Regular;MS Gothic"/>
          <w:color w:val="000000"/>
        </w:rPr>
        <w:t>1. Suskirstykite vaikus į komandas po 3 ar 5 (komandose turi būti vienodas narių skaičius). Atskirkite pusę komandų, tai bus ,,pirmosios komandos“, kita pusė - ,,antrosios komandos“. Jos turės rungtis tarpusavyje.</w:t>
      </w:r>
    </w:p>
    <w:p>
      <w:pPr>
        <w:pStyle w:val="Normal"/>
        <w:autoSpaceDE w:val="false"/>
        <w:ind w:left="1200" w:hanging="0"/>
        <w:rPr/>
      </w:pPr>
      <w:r>
        <w:rPr>
          <w:rFonts w:eastAsia="MyriadPro-Regular;MS Gothic" w:cs="MyriadPro-Regular;MS Gothic"/>
          <w:color w:val="000000"/>
        </w:rPr>
        <w:t>2. Kiekvienai grupei duokite po 4 skirtingas temas.</w:t>
      </w:r>
    </w:p>
    <w:p>
      <w:pPr>
        <w:pStyle w:val="Normal"/>
        <w:autoSpaceDE w:val="false"/>
        <w:ind w:left="1200" w:hanging="0"/>
        <w:rPr/>
      </w:pPr>
      <w:r>
        <w:rPr>
          <w:rFonts w:eastAsia="MyriadPro-Regular;MS Gothic" w:cs="MyriadPro-Regular;MS Gothic"/>
          <w:color w:val="000000"/>
        </w:rPr>
        <w:t>3. Mokiniai turi išvardinti bent po 5 teiginius iš kiekvienos temos.</w:t>
      </w:r>
    </w:p>
    <w:p>
      <w:pPr>
        <w:pStyle w:val="Normal"/>
        <w:autoSpaceDE w:val="false"/>
        <w:ind w:left="1200" w:hanging="0"/>
        <w:rPr/>
      </w:pPr>
      <w:r>
        <w:rPr>
          <w:rFonts w:eastAsia="MyriadPro-Regular;MS Gothic" w:cs="MyriadPro-Regular;MS Gothic"/>
          <w:color w:val="000000"/>
        </w:rPr>
        <w:t>4. Pirmoji komanda pasako temą ir duoda antrosios komandos nariams kelias minutes išvardinti visus, kiek prisimena, teiginius. Kol jie vardina, pirmosios komandos nariai pasižymi, kurie atsakymai sutampa su jų komandos atsakymais.</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Pasibaigus 2 min. komandos peržvalgia atsakymus ir patikrina, ką antroji komanda paminėjo, o ką praleido.</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Tada suskaičiuojami taškai pagal tokią sistemą:</w:t>
      </w:r>
    </w:p>
    <w:p>
      <w:pPr>
        <w:pStyle w:val="Normal"/>
        <w:numPr>
          <w:ilvl w:val="4"/>
          <w:numId w:val="7"/>
        </w:numPr>
        <w:autoSpaceDE w:val="false"/>
        <w:rPr>
          <w:rFonts w:eastAsia="MyriadPro-Regular;MS Gothic" w:cs="MyriadPro-Regular;MS Gothic"/>
          <w:color w:val="000000"/>
        </w:rPr>
      </w:pPr>
      <w:r>
        <w:rPr>
          <w:rFonts w:eastAsia="MyriadPro-Regular;MS Gothic" w:cs="MyriadPro-Regular;MS Gothic"/>
          <w:color w:val="000000"/>
        </w:rPr>
        <w:t>Antroji komanda gauna 1 tašką už kiekvieną teiginį, kurį paminėjo iš pirmosios komandos sąrašo.</w:t>
      </w:r>
    </w:p>
    <w:p>
      <w:pPr>
        <w:pStyle w:val="Normal"/>
        <w:numPr>
          <w:ilvl w:val="4"/>
          <w:numId w:val="7"/>
        </w:numPr>
        <w:autoSpaceDE w:val="false"/>
        <w:rPr>
          <w:rFonts w:eastAsia="MyriadPro-Regular;MS Gothic" w:cs="MyriadPro-Regular;MS Gothic"/>
          <w:color w:val="000000"/>
        </w:rPr>
      </w:pPr>
      <w:r>
        <w:rPr>
          <w:rFonts w:eastAsia="MyriadPro-Regular;MS Gothic" w:cs="MyriadPro-Regular;MS Gothic"/>
          <w:color w:val="000000"/>
        </w:rPr>
        <w:t>Pirmoji komanda gauna 1 tašką už kiekvieną teiginį, kuris buvo jos sąraše, bet antroji komanda jo nepaminėjo.</w:t>
      </w:r>
    </w:p>
    <w:p>
      <w:pPr>
        <w:pStyle w:val="Normal"/>
        <w:numPr>
          <w:ilvl w:val="4"/>
          <w:numId w:val="7"/>
        </w:numPr>
        <w:autoSpaceDE w:val="false"/>
        <w:rPr>
          <w:rFonts w:eastAsia="MyriadPro-Regular;MS Gothic" w:cs="MyriadPro-Regular;MS Gothic"/>
          <w:color w:val="000000"/>
        </w:rPr>
      </w:pPr>
      <w:r>
        <w:rPr>
          <w:rFonts w:eastAsia="MyriadPro-Regular;MS Gothic" w:cs="MyriadPro-Regular;MS Gothic"/>
          <w:color w:val="000000"/>
        </w:rPr>
        <w:t>Jeigu antroji komanda išvardina visus pirmosios komandos sąraše esančius teiginius, ji gauna 3 taškų premiją.</w:t>
      </w:r>
    </w:p>
    <w:p>
      <w:pPr>
        <w:pStyle w:val="Normal"/>
        <w:numPr>
          <w:ilvl w:val="4"/>
          <w:numId w:val="7"/>
        </w:numPr>
        <w:autoSpaceDE w:val="false"/>
        <w:rPr>
          <w:rFonts w:eastAsia="MyriadPro-Regular;MS Gothic" w:cs="MyriadPro-Regular;MS Gothic"/>
          <w:color w:val="000000"/>
        </w:rPr>
      </w:pPr>
      <w:r>
        <w:rPr>
          <w:rFonts w:eastAsia="MyriadPro-Regular;MS Gothic" w:cs="MyriadPro-Regular;MS Gothic"/>
          <w:color w:val="000000"/>
        </w:rPr>
        <w:t>Visi papildomi teiginiai (tie, kuriuos pamini antroji komanda, bet jų nėra pirmosios komandos sąraše, arba tie, kuriuos į sąrašą buvo įtraukusi pirmoji komanda, bet antroji komanda jų nepamini) surašomi (ant lapo arba lentoje) ir visiems raundams pasibaigus išanalizuojami.</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t xml:space="preserve">Yra ir kitų būdų taškams skaičiuoti. Pavyzdžiui, komandos gali atimti taškus už nepaminėtus arba į sąrašą neįtrauktus teiginius. </w:t>
      </w:r>
    </w:p>
    <w:p>
      <w:pPr>
        <w:pStyle w:val="Normal"/>
        <w:numPr>
          <w:ilvl w:val="0"/>
          <w:numId w:val="8"/>
        </w:numPr>
        <w:tabs>
          <w:tab w:val="clear" w:pos="1296"/>
          <w:tab w:val="left" w:pos="1560" w:leader="none"/>
        </w:tabs>
        <w:autoSpaceDE w:val="false"/>
        <w:ind w:left="1200" w:hanging="0"/>
        <w:rPr>
          <w:rFonts w:eastAsia="MyriadPro-Regular;MS Gothic" w:cs="MyriadPro-Regular;MS Gothic"/>
          <w:color w:val="000000"/>
        </w:rPr>
      </w:pPr>
      <w:r>
        <w:rPr>
          <w:rFonts w:eastAsia="MyriadPro-Regular;MS Gothic" w:cs="MyriadPro-Regular;MS Gothic"/>
          <w:color w:val="000000"/>
        </w:rPr>
        <w:t>Taip komandos žaidžia dar tris pirmosios komandos temų raundus.</w:t>
      </w:r>
    </w:p>
    <w:p>
      <w:pPr>
        <w:pStyle w:val="Normal"/>
        <w:numPr>
          <w:ilvl w:val="0"/>
          <w:numId w:val="8"/>
        </w:numPr>
        <w:tabs>
          <w:tab w:val="clear" w:pos="1296"/>
          <w:tab w:val="left" w:pos="1560" w:leader="none"/>
        </w:tabs>
        <w:autoSpaceDE w:val="false"/>
        <w:ind w:left="1200" w:hanging="0"/>
        <w:rPr>
          <w:rFonts w:eastAsia="MyriadPro-Regular;MS Gothic" w:cs="MyriadPro-Regular;MS Gothic"/>
          <w:color w:val="000000"/>
        </w:rPr>
      </w:pPr>
      <w:r>
        <w:rPr>
          <w:rFonts w:eastAsia="MyriadPro-Regular;MS Gothic" w:cs="MyriadPro-Regular;MS Gothic"/>
          <w:color w:val="000000"/>
        </w:rPr>
        <w:t>Dabar pirmoji ir antroji komanda pasikeičia vaidmenimis ir žaidžia dar 4 raundus: dabar antroji komanda vardija visas keturias savo temas, o pirmoji – kiek žino teiginių iš tų temų.</w:t>
      </w:r>
    </w:p>
    <w:p>
      <w:pPr>
        <w:pStyle w:val="Normal"/>
        <w:numPr>
          <w:ilvl w:val="0"/>
          <w:numId w:val="8"/>
        </w:numPr>
        <w:tabs>
          <w:tab w:val="clear" w:pos="1296"/>
          <w:tab w:val="left" w:pos="1560" w:leader="none"/>
        </w:tabs>
        <w:autoSpaceDE w:val="false"/>
        <w:ind w:left="1200" w:hanging="0"/>
        <w:rPr>
          <w:rFonts w:eastAsia="MyriadPro-Regular;MS Gothic" w:cs="MyriadPro-Regular;MS Gothic"/>
          <w:color w:val="000000"/>
        </w:rPr>
      </w:pPr>
      <w:r>
        <w:rPr>
          <w:rFonts w:eastAsia="MyriadPro-Regular;MS Gothic" w:cs="MyriadPro-Regular;MS Gothic"/>
          <w:color w:val="000000"/>
        </w:rPr>
        <w:t>Suskaičiuokite komandų taškus. Geriausiai žaidusioms komandoms skirkite atlygį (pavyzdžiui, premijos taškų, kurie bus pridėti prie artėjančio testo ar apklausos balų).</w:t>
      </w:r>
    </w:p>
    <w:p>
      <w:pPr>
        <w:pStyle w:val="Normal"/>
        <w:numPr>
          <w:ilvl w:val="0"/>
          <w:numId w:val="8"/>
        </w:numPr>
        <w:tabs>
          <w:tab w:val="clear" w:pos="1296"/>
          <w:tab w:val="left" w:pos="1560" w:leader="none"/>
        </w:tabs>
        <w:autoSpaceDE w:val="false"/>
        <w:ind w:left="1200" w:hanging="0"/>
        <w:rPr>
          <w:rFonts w:eastAsia="MyriadPro-Regular;MS Gothic" w:cs="MyriadPro-Regular;MS Gothic"/>
          <w:color w:val="000000"/>
        </w:rPr>
      </w:pPr>
      <w:r>
        <w:rPr>
          <w:rFonts w:eastAsia="MyriadPro-Regular;MS Gothic" w:cs="MyriadPro-Regular;MS Gothic"/>
          <w:color w:val="000000"/>
        </w:rPr>
        <w:t>Peržvelkite šio užsiėmimo informaciją, įskaitant tuos teiginius, kurie buvo paminėti, bet neįtraukti į sąrašus, ir pasakykite, kaip ši informacija bus pateikta testo metu.</w:t>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1200" w:hanging="0"/>
        <w:rPr>
          <w:rFonts w:eastAsia="MyriadPro-Regular;MS Gothic" w:cs="MyriadPro-Regular;MS Gothic"/>
          <w:color w:val="000000"/>
        </w:rPr>
      </w:pPr>
      <w:r>
        <w:rPr>
          <w:rFonts w:eastAsia="MyriadPro-Regular;MS Gothic" w:cs="MyriadPro-Regular;MS Gothic"/>
          <w:color w:val="000000"/>
        </w:rPr>
      </w:r>
    </w:p>
    <w:p>
      <w:pPr>
        <w:pStyle w:val="Normal"/>
        <w:autoSpaceDE w:val="false"/>
        <w:ind w:left="360" w:hanging="0"/>
        <w:rPr>
          <w:rFonts w:ascii="Arial Black" w:hAnsi="Arial Black" w:cs="Arial Black"/>
          <w:sz w:val="32"/>
          <w:szCs w:val="32"/>
        </w:rPr>
      </w:pPr>
      <w:r>
        <w:rPr>
          <w:rFonts w:cs="Arial Black" w:ascii="Arial Black" w:hAnsi="Arial Black"/>
          <w:sz w:val="32"/>
          <w:szCs w:val="32"/>
        </w:rPr>
        <w:t>5. GRĮŽTAMOSIOS INFORMACIJOS TEIKIMAS</w:t>
      </w:r>
    </w:p>
    <w:p>
      <w:pPr>
        <w:pStyle w:val="Normal"/>
        <w:autoSpaceDE w:val="false"/>
        <w:ind w:left="360" w:hanging="0"/>
        <w:rPr>
          <w:rFonts w:ascii="Arial Black" w:hAnsi="Arial Black" w:cs="Arial Black"/>
          <w:sz w:val="32"/>
          <w:szCs w:val="32"/>
        </w:rPr>
      </w:pPr>
      <w:r>
        <w:rPr>
          <w:rFonts w:cs="Arial Black" w:ascii="Arial Black" w:hAnsi="Arial Black"/>
          <w:sz w:val="32"/>
          <w:szCs w:val="32"/>
        </w:rPr>
      </w:r>
    </w:p>
    <w:p>
      <w:pPr>
        <w:pStyle w:val="Normal"/>
        <w:autoSpaceDE w:val="false"/>
        <w:rPr/>
      </w:pPr>
      <w:r>
        <w:rPr/>
        <w:t xml:space="preserve">Grįžtamoji informacija yra svarbi formuojamojo vertinimo proceso dalis. Formuojamasis vertinimas suteikia informacijos mokytojams ir mokiniams apie tai, kaip mokiniams sekasi siekti užsibrėžtų mokymosi tikslų. Pažymėtina, kad mokytojo teikiama grįžtamoji informacija – tai ne kontrolė. </w:t>
      </w:r>
    </w:p>
    <w:p>
      <w:pPr>
        <w:pStyle w:val="Normal"/>
        <w:autoSpaceDE w:val="false"/>
        <w:rPr>
          <w:rFonts w:eastAsia="MyriadPro-Regular;MS Gothic" w:cs="MyriadPro-Regular;MS Gothic"/>
          <w:color w:val="000000"/>
        </w:rPr>
      </w:pPr>
      <w:r>
        <w:rPr>
          <w:rFonts w:eastAsia="MyriadPro-Regular;MS Gothic" w:cs="MyriadPro-Regular;MS Gothic"/>
          <w:color w:val="000000"/>
        </w:rPr>
      </w:r>
    </w:p>
    <w:p>
      <w:pPr>
        <w:pStyle w:val="Normal"/>
        <w:autoSpaceDE w:val="false"/>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26">
                <wp:simplePos x="0" y="0"/>
                <wp:positionH relativeFrom="column">
                  <wp:posOffset>-152400</wp:posOffset>
                </wp:positionH>
                <wp:positionV relativeFrom="paragraph">
                  <wp:posOffset>127635</wp:posOffset>
                </wp:positionV>
                <wp:extent cx="619125" cy="503555"/>
                <wp:effectExtent l="15240" t="15240" r="65405" b="65405"/>
                <wp:wrapNone/>
                <wp:docPr id="103"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192960" y="53280"/>
                            <a:ext cx="198720" cy="396360"/>
                          </a:xfrm>
                        </wpg:grpSpPr>
                        <wps:wsp>
                          <wps:cNvSpPr/>
                          <wps:spPr>
                            <a:xfrm>
                              <a:off x="0" y="0"/>
                              <a:ext cx="198720" cy="396360"/>
                            </a:xfrm>
                            <a:custGeom>
                              <a:avLst/>
                              <a:gdLst/>
                              <a:ahLst/>
                              <a:rect l="l" t="t" r="r" b="b"/>
                              <a:pathLst>
                                <a:path w="8060" h="16028">
                                  <a:moveTo>
                                    <a:pt x="4444" y="1689"/>
                                  </a:moveTo>
                                  <a:lnTo>
                                    <a:pt x="4447" y="1648"/>
                                  </a:lnTo>
                                  <a:lnTo>
                                    <a:pt x="4451" y="1606"/>
                                  </a:lnTo>
                                  <a:lnTo>
                                    <a:pt x="4457" y="1565"/>
                                  </a:lnTo>
                                  <a:lnTo>
                                    <a:pt x="4463" y="1524"/>
                                  </a:lnTo>
                                  <a:lnTo>
                                    <a:pt x="4471" y="1484"/>
                                  </a:lnTo>
                                  <a:lnTo>
                                    <a:pt x="4479" y="1444"/>
                                  </a:lnTo>
                                  <a:lnTo>
                                    <a:pt x="4489" y="1405"/>
                                  </a:lnTo>
                                  <a:lnTo>
                                    <a:pt x="4500" y="1366"/>
                                  </a:lnTo>
                                  <a:lnTo>
                                    <a:pt x="4512" y="1326"/>
                                  </a:lnTo>
                                  <a:lnTo>
                                    <a:pt x="4525" y="1287"/>
                                  </a:lnTo>
                                  <a:lnTo>
                                    <a:pt x="4539" y="1249"/>
                                  </a:lnTo>
                                  <a:lnTo>
                                    <a:pt x="4554" y="1211"/>
                                  </a:lnTo>
                                  <a:lnTo>
                                    <a:pt x="4571" y="1173"/>
                                  </a:lnTo>
                                  <a:lnTo>
                                    <a:pt x="4588" y="1136"/>
                                  </a:lnTo>
                                  <a:lnTo>
                                    <a:pt x="4607" y="1098"/>
                                  </a:lnTo>
                                  <a:lnTo>
                                    <a:pt x="4627" y="1061"/>
                                  </a:lnTo>
                                  <a:lnTo>
                                    <a:pt x="4647" y="1024"/>
                                  </a:lnTo>
                                  <a:lnTo>
                                    <a:pt x="4669" y="988"/>
                                  </a:lnTo>
                                  <a:lnTo>
                                    <a:pt x="4692" y="952"/>
                                  </a:lnTo>
                                  <a:lnTo>
                                    <a:pt x="4716" y="917"/>
                                  </a:lnTo>
                                  <a:lnTo>
                                    <a:pt x="4741" y="881"/>
                                  </a:lnTo>
                                  <a:lnTo>
                                    <a:pt x="4767" y="845"/>
                                  </a:lnTo>
                                  <a:lnTo>
                                    <a:pt x="4795" y="811"/>
                                  </a:lnTo>
                                  <a:lnTo>
                                    <a:pt x="4824" y="776"/>
                                  </a:lnTo>
                                  <a:lnTo>
                                    <a:pt x="4853" y="742"/>
                                  </a:lnTo>
                                  <a:lnTo>
                                    <a:pt x="4884" y="708"/>
                                  </a:lnTo>
                                  <a:lnTo>
                                    <a:pt x="4916" y="675"/>
                                  </a:lnTo>
                                  <a:lnTo>
                                    <a:pt x="4949" y="641"/>
                                  </a:lnTo>
                                  <a:lnTo>
                                    <a:pt x="4982" y="607"/>
                                  </a:lnTo>
                                  <a:lnTo>
                                    <a:pt x="5017" y="575"/>
                                  </a:lnTo>
                                  <a:lnTo>
                                    <a:pt x="5053" y="542"/>
                                  </a:lnTo>
                                  <a:lnTo>
                                    <a:pt x="5091" y="510"/>
                                  </a:lnTo>
                                  <a:lnTo>
                                    <a:pt x="5128" y="479"/>
                                  </a:lnTo>
                                  <a:lnTo>
                                    <a:pt x="5166" y="449"/>
                                  </a:lnTo>
                                  <a:lnTo>
                                    <a:pt x="5205" y="420"/>
                                  </a:lnTo>
                                  <a:lnTo>
                                    <a:pt x="5243" y="391"/>
                                  </a:lnTo>
                                  <a:lnTo>
                                    <a:pt x="5281" y="364"/>
                                  </a:lnTo>
                                  <a:lnTo>
                                    <a:pt x="5319" y="337"/>
                                  </a:lnTo>
                                  <a:lnTo>
                                    <a:pt x="5358" y="312"/>
                                  </a:lnTo>
                                  <a:lnTo>
                                    <a:pt x="5396" y="288"/>
                                  </a:lnTo>
                                  <a:lnTo>
                                    <a:pt x="5435" y="264"/>
                                  </a:lnTo>
                                  <a:lnTo>
                                    <a:pt x="5473" y="242"/>
                                  </a:lnTo>
                                  <a:lnTo>
                                    <a:pt x="5512" y="221"/>
                                  </a:lnTo>
                                  <a:lnTo>
                                    <a:pt x="5551" y="200"/>
                                  </a:lnTo>
                                  <a:lnTo>
                                    <a:pt x="5591" y="181"/>
                                  </a:lnTo>
                                  <a:lnTo>
                                    <a:pt x="5630" y="163"/>
                                  </a:lnTo>
                                  <a:lnTo>
                                    <a:pt x="5669" y="145"/>
                                  </a:lnTo>
                                  <a:lnTo>
                                    <a:pt x="5708" y="129"/>
                                  </a:lnTo>
                                  <a:lnTo>
                                    <a:pt x="5747" y="113"/>
                                  </a:lnTo>
                                  <a:lnTo>
                                    <a:pt x="5787" y="98"/>
                                  </a:lnTo>
                                  <a:lnTo>
                                    <a:pt x="5826" y="85"/>
                                  </a:lnTo>
                                  <a:lnTo>
                                    <a:pt x="5866" y="72"/>
                                  </a:lnTo>
                                  <a:lnTo>
                                    <a:pt x="5905" y="61"/>
                                  </a:lnTo>
                                  <a:lnTo>
                                    <a:pt x="5945" y="50"/>
                                  </a:lnTo>
                                  <a:lnTo>
                                    <a:pt x="5986" y="41"/>
                                  </a:lnTo>
                                  <a:lnTo>
                                    <a:pt x="6026" y="32"/>
                                  </a:lnTo>
                                  <a:lnTo>
                                    <a:pt x="6066" y="25"/>
                                  </a:lnTo>
                                  <a:lnTo>
                                    <a:pt x="6106" y="18"/>
                                  </a:lnTo>
                                  <a:lnTo>
                                    <a:pt x="6146" y="13"/>
                                  </a:lnTo>
                                  <a:lnTo>
                                    <a:pt x="6186" y="8"/>
                                  </a:lnTo>
                                  <a:lnTo>
                                    <a:pt x="6227" y="5"/>
                                  </a:lnTo>
                                  <a:lnTo>
                                    <a:pt x="6267" y="2"/>
                                  </a:lnTo>
                                  <a:lnTo>
                                    <a:pt x="6308" y="1"/>
                                  </a:lnTo>
                                  <a:lnTo>
                                    <a:pt x="6350" y="0"/>
                                  </a:lnTo>
                                  <a:lnTo>
                                    <a:pt x="6400" y="1"/>
                                  </a:lnTo>
                                  <a:lnTo>
                                    <a:pt x="6450" y="2"/>
                                  </a:lnTo>
                                  <a:lnTo>
                                    <a:pt x="6499" y="4"/>
                                  </a:lnTo>
                                  <a:lnTo>
                                    <a:pt x="6548" y="8"/>
                                  </a:lnTo>
                                  <a:lnTo>
                                    <a:pt x="6596" y="12"/>
                                  </a:lnTo>
                                  <a:lnTo>
                                    <a:pt x="6643" y="17"/>
                                  </a:lnTo>
                                  <a:lnTo>
                                    <a:pt x="6689" y="23"/>
                                  </a:lnTo>
                                  <a:lnTo>
                                    <a:pt x="6735" y="29"/>
                                  </a:lnTo>
                                  <a:lnTo>
                                    <a:pt x="6780" y="37"/>
                                  </a:lnTo>
                                  <a:lnTo>
                                    <a:pt x="6824" y="46"/>
                                  </a:lnTo>
                                  <a:lnTo>
                                    <a:pt x="6867" y="55"/>
                                  </a:lnTo>
                                  <a:lnTo>
                                    <a:pt x="6910" y="66"/>
                                  </a:lnTo>
                                  <a:lnTo>
                                    <a:pt x="6952" y="77"/>
                                  </a:lnTo>
                                  <a:lnTo>
                                    <a:pt x="6993" y="90"/>
                                  </a:lnTo>
                                  <a:lnTo>
                                    <a:pt x="7033" y="103"/>
                                  </a:lnTo>
                                  <a:lnTo>
                                    <a:pt x="7073" y="118"/>
                                  </a:lnTo>
                                  <a:lnTo>
                                    <a:pt x="7112" y="133"/>
                                  </a:lnTo>
                                  <a:lnTo>
                                    <a:pt x="7151" y="149"/>
                                  </a:lnTo>
                                  <a:lnTo>
                                    <a:pt x="7189" y="166"/>
                                  </a:lnTo>
                                  <a:lnTo>
                                    <a:pt x="7226" y="184"/>
                                  </a:lnTo>
                                  <a:lnTo>
                                    <a:pt x="7262" y="203"/>
                                  </a:lnTo>
                                  <a:lnTo>
                                    <a:pt x="7297" y="223"/>
                                  </a:lnTo>
                                  <a:lnTo>
                                    <a:pt x="7332" y="244"/>
                                  </a:lnTo>
                                  <a:lnTo>
                                    <a:pt x="7366" y="265"/>
                                  </a:lnTo>
                                  <a:lnTo>
                                    <a:pt x="7399" y="288"/>
                                  </a:lnTo>
                                  <a:lnTo>
                                    <a:pt x="7431" y="311"/>
                                  </a:lnTo>
                                  <a:lnTo>
                                    <a:pt x="7463" y="336"/>
                                  </a:lnTo>
                                  <a:lnTo>
                                    <a:pt x="7494" y="362"/>
                                  </a:lnTo>
                                  <a:lnTo>
                                    <a:pt x="7525" y="389"/>
                                  </a:lnTo>
                                  <a:lnTo>
                                    <a:pt x="7555" y="416"/>
                                  </a:lnTo>
                                  <a:lnTo>
                                    <a:pt x="7584" y="444"/>
                                  </a:lnTo>
                                  <a:lnTo>
                                    <a:pt x="7612" y="473"/>
                                  </a:lnTo>
                                  <a:lnTo>
                                    <a:pt x="7639" y="503"/>
                                  </a:lnTo>
                                  <a:lnTo>
                                    <a:pt x="7666" y="534"/>
                                  </a:lnTo>
                                  <a:lnTo>
                                    <a:pt x="7691" y="565"/>
                                  </a:lnTo>
                                  <a:lnTo>
                                    <a:pt x="7716" y="597"/>
                                  </a:lnTo>
                                  <a:lnTo>
                                    <a:pt x="7740" y="631"/>
                                  </a:lnTo>
                                  <a:lnTo>
                                    <a:pt x="7763" y="665"/>
                                  </a:lnTo>
                                  <a:lnTo>
                                    <a:pt x="7785" y="700"/>
                                  </a:lnTo>
                                  <a:lnTo>
                                    <a:pt x="7807" y="735"/>
                                  </a:lnTo>
                                  <a:lnTo>
                                    <a:pt x="7827" y="771"/>
                                  </a:lnTo>
                                  <a:lnTo>
                                    <a:pt x="7847" y="808"/>
                                  </a:lnTo>
                                  <a:lnTo>
                                    <a:pt x="7866" y="846"/>
                                  </a:lnTo>
                                  <a:lnTo>
                                    <a:pt x="7884" y="886"/>
                                  </a:lnTo>
                                  <a:lnTo>
                                    <a:pt x="7902" y="925"/>
                                  </a:lnTo>
                                  <a:lnTo>
                                    <a:pt x="7918" y="966"/>
                                  </a:lnTo>
                                  <a:lnTo>
                                    <a:pt x="7933" y="1007"/>
                                  </a:lnTo>
                                  <a:lnTo>
                                    <a:pt x="7948" y="1049"/>
                                  </a:lnTo>
                                  <a:lnTo>
                                    <a:pt x="7961" y="1092"/>
                                  </a:lnTo>
                                  <a:lnTo>
                                    <a:pt x="7974" y="1136"/>
                                  </a:lnTo>
                                  <a:lnTo>
                                    <a:pt x="7986" y="1181"/>
                                  </a:lnTo>
                                  <a:lnTo>
                                    <a:pt x="7996" y="1226"/>
                                  </a:lnTo>
                                  <a:lnTo>
                                    <a:pt x="8007" y="1272"/>
                                  </a:lnTo>
                                  <a:lnTo>
                                    <a:pt x="8016" y="1319"/>
                                  </a:lnTo>
                                  <a:lnTo>
                                    <a:pt x="8024" y="1367"/>
                                  </a:lnTo>
                                  <a:lnTo>
                                    <a:pt x="8032" y="1416"/>
                                  </a:lnTo>
                                  <a:lnTo>
                                    <a:pt x="8038" y="1465"/>
                                  </a:lnTo>
                                  <a:lnTo>
                                    <a:pt x="8044" y="1516"/>
                                  </a:lnTo>
                                  <a:lnTo>
                                    <a:pt x="8049" y="1567"/>
                                  </a:lnTo>
                                  <a:lnTo>
                                    <a:pt x="8053" y="1620"/>
                                  </a:lnTo>
                                  <a:lnTo>
                                    <a:pt x="8056" y="1672"/>
                                  </a:lnTo>
                                  <a:lnTo>
                                    <a:pt x="8058" y="1726"/>
                                  </a:lnTo>
                                  <a:lnTo>
                                    <a:pt x="8059" y="1780"/>
                                  </a:lnTo>
                                  <a:lnTo>
                                    <a:pt x="8060" y="1835"/>
                                  </a:lnTo>
                                  <a:lnTo>
                                    <a:pt x="8057" y="1881"/>
                                  </a:lnTo>
                                  <a:lnTo>
                                    <a:pt x="8053" y="1926"/>
                                  </a:lnTo>
                                  <a:lnTo>
                                    <a:pt x="8048" y="1970"/>
                                  </a:lnTo>
                                  <a:lnTo>
                                    <a:pt x="8042" y="2014"/>
                                  </a:lnTo>
                                  <a:lnTo>
                                    <a:pt x="8035" y="2057"/>
                                  </a:lnTo>
                                  <a:lnTo>
                                    <a:pt x="8027" y="2100"/>
                                  </a:lnTo>
                                  <a:lnTo>
                                    <a:pt x="8019" y="2143"/>
                                  </a:lnTo>
                                  <a:lnTo>
                                    <a:pt x="8009" y="2185"/>
                                  </a:lnTo>
                                  <a:lnTo>
                                    <a:pt x="7997" y="2227"/>
                                  </a:lnTo>
                                  <a:lnTo>
                                    <a:pt x="7985" y="2268"/>
                                  </a:lnTo>
                                  <a:lnTo>
                                    <a:pt x="7972" y="2309"/>
                                  </a:lnTo>
                                  <a:lnTo>
                                    <a:pt x="7958" y="2349"/>
                                  </a:lnTo>
                                  <a:lnTo>
                                    <a:pt x="7943" y="2389"/>
                                  </a:lnTo>
                                  <a:lnTo>
                                    <a:pt x="7927" y="2429"/>
                                  </a:lnTo>
                                  <a:lnTo>
                                    <a:pt x="7910" y="2468"/>
                                  </a:lnTo>
                                  <a:lnTo>
                                    <a:pt x="7892" y="2506"/>
                                  </a:lnTo>
                                  <a:lnTo>
                                    <a:pt x="7871" y="2544"/>
                                  </a:lnTo>
                                  <a:lnTo>
                                    <a:pt x="7851" y="2581"/>
                                  </a:lnTo>
                                  <a:lnTo>
                                    <a:pt x="7830" y="2619"/>
                                  </a:lnTo>
                                  <a:lnTo>
                                    <a:pt x="7807" y="2656"/>
                                  </a:lnTo>
                                  <a:lnTo>
                                    <a:pt x="7784" y="2692"/>
                                  </a:lnTo>
                                  <a:lnTo>
                                    <a:pt x="7759" y="2728"/>
                                  </a:lnTo>
                                  <a:lnTo>
                                    <a:pt x="7734" y="2763"/>
                                  </a:lnTo>
                                  <a:lnTo>
                                    <a:pt x="7707" y="2798"/>
                                  </a:lnTo>
                                  <a:lnTo>
                                    <a:pt x="7680" y="2833"/>
                                  </a:lnTo>
                                  <a:lnTo>
                                    <a:pt x="7651" y="2867"/>
                                  </a:lnTo>
                                  <a:lnTo>
                                    <a:pt x="7621" y="2901"/>
                                  </a:lnTo>
                                  <a:lnTo>
                                    <a:pt x="7591" y="2935"/>
                                  </a:lnTo>
                                  <a:lnTo>
                                    <a:pt x="7559" y="2967"/>
                                  </a:lnTo>
                                  <a:lnTo>
                                    <a:pt x="7526" y="3000"/>
                                  </a:lnTo>
                                  <a:lnTo>
                                    <a:pt x="7491" y="3031"/>
                                  </a:lnTo>
                                  <a:lnTo>
                                    <a:pt x="7457" y="3063"/>
                                  </a:lnTo>
                                  <a:lnTo>
                                    <a:pt x="7421" y="3093"/>
                                  </a:lnTo>
                                  <a:lnTo>
                                    <a:pt x="7384" y="3124"/>
                                  </a:lnTo>
                                  <a:lnTo>
                                    <a:pt x="7348" y="3152"/>
                                  </a:lnTo>
                                  <a:lnTo>
                                    <a:pt x="7311" y="3180"/>
                                  </a:lnTo>
                                  <a:lnTo>
                                    <a:pt x="7274" y="3207"/>
                                  </a:lnTo>
                                  <a:lnTo>
                                    <a:pt x="7236" y="3233"/>
                                  </a:lnTo>
                                  <a:lnTo>
                                    <a:pt x="7199" y="3258"/>
                                  </a:lnTo>
                                  <a:lnTo>
                                    <a:pt x="7161" y="3282"/>
                                  </a:lnTo>
                                  <a:lnTo>
                                    <a:pt x="7123" y="3306"/>
                                  </a:lnTo>
                                  <a:lnTo>
                                    <a:pt x="7083" y="3328"/>
                                  </a:lnTo>
                                  <a:lnTo>
                                    <a:pt x="7044" y="3350"/>
                                  </a:lnTo>
                                  <a:lnTo>
                                    <a:pt x="7005" y="3371"/>
                                  </a:lnTo>
                                  <a:lnTo>
                                    <a:pt x="6965" y="3391"/>
                                  </a:lnTo>
                                  <a:lnTo>
                                    <a:pt x="6926" y="3410"/>
                                  </a:lnTo>
                                  <a:lnTo>
                                    <a:pt x="6886" y="3428"/>
                                  </a:lnTo>
                                  <a:lnTo>
                                    <a:pt x="6845" y="3445"/>
                                  </a:lnTo>
                                  <a:lnTo>
                                    <a:pt x="6804" y="3461"/>
                                  </a:lnTo>
                                  <a:lnTo>
                                    <a:pt x="6763" y="3477"/>
                                  </a:lnTo>
                                  <a:lnTo>
                                    <a:pt x="6721" y="3491"/>
                                  </a:lnTo>
                                  <a:lnTo>
                                    <a:pt x="6679" y="3505"/>
                                  </a:lnTo>
                                  <a:lnTo>
                                    <a:pt x="6637" y="3517"/>
                                  </a:lnTo>
                                  <a:lnTo>
                                    <a:pt x="6595" y="3529"/>
                                  </a:lnTo>
                                  <a:lnTo>
                                    <a:pt x="6553" y="3540"/>
                                  </a:lnTo>
                                  <a:lnTo>
                                    <a:pt x="6510" y="3550"/>
                                  </a:lnTo>
                                  <a:lnTo>
                                    <a:pt x="6466" y="3559"/>
                                  </a:lnTo>
                                  <a:lnTo>
                                    <a:pt x="6423" y="3567"/>
                                  </a:lnTo>
                                  <a:lnTo>
                                    <a:pt x="6379" y="3574"/>
                                  </a:lnTo>
                                  <a:lnTo>
                                    <a:pt x="6334" y="3581"/>
                                  </a:lnTo>
                                  <a:lnTo>
                                    <a:pt x="6289" y="3586"/>
                                  </a:lnTo>
                                  <a:lnTo>
                                    <a:pt x="6244" y="3591"/>
                                  </a:lnTo>
                                  <a:lnTo>
                                    <a:pt x="6199" y="3594"/>
                                  </a:lnTo>
                                  <a:lnTo>
                                    <a:pt x="6154" y="3597"/>
                                  </a:lnTo>
                                  <a:lnTo>
                                    <a:pt x="6049" y="3595"/>
                                  </a:lnTo>
                                  <a:lnTo>
                                    <a:pt x="5946" y="3590"/>
                                  </a:lnTo>
                                  <a:lnTo>
                                    <a:pt x="5848" y="3580"/>
                                  </a:lnTo>
                                  <a:lnTo>
                                    <a:pt x="5753" y="3567"/>
                                  </a:lnTo>
                                  <a:lnTo>
                                    <a:pt x="5661" y="3551"/>
                                  </a:lnTo>
                                  <a:lnTo>
                                    <a:pt x="5573" y="3530"/>
                                  </a:lnTo>
                                  <a:lnTo>
                                    <a:pt x="5487" y="3506"/>
                                  </a:lnTo>
                                  <a:lnTo>
                                    <a:pt x="5405" y="3478"/>
                                  </a:lnTo>
                                  <a:lnTo>
                                    <a:pt x="5327" y="3447"/>
                                  </a:lnTo>
                                  <a:lnTo>
                                    <a:pt x="5252" y="3411"/>
                                  </a:lnTo>
                                  <a:lnTo>
                                    <a:pt x="5179" y="3372"/>
                                  </a:lnTo>
                                  <a:lnTo>
                                    <a:pt x="5111" y="3329"/>
                                  </a:lnTo>
                                  <a:lnTo>
                                    <a:pt x="5046" y="3282"/>
                                  </a:lnTo>
                                  <a:lnTo>
                                    <a:pt x="4984" y="3232"/>
                                  </a:lnTo>
                                  <a:lnTo>
                                    <a:pt x="4926" y="3178"/>
                                  </a:lnTo>
                                  <a:lnTo>
                                    <a:pt x="4871" y="3121"/>
                                  </a:lnTo>
                                  <a:lnTo>
                                    <a:pt x="4820" y="3058"/>
                                  </a:lnTo>
                                  <a:lnTo>
                                    <a:pt x="4770" y="2993"/>
                                  </a:lnTo>
                                  <a:lnTo>
                                    <a:pt x="4725" y="2925"/>
                                  </a:lnTo>
                                  <a:lnTo>
                                    <a:pt x="4684" y="2851"/>
                                  </a:lnTo>
                                  <a:lnTo>
                                    <a:pt x="4645" y="2775"/>
                                  </a:lnTo>
                                  <a:lnTo>
                                    <a:pt x="4610" y="2695"/>
                                  </a:lnTo>
                                  <a:lnTo>
                                    <a:pt x="4579" y="2611"/>
                                  </a:lnTo>
                                  <a:lnTo>
                                    <a:pt x="4550" y="2524"/>
                                  </a:lnTo>
                                  <a:lnTo>
                                    <a:pt x="4525" y="2433"/>
                                  </a:lnTo>
                                  <a:lnTo>
                                    <a:pt x="4504" y="2337"/>
                                  </a:lnTo>
                                  <a:lnTo>
                                    <a:pt x="4485" y="2239"/>
                                  </a:lnTo>
                                  <a:lnTo>
                                    <a:pt x="4470" y="2137"/>
                                  </a:lnTo>
                                  <a:lnTo>
                                    <a:pt x="4459" y="2030"/>
                                  </a:lnTo>
                                  <a:lnTo>
                                    <a:pt x="4450" y="1920"/>
                                  </a:lnTo>
                                  <a:lnTo>
                                    <a:pt x="4445" y="1806"/>
                                  </a:lnTo>
                                  <a:lnTo>
                                    <a:pt x="4444" y="1689"/>
                                  </a:lnTo>
                                  <a:close/>
                                  <a:moveTo>
                                    <a:pt x="3099" y="6656"/>
                                  </a:moveTo>
                                  <a:lnTo>
                                    <a:pt x="3111" y="6620"/>
                                  </a:lnTo>
                                  <a:lnTo>
                                    <a:pt x="3121" y="6587"/>
                                  </a:lnTo>
                                  <a:lnTo>
                                    <a:pt x="3129" y="6556"/>
                                  </a:lnTo>
                                  <a:lnTo>
                                    <a:pt x="3136" y="6527"/>
                                  </a:lnTo>
                                  <a:lnTo>
                                    <a:pt x="3141" y="6501"/>
                                  </a:lnTo>
                                  <a:lnTo>
                                    <a:pt x="3145" y="6477"/>
                                  </a:lnTo>
                                  <a:lnTo>
                                    <a:pt x="3147" y="6455"/>
                                  </a:lnTo>
                                  <a:lnTo>
                                    <a:pt x="3148" y="6436"/>
                                  </a:lnTo>
                                  <a:lnTo>
                                    <a:pt x="3148" y="6415"/>
                                  </a:lnTo>
                                  <a:lnTo>
                                    <a:pt x="3147" y="6395"/>
                                  </a:lnTo>
                                  <a:lnTo>
                                    <a:pt x="3145" y="6374"/>
                                  </a:lnTo>
                                  <a:lnTo>
                                    <a:pt x="3143" y="6355"/>
                                  </a:lnTo>
                                  <a:lnTo>
                                    <a:pt x="3140" y="6337"/>
                                  </a:lnTo>
                                  <a:lnTo>
                                    <a:pt x="3137" y="6319"/>
                                  </a:lnTo>
                                  <a:lnTo>
                                    <a:pt x="3133" y="6302"/>
                                  </a:lnTo>
                                  <a:lnTo>
                                    <a:pt x="3128" y="6286"/>
                                  </a:lnTo>
                                  <a:lnTo>
                                    <a:pt x="3123" y="6270"/>
                                  </a:lnTo>
                                  <a:lnTo>
                                    <a:pt x="3117" y="6255"/>
                                  </a:lnTo>
                                  <a:lnTo>
                                    <a:pt x="3111" y="6241"/>
                                  </a:lnTo>
                                  <a:lnTo>
                                    <a:pt x="3104" y="6227"/>
                                  </a:lnTo>
                                  <a:lnTo>
                                    <a:pt x="3096" y="6214"/>
                                  </a:lnTo>
                                  <a:lnTo>
                                    <a:pt x="3088" y="6202"/>
                                  </a:lnTo>
                                  <a:lnTo>
                                    <a:pt x="3079" y="6190"/>
                                  </a:lnTo>
                                  <a:lnTo>
                                    <a:pt x="3069" y="6179"/>
                                  </a:lnTo>
                                  <a:lnTo>
                                    <a:pt x="3059" y="6169"/>
                                  </a:lnTo>
                                  <a:lnTo>
                                    <a:pt x="3048" y="6159"/>
                                  </a:lnTo>
                                  <a:lnTo>
                                    <a:pt x="3037" y="6150"/>
                                  </a:lnTo>
                                  <a:lnTo>
                                    <a:pt x="3025" y="6142"/>
                                  </a:lnTo>
                                  <a:lnTo>
                                    <a:pt x="3013" y="6134"/>
                                  </a:lnTo>
                                  <a:lnTo>
                                    <a:pt x="3000" y="6126"/>
                                  </a:lnTo>
                                  <a:lnTo>
                                    <a:pt x="2986" y="6120"/>
                                  </a:lnTo>
                                  <a:lnTo>
                                    <a:pt x="2972" y="6114"/>
                                  </a:lnTo>
                                  <a:lnTo>
                                    <a:pt x="2957" y="6109"/>
                                  </a:lnTo>
                                  <a:lnTo>
                                    <a:pt x="2941" y="6105"/>
                                  </a:lnTo>
                                  <a:lnTo>
                                    <a:pt x="2925" y="6101"/>
                                  </a:lnTo>
                                  <a:lnTo>
                                    <a:pt x="2908" y="6098"/>
                                  </a:lnTo>
                                  <a:lnTo>
                                    <a:pt x="2891" y="6096"/>
                                  </a:lnTo>
                                  <a:lnTo>
                                    <a:pt x="2872" y="6094"/>
                                  </a:lnTo>
                                  <a:lnTo>
                                    <a:pt x="2853" y="6093"/>
                                  </a:lnTo>
                                  <a:lnTo>
                                    <a:pt x="2834" y="6093"/>
                                  </a:lnTo>
                                  <a:lnTo>
                                    <a:pt x="2805" y="6094"/>
                                  </a:lnTo>
                                  <a:lnTo>
                                    <a:pt x="2775" y="6096"/>
                                  </a:lnTo>
                                  <a:lnTo>
                                    <a:pt x="2745" y="6101"/>
                                  </a:lnTo>
                                  <a:lnTo>
                                    <a:pt x="2714" y="6107"/>
                                  </a:lnTo>
                                  <a:lnTo>
                                    <a:pt x="2682" y="6114"/>
                                  </a:lnTo>
                                  <a:lnTo>
                                    <a:pt x="2650" y="6124"/>
                                  </a:lnTo>
                                  <a:lnTo>
                                    <a:pt x="2618" y="6136"/>
                                  </a:lnTo>
                                  <a:lnTo>
                                    <a:pt x="2584" y="6149"/>
                                  </a:lnTo>
                                  <a:lnTo>
                                    <a:pt x="2551" y="6163"/>
                                  </a:lnTo>
                                  <a:lnTo>
                                    <a:pt x="2516" y="6180"/>
                                  </a:lnTo>
                                  <a:lnTo>
                                    <a:pt x="2480" y="6198"/>
                                  </a:lnTo>
                                  <a:lnTo>
                                    <a:pt x="2445" y="6217"/>
                                  </a:lnTo>
                                  <a:lnTo>
                                    <a:pt x="2409" y="6239"/>
                                  </a:lnTo>
                                  <a:lnTo>
                                    <a:pt x="2372" y="6262"/>
                                  </a:lnTo>
                                  <a:lnTo>
                                    <a:pt x="2335" y="6287"/>
                                  </a:lnTo>
                                  <a:lnTo>
                                    <a:pt x="2297" y="6313"/>
                                  </a:lnTo>
                                  <a:lnTo>
                                    <a:pt x="2271" y="6332"/>
                                  </a:lnTo>
                                  <a:lnTo>
                                    <a:pt x="2245" y="6352"/>
                                  </a:lnTo>
                                  <a:lnTo>
                                    <a:pt x="2217" y="6374"/>
                                  </a:lnTo>
                                  <a:lnTo>
                                    <a:pt x="2188" y="6399"/>
                                  </a:lnTo>
                                  <a:lnTo>
                                    <a:pt x="2126" y="6450"/>
                                  </a:lnTo>
                                  <a:lnTo>
                                    <a:pt x="2059" y="6508"/>
                                  </a:lnTo>
                                  <a:lnTo>
                                    <a:pt x="1989" y="6573"/>
                                  </a:lnTo>
                                  <a:lnTo>
                                    <a:pt x="1914" y="6645"/>
                                  </a:lnTo>
                                  <a:lnTo>
                                    <a:pt x="1834" y="6722"/>
                                  </a:lnTo>
                                  <a:lnTo>
                                    <a:pt x="1750" y="6806"/>
                                  </a:lnTo>
                                  <a:lnTo>
                                    <a:pt x="1660" y="6897"/>
                                  </a:lnTo>
                                  <a:lnTo>
                                    <a:pt x="1567" y="6993"/>
                                  </a:lnTo>
                                  <a:lnTo>
                                    <a:pt x="1469" y="7096"/>
                                  </a:lnTo>
                                  <a:lnTo>
                                    <a:pt x="1366" y="7206"/>
                                  </a:lnTo>
                                  <a:lnTo>
                                    <a:pt x="1258" y="7322"/>
                                  </a:lnTo>
                                  <a:lnTo>
                                    <a:pt x="1146" y="7444"/>
                                  </a:lnTo>
                                  <a:lnTo>
                                    <a:pt x="1030" y="7573"/>
                                  </a:lnTo>
                                  <a:lnTo>
                                    <a:pt x="908" y="7708"/>
                                  </a:lnTo>
                                  <a:lnTo>
                                    <a:pt x="860" y="7767"/>
                                  </a:lnTo>
                                  <a:lnTo>
                                    <a:pt x="814" y="7822"/>
                                  </a:lnTo>
                                  <a:lnTo>
                                    <a:pt x="769" y="7873"/>
                                  </a:lnTo>
                                  <a:lnTo>
                                    <a:pt x="725" y="7922"/>
                                  </a:lnTo>
                                  <a:lnTo>
                                    <a:pt x="683" y="7966"/>
                                  </a:lnTo>
                                  <a:lnTo>
                                    <a:pt x="643" y="8007"/>
                                  </a:lnTo>
                                  <a:lnTo>
                                    <a:pt x="604" y="8044"/>
                                  </a:lnTo>
                                  <a:lnTo>
                                    <a:pt x="566" y="8078"/>
                                  </a:lnTo>
                                  <a:lnTo>
                                    <a:pt x="529" y="8108"/>
                                  </a:lnTo>
                                  <a:lnTo>
                                    <a:pt x="495" y="8134"/>
                                  </a:lnTo>
                                  <a:lnTo>
                                    <a:pt x="478" y="8147"/>
                                  </a:lnTo>
                                  <a:lnTo>
                                    <a:pt x="462" y="8158"/>
                                  </a:lnTo>
                                  <a:lnTo>
                                    <a:pt x="446" y="8168"/>
                                  </a:lnTo>
                                  <a:lnTo>
                                    <a:pt x="430" y="8177"/>
                                  </a:lnTo>
                                  <a:lnTo>
                                    <a:pt x="415" y="8185"/>
                                  </a:lnTo>
                                  <a:lnTo>
                                    <a:pt x="400" y="8193"/>
                                  </a:lnTo>
                                  <a:lnTo>
                                    <a:pt x="385" y="8199"/>
                                  </a:lnTo>
                                  <a:lnTo>
                                    <a:pt x="371" y="8205"/>
                                  </a:lnTo>
                                  <a:lnTo>
                                    <a:pt x="357" y="8210"/>
                                  </a:lnTo>
                                  <a:lnTo>
                                    <a:pt x="344" y="8213"/>
                                  </a:lnTo>
                                  <a:lnTo>
                                    <a:pt x="331" y="8216"/>
                                  </a:lnTo>
                                  <a:lnTo>
                                    <a:pt x="318" y="8218"/>
                                  </a:lnTo>
                                  <a:lnTo>
                                    <a:pt x="300" y="8218"/>
                                  </a:lnTo>
                                  <a:lnTo>
                                    <a:pt x="283" y="8216"/>
                                  </a:lnTo>
                                  <a:lnTo>
                                    <a:pt x="267" y="8213"/>
                                  </a:lnTo>
                                  <a:lnTo>
                                    <a:pt x="251" y="8208"/>
                                  </a:lnTo>
                                  <a:lnTo>
                                    <a:pt x="236" y="8202"/>
                                  </a:lnTo>
                                  <a:lnTo>
                                    <a:pt x="222" y="8194"/>
                                  </a:lnTo>
                                  <a:lnTo>
                                    <a:pt x="215" y="8190"/>
                                  </a:lnTo>
                                  <a:lnTo>
                                    <a:pt x="209" y="8185"/>
                                  </a:lnTo>
                                  <a:lnTo>
                                    <a:pt x="202" y="8179"/>
                                  </a:lnTo>
                                  <a:lnTo>
                                    <a:pt x="196" y="8173"/>
                                  </a:lnTo>
                                  <a:lnTo>
                                    <a:pt x="191" y="8173"/>
                                  </a:lnTo>
                                  <a:lnTo>
                                    <a:pt x="185" y="8172"/>
                                  </a:lnTo>
                                  <a:lnTo>
                                    <a:pt x="179" y="8170"/>
                                  </a:lnTo>
                                  <a:lnTo>
                                    <a:pt x="172" y="8168"/>
                                  </a:lnTo>
                                  <a:lnTo>
                                    <a:pt x="159" y="8161"/>
                                  </a:lnTo>
                                  <a:lnTo>
                                    <a:pt x="145" y="8152"/>
                                  </a:lnTo>
                                  <a:lnTo>
                                    <a:pt x="130" y="8140"/>
                                  </a:lnTo>
                                  <a:lnTo>
                                    <a:pt x="114" y="8124"/>
                                  </a:lnTo>
                                  <a:lnTo>
                                    <a:pt x="96" y="8107"/>
                                  </a:lnTo>
                                  <a:lnTo>
                                    <a:pt x="77" y="8087"/>
                                  </a:lnTo>
                                  <a:lnTo>
                                    <a:pt x="68" y="8077"/>
                                  </a:lnTo>
                                  <a:lnTo>
                                    <a:pt x="59" y="8067"/>
                                  </a:lnTo>
                                  <a:lnTo>
                                    <a:pt x="51" y="8056"/>
                                  </a:lnTo>
                                  <a:lnTo>
                                    <a:pt x="43" y="8045"/>
                                  </a:lnTo>
                                  <a:lnTo>
                                    <a:pt x="36" y="8035"/>
                                  </a:lnTo>
                                  <a:lnTo>
                                    <a:pt x="30" y="8023"/>
                                  </a:lnTo>
                                  <a:lnTo>
                                    <a:pt x="24" y="8012"/>
                                  </a:lnTo>
                                  <a:lnTo>
                                    <a:pt x="19" y="8000"/>
                                  </a:lnTo>
                                  <a:lnTo>
                                    <a:pt x="15" y="7989"/>
                                  </a:lnTo>
                                  <a:lnTo>
                                    <a:pt x="11" y="7977"/>
                                  </a:lnTo>
                                  <a:lnTo>
                                    <a:pt x="7" y="7965"/>
                                  </a:lnTo>
                                  <a:lnTo>
                                    <a:pt x="5" y="7953"/>
                                  </a:lnTo>
                                  <a:lnTo>
                                    <a:pt x="3" y="7941"/>
                                  </a:lnTo>
                                  <a:lnTo>
                                    <a:pt x="1" y="7929"/>
                                  </a:lnTo>
                                  <a:lnTo>
                                    <a:pt x="1" y="7917"/>
                                  </a:lnTo>
                                  <a:lnTo>
                                    <a:pt x="0" y="7904"/>
                                  </a:lnTo>
                                  <a:lnTo>
                                    <a:pt x="4" y="7883"/>
                                  </a:lnTo>
                                  <a:lnTo>
                                    <a:pt x="9" y="7862"/>
                                  </a:lnTo>
                                  <a:lnTo>
                                    <a:pt x="14" y="7840"/>
                                  </a:lnTo>
                                  <a:lnTo>
                                    <a:pt x="20" y="7819"/>
                                  </a:lnTo>
                                  <a:lnTo>
                                    <a:pt x="27" y="7797"/>
                                  </a:lnTo>
                                  <a:lnTo>
                                    <a:pt x="34" y="7775"/>
                                  </a:lnTo>
                                  <a:lnTo>
                                    <a:pt x="42" y="7752"/>
                                  </a:lnTo>
                                  <a:lnTo>
                                    <a:pt x="51" y="7730"/>
                                  </a:lnTo>
                                  <a:lnTo>
                                    <a:pt x="61" y="7707"/>
                                  </a:lnTo>
                                  <a:lnTo>
                                    <a:pt x="71" y="7684"/>
                                  </a:lnTo>
                                  <a:lnTo>
                                    <a:pt x="82" y="7660"/>
                                  </a:lnTo>
                                  <a:lnTo>
                                    <a:pt x="94" y="7635"/>
                                  </a:lnTo>
                                  <a:lnTo>
                                    <a:pt x="120" y="7587"/>
                                  </a:lnTo>
                                  <a:lnTo>
                                    <a:pt x="150" y="7537"/>
                                  </a:lnTo>
                                  <a:lnTo>
                                    <a:pt x="182" y="7486"/>
                                  </a:lnTo>
                                  <a:lnTo>
                                    <a:pt x="217" y="7434"/>
                                  </a:lnTo>
                                  <a:lnTo>
                                    <a:pt x="255" y="7380"/>
                                  </a:lnTo>
                                  <a:lnTo>
                                    <a:pt x="296" y="7326"/>
                                  </a:lnTo>
                                  <a:lnTo>
                                    <a:pt x="340" y="7270"/>
                                  </a:lnTo>
                                  <a:lnTo>
                                    <a:pt x="386" y="7214"/>
                                  </a:lnTo>
                                  <a:lnTo>
                                    <a:pt x="436" y="7156"/>
                                  </a:lnTo>
                                  <a:lnTo>
                                    <a:pt x="489" y="7096"/>
                                  </a:lnTo>
                                  <a:lnTo>
                                    <a:pt x="553" y="7019"/>
                                  </a:lnTo>
                                  <a:lnTo>
                                    <a:pt x="619" y="6942"/>
                                  </a:lnTo>
                                  <a:lnTo>
                                    <a:pt x="684" y="6866"/>
                                  </a:lnTo>
                                  <a:lnTo>
                                    <a:pt x="750" y="6792"/>
                                  </a:lnTo>
                                  <a:lnTo>
                                    <a:pt x="815" y="6719"/>
                                  </a:lnTo>
                                  <a:lnTo>
                                    <a:pt x="881" y="6647"/>
                                  </a:lnTo>
                                  <a:lnTo>
                                    <a:pt x="949" y="6575"/>
                                  </a:lnTo>
                                  <a:lnTo>
                                    <a:pt x="1015" y="6505"/>
                                  </a:lnTo>
                                  <a:lnTo>
                                    <a:pt x="1082" y="6437"/>
                                  </a:lnTo>
                                  <a:lnTo>
                                    <a:pt x="1150" y="6368"/>
                                  </a:lnTo>
                                  <a:lnTo>
                                    <a:pt x="1217" y="6302"/>
                                  </a:lnTo>
                                  <a:lnTo>
                                    <a:pt x="1285" y="6237"/>
                                  </a:lnTo>
                                  <a:lnTo>
                                    <a:pt x="1354" y="6173"/>
                                  </a:lnTo>
                                  <a:lnTo>
                                    <a:pt x="1423" y="6109"/>
                                  </a:lnTo>
                                  <a:lnTo>
                                    <a:pt x="1492" y="6047"/>
                                  </a:lnTo>
                                  <a:lnTo>
                                    <a:pt x="1561" y="5986"/>
                                  </a:lnTo>
                                  <a:lnTo>
                                    <a:pt x="1630" y="5926"/>
                                  </a:lnTo>
                                  <a:lnTo>
                                    <a:pt x="1700" y="5866"/>
                                  </a:lnTo>
                                  <a:lnTo>
                                    <a:pt x="1771" y="5809"/>
                                  </a:lnTo>
                                  <a:lnTo>
                                    <a:pt x="1842" y="5753"/>
                                  </a:lnTo>
                                  <a:lnTo>
                                    <a:pt x="1912" y="5697"/>
                                  </a:lnTo>
                                  <a:lnTo>
                                    <a:pt x="1983" y="5643"/>
                                  </a:lnTo>
                                  <a:lnTo>
                                    <a:pt x="2055" y="5589"/>
                                  </a:lnTo>
                                  <a:lnTo>
                                    <a:pt x="2127" y="5537"/>
                                  </a:lnTo>
                                  <a:lnTo>
                                    <a:pt x="2199" y="5486"/>
                                  </a:lnTo>
                                  <a:lnTo>
                                    <a:pt x="2271" y="5436"/>
                                  </a:lnTo>
                                  <a:lnTo>
                                    <a:pt x="2344" y="5388"/>
                                  </a:lnTo>
                                  <a:lnTo>
                                    <a:pt x="2417" y="5339"/>
                                  </a:lnTo>
                                  <a:lnTo>
                                    <a:pt x="2491" y="5293"/>
                                  </a:lnTo>
                                  <a:lnTo>
                                    <a:pt x="2565" y="5247"/>
                                  </a:lnTo>
                                  <a:lnTo>
                                    <a:pt x="2638" y="5203"/>
                                  </a:lnTo>
                                  <a:lnTo>
                                    <a:pt x="2712" y="5160"/>
                                  </a:lnTo>
                                  <a:lnTo>
                                    <a:pt x="2789" y="5117"/>
                                  </a:lnTo>
                                  <a:lnTo>
                                    <a:pt x="2865" y="5077"/>
                                  </a:lnTo>
                                  <a:lnTo>
                                    <a:pt x="2942" y="5038"/>
                                  </a:lnTo>
                                  <a:lnTo>
                                    <a:pt x="3017" y="5000"/>
                                  </a:lnTo>
                                  <a:lnTo>
                                    <a:pt x="3092" y="4964"/>
                                  </a:lnTo>
                                  <a:lnTo>
                                    <a:pt x="3167" y="4929"/>
                                  </a:lnTo>
                                  <a:lnTo>
                                    <a:pt x="3242" y="4895"/>
                                  </a:lnTo>
                                  <a:lnTo>
                                    <a:pt x="3317" y="4862"/>
                                  </a:lnTo>
                                  <a:lnTo>
                                    <a:pt x="3391" y="4831"/>
                                  </a:lnTo>
                                  <a:lnTo>
                                    <a:pt x="3464" y="4802"/>
                                  </a:lnTo>
                                  <a:lnTo>
                                    <a:pt x="3538" y="4773"/>
                                  </a:lnTo>
                                  <a:lnTo>
                                    <a:pt x="3611" y="4746"/>
                                  </a:lnTo>
                                  <a:lnTo>
                                    <a:pt x="3684" y="4721"/>
                                  </a:lnTo>
                                  <a:lnTo>
                                    <a:pt x="3757" y="4696"/>
                                  </a:lnTo>
                                  <a:lnTo>
                                    <a:pt x="3829" y="4673"/>
                                  </a:lnTo>
                                  <a:lnTo>
                                    <a:pt x="3900" y="4651"/>
                                  </a:lnTo>
                                  <a:lnTo>
                                    <a:pt x="3972" y="4631"/>
                                  </a:lnTo>
                                  <a:lnTo>
                                    <a:pt x="4044" y="4611"/>
                                  </a:lnTo>
                                  <a:lnTo>
                                    <a:pt x="4115" y="4593"/>
                                  </a:lnTo>
                                  <a:lnTo>
                                    <a:pt x="4185" y="4577"/>
                                  </a:lnTo>
                                  <a:lnTo>
                                    <a:pt x="4255" y="4562"/>
                                  </a:lnTo>
                                  <a:lnTo>
                                    <a:pt x="4325" y="4548"/>
                                  </a:lnTo>
                                  <a:lnTo>
                                    <a:pt x="4395" y="4536"/>
                                  </a:lnTo>
                                  <a:lnTo>
                                    <a:pt x="4465" y="4524"/>
                                  </a:lnTo>
                                  <a:lnTo>
                                    <a:pt x="4534" y="4515"/>
                                  </a:lnTo>
                                  <a:lnTo>
                                    <a:pt x="4603" y="4506"/>
                                  </a:lnTo>
                                  <a:lnTo>
                                    <a:pt x="4671" y="4499"/>
                                  </a:lnTo>
                                  <a:lnTo>
                                    <a:pt x="4739" y="4493"/>
                                  </a:lnTo>
                                  <a:lnTo>
                                    <a:pt x="4808" y="4488"/>
                                  </a:lnTo>
                                  <a:lnTo>
                                    <a:pt x="4875" y="4485"/>
                                  </a:lnTo>
                                  <a:lnTo>
                                    <a:pt x="4942" y="4483"/>
                                  </a:lnTo>
                                  <a:lnTo>
                                    <a:pt x="5009" y="4482"/>
                                  </a:lnTo>
                                  <a:lnTo>
                                    <a:pt x="5074" y="4483"/>
                                  </a:lnTo>
                                  <a:lnTo>
                                    <a:pt x="5138" y="4485"/>
                                  </a:lnTo>
                                  <a:lnTo>
                                    <a:pt x="5201" y="4488"/>
                                  </a:lnTo>
                                  <a:lnTo>
                                    <a:pt x="5263" y="4492"/>
                                  </a:lnTo>
                                  <a:lnTo>
                                    <a:pt x="5323" y="4498"/>
                                  </a:lnTo>
                                  <a:lnTo>
                                    <a:pt x="5381" y="4505"/>
                                  </a:lnTo>
                                  <a:lnTo>
                                    <a:pt x="5439" y="4513"/>
                                  </a:lnTo>
                                  <a:lnTo>
                                    <a:pt x="5496" y="4523"/>
                                  </a:lnTo>
                                  <a:lnTo>
                                    <a:pt x="5551" y="4534"/>
                                  </a:lnTo>
                                  <a:lnTo>
                                    <a:pt x="5606" y="4546"/>
                                  </a:lnTo>
                                  <a:lnTo>
                                    <a:pt x="5659" y="4560"/>
                                  </a:lnTo>
                                  <a:lnTo>
                                    <a:pt x="5712" y="4575"/>
                                  </a:lnTo>
                                  <a:lnTo>
                                    <a:pt x="5763" y="4591"/>
                                  </a:lnTo>
                                  <a:lnTo>
                                    <a:pt x="5812" y="4609"/>
                                  </a:lnTo>
                                  <a:lnTo>
                                    <a:pt x="5861" y="4629"/>
                                  </a:lnTo>
                                  <a:lnTo>
                                    <a:pt x="5909" y="4650"/>
                                  </a:lnTo>
                                  <a:lnTo>
                                    <a:pt x="5955" y="4673"/>
                                  </a:lnTo>
                                  <a:lnTo>
                                    <a:pt x="6001" y="4697"/>
                                  </a:lnTo>
                                  <a:lnTo>
                                    <a:pt x="6045" y="4722"/>
                                  </a:lnTo>
                                  <a:lnTo>
                                    <a:pt x="6087" y="4749"/>
                                  </a:lnTo>
                                  <a:lnTo>
                                    <a:pt x="6128" y="4777"/>
                                  </a:lnTo>
                                  <a:lnTo>
                                    <a:pt x="6167" y="4807"/>
                                  </a:lnTo>
                                  <a:lnTo>
                                    <a:pt x="6204" y="4837"/>
                                  </a:lnTo>
                                  <a:lnTo>
                                    <a:pt x="6241" y="4869"/>
                                  </a:lnTo>
                                  <a:lnTo>
                                    <a:pt x="6275" y="4904"/>
                                  </a:lnTo>
                                  <a:lnTo>
                                    <a:pt x="6308" y="4939"/>
                                  </a:lnTo>
                                  <a:lnTo>
                                    <a:pt x="6340" y="4975"/>
                                  </a:lnTo>
                                  <a:lnTo>
                                    <a:pt x="6371" y="5012"/>
                                  </a:lnTo>
                                  <a:lnTo>
                                    <a:pt x="6400" y="5051"/>
                                  </a:lnTo>
                                  <a:lnTo>
                                    <a:pt x="6427" y="5091"/>
                                  </a:lnTo>
                                  <a:lnTo>
                                    <a:pt x="6453" y="5133"/>
                                  </a:lnTo>
                                  <a:lnTo>
                                    <a:pt x="6478" y="5176"/>
                                  </a:lnTo>
                                  <a:lnTo>
                                    <a:pt x="6500" y="5220"/>
                                  </a:lnTo>
                                  <a:lnTo>
                                    <a:pt x="6522" y="5266"/>
                                  </a:lnTo>
                                  <a:lnTo>
                                    <a:pt x="6542" y="5312"/>
                                  </a:lnTo>
                                  <a:lnTo>
                                    <a:pt x="6560" y="5360"/>
                                  </a:lnTo>
                                  <a:lnTo>
                                    <a:pt x="6577" y="5411"/>
                                  </a:lnTo>
                                  <a:lnTo>
                                    <a:pt x="6593" y="5461"/>
                                  </a:lnTo>
                                  <a:lnTo>
                                    <a:pt x="6607" y="5514"/>
                                  </a:lnTo>
                                  <a:lnTo>
                                    <a:pt x="6619" y="5567"/>
                                  </a:lnTo>
                                  <a:lnTo>
                                    <a:pt x="6630" y="5622"/>
                                  </a:lnTo>
                                  <a:lnTo>
                                    <a:pt x="6640" y="5679"/>
                                  </a:lnTo>
                                  <a:lnTo>
                                    <a:pt x="6648" y="5736"/>
                                  </a:lnTo>
                                  <a:lnTo>
                                    <a:pt x="6655" y="5795"/>
                                  </a:lnTo>
                                  <a:lnTo>
                                    <a:pt x="6660" y="5855"/>
                                  </a:lnTo>
                                  <a:lnTo>
                                    <a:pt x="6664" y="5917"/>
                                  </a:lnTo>
                                  <a:lnTo>
                                    <a:pt x="6666" y="5980"/>
                                  </a:lnTo>
                                  <a:lnTo>
                                    <a:pt x="6667" y="6044"/>
                                  </a:lnTo>
                                  <a:lnTo>
                                    <a:pt x="6666" y="6110"/>
                                  </a:lnTo>
                                  <a:lnTo>
                                    <a:pt x="6663" y="6178"/>
                                  </a:lnTo>
                                  <a:lnTo>
                                    <a:pt x="6659" y="6246"/>
                                  </a:lnTo>
                                  <a:lnTo>
                                    <a:pt x="6653" y="6315"/>
                                  </a:lnTo>
                                  <a:lnTo>
                                    <a:pt x="6645" y="6385"/>
                                  </a:lnTo>
                                  <a:lnTo>
                                    <a:pt x="6636" y="6456"/>
                                  </a:lnTo>
                                  <a:lnTo>
                                    <a:pt x="6625" y="6528"/>
                                  </a:lnTo>
                                  <a:lnTo>
                                    <a:pt x="6612" y="6600"/>
                                  </a:lnTo>
                                  <a:lnTo>
                                    <a:pt x="6597" y="6675"/>
                                  </a:lnTo>
                                  <a:lnTo>
                                    <a:pt x="6581" y="6749"/>
                                  </a:lnTo>
                                  <a:lnTo>
                                    <a:pt x="6563" y="6824"/>
                                  </a:lnTo>
                                  <a:lnTo>
                                    <a:pt x="6543" y="6901"/>
                                  </a:lnTo>
                                  <a:lnTo>
                                    <a:pt x="6522" y="6978"/>
                                  </a:lnTo>
                                  <a:lnTo>
                                    <a:pt x="6499" y="7056"/>
                                  </a:lnTo>
                                  <a:lnTo>
                                    <a:pt x="6474" y="7134"/>
                                  </a:lnTo>
                                  <a:lnTo>
                                    <a:pt x="6447" y="7215"/>
                                  </a:lnTo>
                                  <a:lnTo>
                                    <a:pt x="4497" y="12480"/>
                                  </a:lnTo>
                                  <a:lnTo>
                                    <a:pt x="4464" y="12570"/>
                                  </a:lnTo>
                                  <a:lnTo>
                                    <a:pt x="4434" y="12659"/>
                                  </a:lnTo>
                                  <a:lnTo>
                                    <a:pt x="4404" y="12744"/>
                                  </a:lnTo>
                                  <a:lnTo>
                                    <a:pt x="4378" y="12827"/>
                                  </a:lnTo>
                                  <a:lnTo>
                                    <a:pt x="4354" y="12907"/>
                                  </a:lnTo>
                                  <a:lnTo>
                                    <a:pt x="4332" y="12986"/>
                                  </a:lnTo>
                                  <a:lnTo>
                                    <a:pt x="4312" y="13061"/>
                                  </a:lnTo>
                                  <a:lnTo>
                                    <a:pt x="4294" y="13134"/>
                                  </a:lnTo>
                                  <a:lnTo>
                                    <a:pt x="4279" y="13206"/>
                                  </a:lnTo>
                                  <a:lnTo>
                                    <a:pt x="4265" y="13274"/>
                                  </a:lnTo>
                                  <a:lnTo>
                                    <a:pt x="4254" y="13340"/>
                                  </a:lnTo>
                                  <a:lnTo>
                                    <a:pt x="4244" y="13403"/>
                                  </a:lnTo>
                                  <a:lnTo>
                                    <a:pt x="4237" y="13465"/>
                                  </a:lnTo>
                                  <a:lnTo>
                                    <a:pt x="4232" y="13524"/>
                                  </a:lnTo>
                                  <a:lnTo>
                                    <a:pt x="4230" y="13552"/>
                                  </a:lnTo>
                                  <a:lnTo>
                                    <a:pt x="4229" y="13580"/>
                                  </a:lnTo>
                                  <a:lnTo>
                                    <a:pt x="4228" y="13607"/>
                                  </a:lnTo>
                                  <a:lnTo>
                                    <a:pt x="4228" y="13633"/>
                                  </a:lnTo>
                                  <a:lnTo>
                                    <a:pt x="4228" y="13656"/>
                                  </a:lnTo>
                                  <a:lnTo>
                                    <a:pt x="4228" y="13678"/>
                                  </a:lnTo>
                                  <a:lnTo>
                                    <a:pt x="4230" y="13699"/>
                                  </a:lnTo>
                                  <a:lnTo>
                                    <a:pt x="4231" y="13719"/>
                                  </a:lnTo>
                                  <a:lnTo>
                                    <a:pt x="4233" y="13738"/>
                                  </a:lnTo>
                                  <a:lnTo>
                                    <a:pt x="4236" y="13757"/>
                                  </a:lnTo>
                                  <a:lnTo>
                                    <a:pt x="4239" y="13775"/>
                                  </a:lnTo>
                                  <a:lnTo>
                                    <a:pt x="4243" y="13792"/>
                                  </a:lnTo>
                                  <a:lnTo>
                                    <a:pt x="4247" y="13809"/>
                                  </a:lnTo>
                                  <a:lnTo>
                                    <a:pt x="4251" y="13825"/>
                                  </a:lnTo>
                                  <a:lnTo>
                                    <a:pt x="4256" y="13840"/>
                                  </a:lnTo>
                                  <a:lnTo>
                                    <a:pt x="4262" y="13854"/>
                                  </a:lnTo>
                                  <a:lnTo>
                                    <a:pt x="4268" y="13868"/>
                                  </a:lnTo>
                                  <a:lnTo>
                                    <a:pt x="4274" y="13881"/>
                                  </a:lnTo>
                                  <a:lnTo>
                                    <a:pt x="4281" y="13893"/>
                                  </a:lnTo>
                                  <a:lnTo>
                                    <a:pt x="4288" y="13905"/>
                                  </a:lnTo>
                                  <a:lnTo>
                                    <a:pt x="4296" y="13917"/>
                                  </a:lnTo>
                                  <a:lnTo>
                                    <a:pt x="4305" y="13927"/>
                                  </a:lnTo>
                                  <a:lnTo>
                                    <a:pt x="4313" y="13937"/>
                                  </a:lnTo>
                                  <a:lnTo>
                                    <a:pt x="4323" y="13946"/>
                                  </a:lnTo>
                                  <a:lnTo>
                                    <a:pt x="4332" y="13954"/>
                                  </a:lnTo>
                                  <a:lnTo>
                                    <a:pt x="4343" y="13961"/>
                                  </a:lnTo>
                                  <a:lnTo>
                                    <a:pt x="4353" y="13968"/>
                                  </a:lnTo>
                                  <a:lnTo>
                                    <a:pt x="4365" y="13974"/>
                                  </a:lnTo>
                                  <a:lnTo>
                                    <a:pt x="4376" y="13980"/>
                                  </a:lnTo>
                                  <a:lnTo>
                                    <a:pt x="4388" y="13984"/>
                                  </a:lnTo>
                                  <a:lnTo>
                                    <a:pt x="4401" y="13988"/>
                                  </a:lnTo>
                                  <a:lnTo>
                                    <a:pt x="4414" y="13991"/>
                                  </a:lnTo>
                                  <a:lnTo>
                                    <a:pt x="4429" y="13994"/>
                                  </a:lnTo>
                                  <a:lnTo>
                                    <a:pt x="4443" y="13996"/>
                                  </a:lnTo>
                                  <a:lnTo>
                                    <a:pt x="4457" y="13997"/>
                                  </a:lnTo>
                                  <a:lnTo>
                                    <a:pt x="4472" y="13997"/>
                                  </a:lnTo>
                                  <a:lnTo>
                                    <a:pt x="4493" y="13996"/>
                                  </a:lnTo>
                                  <a:lnTo>
                                    <a:pt x="4515" y="13994"/>
                                  </a:lnTo>
                                  <a:lnTo>
                                    <a:pt x="4537" y="13991"/>
                                  </a:lnTo>
                                  <a:lnTo>
                                    <a:pt x="4561" y="13986"/>
                                  </a:lnTo>
                                  <a:lnTo>
                                    <a:pt x="4585" y="13980"/>
                                  </a:lnTo>
                                  <a:lnTo>
                                    <a:pt x="4610" y="13972"/>
                                  </a:lnTo>
                                  <a:lnTo>
                                    <a:pt x="4636" y="13963"/>
                                  </a:lnTo>
                                  <a:lnTo>
                                    <a:pt x="4663" y="13953"/>
                                  </a:lnTo>
                                  <a:lnTo>
                                    <a:pt x="4690" y="13941"/>
                                  </a:lnTo>
                                  <a:lnTo>
                                    <a:pt x="4718" y="13928"/>
                                  </a:lnTo>
                                  <a:lnTo>
                                    <a:pt x="4747" y="13914"/>
                                  </a:lnTo>
                                  <a:lnTo>
                                    <a:pt x="4777" y="13897"/>
                                  </a:lnTo>
                                  <a:lnTo>
                                    <a:pt x="4809" y="13879"/>
                                  </a:lnTo>
                                  <a:lnTo>
                                    <a:pt x="4840" y="13861"/>
                                  </a:lnTo>
                                  <a:lnTo>
                                    <a:pt x="4873" y="13841"/>
                                  </a:lnTo>
                                  <a:lnTo>
                                    <a:pt x="4906" y="13819"/>
                                  </a:lnTo>
                                  <a:lnTo>
                                    <a:pt x="4940" y="13796"/>
                                  </a:lnTo>
                                  <a:lnTo>
                                    <a:pt x="4974" y="13772"/>
                                  </a:lnTo>
                                  <a:lnTo>
                                    <a:pt x="5010" y="13747"/>
                                  </a:lnTo>
                                  <a:lnTo>
                                    <a:pt x="5046" y="13720"/>
                                  </a:lnTo>
                                  <a:lnTo>
                                    <a:pt x="5083" y="13692"/>
                                  </a:lnTo>
                                  <a:lnTo>
                                    <a:pt x="5121" y="13662"/>
                                  </a:lnTo>
                                  <a:lnTo>
                                    <a:pt x="5160" y="13630"/>
                                  </a:lnTo>
                                  <a:lnTo>
                                    <a:pt x="5201" y="13597"/>
                                  </a:lnTo>
                                  <a:lnTo>
                                    <a:pt x="5241" y="13564"/>
                                  </a:lnTo>
                                  <a:lnTo>
                                    <a:pt x="5282" y="13528"/>
                                  </a:lnTo>
                                  <a:lnTo>
                                    <a:pt x="5324" y="13492"/>
                                  </a:lnTo>
                                  <a:lnTo>
                                    <a:pt x="5367" y="13454"/>
                                  </a:lnTo>
                                  <a:lnTo>
                                    <a:pt x="5455" y="13373"/>
                                  </a:lnTo>
                                  <a:lnTo>
                                    <a:pt x="5547" y="13287"/>
                                  </a:lnTo>
                                  <a:lnTo>
                                    <a:pt x="5558" y="13275"/>
                                  </a:lnTo>
                                  <a:lnTo>
                                    <a:pt x="5573" y="13259"/>
                                  </a:lnTo>
                                  <a:lnTo>
                                    <a:pt x="5592" y="13238"/>
                                  </a:lnTo>
                                  <a:lnTo>
                                    <a:pt x="5614" y="13212"/>
                                  </a:lnTo>
                                  <a:lnTo>
                                    <a:pt x="5641" y="13183"/>
                                  </a:lnTo>
                                  <a:lnTo>
                                    <a:pt x="5671" y="13148"/>
                                  </a:lnTo>
                                  <a:lnTo>
                                    <a:pt x="5704" y="13109"/>
                                  </a:lnTo>
                                  <a:lnTo>
                                    <a:pt x="5742" y="13066"/>
                                  </a:lnTo>
                                  <a:lnTo>
                                    <a:pt x="5783" y="13019"/>
                                  </a:lnTo>
                                  <a:lnTo>
                                    <a:pt x="5828" y="12967"/>
                                  </a:lnTo>
                                  <a:lnTo>
                                    <a:pt x="5877" y="12911"/>
                                  </a:lnTo>
                                  <a:lnTo>
                                    <a:pt x="5930" y="12849"/>
                                  </a:lnTo>
                                  <a:lnTo>
                                    <a:pt x="5987" y="12784"/>
                                  </a:lnTo>
                                  <a:lnTo>
                                    <a:pt x="6047" y="12715"/>
                                  </a:lnTo>
                                  <a:lnTo>
                                    <a:pt x="6111" y="12640"/>
                                  </a:lnTo>
                                  <a:lnTo>
                                    <a:pt x="6178" y="12561"/>
                                  </a:lnTo>
                                  <a:lnTo>
                                    <a:pt x="6246" y="12484"/>
                                  </a:lnTo>
                                  <a:lnTo>
                                    <a:pt x="6311" y="12411"/>
                                  </a:lnTo>
                                  <a:lnTo>
                                    <a:pt x="6373" y="12343"/>
                                  </a:lnTo>
                                  <a:lnTo>
                                    <a:pt x="6431" y="12280"/>
                                  </a:lnTo>
                                  <a:lnTo>
                                    <a:pt x="6486" y="12222"/>
                                  </a:lnTo>
                                  <a:lnTo>
                                    <a:pt x="6537" y="12170"/>
                                  </a:lnTo>
                                  <a:lnTo>
                                    <a:pt x="6584" y="12121"/>
                                  </a:lnTo>
                                  <a:lnTo>
                                    <a:pt x="6628" y="12078"/>
                                  </a:lnTo>
                                  <a:lnTo>
                                    <a:pt x="6669" y="12041"/>
                                  </a:lnTo>
                                  <a:lnTo>
                                    <a:pt x="6707" y="12008"/>
                                  </a:lnTo>
                                  <a:lnTo>
                                    <a:pt x="6742" y="11980"/>
                                  </a:lnTo>
                                  <a:lnTo>
                                    <a:pt x="6772" y="11958"/>
                                  </a:lnTo>
                                  <a:lnTo>
                                    <a:pt x="6787" y="11948"/>
                                  </a:lnTo>
                                  <a:lnTo>
                                    <a:pt x="6800" y="11940"/>
                                  </a:lnTo>
                                  <a:lnTo>
                                    <a:pt x="6812" y="11933"/>
                                  </a:lnTo>
                                  <a:lnTo>
                                    <a:pt x="6824" y="11927"/>
                                  </a:lnTo>
                                  <a:lnTo>
                                    <a:pt x="6835" y="11923"/>
                                  </a:lnTo>
                                  <a:lnTo>
                                    <a:pt x="6845" y="11920"/>
                                  </a:lnTo>
                                  <a:lnTo>
                                    <a:pt x="6854" y="11918"/>
                                  </a:lnTo>
                                  <a:lnTo>
                                    <a:pt x="6863" y="11917"/>
                                  </a:lnTo>
                                  <a:lnTo>
                                    <a:pt x="6901" y="11935"/>
                                  </a:lnTo>
                                  <a:lnTo>
                                    <a:pt x="6937" y="11954"/>
                                  </a:lnTo>
                                  <a:lnTo>
                                    <a:pt x="6953" y="11964"/>
                                  </a:lnTo>
                                  <a:lnTo>
                                    <a:pt x="6970" y="11974"/>
                                  </a:lnTo>
                                  <a:lnTo>
                                    <a:pt x="6985" y="11985"/>
                                  </a:lnTo>
                                  <a:lnTo>
                                    <a:pt x="7000" y="11995"/>
                                  </a:lnTo>
                                  <a:lnTo>
                                    <a:pt x="7015" y="12006"/>
                                  </a:lnTo>
                                  <a:lnTo>
                                    <a:pt x="7029" y="12017"/>
                                  </a:lnTo>
                                  <a:lnTo>
                                    <a:pt x="7042" y="12028"/>
                                  </a:lnTo>
                                  <a:lnTo>
                                    <a:pt x="7054" y="12040"/>
                                  </a:lnTo>
                                  <a:lnTo>
                                    <a:pt x="7066" y="12052"/>
                                  </a:lnTo>
                                  <a:lnTo>
                                    <a:pt x="7077" y="12064"/>
                                  </a:lnTo>
                                  <a:lnTo>
                                    <a:pt x="7088" y="12076"/>
                                  </a:lnTo>
                                  <a:lnTo>
                                    <a:pt x="7098" y="12089"/>
                                  </a:lnTo>
                                  <a:lnTo>
                                    <a:pt x="7107" y="12102"/>
                                  </a:lnTo>
                                  <a:lnTo>
                                    <a:pt x="7117" y="12115"/>
                                  </a:lnTo>
                                  <a:lnTo>
                                    <a:pt x="7125" y="12128"/>
                                  </a:lnTo>
                                  <a:lnTo>
                                    <a:pt x="7133" y="12142"/>
                                  </a:lnTo>
                                  <a:lnTo>
                                    <a:pt x="7140" y="12157"/>
                                  </a:lnTo>
                                  <a:lnTo>
                                    <a:pt x="7146" y="12171"/>
                                  </a:lnTo>
                                  <a:lnTo>
                                    <a:pt x="7152" y="12186"/>
                                  </a:lnTo>
                                  <a:lnTo>
                                    <a:pt x="7157" y="12200"/>
                                  </a:lnTo>
                                  <a:lnTo>
                                    <a:pt x="7162" y="12216"/>
                                  </a:lnTo>
                                  <a:lnTo>
                                    <a:pt x="7165" y="12231"/>
                                  </a:lnTo>
                                  <a:lnTo>
                                    <a:pt x="7169" y="12246"/>
                                  </a:lnTo>
                                  <a:lnTo>
                                    <a:pt x="7171" y="12262"/>
                                  </a:lnTo>
                                  <a:lnTo>
                                    <a:pt x="7173" y="12278"/>
                                  </a:lnTo>
                                  <a:lnTo>
                                    <a:pt x="7175" y="12295"/>
                                  </a:lnTo>
                                  <a:lnTo>
                                    <a:pt x="7176" y="12312"/>
                                  </a:lnTo>
                                  <a:lnTo>
                                    <a:pt x="7176" y="12329"/>
                                  </a:lnTo>
                                  <a:lnTo>
                                    <a:pt x="7175" y="12359"/>
                                  </a:lnTo>
                                  <a:lnTo>
                                    <a:pt x="7173" y="12390"/>
                                  </a:lnTo>
                                  <a:lnTo>
                                    <a:pt x="7169" y="12421"/>
                                  </a:lnTo>
                                  <a:lnTo>
                                    <a:pt x="7163" y="12451"/>
                                  </a:lnTo>
                                  <a:lnTo>
                                    <a:pt x="7155" y="12482"/>
                                  </a:lnTo>
                                  <a:lnTo>
                                    <a:pt x="7145" y="12512"/>
                                  </a:lnTo>
                                  <a:lnTo>
                                    <a:pt x="7134" y="12543"/>
                                  </a:lnTo>
                                  <a:lnTo>
                                    <a:pt x="7121" y="12573"/>
                                  </a:lnTo>
                                  <a:lnTo>
                                    <a:pt x="7106" y="12604"/>
                                  </a:lnTo>
                                  <a:lnTo>
                                    <a:pt x="7090" y="12634"/>
                                  </a:lnTo>
                                  <a:lnTo>
                                    <a:pt x="7072" y="12666"/>
                                  </a:lnTo>
                                  <a:lnTo>
                                    <a:pt x="7052" y="12696"/>
                                  </a:lnTo>
                                  <a:lnTo>
                                    <a:pt x="7030" y="12727"/>
                                  </a:lnTo>
                                  <a:lnTo>
                                    <a:pt x="7007" y="12757"/>
                                  </a:lnTo>
                                  <a:lnTo>
                                    <a:pt x="6982" y="12788"/>
                                  </a:lnTo>
                                  <a:lnTo>
                                    <a:pt x="6956" y="12818"/>
                                  </a:lnTo>
                                  <a:lnTo>
                                    <a:pt x="6905" y="12886"/>
                                  </a:lnTo>
                                  <a:lnTo>
                                    <a:pt x="6854" y="12954"/>
                                  </a:lnTo>
                                  <a:lnTo>
                                    <a:pt x="6802" y="13021"/>
                                  </a:lnTo>
                                  <a:lnTo>
                                    <a:pt x="6749" y="13087"/>
                                  </a:lnTo>
                                  <a:lnTo>
                                    <a:pt x="6694" y="13154"/>
                                  </a:lnTo>
                                  <a:lnTo>
                                    <a:pt x="6640" y="13221"/>
                                  </a:lnTo>
                                  <a:lnTo>
                                    <a:pt x="6584" y="13286"/>
                                  </a:lnTo>
                                  <a:lnTo>
                                    <a:pt x="6528" y="13352"/>
                                  </a:lnTo>
                                  <a:lnTo>
                                    <a:pt x="6472" y="13418"/>
                                  </a:lnTo>
                                  <a:lnTo>
                                    <a:pt x="6414" y="13482"/>
                                  </a:lnTo>
                                  <a:lnTo>
                                    <a:pt x="6356" y="13547"/>
                                  </a:lnTo>
                                  <a:lnTo>
                                    <a:pt x="6296" y="13611"/>
                                  </a:lnTo>
                                  <a:lnTo>
                                    <a:pt x="6236" y="13675"/>
                                  </a:lnTo>
                                  <a:lnTo>
                                    <a:pt x="6176" y="13739"/>
                                  </a:lnTo>
                                  <a:lnTo>
                                    <a:pt x="6115" y="13802"/>
                                  </a:lnTo>
                                  <a:lnTo>
                                    <a:pt x="6053" y="13864"/>
                                  </a:lnTo>
                                  <a:lnTo>
                                    <a:pt x="5990" y="13928"/>
                                  </a:lnTo>
                                  <a:lnTo>
                                    <a:pt x="5925" y="13990"/>
                                  </a:lnTo>
                                  <a:lnTo>
                                    <a:pt x="5861" y="14052"/>
                                  </a:lnTo>
                                  <a:lnTo>
                                    <a:pt x="5796" y="14113"/>
                                  </a:lnTo>
                                  <a:lnTo>
                                    <a:pt x="5730" y="14175"/>
                                  </a:lnTo>
                                  <a:lnTo>
                                    <a:pt x="5664" y="14236"/>
                                  </a:lnTo>
                                  <a:lnTo>
                                    <a:pt x="5597" y="14296"/>
                                  </a:lnTo>
                                  <a:lnTo>
                                    <a:pt x="5528" y="14357"/>
                                  </a:lnTo>
                                  <a:lnTo>
                                    <a:pt x="5459" y="14417"/>
                                  </a:lnTo>
                                  <a:lnTo>
                                    <a:pt x="5390" y="14477"/>
                                  </a:lnTo>
                                  <a:lnTo>
                                    <a:pt x="5319" y="14536"/>
                                  </a:lnTo>
                                  <a:lnTo>
                                    <a:pt x="5249" y="14595"/>
                                  </a:lnTo>
                                  <a:lnTo>
                                    <a:pt x="5176" y="14654"/>
                                  </a:lnTo>
                                  <a:lnTo>
                                    <a:pt x="5104" y="14713"/>
                                  </a:lnTo>
                                  <a:lnTo>
                                    <a:pt x="5030" y="14771"/>
                                  </a:lnTo>
                                  <a:lnTo>
                                    <a:pt x="4957" y="14829"/>
                                  </a:lnTo>
                                  <a:lnTo>
                                    <a:pt x="4882" y="14885"/>
                                  </a:lnTo>
                                  <a:lnTo>
                                    <a:pt x="4808" y="14941"/>
                                  </a:lnTo>
                                  <a:lnTo>
                                    <a:pt x="4733" y="14995"/>
                                  </a:lnTo>
                                  <a:lnTo>
                                    <a:pt x="4658" y="15047"/>
                                  </a:lnTo>
                                  <a:lnTo>
                                    <a:pt x="4583" y="15099"/>
                                  </a:lnTo>
                                  <a:lnTo>
                                    <a:pt x="4507" y="15148"/>
                                  </a:lnTo>
                                  <a:lnTo>
                                    <a:pt x="4431" y="15198"/>
                                  </a:lnTo>
                                  <a:lnTo>
                                    <a:pt x="4354" y="15245"/>
                                  </a:lnTo>
                                  <a:lnTo>
                                    <a:pt x="4278" y="15291"/>
                                  </a:lnTo>
                                  <a:lnTo>
                                    <a:pt x="4202" y="15335"/>
                                  </a:lnTo>
                                  <a:lnTo>
                                    <a:pt x="4125" y="15378"/>
                                  </a:lnTo>
                                  <a:lnTo>
                                    <a:pt x="4048" y="15421"/>
                                  </a:lnTo>
                                  <a:lnTo>
                                    <a:pt x="3969" y="15462"/>
                                  </a:lnTo>
                                  <a:lnTo>
                                    <a:pt x="3892" y="15501"/>
                                  </a:lnTo>
                                  <a:lnTo>
                                    <a:pt x="3814" y="15538"/>
                                  </a:lnTo>
                                  <a:lnTo>
                                    <a:pt x="3735" y="15575"/>
                                  </a:lnTo>
                                  <a:lnTo>
                                    <a:pt x="3657" y="15610"/>
                                  </a:lnTo>
                                  <a:lnTo>
                                    <a:pt x="3577" y="15644"/>
                                  </a:lnTo>
                                  <a:lnTo>
                                    <a:pt x="3498" y="15677"/>
                                  </a:lnTo>
                                  <a:lnTo>
                                    <a:pt x="3419" y="15708"/>
                                  </a:lnTo>
                                  <a:lnTo>
                                    <a:pt x="3339" y="15738"/>
                                  </a:lnTo>
                                  <a:lnTo>
                                    <a:pt x="3258" y="15767"/>
                                  </a:lnTo>
                                  <a:lnTo>
                                    <a:pt x="3178" y="15794"/>
                                  </a:lnTo>
                                  <a:lnTo>
                                    <a:pt x="3098" y="15820"/>
                                  </a:lnTo>
                                  <a:lnTo>
                                    <a:pt x="3017" y="15844"/>
                                  </a:lnTo>
                                  <a:lnTo>
                                    <a:pt x="2936" y="15867"/>
                                  </a:lnTo>
                                  <a:lnTo>
                                    <a:pt x="2854" y="15889"/>
                                  </a:lnTo>
                                  <a:lnTo>
                                    <a:pt x="2773" y="15909"/>
                                  </a:lnTo>
                                  <a:lnTo>
                                    <a:pt x="2691" y="15930"/>
                                  </a:lnTo>
                                  <a:lnTo>
                                    <a:pt x="2609" y="15947"/>
                                  </a:lnTo>
                                  <a:lnTo>
                                    <a:pt x="2527" y="15964"/>
                                  </a:lnTo>
                                  <a:lnTo>
                                    <a:pt x="2443" y="15979"/>
                                  </a:lnTo>
                                  <a:lnTo>
                                    <a:pt x="2418" y="15985"/>
                                  </a:lnTo>
                                  <a:lnTo>
                                    <a:pt x="2392" y="15990"/>
                                  </a:lnTo>
                                  <a:lnTo>
                                    <a:pt x="2363" y="15996"/>
                                  </a:lnTo>
                                  <a:lnTo>
                                    <a:pt x="2334" y="16000"/>
                                  </a:lnTo>
                                  <a:lnTo>
                                    <a:pt x="2302" y="16005"/>
                                  </a:lnTo>
                                  <a:lnTo>
                                    <a:pt x="2269" y="16009"/>
                                  </a:lnTo>
                                  <a:lnTo>
                                    <a:pt x="2235" y="16012"/>
                                  </a:lnTo>
                                  <a:lnTo>
                                    <a:pt x="2199" y="16016"/>
                                  </a:lnTo>
                                  <a:lnTo>
                                    <a:pt x="2122" y="16021"/>
                                  </a:lnTo>
                                  <a:lnTo>
                                    <a:pt x="2039" y="16025"/>
                                  </a:lnTo>
                                  <a:lnTo>
                                    <a:pt x="1949" y="16027"/>
                                  </a:lnTo>
                                  <a:lnTo>
                                    <a:pt x="1853" y="16028"/>
                                  </a:lnTo>
                                  <a:lnTo>
                                    <a:pt x="1764" y="16026"/>
                                  </a:lnTo>
                                  <a:lnTo>
                                    <a:pt x="1676" y="16022"/>
                                  </a:lnTo>
                                  <a:lnTo>
                                    <a:pt x="1592" y="16015"/>
                                  </a:lnTo>
                                  <a:lnTo>
                                    <a:pt x="1511" y="16005"/>
                                  </a:lnTo>
                                  <a:lnTo>
                                    <a:pt x="1433" y="15991"/>
                                  </a:lnTo>
                                  <a:lnTo>
                                    <a:pt x="1358" y="15976"/>
                                  </a:lnTo>
                                  <a:lnTo>
                                    <a:pt x="1284" y="15957"/>
                                  </a:lnTo>
                                  <a:lnTo>
                                    <a:pt x="1215" y="15935"/>
                                  </a:lnTo>
                                  <a:lnTo>
                                    <a:pt x="1148" y="15909"/>
                                  </a:lnTo>
                                  <a:lnTo>
                                    <a:pt x="1084" y="15882"/>
                                  </a:lnTo>
                                  <a:lnTo>
                                    <a:pt x="1023" y="15851"/>
                                  </a:lnTo>
                                  <a:lnTo>
                                    <a:pt x="965" y="15818"/>
                                  </a:lnTo>
                                  <a:lnTo>
                                    <a:pt x="908" y="15781"/>
                                  </a:lnTo>
                                  <a:lnTo>
                                    <a:pt x="856" y="15742"/>
                                  </a:lnTo>
                                  <a:lnTo>
                                    <a:pt x="806" y="15700"/>
                                  </a:lnTo>
                                  <a:lnTo>
                                    <a:pt x="759" y="15654"/>
                                  </a:lnTo>
                                  <a:lnTo>
                                    <a:pt x="715" y="15606"/>
                                  </a:lnTo>
                                  <a:lnTo>
                                    <a:pt x="674" y="15555"/>
                                  </a:lnTo>
                                  <a:lnTo>
                                    <a:pt x="636" y="15502"/>
                                  </a:lnTo>
                                  <a:lnTo>
                                    <a:pt x="600" y="15445"/>
                                  </a:lnTo>
                                  <a:lnTo>
                                    <a:pt x="568" y="15385"/>
                                  </a:lnTo>
                                  <a:lnTo>
                                    <a:pt x="537" y="15322"/>
                                  </a:lnTo>
                                  <a:lnTo>
                                    <a:pt x="510" y="15257"/>
                                  </a:lnTo>
                                  <a:lnTo>
                                    <a:pt x="486" y="15189"/>
                                  </a:lnTo>
                                  <a:lnTo>
                                    <a:pt x="465" y="15116"/>
                                  </a:lnTo>
                                  <a:lnTo>
                                    <a:pt x="446" y="15042"/>
                                  </a:lnTo>
                                  <a:lnTo>
                                    <a:pt x="431" y="14965"/>
                                  </a:lnTo>
                                  <a:lnTo>
                                    <a:pt x="418" y="14885"/>
                                  </a:lnTo>
                                  <a:lnTo>
                                    <a:pt x="408" y="14802"/>
                                  </a:lnTo>
                                  <a:lnTo>
                                    <a:pt x="401" y="14716"/>
                                  </a:lnTo>
                                  <a:lnTo>
                                    <a:pt x="397" y="14627"/>
                                  </a:lnTo>
                                  <a:lnTo>
                                    <a:pt x="395" y="14535"/>
                                  </a:lnTo>
                                  <a:lnTo>
                                    <a:pt x="402" y="14451"/>
                                  </a:lnTo>
                                  <a:lnTo>
                                    <a:pt x="410" y="14367"/>
                                  </a:lnTo>
                                  <a:lnTo>
                                    <a:pt x="419" y="14285"/>
                                  </a:lnTo>
                                  <a:lnTo>
                                    <a:pt x="428" y="14203"/>
                                  </a:lnTo>
                                  <a:lnTo>
                                    <a:pt x="438" y="14120"/>
                                  </a:lnTo>
                                  <a:lnTo>
                                    <a:pt x="448" y="14040"/>
                                  </a:lnTo>
                                  <a:lnTo>
                                    <a:pt x="459" y="13960"/>
                                  </a:lnTo>
                                  <a:lnTo>
                                    <a:pt x="471" y="13879"/>
                                  </a:lnTo>
                                  <a:lnTo>
                                    <a:pt x="484" y="13801"/>
                                  </a:lnTo>
                                  <a:lnTo>
                                    <a:pt x="497" y="13723"/>
                                  </a:lnTo>
                                  <a:lnTo>
                                    <a:pt x="511" y="13644"/>
                                  </a:lnTo>
                                  <a:lnTo>
                                    <a:pt x="525" y="13568"/>
                                  </a:lnTo>
                                  <a:lnTo>
                                    <a:pt x="540" y="13491"/>
                                  </a:lnTo>
                                  <a:lnTo>
                                    <a:pt x="556" y="13416"/>
                                  </a:lnTo>
                                  <a:lnTo>
                                    <a:pt x="574" y="13340"/>
                                  </a:lnTo>
                                  <a:lnTo>
                                    <a:pt x="591" y="13266"/>
                                  </a:lnTo>
                                  <a:lnTo>
                                    <a:pt x="608" y="13192"/>
                                  </a:lnTo>
                                  <a:lnTo>
                                    <a:pt x="627" y="13118"/>
                                  </a:lnTo>
                                  <a:lnTo>
                                    <a:pt x="646" y="13046"/>
                                  </a:lnTo>
                                  <a:lnTo>
                                    <a:pt x="666" y="12974"/>
                                  </a:lnTo>
                                  <a:lnTo>
                                    <a:pt x="686" y="12903"/>
                                  </a:lnTo>
                                  <a:lnTo>
                                    <a:pt x="707" y="12832"/>
                                  </a:lnTo>
                                  <a:lnTo>
                                    <a:pt x="729" y="12762"/>
                                  </a:lnTo>
                                  <a:lnTo>
                                    <a:pt x="751" y="12693"/>
                                  </a:lnTo>
                                  <a:lnTo>
                                    <a:pt x="774" y="12624"/>
                                  </a:lnTo>
                                  <a:lnTo>
                                    <a:pt x="797" y="12556"/>
                                  </a:lnTo>
                                  <a:lnTo>
                                    <a:pt x="822" y="12489"/>
                                  </a:lnTo>
                                  <a:lnTo>
                                    <a:pt x="847" y="12423"/>
                                  </a:lnTo>
                                  <a:lnTo>
                                    <a:pt x="872" y="12356"/>
                                  </a:lnTo>
                                  <a:lnTo>
                                    <a:pt x="898" y="12291"/>
                                  </a:lnTo>
                                  <a:lnTo>
                                    <a:pt x="925" y="12226"/>
                                  </a:lnTo>
                                  <a:lnTo>
                                    <a:pt x="954" y="12162"/>
                                  </a:lnTo>
                                  <a:lnTo>
                                    <a:pt x="3099" y="6656"/>
                                  </a:lnTo>
                                  <a:close/>
                                </a:path>
                              </a:pathLst>
                            </a:custGeom>
                            <a:solidFill>
                              <a:srgbClr val="ffffff"/>
                            </a:solidFill>
                            <a:ln w="0">
                              <a:noFill/>
                            </a:ln>
                          </wps:spPr>
                          <wps:style>
                            <a:lnRef idx="0"/>
                            <a:fillRef idx="0"/>
                            <a:effectRef idx="0"/>
                            <a:fontRef idx="minor"/>
                          </wps:style>
                          <wps:bodyPr/>
                        </wps:wsp>
                        <wps:wsp>
                          <wps:cNvSpPr/>
                          <wps:spPr>
                            <a:xfrm>
                              <a:off x="109440" y="0"/>
                              <a:ext cx="89640" cy="88200"/>
                            </a:xfrm>
                            <a:custGeom>
                              <a:avLst/>
                              <a:gdLst/>
                              <a:ahLst/>
                              <a:rect l="l" t="t" r="r" b="b"/>
                              <a:pathLst>
                                <a:path w="3616" h="3597">
                                  <a:moveTo>
                                    <a:pt x="0" y="1689"/>
                                  </a:moveTo>
                                  <a:lnTo>
                                    <a:pt x="3" y="1648"/>
                                  </a:lnTo>
                                  <a:lnTo>
                                    <a:pt x="7" y="1606"/>
                                  </a:lnTo>
                                  <a:lnTo>
                                    <a:pt x="13" y="1565"/>
                                  </a:lnTo>
                                  <a:lnTo>
                                    <a:pt x="19" y="1524"/>
                                  </a:lnTo>
                                  <a:lnTo>
                                    <a:pt x="27" y="1484"/>
                                  </a:lnTo>
                                  <a:lnTo>
                                    <a:pt x="35" y="1444"/>
                                  </a:lnTo>
                                  <a:lnTo>
                                    <a:pt x="45" y="1405"/>
                                  </a:lnTo>
                                  <a:lnTo>
                                    <a:pt x="56" y="1366"/>
                                  </a:lnTo>
                                  <a:lnTo>
                                    <a:pt x="68" y="1326"/>
                                  </a:lnTo>
                                  <a:lnTo>
                                    <a:pt x="81" y="1287"/>
                                  </a:lnTo>
                                  <a:lnTo>
                                    <a:pt x="95" y="1249"/>
                                  </a:lnTo>
                                  <a:lnTo>
                                    <a:pt x="110" y="1211"/>
                                  </a:lnTo>
                                  <a:lnTo>
                                    <a:pt x="127" y="1173"/>
                                  </a:lnTo>
                                  <a:lnTo>
                                    <a:pt x="144" y="1136"/>
                                  </a:lnTo>
                                  <a:lnTo>
                                    <a:pt x="163" y="1098"/>
                                  </a:lnTo>
                                  <a:lnTo>
                                    <a:pt x="183" y="1061"/>
                                  </a:lnTo>
                                  <a:lnTo>
                                    <a:pt x="203" y="1024"/>
                                  </a:lnTo>
                                  <a:lnTo>
                                    <a:pt x="225" y="988"/>
                                  </a:lnTo>
                                  <a:lnTo>
                                    <a:pt x="248" y="952"/>
                                  </a:lnTo>
                                  <a:lnTo>
                                    <a:pt x="272" y="917"/>
                                  </a:lnTo>
                                  <a:lnTo>
                                    <a:pt x="297" y="881"/>
                                  </a:lnTo>
                                  <a:lnTo>
                                    <a:pt x="323" y="845"/>
                                  </a:lnTo>
                                  <a:lnTo>
                                    <a:pt x="351" y="811"/>
                                  </a:lnTo>
                                  <a:lnTo>
                                    <a:pt x="380" y="776"/>
                                  </a:lnTo>
                                  <a:lnTo>
                                    <a:pt x="409" y="742"/>
                                  </a:lnTo>
                                  <a:lnTo>
                                    <a:pt x="440" y="708"/>
                                  </a:lnTo>
                                  <a:lnTo>
                                    <a:pt x="472" y="675"/>
                                  </a:lnTo>
                                  <a:lnTo>
                                    <a:pt x="505" y="641"/>
                                  </a:lnTo>
                                  <a:lnTo>
                                    <a:pt x="538" y="607"/>
                                  </a:lnTo>
                                  <a:lnTo>
                                    <a:pt x="573" y="575"/>
                                  </a:lnTo>
                                  <a:lnTo>
                                    <a:pt x="609" y="542"/>
                                  </a:lnTo>
                                  <a:lnTo>
                                    <a:pt x="647" y="510"/>
                                  </a:lnTo>
                                  <a:lnTo>
                                    <a:pt x="684" y="479"/>
                                  </a:lnTo>
                                  <a:lnTo>
                                    <a:pt x="722" y="449"/>
                                  </a:lnTo>
                                  <a:lnTo>
                                    <a:pt x="761" y="420"/>
                                  </a:lnTo>
                                  <a:lnTo>
                                    <a:pt x="799" y="391"/>
                                  </a:lnTo>
                                  <a:lnTo>
                                    <a:pt x="837" y="364"/>
                                  </a:lnTo>
                                  <a:lnTo>
                                    <a:pt x="875" y="337"/>
                                  </a:lnTo>
                                  <a:lnTo>
                                    <a:pt x="914" y="312"/>
                                  </a:lnTo>
                                  <a:lnTo>
                                    <a:pt x="952" y="288"/>
                                  </a:lnTo>
                                  <a:lnTo>
                                    <a:pt x="991" y="264"/>
                                  </a:lnTo>
                                  <a:lnTo>
                                    <a:pt x="1029" y="242"/>
                                  </a:lnTo>
                                  <a:lnTo>
                                    <a:pt x="1068" y="221"/>
                                  </a:lnTo>
                                  <a:lnTo>
                                    <a:pt x="1107" y="200"/>
                                  </a:lnTo>
                                  <a:lnTo>
                                    <a:pt x="1147" y="181"/>
                                  </a:lnTo>
                                  <a:lnTo>
                                    <a:pt x="1186" y="163"/>
                                  </a:lnTo>
                                  <a:lnTo>
                                    <a:pt x="1225" y="145"/>
                                  </a:lnTo>
                                  <a:lnTo>
                                    <a:pt x="1264" y="129"/>
                                  </a:lnTo>
                                  <a:lnTo>
                                    <a:pt x="1303" y="113"/>
                                  </a:lnTo>
                                  <a:lnTo>
                                    <a:pt x="1343" y="98"/>
                                  </a:lnTo>
                                  <a:lnTo>
                                    <a:pt x="1382" y="85"/>
                                  </a:lnTo>
                                  <a:lnTo>
                                    <a:pt x="1422" y="72"/>
                                  </a:lnTo>
                                  <a:lnTo>
                                    <a:pt x="1461" y="61"/>
                                  </a:lnTo>
                                  <a:lnTo>
                                    <a:pt x="1501" y="50"/>
                                  </a:lnTo>
                                  <a:lnTo>
                                    <a:pt x="1542" y="41"/>
                                  </a:lnTo>
                                  <a:lnTo>
                                    <a:pt x="1582" y="32"/>
                                  </a:lnTo>
                                  <a:lnTo>
                                    <a:pt x="1622" y="25"/>
                                  </a:lnTo>
                                  <a:lnTo>
                                    <a:pt x="1662" y="18"/>
                                  </a:lnTo>
                                  <a:lnTo>
                                    <a:pt x="1702" y="13"/>
                                  </a:lnTo>
                                  <a:lnTo>
                                    <a:pt x="1742" y="8"/>
                                  </a:lnTo>
                                  <a:lnTo>
                                    <a:pt x="1783" y="5"/>
                                  </a:lnTo>
                                  <a:lnTo>
                                    <a:pt x="1823" y="2"/>
                                  </a:lnTo>
                                  <a:lnTo>
                                    <a:pt x="1864" y="1"/>
                                  </a:lnTo>
                                  <a:lnTo>
                                    <a:pt x="1906" y="0"/>
                                  </a:lnTo>
                                  <a:lnTo>
                                    <a:pt x="1956" y="1"/>
                                  </a:lnTo>
                                  <a:lnTo>
                                    <a:pt x="2006" y="2"/>
                                  </a:lnTo>
                                  <a:lnTo>
                                    <a:pt x="2055" y="4"/>
                                  </a:lnTo>
                                  <a:lnTo>
                                    <a:pt x="2104" y="8"/>
                                  </a:lnTo>
                                  <a:lnTo>
                                    <a:pt x="2152" y="12"/>
                                  </a:lnTo>
                                  <a:lnTo>
                                    <a:pt x="2199" y="17"/>
                                  </a:lnTo>
                                  <a:lnTo>
                                    <a:pt x="2245" y="23"/>
                                  </a:lnTo>
                                  <a:lnTo>
                                    <a:pt x="2291" y="29"/>
                                  </a:lnTo>
                                  <a:lnTo>
                                    <a:pt x="2336" y="37"/>
                                  </a:lnTo>
                                  <a:lnTo>
                                    <a:pt x="2380" y="46"/>
                                  </a:lnTo>
                                  <a:lnTo>
                                    <a:pt x="2423" y="55"/>
                                  </a:lnTo>
                                  <a:lnTo>
                                    <a:pt x="2466" y="66"/>
                                  </a:lnTo>
                                  <a:lnTo>
                                    <a:pt x="2508" y="77"/>
                                  </a:lnTo>
                                  <a:lnTo>
                                    <a:pt x="2549" y="90"/>
                                  </a:lnTo>
                                  <a:lnTo>
                                    <a:pt x="2589" y="103"/>
                                  </a:lnTo>
                                  <a:lnTo>
                                    <a:pt x="2629" y="118"/>
                                  </a:lnTo>
                                  <a:lnTo>
                                    <a:pt x="2668" y="133"/>
                                  </a:lnTo>
                                  <a:lnTo>
                                    <a:pt x="2707" y="149"/>
                                  </a:lnTo>
                                  <a:lnTo>
                                    <a:pt x="2745" y="166"/>
                                  </a:lnTo>
                                  <a:lnTo>
                                    <a:pt x="2782" y="184"/>
                                  </a:lnTo>
                                  <a:lnTo>
                                    <a:pt x="2818" y="203"/>
                                  </a:lnTo>
                                  <a:lnTo>
                                    <a:pt x="2853" y="223"/>
                                  </a:lnTo>
                                  <a:lnTo>
                                    <a:pt x="2888" y="244"/>
                                  </a:lnTo>
                                  <a:lnTo>
                                    <a:pt x="2922" y="265"/>
                                  </a:lnTo>
                                  <a:lnTo>
                                    <a:pt x="2955" y="288"/>
                                  </a:lnTo>
                                  <a:lnTo>
                                    <a:pt x="2987" y="311"/>
                                  </a:lnTo>
                                  <a:lnTo>
                                    <a:pt x="3019" y="336"/>
                                  </a:lnTo>
                                  <a:lnTo>
                                    <a:pt x="3050" y="362"/>
                                  </a:lnTo>
                                  <a:lnTo>
                                    <a:pt x="3081" y="389"/>
                                  </a:lnTo>
                                  <a:lnTo>
                                    <a:pt x="3111" y="416"/>
                                  </a:lnTo>
                                  <a:lnTo>
                                    <a:pt x="3140" y="444"/>
                                  </a:lnTo>
                                  <a:lnTo>
                                    <a:pt x="3168" y="473"/>
                                  </a:lnTo>
                                  <a:lnTo>
                                    <a:pt x="3195" y="503"/>
                                  </a:lnTo>
                                  <a:lnTo>
                                    <a:pt x="3222" y="534"/>
                                  </a:lnTo>
                                  <a:lnTo>
                                    <a:pt x="3247" y="565"/>
                                  </a:lnTo>
                                  <a:lnTo>
                                    <a:pt x="3272" y="597"/>
                                  </a:lnTo>
                                  <a:lnTo>
                                    <a:pt x="3296" y="631"/>
                                  </a:lnTo>
                                  <a:lnTo>
                                    <a:pt x="3319" y="665"/>
                                  </a:lnTo>
                                  <a:lnTo>
                                    <a:pt x="3341" y="700"/>
                                  </a:lnTo>
                                  <a:lnTo>
                                    <a:pt x="3363" y="735"/>
                                  </a:lnTo>
                                  <a:lnTo>
                                    <a:pt x="3383" y="771"/>
                                  </a:lnTo>
                                  <a:lnTo>
                                    <a:pt x="3403" y="808"/>
                                  </a:lnTo>
                                  <a:lnTo>
                                    <a:pt x="3422" y="846"/>
                                  </a:lnTo>
                                  <a:lnTo>
                                    <a:pt x="3440" y="886"/>
                                  </a:lnTo>
                                  <a:lnTo>
                                    <a:pt x="3458" y="925"/>
                                  </a:lnTo>
                                  <a:lnTo>
                                    <a:pt x="3474" y="966"/>
                                  </a:lnTo>
                                  <a:lnTo>
                                    <a:pt x="3489" y="1007"/>
                                  </a:lnTo>
                                  <a:lnTo>
                                    <a:pt x="3504" y="1049"/>
                                  </a:lnTo>
                                  <a:lnTo>
                                    <a:pt x="3517" y="1092"/>
                                  </a:lnTo>
                                  <a:lnTo>
                                    <a:pt x="3530" y="1136"/>
                                  </a:lnTo>
                                  <a:lnTo>
                                    <a:pt x="3542" y="1181"/>
                                  </a:lnTo>
                                  <a:lnTo>
                                    <a:pt x="3552" y="1226"/>
                                  </a:lnTo>
                                  <a:lnTo>
                                    <a:pt x="3563" y="1272"/>
                                  </a:lnTo>
                                  <a:lnTo>
                                    <a:pt x="3572" y="1319"/>
                                  </a:lnTo>
                                  <a:lnTo>
                                    <a:pt x="3580" y="1367"/>
                                  </a:lnTo>
                                  <a:lnTo>
                                    <a:pt x="3588" y="1416"/>
                                  </a:lnTo>
                                  <a:lnTo>
                                    <a:pt x="3594" y="1465"/>
                                  </a:lnTo>
                                  <a:lnTo>
                                    <a:pt x="3600" y="1516"/>
                                  </a:lnTo>
                                  <a:lnTo>
                                    <a:pt x="3605" y="1567"/>
                                  </a:lnTo>
                                  <a:lnTo>
                                    <a:pt x="3609" y="1620"/>
                                  </a:lnTo>
                                  <a:lnTo>
                                    <a:pt x="3612" y="1672"/>
                                  </a:lnTo>
                                  <a:lnTo>
                                    <a:pt x="3614" y="1726"/>
                                  </a:lnTo>
                                  <a:lnTo>
                                    <a:pt x="3615" y="1780"/>
                                  </a:lnTo>
                                  <a:lnTo>
                                    <a:pt x="3616" y="1835"/>
                                  </a:lnTo>
                                  <a:lnTo>
                                    <a:pt x="3613" y="1881"/>
                                  </a:lnTo>
                                  <a:lnTo>
                                    <a:pt x="3609" y="1926"/>
                                  </a:lnTo>
                                  <a:lnTo>
                                    <a:pt x="3604" y="1970"/>
                                  </a:lnTo>
                                  <a:lnTo>
                                    <a:pt x="3598" y="2014"/>
                                  </a:lnTo>
                                  <a:lnTo>
                                    <a:pt x="3591" y="2057"/>
                                  </a:lnTo>
                                  <a:lnTo>
                                    <a:pt x="3583" y="2100"/>
                                  </a:lnTo>
                                  <a:lnTo>
                                    <a:pt x="3575" y="2143"/>
                                  </a:lnTo>
                                  <a:lnTo>
                                    <a:pt x="3565" y="2185"/>
                                  </a:lnTo>
                                  <a:lnTo>
                                    <a:pt x="3553" y="2227"/>
                                  </a:lnTo>
                                  <a:lnTo>
                                    <a:pt x="3541" y="2268"/>
                                  </a:lnTo>
                                  <a:lnTo>
                                    <a:pt x="3528" y="2309"/>
                                  </a:lnTo>
                                  <a:lnTo>
                                    <a:pt x="3514" y="2349"/>
                                  </a:lnTo>
                                  <a:lnTo>
                                    <a:pt x="3499" y="2389"/>
                                  </a:lnTo>
                                  <a:lnTo>
                                    <a:pt x="3483" y="2429"/>
                                  </a:lnTo>
                                  <a:lnTo>
                                    <a:pt x="3466" y="2468"/>
                                  </a:lnTo>
                                  <a:lnTo>
                                    <a:pt x="3448" y="2506"/>
                                  </a:lnTo>
                                  <a:lnTo>
                                    <a:pt x="3427" y="2544"/>
                                  </a:lnTo>
                                  <a:lnTo>
                                    <a:pt x="3407" y="2581"/>
                                  </a:lnTo>
                                  <a:lnTo>
                                    <a:pt x="3386" y="2619"/>
                                  </a:lnTo>
                                  <a:lnTo>
                                    <a:pt x="3363" y="2656"/>
                                  </a:lnTo>
                                  <a:lnTo>
                                    <a:pt x="3340" y="2692"/>
                                  </a:lnTo>
                                  <a:lnTo>
                                    <a:pt x="3315" y="2728"/>
                                  </a:lnTo>
                                  <a:lnTo>
                                    <a:pt x="3290" y="2763"/>
                                  </a:lnTo>
                                  <a:lnTo>
                                    <a:pt x="3263" y="2798"/>
                                  </a:lnTo>
                                  <a:lnTo>
                                    <a:pt x="3236" y="2833"/>
                                  </a:lnTo>
                                  <a:lnTo>
                                    <a:pt x="3207" y="2867"/>
                                  </a:lnTo>
                                  <a:lnTo>
                                    <a:pt x="3177" y="2901"/>
                                  </a:lnTo>
                                  <a:lnTo>
                                    <a:pt x="3147" y="2935"/>
                                  </a:lnTo>
                                  <a:lnTo>
                                    <a:pt x="3115" y="2967"/>
                                  </a:lnTo>
                                  <a:lnTo>
                                    <a:pt x="3082" y="3000"/>
                                  </a:lnTo>
                                  <a:lnTo>
                                    <a:pt x="3047" y="3031"/>
                                  </a:lnTo>
                                  <a:lnTo>
                                    <a:pt x="3013" y="3063"/>
                                  </a:lnTo>
                                  <a:lnTo>
                                    <a:pt x="2977" y="3093"/>
                                  </a:lnTo>
                                  <a:lnTo>
                                    <a:pt x="2940" y="3124"/>
                                  </a:lnTo>
                                  <a:lnTo>
                                    <a:pt x="2904" y="3152"/>
                                  </a:lnTo>
                                  <a:lnTo>
                                    <a:pt x="2867" y="3180"/>
                                  </a:lnTo>
                                  <a:lnTo>
                                    <a:pt x="2830" y="3207"/>
                                  </a:lnTo>
                                  <a:lnTo>
                                    <a:pt x="2792" y="3233"/>
                                  </a:lnTo>
                                  <a:lnTo>
                                    <a:pt x="2755" y="3258"/>
                                  </a:lnTo>
                                  <a:lnTo>
                                    <a:pt x="2717" y="3282"/>
                                  </a:lnTo>
                                  <a:lnTo>
                                    <a:pt x="2679" y="3306"/>
                                  </a:lnTo>
                                  <a:lnTo>
                                    <a:pt x="2639" y="3328"/>
                                  </a:lnTo>
                                  <a:lnTo>
                                    <a:pt x="2600" y="3350"/>
                                  </a:lnTo>
                                  <a:lnTo>
                                    <a:pt x="2561" y="3371"/>
                                  </a:lnTo>
                                  <a:lnTo>
                                    <a:pt x="2521" y="3391"/>
                                  </a:lnTo>
                                  <a:lnTo>
                                    <a:pt x="2482" y="3410"/>
                                  </a:lnTo>
                                  <a:lnTo>
                                    <a:pt x="2442" y="3428"/>
                                  </a:lnTo>
                                  <a:lnTo>
                                    <a:pt x="2401" y="3445"/>
                                  </a:lnTo>
                                  <a:lnTo>
                                    <a:pt x="2360" y="3461"/>
                                  </a:lnTo>
                                  <a:lnTo>
                                    <a:pt x="2319" y="3477"/>
                                  </a:lnTo>
                                  <a:lnTo>
                                    <a:pt x="2277" y="3491"/>
                                  </a:lnTo>
                                  <a:lnTo>
                                    <a:pt x="2235" y="3505"/>
                                  </a:lnTo>
                                  <a:lnTo>
                                    <a:pt x="2193" y="3517"/>
                                  </a:lnTo>
                                  <a:lnTo>
                                    <a:pt x="2151" y="3529"/>
                                  </a:lnTo>
                                  <a:lnTo>
                                    <a:pt x="2109" y="3540"/>
                                  </a:lnTo>
                                  <a:lnTo>
                                    <a:pt x="2066" y="3550"/>
                                  </a:lnTo>
                                  <a:lnTo>
                                    <a:pt x="2022" y="3559"/>
                                  </a:lnTo>
                                  <a:lnTo>
                                    <a:pt x="1979" y="3567"/>
                                  </a:lnTo>
                                  <a:lnTo>
                                    <a:pt x="1935" y="3574"/>
                                  </a:lnTo>
                                  <a:lnTo>
                                    <a:pt x="1890" y="3581"/>
                                  </a:lnTo>
                                  <a:lnTo>
                                    <a:pt x="1845" y="3586"/>
                                  </a:lnTo>
                                  <a:lnTo>
                                    <a:pt x="1800" y="3591"/>
                                  </a:lnTo>
                                  <a:lnTo>
                                    <a:pt x="1755" y="3594"/>
                                  </a:lnTo>
                                  <a:lnTo>
                                    <a:pt x="1710" y="3597"/>
                                  </a:lnTo>
                                  <a:lnTo>
                                    <a:pt x="1605" y="3595"/>
                                  </a:lnTo>
                                  <a:lnTo>
                                    <a:pt x="1502" y="3590"/>
                                  </a:lnTo>
                                  <a:lnTo>
                                    <a:pt x="1404" y="3580"/>
                                  </a:lnTo>
                                  <a:lnTo>
                                    <a:pt x="1309" y="3567"/>
                                  </a:lnTo>
                                  <a:lnTo>
                                    <a:pt x="1217" y="3551"/>
                                  </a:lnTo>
                                  <a:lnTo>
                                    <a:pt x="1129" y="3530"/>
                                  </a:lnTo>
                                  <a:lnTo>
                                    <a:pt x="1043" y="3506"/>
                                  </a:lnTo>
                                  <a:lnTo>
                                    <a:pt x="961" y="3478"/>
                                  </a:lnTo>
                                  <a:lnTo>
                                    <a:pt x="883" y="3447"/>
                                  </a:lnTo>
                                  <a:lnTo>
                                    <a:pt x="808" y="3411"/>
                                  </a:lnTo>
                                  <a:lnTo>
                                    <a:pt x="735" y="3372"/>
                                  </a:lnTo>
                                  <a:lnTo>
                                    <a:pt x="667" y="3329"/>
                                  </a:lnTo>
                                  <a:lnTo>
                                    <a:pt x="602" y="3282"/>
                                  </a:lnTo>
                                  <a:lnTo>
                                    <a:pt x="540" y="3232"/>
                                  </a:lnTo>
                                  <a:lnTo>
                                    <a:pt x="482" y="3178"/>
                                  </a:lnTo>
                                  <a:lnTo>
                                    <a:pt x="427" y="3121"/>
                                  </a:lnTo>
                                  <a:lnTo>
                                    <a:pt x="376" y="3058"/>
                                  </a:lnTo>
                                  <a:lnTo>
                                    <a:pt x="326" y="2993"/>
                                  </a:lnTo>
                                  <a:lnTo>
                                    <a:pt x="281" y="2925"/>
                                  </a:lnTo>
                                  <a:lnTo>
                                    <a:pt x="240" y="2851"/>
                                  </a:lnTo>
                                  <a:lnTo>
                                    <a:pt x="201" y="2775"/>
                                  </a:lnTo>
                                  <a:lnTo>
                                    <a:pt x="166" y="2695"/>
                                  </a:lnTo>
                                  <a:lnTo>
                                    <a:pt x="135" y="2611"/>
                                  </a:lnTo>
                                  <a:lnTo>
                                    <a:pt x="106" y="2524"/>
                                  </a:lnTo>
                                  <a:lnTo>
                                    <a:pt x="81" y="2433"/>
                                  </a:lnTo>
                                  <a:lnTo>
                                    <a:pt x="60" y="2337"/>
                                  </a:lnTo>
                                  <a:lnTo>
                                    <a:pt x="41" y="2239"/>
                                  </a:lnTo>
                                  <a:lnTo>
                                    <a:pt x="26" y="2137"/>
                                  </a:lnTo>
                                  <a:lnTo>
                                    <a:pt x="15" y="2030"/>
                                  </a:lnTo>
                                  <a:lnTo>
                                    <a:pt x="6" y="1920"/>
                                  </a:lnTo>
                                  <a:lnTo>
                                    <a:pt x="1" y="1806"/>
                                  </a:lnTo>
                                  <a:lnTo>
                                    <a:pt x="0" y="1689"/>
                                  </a:lnTo>
                                </a:path>
                              </a:pathLst>
                            </a:custGeom>
                            <a:solidFill>
                              <a:srgbClr val="ffffff"/>
                            </a:solidFill>
                            <a:ln w="0">
                              <a:noFill/>
                            </a:ln>
                          </wps:spPr>
                          <wps:style>
                            <a:lnRef idx="0"/>
                            <a:fillRef idx="0"/>
                            <a:effectRef idx="0"/>
                            <a:fontRef idx="minor"/>
                          </wps:style>
                          <wps:bodyPr/>
                        </wps:wsp>
                        <wps:wsp>
                          <wps:cNvSpPr/>
                          <wps:spPr>
                            <a:xfrm>
                              <a:off x="0" y="110520"/>
                              <a:ext cx="177840" cy="285120"/>
                            </a:xfrm>
                            <a:custGeom>
                              <a:avLst/>
                              <a:gdLst/>
                              <a:ahLst/>
                              <a:rect l="l" t="t" r="r" b="b"/>
                              <a:pathLst>
                                <a:path w="7176" h="11546">
                                  <a:moveTo>
                                    <a:pt x="3099" y="2174"/>
                                  </a:moveTo>
                                  <a:lnTo>
                                    <a:pt x="3111" y="2138"/>
                                  </a:lnTo>
                                  <a:lnTo>
                                    <a:pt x="3121" y="2105"/>
                                  </a:lnTo>
                                  <a:lnTo>
                                    <a:pt x="3129" y="2074"/>
                                  </a:lnTo>
                                  <a:lnTo>
                                    <a:pt x="3136" y="2045"/>
                                  </a:lnTo>
                                  <a:lnTo>
                                    <a:pt x="3141" y="2019"/>
                                  </a:lnTo>
                                  <a:lnTo>
                                    <a:pt x="3145" y="1995"/>
                                  </a:lnTo>
                                  <a:lnTo>
                                    <a:pt x="3147" y="1973"/>
                                  </a:lnTo>
                                  <a:lnTo>
                                    <a:pt x="3148" y="1954"/>
                                  </a:lnTo>
                                  <a:lnTo>
                                    <a:pt x="3148" y="1933"/>
                                  </a:lnTo>
                                  <a:lnTo>
                                    <a:pt x="3147" y="1913"/>
                                  </a:lnTo>
                                  <a:lnTo>
                                    <a:pt x="3145" y="1892"/>
                                  </a:lnTo>
                                  <a:lnTo>
                                    <a:pt x="3143" y="1873"/>
                                  </a:lnTo>
                                  <a:lnTo>
                                    <a:pt x="3140" y="1855"/>
                                  </a:lnTo>
                                  <a:lnTo>
                                    <a:pt x="3137" y="1837"/>
                                  </a:lnTo>
                                  <a:lnTo>
                                    <a:pt x="3133" y="1820"/>
                                  </a:lnTo>
                                  <a:lnTo>
                                    <a:pt x="3128" y="1804"/>
                                  </a:lnTo>
                                  <a:lnTo>
                                    <a:pt x="3123" y="1788"/>
                                  </a:lnTo>
                                  <a:lnTo>
                                    <a:pt x="3117" y="1773"/>
                                  </a:lnTo>
                                  <a:lnTo>
                                    <a:pt x="3111" y="1759"/>
                                  </a:lnTo>
                                  <a:lnTo>
                                    <a:pt x="3104" y="1745"/>
                                  </a:lnTo>
                                  <a:lnTo>
                                    <a:pt x="3096" y="1732"/>
                                  </a:lnTo>
                                  <a:lnTo>
                                    <a:pt x="3088" y="1720"/>
                                  </a:lnTo>
                                  <a:lnTo>
                                    <a:pt x="3079" y="1708"/>
                                  </a:lnTo>
                                  <a:lnTo>
                                    <a:pt x="3069" y="1697"/>
                                  </a:lnTo>
                                  <a:lnTo>
                                    <a:pt x="3059" y="1687"/>
                                  </a:lnTo>
                                  <a:lnTo>
                                    <a:pt x="3048" y="1677"/>
                                  </a:lnTo>
                                  <a:lnTo>
                                    <a:pt x="3037" y="1668"/>
                                  </a:lnTo>
                                  <a:lnTo>
                                    <a:pt x="3025" y="1660"/>
                                  </a:lnTo>
                                  <a:lnTo>
                                    <a:pt x="3013" y="1652"/>
                                  </a:lnTo>
                                  <a:lnTo>
                                    <a:pt x="3000" y="1644"/>
                                  </a:lnTo>
                                  <a:lnTo>
                                    <a:pt x="2986" y="1638"/>
                                  </a:lnTo>
                                  <a:lnTo>
                                    <a:pt x="2972" y="1632"/>
                                  </a:lnTo>
                                  <a:lnTo>
                                    <a:pt x="2957" y="1627"/>
                                  </a:lnTo>
                                  <a:lnTo>
                                    <a:pt x="2941" y="1623"/>
                                  </a:lnTo>
                                  <a:lnTo>
                                    <a:pt x="2925" y="1619"/>
                                  </a:lnTo>
                                  <a:lnTo>
                                    <a:pt x="2908" y="1616"/>
                                  </a:lnTo>
                                  <a:lnTo>
                                    <a:pt x="2891" y="1614"/>
                                  </a:lnTo>
                                  <a:lnTo>
                                    <a:pt x="2872" y="1612"/>
                                  </a:lnTo>
                                  <a:lnTo>
                                    <a:pt x="2853" y="1611"/>
                                  </a:lnTo>
                                  <a:lnTo>
                                    <a:pt x="2834" y="1611"/>
                                  </a:lnTo>
                                  <a:lnTo>
                                    <a:pt x="2805" y="1612"/>
                                  </a:lnTo>
                                  <a:lnTo>
                                    <a:pt x="2775" y="1614"/>
                                  </a:lnTo>
                                  <a:lnTo>
                                    <a:pt x="2745" y="1619"/>
                                  </a:lnTo>
                                  <a:lnTo>
                                    <a:pt x="2714" y="1625"/>
                                  </a:lnTo>
                                  <a:lnTo>
                                    <a:pt x="2682" y="1632"/>
                                  </a:lnTo>
                                  <a:lnTo>
                                    <a:pt x="2650" y="1642"/>
                                  </a:lnTo>
                                  <a:lnTo>
                                    <a:pt x="2618" y="1654"/>
                                  </a:lnTo>
                                  <a:lnTo>
                                    <a:pt x="2584" y="1667"/>
                                  </a:lnTo>
                                  <a:lnTo>
                                    <a:pt x="2551" y="1681"/>
                                  </a:lnTo>
                                  <a:lnTo>
                                    <a:pt x="2516" y="1698"/>
                                  </a:lnTo>
                                  <a:lnTo>
                                    <a:pt x="2480" y="1716"/>
                                  </a:lnTo>
                                  <a:lnTo>
                                    <a:pt x="2445" y="1735"/>
                                  </a:lnTo>
                                  <a:lnTo>
                                    <a:pt x="2409" y="1757"/>
                                  </a:lnTo>
                                  <a:lnTo>
                                    <a:pt x="2372" y="1780"/>
                                  </a:lnTo>
                                  <a:lnTo>
                                    <a:pt x="2335" y="1805"/>
                                  </a:lnTo>
                                  <a:lnTo>
                                    <a:pt x="2297" y="1831"/>
                                  </a:lnTo>
                                  <a:lnTo>
                                    <a:pt x="2271" y="1850"/>
                                  </a:lnTo>
                                  <a:lnTo>
                                    <a:pt x="2245" y="1870"/>
                                  </a:lnTo>
                                  <a:lnTo>
                                    <a:pt x="2217" y="1892"/>
                                  </a:lnTo>
                                  <a:lnTo>
                                    <a:pt x="2188" y="1917"/>
                                  </a:lnTo>
                                  <a:lnTo>
                                    <a:pt x="2126" y="1968"/>
                                  </a:lnTo>
                                  <a:lnTo>
                                    <a:pt x="2059" y="2026"/>
                                  </a:lnTo>
                                  <a:lnTo>
                                    <a:pt x="1989" y="2091"/>
                                  </a:lnTo>
                                  <a:lnTo>
                                    <a:pt x="1914" y="2163"/>
                                  </a:lnTo>
                                  <a:lnTo>
                                    <a:pt x="1834" y="2240"/>
                                  </a:lnTo>
                                  <a:lnTo>
                                    <a:pt x="1750" y="2324"/>
                                  </a:lnTo>
                                  <a:lnTo>
                                    <a:pt x="1660" y="2415"/>
                                  </a:lnTo>
                                  <a:lnTo>
                                    <a:pt x="1567" y="2511"/>
                                  </a:lnTo>
                                  <a:lnTo>
                                    <a:pt x="1469" y="2614"/>
                                  </a:lnTo>
                                  <a:lnTo>
                                    <a:pt x="1366" y="2724"/>
                                  </a:lnTo>
                                  <a:lnTo>
                                    <a:pt x="1258" y="2840"/>
                                  </a:lnTo>
                                  <a:lnTo>
                                    <a:pt x="1146" y="2962"/>
                                  </a:lnTo>
                                  <a:lnTo>
                                    <a:pt x="1030" y="3091"/>
                                  </a:lnTo>
                                  <a:lnTo>
                                    <a:pt x="908" y="3226"/>
                                  </a:lnTo>
                                  <a:lnTo>
                                    <a:pt x="860" y="3285"/>
                                  </a:lnTo>
                                  <a:lnTo>
                                    <a:pt x="814" y="3340"/>
                                  </a:lnTo>
                                  <a:lnTo>
                                    <a:pt x="769" y="3391"/>
                                  </a:lnTo>
                                  <a:lnTo>
                                    <a:pt x="725" y="3440"/>
                                  </a:lnTo>
                                  <a:lnTo>
                                    <a:pt x="683" y="3484"/>
                                  </a:lnTo>
                                  <a:lnTo>
                                    <a:pt x="643" y="3525"/>
                                  </a:lnTo>
                                  <a:lnTo>
                                    <a:pt x="604" y="3562"/>
                                  </a:lnTo>
                                  <a:lnTo>
                                    <a:pt x="566" y="3596"/>
                                  </a:lnTo>
                                  <a:lnTo>
                                    <a:pt x="529" y="3626"/>
                                  </a:lnTo>
                                  <a:lnTo>
                                    <a:pt x="495" y="3652"/>
                                  </a:lnTo>
                                  <a:lnTo>
                                    <a:pt x="478" y="3665"/>
                                  </a:lnTo>
                                  <a:lnTo>
                                    <a:pt x="462" y="3676"/>
                                  </a:lnTo>
                                  <a:lnTo>
                                    <a:pt x="446" y="3686"/>
                                  </a:lnTo>
                                  <a:lnTo>
                                    <a:pt x="430" y="3695"/>
                                  </a:lnTo>
                                  <a:lnTo>
                                    <a:pt x="415" y="3703"/>
                                  </a:lnTo>
                                  <a:lnTo>
                                    <a:pt x="400" y="3711"/>
                                  </a:lnTo>
                                  <a:lnTo>
                                    <a:pt x="385" y="3717"/>
                                  </a:lnTo>
                                  <a:lnTo>
                                    <a:pt x="371" y="3723"/>
                                  </a:lnTo>
                                  <a:lnTo>
                                    <a:pt x="357" y="3728"/>
                                  </a:lnTo>
                                  <a:lnTo>
                                    <a:pt x="344" y="3731"/>
                                  </a:lnTo>
                                  <a:lnTo>
                                    <a:pt x="331" y="3734"/>
                                  </a:lnTo>
                                  <a:lnTo>
                                    <a:pt x="318" y="3736"/>
                                  </a:lnTo>
                                  <a:lnTo>
                                    <a:pt x="300" y="3736"/>
                                  </a:lnTo>
                                  <a:lnTo>
                                    <a:pt x="283" y="3734"/>
                                  </a:lnTo>
                                  <a:lnTo>
                                    <a:pt x="267" y="3731"/>
                                  </a:lnTo>
                                  <a:lnTo>
                                    <a:pt x="251" y="3726"/>
                                  </a:lnTo>
                                  <a:lnTo>
                                    <a:pt x="236" y="3720"/>
                                  </a:lnTo>
                                  <a:lnTo>
                                    <a:pt x="222" y="3712"/>
                                  </a:lnTo>
                                  <a:lnTo>
                                    <a:pt x="215" y="3708"/>
                                  </a:lnTo>
                                  <a:lnTo>
                                    <a:pt x="209" y="3703"/>
                                  </a:lnTo>
                                  <a:lnTo>
                                    <a:pt x="202" y="3697"/>
                                  </a:lnTo>
                                  <a:lnTo>
                                    <a:pt x="196" y="3691"/>
                                  </a:lnTo>
                                  <a:lnTo>
                                    <a:pt x="191" y="3691"/>
                                  </a:lnTo>
                                  <a:lnTo>
                                    <a:pt x="185" y="3690"/>
                                  </a:lnTo>
                                  <a:lnTo>
                                    <a:pt x="179" y="3688"/>
                                  </a:lnTo>
                                  <a:lnTo>
                                    <a:pt x="172" y="3686"/>
                                  </a:lnTo>
                                  <a:lnTo>
                                    <a:pt x="159" y="3679"/>
                                  </a:lnTo>
                                  <a:lnTo>
                                    <a:pt x="145" y="3670"/>
                                  </a:lnTo>
                                  <a:lnTo>
                                    <a:pt x="130" y="3658"/>
                                  </a:lnTo>
                                  <a:lnTo>
                                    <a:pt x="114" y="3642"/>
                                  </a:lnTo>
                                  <a:lnTo>
                                    <a:pt x="96" y="3625"/>
                                  </a:lnTo>
                                  <a:lnTo>
                                    <a:pt x="77" y="3605"/>
                                  </a:lnTo>
                                  <a:lnTo>
                                    <a:pt x="68" y="3595"/>
                                  </a:lnTo>
                                  <a:lnTo>
                                    <a:pt x="59" y="3585"/>
                                  </a:lnTo>
                                  <a:lnTo>
                                    <a:pt x="51" y="3574"/>
                                  </a:lnTo>
                                  <a:lnTo>
                                    <a:pt x="43" y="3563"/>
                                  </a:lnTo>
                                  <a:lnTo>
                                    <a:pt x="36" y="3553"/>
                                  </a:lnTo>
                                  <a:lnTo>
                                    <a:pt x="30" y="3541"/>
                                  </a:lnTo>
                                  <a:lnTo>
                                    <a:pt x="24" y="3530"/>
                                  </a:lnTo>
                                  <a:lnTo>
                                    <a:pt x="19" y="3518"/>
                                  </a:lnTo>
                                  <a:lnTo>
                                    <a:pt x="15" y="3507"/>
                                  </a:lnTo>
                                  <a:lnTo>
                                    <a:pt x="11" y="3495"/>
                                  </a:lnTo>
                                  <a:lnTo>
                                    <a:pt x="7" y="3483"/>
                                  </a:lnTo>
                                  <a:lnTo>
                                    <a:pt x="5" y="3471"/>
                                  </a:lnTo>
                                  <a:lnTo>
                                    <a:pt x="3" y="3459"/>
                                  </a:lnTo>
                                  <a:lnTo>
                                    <a:pt x="1" y="3447"/>
                                  </a:lnTo>
                                  <a:lnTo>
                                    <a:pt x="1" y="3435"/>
                                  </a:lnTo>
                                  <a:lnTo>
                                    <a:pt x="0" y="3422"/>
                                  </a:lnTo>
                                  <a:lnTo>
                                    <a:pt x="4" y="3401"/>
                                  </a:lnTo>
                                  <a:lnTo>
                                    <a:pt x="9" y="3380"/>
                                  </a:lnTo>
                                  <a:lnTo>
                                    <a:pt x="14" y="3358"/>
                                  </a:lnTo>
                                  <a:lnTo>
                                    <a:pt x="20" y="3337"/>
                                  </a:lnTo>
                                  <a:lnTo>
                                    <a:pt x="27" y="3315"/>
                                  </a:lnTo>
                                  <a:lnTo>
                                    <a:pt x="34" y="3293"/>
                                  </a:lnTo>
                                  <a:lnTo>
                                    <a:pt x="42" y="3270"/>
                                  </a:lnTo>
                                  <a:lnTo>
                                    <a:pt x="51" y="3248"/>
                                  </a:lnTo>
                                  <a:lnTo>
                                    <a:pt x="61" y="3225"/>
                                  </a:lnTo>
                                  <a:lnTo>
                                    <a:pt x="71" y="3202"/>
                                  </a:lnTo>
                                  <a:lnTo>
                                    <a:pt x="82" y="3178"/>
                                  </a:lnTo>
                                  <a:lnTo>
                                    <a:pt x="94" y="3153"/>
                                  </a:lnTo>
                                  <a:lnTo>
                                    <a:pt x="120" y="3105"/>
                                  </a:lnTo>
                                  <a:lnTo>
                                    <a:pt x="150" y="3055"/>
                                  </a:lnTo>
                                  <a:lnTo>
                                    <a:pt x="182" y="3004"/>
                                  </a:lnTo>
                                  <a:lnTo>
                                    <a:pt x="217" y="2952"/>
                                  </a:lnTo>
                                  <a:lnTo>
                                    <a:pt x="255" y="2898"/>
                                  </a:lnTo>
                                  <a:lnTo>
                                    <a:pt x="296" y="2844"/>
                                  </a:lnTo>
                                  <a:lnTo>
                                    <a:pt x="340" y="2788"/>
                                  </a:lnTo>
                                  <a:lnTo>
                                    <a:pt x="386" y="2732"/>
                                  </a:lnTo>
                                  <a:lnTo>
                                    <a:pt x="436" y="2674"/>
                                  </a:lnTo>
                                  <a:lnTo>
                                    <a:pt x="489" y="2614"/>
                                  </a:lnTo>
                                  <a:lnTo>
                                    <a:pt x="553" y="2537"/>
                                  </a:lnTo>
                                  <a:lnTo>
                                    <a:pt x="619" y="2460"/>
                                  </a:lnTo>
                                  <a:lnTo>
                                    <a:pt x="684" y="2384"/>
                                  </a:lnTo>
                                  <a:lnTo>
                                    <a:pt x="750" y="2310"/>
                                  </a:lnTo>
                                  <a:lnTo>
                                    <a:pt x="815" y="2237"/>
                                  </a:lnTo>
                                  <a:lnTo>
                                    <a:pt x="881" y="2165"/>
                                  </a:lnTo>
                                  <a:lnTo>
                                    <a:pt x="949" y="2093"/>
                                  </a:lnTo>
                                  <a:lnTo>
                                    <a:pt x="1015" y="2023"/>
                                  </a:lnTo>
                                  <a:lnTo>
                                    <a:pt x="1082" y="1955"/>
                                  </a:lnTo>
                                  <a:lnTo>
                                    <a:pt x="1150" y="1886"/>
                                  </a:lnTo>
                                  <a:lnTo>
                                    <a:pt x="1217" y="1820"/>
                                  </a:lnTo>
                                  <a:lnTo>
                                    <a:pt x="1285" y="1755"/>
                                  </a:lnTo>
                                  <a:lnTo>
                                    <a:pt x="1354" y="1691"/>
                                  </a:lnTo>
                                  <a:lnTo>
                                    <a:pt x="1423" y="1627"/>
                                  </a:lnTo>
                                  <a:lnTo>
                                    <a:pt x="1492" y="1565"/>
                                  </a:lnTo>
                                  <a:lnTo>
                                    <a:pt x="1561" y="1504"/>
                                  </a:lnTo>
                                  <a:lnTo>
                                    <a:pt x="1630" y="1444"/>
                                  </a:lnTo>
                                  <a:lnTo>
                                    <a:pt x="1700" y="1384"/>
                                  </a:lnTo>
                                  <a:lnTo>
                                    <a:pt x="1771" y="1327"/>
                                  </a:lnTo>
                                  <a:lnTo>
                                    <a:pt x="1842" y="1271"/>
                                  </a:lnTo>
                                  <a:lnTo>
                                    <a:pt x="1912" y="1215"/>
                                  </a:lnTo>
                                  <a:lnTo>
                                    <a:pt x="1983" y="1161"/>
                                  </a:lnTo>
                                  <a:lnTo>
                                    <a:pt x="2055" y="1107"/>
                                  </a:lnTo>
                                  <a:lnTo>
                                    <a:pt x="2127" y="1055"/>
                                  </a:lnTo>
                                  <a:lnTo>
                                    <a:pt x="2199" y="1004"/>
                                  </a:lnTo>
                                  <a:lnTo>
                                    <a:pt x="2271" y="954"/>
                                  </a:lnTo>
                                  <a:lnTo>
                                    <a:pt x="2344" y="906"/>
                                  </a:lnTo>
                                  <a:lnTo>
                                    <a:pt x="2417" y="857"/>
                                  </a:lnTo>
                                  <a:lnTo>
                                    <a:pt x="2491" y="811"/>
                                  </a:lnTo>
                                  <a:lnTo>
                                    <a:pt x="2565" y="765"/>
                                  </a:lnTo>
                                  <a:lnTo>
                                    <a:pt x="2638" y="721"/>
                                  </a:lnTo>
                                  <a:lnTo>
                                    <a:pt x="2712" y="678"/>
                                  </a:lnTo>
                                  <a:lnTo>
                                    <a:pt x="2789" y="635"/>
                                  </a:lnTo>
                                  <a:lnTo>
                                    <a:pt x="2865" y="595"/>
                                  </a:lnTo>
                                  <a:lnTo>
                                    <a:pt x="2942" y="556"/>
                                  </a:lnTo>
                                  <a:lnTo>
                                    <a:pt x="3017" y="518"/>
                                  </a:lnTo>
                                  <a:lnTo>
                                    <a:pt x="3092" y="482"/>
                                  </a:lnTo>
                                  <a:lnTo>
                                    <a:pt x="3167" y="447"/>
                                  </a:lnTo>
                                  <a:lnTo>
                                    <a:pt x="3242" y="413"/>
                                  </a:lnTo>
                                  <a:lnTo>
                                    <a:pt x="3317" y="380"/>
                                  </a:lnTo>
                                  <a:lnTo>
                                    <a:pt x="3391" y="349"/>
                                  </a:lnTo>
                                  <a:lnTo>
                                    <a:pt x="3464" y="320"/>
                                  </a:lnTo>
                                  <a:lnTo>
                                    <a:pt x="3538" y="291"/>
                                  </a:lnTo>
                                  <a:lnTo>
                                    <a:pt x="3611" y="264"/>
                                  </a:lnTo>
                                  <a:lnTo>
                                    <a:pt x="3684" y="239"/>
                                  </a:lnTo>
                                  <a:lnTo>
                                    <a:pt x="3757" y="214"/>
                                  </a:lnTo>
                                  <a:lnTo>
                                    <a:pt x="3829" y="191"/>
                                  </a:lnTo>
                                  <a:lnTo>
                                    <a:pt x="3900" y="169"/>
                                  </a:lnTo>
                                  <a:lnTo>
                                    <a:pt x="3972" y="149"/>
                                  </a:lnTo>
                                  <a:lnTo>
                                    <a:pt x="4044" y="129"/>
                                  </a:lnTo>
                                  <a:lnTo>
                                    <a:pt x="4115" y="111"/>
                                  </a:lnTo>
                                  <a:lnTo>
                                    <a:pt x="4185" y="95"/>
                                  </a:lnTo>
                                  <a:lnTo>
                                    <a:pt x="4255" y="80"/>
                                  </a:lnTo>
                                  <a:lnTo>
                                    <a:pt x="4325" y="66"/>
                                  </a:lnTo>
                                  <a:lnTo>
                                    <a:pt x="4395" y="54"/>
                                  </a:lnTo>
                                  <a:lnTo>
                                    <a:pt x="4465" y="42"/>
                                  </a:lnTo>
                                  <a:lnTo>
                                    <a:pt x="4534" y="33"/>
                                  </a:lnTo>
                                  <a:lnTo>
                                    <a:pt x="4603" y="24"/>
                                  </a:lnTo>
                                  <a:lnTo>
                                    <a:pt x="4671" y="17"/>
                                  </a:lnTo>
                                  <a:lnTo>
                                    <a:pt x="4739" y="11"/>
                                  </a:lnTo>
                                  <a:lnTo>
                                    <a:pt x="4808" y="6"/>
                                  </a:lnTo>
                                  <a:lnTo>
                                    <a:pt x="4875" y="3"/>
                                  </a:lnTo>
                                  <a:lnTo>
                                    <a:pt x="4942" y="1"/>
                                  </a:lnTo>
                                  <a:lnTo>
                                    <a:pt x="5009" y="0"/>
                                  </a:lnTo>
                                  <a:lnTo>
                                    <a:pt x="5074" y="1"/>
                                  </a:lnTo>
                                  <a:lnTo>
                                    <a:pt x="5138" y="3"/>
                                  </a:lnTo>
                                  <a:lnTo>
                                    <a:pt x="5201" y="6"/>
                                  </a:lnTo>
                                  <a:lnTo>
                                    <a:pt x="5263" y="10"/>
                                  </a:lnTo>
                                  <a:lnTo>
                                    <a:pt x="5323" y="16"/>
                                  </a:lnTo>
                                  <a:lnTo>
                                    <a:pt x="5381" y="23"/>
                                  </a:lnTo>
                                  <a:lnTo>
                                    <a:pt x="5439" y="31"/>
                                  </a:lnTo>
                                  <a:lnTo>
                                    <a:pt x="5496" y="41"/>
                                  </a:lnTo>
                                  <a:lnTo>
                                    <a:pt x="5551" y="52"/>
                                  </a:lnTo>
                                  <a:lnTo>
                                    <a:pt x="5606" y="64"/>
                                  </a:lnTo>
                                  <a:lnTo>
                                    <a:pt x="5659" y="78"/>
                                  </a:lnTo>
                                  <a:lnTo>
                                    <a:pt x="5712" y="93"/>
                                  </a:lnTo>
                                  <a:lnTo>
                                    <a:pt x="5763" y="109"/>
                                  </a:lnTo>
                                  <a:lnTo>
                                    <a:pt x="5812" y="127"/>
                                  </a:lnTo>
                                  <a:lnTo>
                                    <a:pt x="5861" y="147"/>
                                  </a:lnTo>
                                  <a:lnTo>
                                    <a:pt x="5909" y="168"/>
                                  </a:lnTo>
                                  <a:lnTo>
                                    <a:pt x="5955" y="191"/>
                                  </a:lnTo>
                                  <a:lnTo>
                                    <a:pt x="6001" y="215"/>
                                  </a:lnTo>
                                  <a:lnTo>
                                    <a:pt x="6045" y="240"/>
                                  </a:lnTo>
                                  <a:lnTo>
                                    <a:pt x="6087" y="267"/>
                                  </a:lnTo>
                                  <a:lnTo>
                                    <a:pt x="6128" y="295"/>
                                  </a:lnTo>
                                  <a:lnTo>
                                    <a:pt x="6167" y="325"/>
                                  </a:lnTo>
                                  <a:lnTo>
                                    <a:pt x="6204" y="355"/>
                                  </a:lnTo>
                                  <a:lnTo>
                                    <a:pt x="6241" y="387"/>
                                  </a:lnTo>
                                  <a:lnTo>
                                    <a:pt x="6275" y="422"/>
                                  </a:lnTo>
                                  <a:lnTo>
                                    <a:pt x="6308" y="457"/>
                                  </a:lnTo>
                                  <a:lnTo>
                                    <a:pt x="6340" y="493"/>
                                  </a:lnTo>
                                  <a:lnTo>
                                    <a:pt x="6371" y="530"/>
                                  </a:lnTo>
                                  <a:lnTo>
                                    <a:pt x="6400" y="569"/>
                                  </a:lnTo>
                                  <a:lnTo>
                                    <a:pt x="6427" y="609"/>
                                  </a:lnTo>
                                  <a:lnTo>
                                    <a:pt x="6453" y="651"/>
                                  </a:lnTo>
                                  <a:lnTo>
                                    <a:pt x="6478" y="694"/>
                                  </a:lnTo>
                                  <a:lnTo>
                                    <a:pt x="6500" y="738"/>
                                  </a:lnTo>
                                  <a:lnTo>
                                    <a:pt x="6522" y="784"/>
                                  </a:lnTo>
                                  <a:lnTo>
                                    <a:pt x="6542" y="830"/>
                                  </a:lnTo>
                                  <a:lnTo>
                                    <a:pt x="6560" y="878"/>
                                  </a:lnTo>
                                  <a:lnTo>
                                    <a:pt x="6577" y="929"/>
                                  </a:lnTo>
                                  <a:lnTo>
                                    <a:pt x="6593" y="979"/>
                                  </a:lnTo>
                                  <a:lnTo>
                                    <a:pt x="6607" y="1032"/>
                                  </a:lnTo>
                                  <a:lnTo>
                                    <a:pt x="6619" y="1085"/>
                                  </a:lnTo>
                                  <a:lnTo>
                                    <a:pt x="6630" y="1140"/>
                                  </a:lnTo>
                                  <a:lnTo>
                                    <a:pt x="6640" y="1197"/>
                                  </a:lnTo>
                                  <a:lnTo>
                                    <a:pt x="6648" y="1254"/>
                                  </a:lnTo>
                                  <a:lnTo>
                                    <a:pt x="6655" y="1313"/>
                                  </a:lnTo>
                                  <a:lnTo>
                                    <a:pt x="6660" y="1373"/>
                                  </a:lnTo>
                                  <a:lnTo>
                                    <a:pt x="6664" y="1435"/>
                                  </a:lnTo>
                                  <a:lnTo>
                                    <a:pt x="6666" y="1498"/>
                                  </a:lnTo>
                                  <a:lnTo>
                                    <a:pt x="6667" y="1562"/>
                                  </a:lnTo>
                                  <a:lnTo>
                                    <a:pt x="6666" y="1628"/>
                                  </a:lnTo>
                                  <a:lnTo>
                                    <a:pt x="6663" y="1696"/>
                                  </a:lnTo>
                                  <a:lnTo>
                                    <a:pt x="6659" y="1764"/>
                                  </a:lnTo>
                                  <a:lnTo>
                                    <a:pt x="6653" y="1833"/>
                                  </a:lnTo>
                                  <a:lnTo>
                                    <a:pt x="6645" y="1903"/>
                                  </a:lnTo>
                                  <a:lnTo>
                                    <a:pt x="6636" y="1974"/>
                                  </a:lnTo>
                                  <a:lnTo>
                                    <a:pt x="6625" y="2046"/>
                                  </a:lnTo>
                                  <a:lnTo>
                                    <a:pt x="6612" y="2118"/>
                                  </a:lnTo>
                                  <a:lnTo>
                                    <a:pt x="6597" y="2193"/>
                                  </a:lnTo>
                                  <a:lnTo>
                                    <a:pt x="6581" y="2267"/>
                                  </a:lnTo>
                                  <a:lnTo>
                                    <a:pt x="6563" y="2342"/>
                                  </a:lnTo>
                                  <a:lnTo>
                                    <a:pt x="6543" y="2419"/>
                                  </a:lnTo>
                                  <a:lnTo>
                                    <a:pt x="6522" y="2496"/>
                                  </a:lnTo>
                                  <a:lnTo>
                                    <a:pt x="6499" y="2574"/>
                                  </a:lnTo>
                                  <a:lnTo>
                                    <a:pt x="6474" y="2652"/>
                                  </a:lnTo>
                                  <a:lnTo>
                                    <a:pt x="6447" y="2733"/>
                                  </a:lnTo>
                                  <a:lnTo>
                                    <a:pt x="4497" y="7998"/>
                                  </a:lnTo>
                                  <a:lnTo>
                                    <a:pt x="4464" y="8088"/>
                                  </a:lnTo>
                                  <a:lnTo>
                                    <a:pt x="4434" y="8177"/>
                                  </a:lnTo>
                                  <a:lnTo>
                                    <a:pt x="4404" y="8262"/>
                                  </a:lnTo>
                                  <a:lnTo>
                                    <a:pt x="4378" y="8345"/>
                                  </a:lnTo>
                                  <a:lnTo>
                                    <a:pt x="4354" y="8425"/>
                                  </a:lnTo>
                                  <a:lnTo>
                                    <a:pt x="4332" y="8504"/>
                                  </a:lnTo>
                                  <a:lnTo>
                                    <a:pt x="4312" y="8579"/>
                                  </a:lnTo>
                                  <a:lnTo>
                                    <a:pt x="4294" y="8652"/>
                                  </a:lnTo>
                                  <a:lnTo>
                                    <a:pt x="4279" y="8724"/>
                                  </a:lnTo>
                                  <a:lnTo>
                                    <a:pt x="4265" y="8792"/>
                                  </a:lnTo>
                                  <a:lnTo>
                                    <a:pt x="4254" y="8858"/>
                                  </a:lnTo>
                                  <a:lnTo>
                                    <a:pt x="4244" y="8921"/>
                                  </a:lnTo>
                                  <a:lnTo>
                                    <a:pt x="4237" y="8983"/>
                                  </a:lnTo>
                                  <a:lnTo>
                                    <a:pt x="4232" y="9042"/>
                                  </a:lnTo>
                                  <a:lnTo>
                                    <a:pt x="4230" y="9070"/>
                                  </a:lnTo>
                                  <a:lnTo>
                                    <a:pt x="4229" y="9098"/>
                                  </a:lnTo>
                                  <a:lnTo>
                                    <a:pt x="4228" y="9125"/>
                                  </a:lnTo>
                                  <a:lnTo>
                                    <a:pt x="4228" y="9151"/>
                                  </a:lnTo>
                                  <a:lnTo>
                                    <a:pt x="4228" y="9174"/>
                                  </a:lnTo>
                                  <a:lnTo>
                                    <a:pt x="4228" y="9196"/>
                                  </a:lnTo>
                                  <a:lnTo>
                                    <a:pt x="4230" y="9217"/>
                                  </a:lnTo>
                                  <a:lnTo>
                                    <a:pt x="4231" y="9237"/>
                                  </a:lnTo>
                                  <a:lnTo>
                                    <a:pt x="4233" y="9256"/>
                                  </a:lnTo>
                                  <a:lnTo>
                                    <a:pt x="4236" y="9275"/>
                                  </a:lnTo>
                                  <a:lnTo>
                                    <a:pt x="4239" y="9293"/>
                                  </a:lnTo>
                                  <a:lnTo>
                                    <a:pt x="4243" y="9310"/>
                                  </a:lnTo>
                                  <a:lnTo>
                                    <a:pt x="4247" y="9327"/>
                                  </a:lnTo>
                                  <a:lnTo>
                                    <a:pt x="4251" y="9343"/>
                                  </a:lnTo>
                                  <a:lnTo>
                                    <a:pt x="4256" y="9358"/>
                                  </a:lnTo>
                                  <a:lnTo>
                                    <a:pt x="4262" y="9372"/>
                                  </a:lnTo>
                                  <a:lnTo>
                                    <a:pt x="4268" y="9386"/>
                                  </a:lnTo>
                                  <a:lnTo>
                                    <a:pt x="4274" y="9399"/>
                                  </a:lnTo>
                                  <a:lnTo>
                                    <a:pt x="4281" y="9411"/>
                                  </a:lnTo>
                                  <a:lnTo>
                                    <a:pt x="4288" y="9423"/>
                                  </a:lnTo>
                                  <a:lnTo>
                                    <a:pt x="4296" y="9435"/>
                                  </a:lnTo>
                                  <a:lnTo>
                                    <a:pt x="4305" y="9445"/>
                                  </a:lnTo>
                                  <a:lnTo>
                                    <a:pt x="4313" y="9455"/>
                                  </a:lnTo>
                                  <a:lnTo>
                                    <a:pt x="4323" y="9464"/>
                                  </a:lnTo>
                                  <a:lnTo>
                                    <a:pt x="4332" y="9472"/>
                                  </a:lnTo>
                                  <a:lnTo>
                                    <a:pt x="4343" y="9479"/>
                                  </a:lnTo>
                                  <a:lnTo>
                                    <a:pt x="4353" y="9486"/>
                                  </a:lnTo>
                                  <a:lnTo>
                                    <a:pt x="4365" y="9492"/>
                                  </a:lnTo>
                                  <a:lnTo>
                                    <a:pt x="4376" y="9498"/>
                                  </a:lnTo>
                                  <a:lnTo>
                                    <a:pt x="4388" y="9502"/>
                                  </a:lnTo>
                                  <a:lnTo>
                                    <a:pt x="4401" y="9506"/>
                                  </a:lnTo>
                                  <a:lnTo>
                                    <a:pt x="4414" y="9509"/>
                                  </a:lnTo>
                                  <a:lnTo>
                                    <a:pt x="4429" y="9512"/>
                                  </a:lnTo>
                                  <a:lnTo>
                                    <a:pt x="4443" y="9514"/>
                                  </a:lnTo>
                                  <a:lnTo>
                                    <a:pt x="4457" y="9515"/>
                                  </a:lnTo>
                                  <a:lnTo>
                                    <a:pt x="4472" y="9515"/>
                                  </a:lnTo>
                                  <a:lnTo>
                                    <a:pt x="4493" y="9514"/>
                                  </a:lnTo>
                                  <a:lnTo>
                                    <a:pt x="4515" y="9512"/>
                                  </a:lnTo>
                                  <a:lnTo>
                                    <a:pt x="4537" y="9509"/>
                                  </a:lnTo>
                                  <a:lnTo>
                                    <a:pt x="4561" y="9504"/>
                                  </a:lnTo>
                                  <a:lnTo>
                                    <a:pt x="4585" y="9498"/>
                                  </a:lnTo>
                                  <a:lnTo>
                                    <a:pt x="4610" y="9490"/>
                                  </a:lnTo>
                                  <a:lnTo>
                                    <a:pt x="4636" y="9481"/>
                                  </a:lnTo>
                                  <a:lnTo>
                                    <a:pt x="4663" y="9471"/>
                                  </a:lnTo>
                                  <a:lnTo>
                                    <a:pt x="4690" y="9459"/>
                                  </a:lnTo>
                                  <a:lnTo>
                                    <a:pt x="4718" y="9446"/>
                                  </a:lnTo>
                                  <a:lnTo>
                                    <a:pt x="4747" y="9432"/>
                                  </a:lnTo>
                                  <a:lnTo>
                                    <a:pt x="4777" y="9415"/>
                                  </a:lnTo>
                                  <a:lnTo>
                                    <a:pt x="4809" y="9397"/>
                                  </a:lnTo>
                                  <a:lnTo>
                                    <a:pt x="4840" y="9379"/>
                                  </a:lnTo>
                                  <a:lnTo>
                                    <a:pt x="4873" y="9359"/>
                                  </a:lnTo>
                                  <a:lnTo>
                                    <a:pt x="4906" y="9337"/>
                                  </a:lnTo>
                                  <a:lnTo>
                                    <a:pt x="4940" y="9314"/>
                                  </a:lnTo>
                                  <a:lnTo>
                                    <a:pt x="4974" y="9290"/>
                                  </a:lnTo>
                                  <a:lnTo>
                                    <a:pt x="5010" y="9265"/>
                                  </a:lnTo>
                                  <a:lnTo>
                                    <a:pt x="5046" y="9238"/>
                                  </a:lnTo>
                                  <a:lnTo>
                                    <a:pt x="5083" y="9210"/>
                                  </a:lnTo>
                                  <a:lnTo>
                                    <a:pt x="5121" y="9180"/>
                                  </a:lnTo>
                                  <a:lnTo>
                                    <a:pt x="5160" y="9148"/>
                                  </a:lnTo>
                                  <a:lnTo>
                                    <a:pt x="5201" y="9115"/>
                                  </a:lnTo>
                                  <a:lnTo>
                                    <a:pt x="5241" y="9082"/>
                                  </a:lnTo>
                                  <a:lnTo>
                                    <a:pt x="5282" y="9046"/>
                                  </a:lnTo>
                                  <a:lnTo>
                                    <a:pt x="5324" y="9010"/>
                                  </a:lnTo>
                                  <a:lnTo>
                                    <a:pt x="5367" y="8972"/>
                                  </a:lnTo>
                                  <a:lnTo>
                                    <a:pt x="5455" y="8891"/>
                                  </a:lnTo>
                                  <a:lnTo>
                                    <a:pt x="5547" y="8805"/>
                                  </a:lnTo>
                                  <a:lnTo>
                                    <a:pt x="5558" y="8793"/>
                                  </a:lnTo>
                                  <a:lnTo>
                                    <a:pt x="5573" y="8777"/>
                                  </a:lnTo>
                                  <a:lnTo>
                                    <a:pt x="5592" y="8756"/>
                                  </a:lnTo>
                                  <a:lnTo>
                                    <a:pt x="5614" y="8730"/>
                                  </a:lnTo>
                                  <a:lnTo>
                                    <a:pt x="5641" y="8701"/>
                                  </a:lnTo>
                                  <a:lnTo>
                                    <a:pt x="5671" y="8666"/>
                                  </a:lnTo>
                                  <a:lnTo>
                                    <a:pt x="5704" y="8627"/>
                                  </a:lnTo>
                                  <a:lnTo>
                                    <a:pt x="5742" y="8584"/>
                                  </a:lnTo>
                                  <a:lnTo>
                                    <a:pt x="5783" y="8537"/>
                                  </a:lnTo>
                                  <a:lnTo>
                                    <a:pt x="5828" y="8485"/>
                                  </a:lnTo>
                                  <a:lnTo>
                                    <a:pt x="5877" y="8429"/>
                                  </a:lnTo>
                                  <a:lnTo>
                                    <a:pt x="5930" y="8367"/>
                                  </a:lnTo>
                                  <a:lnTo>
                                    <a:pt x="5987" y="8302"/>
                                  </a:lnTo>
                                  <a:lnTo>
                                    <a:pt x="6047" y="8233"/>
                                  </a:lnTo>
                                  <a:lnTo>
                                    <a:pt x="6111" y="8158"/>
                                  </a:lnTo>
                                  <a:lnTo>
                                    <a:pt x="6178" y="8079"/>
                                  </a:lnTo>
                                  <a:lnTo>
                                    <a:pt x="6246" y="8002"/>
                                  </a:lnTo>
                                  <a:lnTo>
                                    <a:pt x="6311" y="7929"/>
                                  </a:lnTo>
                                  <a:lnTo>
                                    <a:pt x="6373" y="7861"/>
                                  </a:lnTo>
                                  <a:lnTo>
                                    <a:pt x="6431" y="7798"/>
                                  </a:lnTo>
                                  <a:lnTo>
                                    <a:pt x="6486" y="7740"/>
                                  </a:lnTo>
                                  <a:lnTo>
                                    <a:pt x="6537" y="7688"/>
                                  </a:lnTo>
                                  <a:lnTo>
                                    <a:pt x="6584" y="7639"/>
                                  </a:lnTo>
                                  <a:lnTo>
                                    <a:pt x="6628" y="7596"/>
                                  </a:lnTo>
                                  <a:lnTo>
                                    <a:pt x="6669" y="7559"/>
                                  </a:lnTo>
                                  <a:lnTo>
                                    <a:pt x="6707" y="7526"/>
                                  </a:lnTo>
                                  <a:lnTo>
                                    <a:pt x="6742" y="7498"/>
                                  </a:lnTo>
                                  <a:lnTo>
                                    <a:pt x="6772" y="7476"/>
                                  </a:lnTo>
                                  <a:lnTo>
                                    <a:pt x="6787" y="7466"/>
                                  </a:lnTo>
                                  <a:lnTo>
                                    <a:pt x="6800" y="7458"/>
                                  </a:lnTo>
                                  <a:lnTo>
                                    <a:pt x="6812" y="7451"/>
                                  </a:lnTo>
                                  <a:lnTo>
                                    <a:pt x="6824" y="7445"/>
                                  </a:lnTo>
                                  <a:lnTo>
                                    <a:pt x="6835" y="7441"/>
                                  </a:lnTo>
                                  <a:lnTo>
                                    <a:pt x="6845" y="7438"/>
                                  </a:lnTo>
                                  <a:lnTo>
                                    <a:pt x="6854" y="7436"/>
                                  </a:lnTo>
                                  <a:lnTo>
                                    <a:pt x="6863" y="7435"/>
                                  </a:lnTo>
                                  <a:lnTo>
                                    <a:pt x="6901" y="7453"/>
                                  </a:lnTo>
                                  <a:lnTo>
                                    <a:pt x="6937" y="7472"/>
                                  </a:lnTo>
                                  <a:lnTo>
                                    <a:pt x="6953" y="7482"/>
                                  </a:lnTo>
                                  <a:lnTo>
                                    <a:pt x="6970" y="7492"/>
                                  </a:lnTo>
                                  <a:lnTo>
                                    <a:pt x="6985" y="7503"/>
                                  </a:lnTo>
                                  <a:lnTo>
                                    <a:pt x="7000" y="7513"/>
                                  </a:lnTo>
                                  <a:lnTo>
                                    <a:pt x="7015" y="7524"/>
                                  </a:lnTo>
                                  <a:lnTo>
                                    <a:pt x="7029" y="7535"/>
                                  </a:lnTo>
                                  <a:lnTo>
                                    <a:pt x="7042" y="7546"/>
                                  </a:lnTo>
                                  <a:lnTo>
                                    <a:pt x="7054" y="7558"/>
                                  </a:lnTo>
                                  <a:lnTo>
                                    <a:pt x="7066" y="7570"/>
                                  </a:lnTo>
                                  <a:lnTo>
                                    <a:pt x="7077" y="7582"/>
                                  </a:lnTo>
                                  <a:lnTo>
                                    <a:pt x="7088" y="7594"/>
                                  </a:lnTo>
                                  <a:lnTo>
                                    <a:pt x="7098" y="7607"/>
                                  </a:lnTo>
                                  <a:lnTo>
                                    <a:pt x="7107" y="7620"/>
                                  </a:lnTo>
                                  <a:lnTo>
                                    <a:pt x="7117" y="7633"/>
                                  </a:lnTo>
                                  <a:lnTo>
                                    <a:pt x="7125" y="7646"/>
                                  </a:lnTo>
                                  <a:lnTo>
                                    <a:pt x="7133" y="7660"/>
                                  </a:lnTo>
                                  <a:lnTo>
                                    <a:pt x="7140" y="7675"/>
                                  </a:lnTo>
                                  <a:lnTo>
                                    <a:pt x="7146" y="7689"/>
                                  </a:lnTo>
                                  <a:lnTo>
                                    <a:pt x="7152" y="7704"/>
                                  </a:lnTo>
                                  <a:lnTo>
                                    <a:pt x="7157" y="7718"/>
                                  </a:lnTo>
                                  <a:lnTo>
                                    <a:pt x="7162" y="7734"/>
                                  </a:lnTo>
                                  <a:lnTo>
                                    <a:pt x="7165" y="7749"/>
                                  </a:lnTo>
                                  <a:lnTo>
                                    <a:pt x="7169" y="7764"/>
                                  </a:lnTo>
                                  <a:lnTo>
                                    <a:pt x="7171" y="7780"/>
                                  </a:lnTo>
                                  <a:lnTo>
                                    <a:pt x="7173" y="7796"/>
                                  </a:lnTo>
                                  <a:lnTo>
                                    <a:pt x="7175" y="7813"/>
                                  </a:lnTo>
                                  <a:lnTo>
                                    <a:pt x="7176" y="7830"/>
                                  </a:lnTo>
                                  <a:lnTo>
                                    <a:pt x="7176" y="7847"/>
                                  </a:lnTo>
                                  <a:lnTo>
                                    <a:pt x="7175" y="7877"/>
                                  </a:lnTo>
                                  <a:lnTo>
                                    <a:pt x="7173" y="7908"/>
                                  </a:lnTo>
                                  <a:lnTo>
                                    <a:pt x="7169" y="7939"/>
                                  </a:lnTo>
                                  <a:lnTo>
                                    <a:pt x="7163" y="7969"/>
                                  </a:lnTo>
                                  <a:lnTo>
                                    <a:pt x="7155" y="8000"/>
                                  </a:lnTo>
                                  <a:lnTo>
                                    <a:pt x="7145" y="8030"/>
                                  </a:lnTo>
                                  <a:lnTo>
                                    <a:pt x="7134" y="8061"/>
                                  </a:lnTo>
                                  <a:lnTo>
                                    <a:pt x="7121" y="8091"/>
                                  </a:lnTo>
                                  <a:lnTo>
                                    <a:pt x="7106" y="8122"/>
                                  </a:lnTo>
                                  <a:lnTo>
                                    <a:pt x="7090" y="8152"/>
                                  </a:lnTo>
                                  <a:lnTo>
                                    <a:pt x="7072" y="8184"/>
                                  </a:lnTo>
                                  <a:lnTo>
                                    <a:pt x="7052" y="8214"/>
                                  </a:lnTo>
                                  <a:lnTo>
                                    <a:pt x="7030" y="8245"/>
                                  </a:lnTo>
                                  <a:lnTo>
                                    <a:pt x="7007" y="8275"/>
                                  </a:lnTo>
                                  <a:lnTo>
                                    <a:pt x="6982" y="8306"/>
                                  </a:lnTo>
                                  <a:lnTo>
                                    <a:pt x="6956" y="8336"/>
                                  </a:lnTo>
                                  <a:lnTo>
                                    <a:pt x="6905" y="8404"/>
                                  </a:lnTo>
                                  <a:lnTo>
                                    <a:pt x="6854" y="8472"/>
                                  </a:lnTo>
                                  <a:lnTo>
                                    <a:pt x="6802" y="8539"/>
                                  </a:lnTo>
                                  <a:lnTo>
                                    <a:pt x="6749" y="8605"/>
                                  </a:lnTo>
                                  <a:lnTo>
                                    <a:pt x="6694" y="8672"/>
                                  </a:lnTo>
                                  <a:lnTo>
                                    <a:pt x="6640" y="8739"/>
                                  </a:lnTo>
                                  <a:lnTo>
                                    <a:pt x="6584" y="8804"/>
                                  </a:lnTo>
                                  <a:lnTo>
                                    <a:pt x="6528" y="8870"/>
                                  </a:lnTo>
                                  <a:lnTo>
                                    <a:pt x="6472" y="8936"/>
                                  </a:lnTo>
                                  <a:lnTo>
                                    <a:pt x="6414" y="9000"/>
                                  </a:lnTo>
                                  <a:lnTo>
                                    <a:pt x="6356" y="9065"/>
                                  </a:lnTo>
                                  <a:lnTo>
                                    <a:pt x="6296" y="9129"/>
                                  </a:lnTo>
                                  <a:lnTo>
                                    <a:pt x="6236" y="9193"/>
                                  </a:lnTo>
                                  <a:lnTo>
                                    <a:pt x="6176" y="9257"/>
                                  </a:lnTo>
                                  <a:lnTo>
                                    <a:pt x="6115" y="9320"/>
                                  </a:lnTo>
                                  <a:lnTo>
                                    <a:pt x="6053" y="9382"/>
                                  </a:lnTo>
                                  <a:lnTo>
                                    <a:pt x="5990" y="9446"/>
                                  </a:lnTo>
                                  <a:lnTo>
                                    <a:pt x="5925" y="9508"/>
                                  </a:lnTo>
                                  <a:lnTo>
                                    <a:pt x="5861" y="9570"/>
                                  </a:lnTo>
                                  <a:lnTo>
                                    <a:pt x="5796" y="9631"/>
                                  </a:lnTo>
                                  <a:lnTo>
                                    <a:pt x="5730" y="9693"/>
                                  </a:lnTo>
                                  <a:lnTo>
                                    <a:pt x="5664" y="9754"/>
                                  </a:lnTo>
                                  <a:lnTo>
                                    <a:pt x="5597" y="9814"/>
                                  </a:lnTo>
                                  <a:lnTo>
                                    <a:pt x="5528" y="9875"/>
                                  </a:lnTo>
                                  <a:lnTo>
                                    <a:pt x="5459" y="9935"/>
                                  </a:lnTo>
                                  <a:lnTo>
                                    <a:pt x="5390" y="9995"/>
                                  </a:lnTo>
                                  <a:lnTo>
                                    <a:pt x="5319" y="10054"/>
                                  </a:lnTo>
                                  <a:lnTo>
                                    <a:pt x="5249" y="10113"/>
                                  </a:lnTo>
                                  <a:lnTo>
                                    <a:pt x="5176" y="10172"/>
                                  </a:lnTo>
                                  <a:lnTo>
                                    <a:pt x="5104" y="10231"/>
                                  </a:lnTo>
                                  <a:lnTo>
                                    <a:pt x="5030" y="10289"/>
                                  </a:lnTo>
                                  <a:lnTo>
                                    <a:pt x="4957" y="10347"/>
                                  </a:lnTo>
                                  <a:lnTo>
                                    <a:pt x="4882" y="10403"/>
                                  </a:lnTo>
                                  <a:lnTo>
                                    <a:pt x="4808" y="10459"/>
                                  </a:lnTo>
                                  <a:lnTo>
                                    <a:pt x="4733" y="10513"/>
                                  </a:lnTo>
                                  <a:lnTo>
                                    <a:pt x="4658" y="10565"/>
                                  </a:lnTo>
                                  <a:lnTo>
                                    <a:pt x="4583" y="10617"/>
                                  </a:lnTo>
                                  <a:lnTo>
                                    <a:pt x="4507" y="10666"/>
                                  </a:lnTo>
                                  <a:lnTo>
                                    <a:pt x="4431" y="10716"/>
                                  </a:lnTo>
                                  <a:lnTo>
                                    <a:pt x="4354" y="10763"/>
                                  </a:lnTo>
                                  <a:lnTo>
                                    <a:pt x="4278" y="10809"/>
                                  </a:lnTo>
                                  <a:lnTo>
                                    <a:pt x="4202" y="10853"/>
                                  </a:lnTo>
                                  <a:lnTo>
                                    <a:pt x="4125" y="10896"/>
                                  </a:lnTo>
                                  <a:lnTo>
                                    <a:pt x="4048" y="10939"/>
                                  </a:lnTo>
                                  <a:lnTo>
                                    <a:pt x="3969" y="10980"/>
                                  </a:lnTo>
                                  <a:lnTo>
                                    <a:pt x="3892" y="11019"/>
                                  </a:lnTo>
                                  <a:lnTo>
                                    <a:pt x="3814" y="11056"/>
                                  </a:lnTo>
                                  <a:lnTo>
                                    <a:pt x="3735" y="11093"/>
                                  </a:lnTo>
                                  <a:lnTo>
                                    <a:pt x="3657" y="11128"/>
                                  </a:lnTo>
                                  <a:lnTo>
                                    <a:pt x="3577" y="11162"/>
                                  </a:lnTo>
                                  <a:lnTo>
                                    <a:pt x="3498" y="11195"/>
                                  </a:lnTo>
                                  <a:lnTo>
                                    <a:pt x="3419" y="11226"/>
                                  </a:lnTo>
                                  <a:lnTo>
                                    <a:pt x="3339" y="11256"/>
                                  </a:lnTo>
                                  <a:lnTo>
                                    <a:pt x="3258" y="11285"/>
                                  </a:lnTo>
                                  <a:lnTo>
                                    <a:pt x="3178" y="11312"/>
                                  </a:lnTo>
                                  <a:lnTo>
                                    <a:pt x="3098" y="11338"/>
                                  </a:lnTo>
                                  <a:lnTo>
                                    <a:pt x="3017" y="11362"/>
                                  </a:lnTo>
                                  <a:lnTo>
                                    <a:pt x="2936" y="11385"/>
                                  </a:lnTo>
                                  <a:lnTo>
                                    <a:pt x="2854" y="11407"/>
                                  </a:lnTo>
                                  <a:lnTo>
                                    <a:pt x="2773" y="11427"/>
                                  </a:lnTo>
                                  <a:lnTo>
                                    <a:pt x="2691" y="11448"/>
                                  </a:lnTo>
                                  <a:lnTo>
                                    <a:pt x="2609" y="11465"/>
                                  </a:lnTo>
                                  <a:lnTo>
                                    <a:pt x="2527" y="11482"/>
                                  </a:lnTo>
                                  <a:lnTo>
                                    <a:pt x="2443" y="11497"/>
                                  </a:lnTo>
                                  <a:lnTo>
                                    <a:pt x="2418" y="11503"/>
                                  </a:lnTo>
                                  <a:lnTo>
                                    <a:pt x="2392" y="11508"/>
                                  </a:lnTo>
                                  <a:lnTo>
                                    <a:pt x="2363" y="11514"/>
                                  </a:lnTo>
                                  <a:lnTo>
                                    <a:pt x="2334" y="11518"/>
                                  </a:lnTo>
                                  <a:lnTo>
                                    <a:pt x="2302" y="11523"/>
                                  </a:lnTo>
                                  <a:lnTo>
                                    <a:pt x="2269" y="11527"/>
                                  </a:lnTo>
                                  <a:lnTo>
                                    <a:pt x="2235" y="11530"/>
                                  </a:lnTo>
                                  <a:lnTo>
                                    <a:pt x="2199" y="11534"/>
                                  </a:lnTo>
                                  <a:lnTo>
                                    <a:pt x="2122" y="11539"/>
                                  </a:lnTo>
                                  <a:lnTo>
                                    <a:pt x="2039" y="11543"/>
                                  </a:lnTo>
                                  <a:lnTo>
                                    <a:pt x="1949" y="11545"/>
                                  </a:lnTo>
                                  <a:lnTo>
                                    <a:pt x="1853" y="11546"/>
                                  </a:lnTo>
                                  <a:lnTo>
                                    <a:pt x="1764" y="11544"/>
                                  </a:lnTo>
                                  <a:lnTo>
                                    <a:pt x="1676" y="11540"/>
                                  </a:lnTo>
                                  <a:lnTo>
                                    <a:pt x="1592" y="11533"/>
                                  </a:lnTo>
                                  <a:lnTo>
                                    <a:pt x="1511" y="11523"/>
                                  </a:lnTo>
                                  <a:lnTo>
                                    <a:pt x="1433" y="11509"/>
                                  </a:lnTo>
                                  <a:lnTo>
                                    <a:pt x="1358" y="11494"/>
                                  </a:lnTo>
                                  <a:lnTo>
                                    <a:pt x="1284" y="11475"/>
                                  </a:lnTo>
                                  <a:lnTo>
                                    <a:pt x="1215" y="11453"/>
                                  </a:lnTo>
                                  <a:lnTo>
                                    <a:pt x="1148" y="11427"/>
                                  </a:lnTo>
                                  <a:lnTo>
                                    <a:pt x="1084" y="11400"/>
                                  </a:lnTo>
                                  <a:lnTo>
                                    <a:pt x="1023" y="11369"/>
                                  </a:lnTo>
                                  <a:lnTo>
                                    <a:pt x="965" y="11336"/>
                                  </a:lnTo>
                                  <a:lnTo>
                                    <a:pt x="908" y="11299"/>
                                  </a:lnTo>
                                  <a:lnTo>
                                    <a:pt x="856" y="11260"/>
                                  </a:lnTo>
                                  <a:lnTo>
                                    <a:pt x="806" y="11218"/>
                                  </a:lnTo>
                                  <a:lnTo>
                                    <a:pt x="759" y="11172"/>
                                  </a:lnTo>
                                  <a:lnTo>
                                    <a:pt x="715" y="11124"/>
                                  </a:lnTo>
                                  <a:lnTo>
                                    <a:pt x="674" y="11073"/>
                                  </a:lnTo>
                                  <a:lnTo>
                                    <a:pt x="636" y="11020"/>
                                  </a:lnTo>
                                  <a:lnTo>
                                    <a:pt x="600" y="10963"/>
                                  </a:lnTo>
                                  <a:lnTo>
                                    <a:pt x="568" y="10903"/>
                                  </a:lnTo>
                                  <a:lnTo>
                                    <a:pt x="537" y="10840"/>
                                  </a:lnTo>
                                  <a:lnTo>
                                    <a:pt x="510" y="10775"/>
                                  </a:lnTo>
                                  <a:lnTo>
                                    <a:pt x="486" y="10707"/>
                                  </a:lnTo>
                                  <a:lnTo>
                                    <a:pt x="465" y="10634"/>
                                  </a:lnTo>
                                  <a:lnTo>
                                    <a:pt x="446" y="10560"/>
                                  </a:lnTo>
                                  <a:lnTo>
                                    <a:pt x="431" y="10483"/>
                                  </a:lnTo>
                                  <a:lnTo>
                                    <a:pt x="418" y="10403"/>
                                  </a:lnTo>
                                  <a:lnTo>
                                    <a:pt x="408" y="10320"/>
                                  </a:lnTo>
                                  <a:lnTo>
                                    <a:pt x="401" y="10234"/>
                                  </a:lnTo>
                                  <a:lnTo>
                                    <a:pt x="397" y="10145"/>
                                  </a:lnTo>
                                  <a:lnTo>
                                    <a:pt x="395" y="10053"/>
                                  </a:lnTo>
                                  <a:lnTo>
                                    <a:pt x="402" y="9969"/>
                                  </a:lnTo>
                                  <a:lnTo>
                                    <a:pt x="410" y="9885"/>
                                  </a:lnTo>
                                  <a:lnTo>
                                    <a:pt x="419" y="9803"/>
                                  </a:lnTo>
                                  <a:lnTo>
                                    <a:pt x="428" y="9721"/>
                                  </a:lnTo>
                                  <a:lnTo>
                                    <a:pt x="438" y="9638"/>
                                  </a:lnTo>
                                  <a:lnTo>
                                    <a:pt x="448" y="9558"/>
                                  </a:lnTo>
                                  <a:lnTo>
                                    <a:pt x="459" y="9478"/>
                                  </a:lnTo>
                                  <a:lnTo>
                                    <a:pt x="471" y="9397"/>
                                  </a:lnTo>
                                  <a:lnTo>
                                    <a:pt x="484" y="9319"/>
                                  </a:lnTo>
                                  <a:lnTo>
                                    <a:pt x="497" y="9241"/>
                                  </a:lnTo>
                                  <a:lnTo>
                                    <a:pt x="511" y="9162"/>
                                  </a:lnTo>
                                  <a:lnTo>
                                    <a:pt x="525" y="9086"/>
                                  </a:lnTo>
                                  <a:lnTo>
                                    <a:pt x="540" y="9009"/>
                                  </a:lnTo>
                                  <a:lnTo>
                                    <a:pt x="556" y="8934"/>
                                  </a:lnTo>
                                  <a:lnTo>
                                    <a:pt x="574" y="8858"/>
                                  </a:lnTo>
                                  <a:lnTo>
                                    <a:pt x="591" y="8784"/>
                                  </a:lnTo>
                                  <a:lnTo>
                                    <a:pt x="608" y="8710"/>
                                  </a:lnTo>
                                  <a:lnTo>
                                    <a:pt x="627" y="8636"/>
                                  </a:lnTo>
                                  <a:lnTo>
                                    <a:pt x="646" y="8564"/>
                                  </a:lnTo>
                                  <a:lnTo>
                                    <a:pt x="666" y="8492"/>
                                  </a:lnTo>
                                  <a:lnTo>
                                    <a:pt x="686" y="8421"/>
                                  </a:lnTo>
                                  <a:lnTo>
                                    <a:pt x="707" y="8350"/>
                                  </a:lnTo>
                                  <a:lnTo>
                                    <a:pt x="729" y="8280"/>
                                  </a:lnTo>
                                  <a:lnTo>
                                    <a:pt x="751" y="8211"/>
                                  </a:lnTo>
                                  <a:lnTo>
                                    <a:pt x="774" y="8142"/>
                                  </a:lnTo>
                                  <a:lnTo>
                                    <a:pt x="797" y="8074"/>
                                  </a:lnTo>
                                  <a:lnTo>
                                    <a:pt x="822" y="8007"/>
                                  </a:lnTo>
                                  <a:lnTo>
                                    <a:pt x="847" y="7941"/>
                                  </a:lnTo>
                                  <a:lnTo>
                                    <a:pt x="872" y="7874"/>
                                  </a:lnTo>
                                  <a:lnTo>
                                    <a:pt x="898" y="7809"/>
                                  </a:lnTo>
                                  <a:lnTo>
                                    <a:pt x="925" y="7744"/>
                                  </a:lnTo>
                                  <a:lnTo>
                                    <a:pt x="954" y="7680"/>
                                  </a:lnTo>
                                  <a:lnTo>
                                    <a:pt x="3099" y="217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10.05pt;width:48.75pt;height:39.65pt" coordorigin="-240,201" coordsize="975,793">
                <v:roundrect id="shape_0" fillcolor="#006462" stroked="t" o:allowincell="f" style="position:absolute;left:-240;top:201;width:974;height:792;mso-wrap-style:none;v-text-anchor:middle">
                  <v:fill o:detectmouseclick="t" type="solid" color2="#ff9b9d"/>
                  <v:stroke color="white" weight="28440" joinstyle="miter" endcap="flat"/>
                  <v:shadow on="t" obscured="f" color="#005a58"/>
                  <w10:wrap type="none"/>
                </v:roundrect>
                <v:group id="shape_0" style="position:absolute;left:64;top:285;width:314;height:624">
                  <v:shape id="shape_0" coordsize="8060,16028" path="m4444,1689l4447,1648l4451,1606l4457,1565l4463,1524l4471,1484l4479,1444l4489,1405l4500,1366l4512,1326l4525,1287l4539,1249l4554,1211l4571,1173l4588,1136l4607,1098l4627,1061l4647,1024l4669,988l4692,952l4716,917l4741,881l4767,845l4795,811l4824,776l4853,742l4884,708l4916,675l4949,641l4982,607l5017,575l5053,542l5091,510l5128,479l5166,449l5205,420l5243,391l5281,364l5319,337l5358,312l5396,288l5435,264l5473,242l5512,221l5551,200l5591,181l5630,163l5669,145l5708,129l5747,113l5787,98l5826,85l5866,72l5905,61l5945,50l5986,41l6026,32l6066,25l6106,18l6146,13l6186,8l6227,5l6267,2l6308,1l6350,0l6400,1l6450,2l6499,4l6548,8l6596,12l6643,17l6689,23l6735,29l6780,37l6824,46l6867,55l6910,66l6952,77l6993,90l7033,103l7073,118l7112,133l7151,149l7189,166l7226,184l7262,203l7297,223l7332,244l7366,265l7399,288l7431,311l7463,336l7494,362l7525,389l7555,416l7584,444l7612,473l7639,503l7666,534l7691,565l7716,597l7740,631l7763,665l7785,700l7807,735l7827,771l7847,808l7866,846l7884,886l7902,925l7918,966l7933,1007l7948,1049l7961,1092l7974,1136l7986,1181l7996,1226l8007,1272l8016,1319l8024,1367l8032,1416l8038,1465l8044,1516l8049,1567l8053,1620l8056,1672l8058,1726l8059,1780l8060,1835l8057,1881l8053,1926l8048,1970l8042,2014l8035,2057l8027,2100l8019,2143l8009,2185l7997,2227l7985,2268l7972,2309l7958,2349l7943,2389l7927,2429l7910,2468l7892,2506l7871,2544l7851,2581l7830,2619l7807,2656l7784,2692l7759,2728l7734,2763l7707,2798l7680,2833l7651,2867l7621,2901l7591,2935l7559,2967l7526,3000l7491,3031l7457,3063l7421,3093l7384,3124l7348,3152l7311,3180l7274,3207l7236,3233l7199,3258l7161,3282l7123,3306l7083,3328l7044,3350l7005,3371l6965,3391l6926,3410l6886,3428l6845,3445l6804,3461l6763,3477l6721,3491l6679,3505l6637,3517l6595,3529l6553,3540l6510,3550l6466,3559l6423,3567l6379,3574l6334,3581l6289,3586l6244,3591l6199,3594l6154,3597l6049,3595l5946,3590l5848,3580l5753,3567l5661,3551l5573,3530l5487,3506l5405,3478l5327,3447l5252,3411l5179,3372l5111,3329l5046,3282l4984,3232l4926,3178l4871,3121l4820,3058l4770,2993l4725,2925l4684,2851l4645,2775l4610,2695l4579,2611l4550,2524l4525,2433l4504,2337l4485,2239l4470,2137l4459,2030l4450,1920l4445,1806l4444,1689xm3099,6656l3111,6620l3121,6587l3129,6556l3136,6527l3141,6501l3145,6477l3147,6455l3148,6436l3148,6415l3147,6395l3145,6374l3143,6355l3140,6337l3137,6319l3133,6302l3128,6286l3123,6270l3117,6255l3111,6241l3104,6227l3096,6214l3088,6202l3079,6190l3069,6179l3059,6169l3048,6159l3037,6150l3025,6142l3013,6134l3000,6126l2986,6120l2972,6114l2957,6109l2941,6105l2925,6101l2908,6098l2891,6096l2872,6094l2853,6093l2834,6093l2805,6094l2775,6096l2745,6101l2714,6107l2682,6114l2650,6124l2618,6136l2584,6149l2551,6163l2516,6180l2480,6198l2445,6217l2409,6239l2372,6262l2335,6287l2297,6313l2271,6332l2245,6352l2217,6374l2188,6399l2126,6450l2059,6508l1989,6573l1914,6645l1834,6722l1750,6806l1660,6897l1567,6993l1469,7096l1366,7206l1258,7322l1146,7444l1030,7573l908,7708l860,7767l814,7822l769,7873l725,7922l683,7966l643,8007l604,8044l566,8078l529,8108l495,8134l478,8147l462,8158l446,8168l430,8177l415,8185l400,8193l385,8199l371,8205l357,8210l344,8213l331,8216l318,8218l300,8218l283,8216l267,8213l251,8208l236,8202l222,8194l215,8190l209,8185l202,8179l196,8173l191,8173l185,8172l179,8170l172,8168l159,8161l145,8152l130,8140l114,8124l96,8107l77,8087l68,8077l59,8067l51,8056l43,8045l36,8035l30,8023l24,8012l19,8000l15,7989l11,7977l7,7965l5,7953l3,7941l1,7929l1,7917l0,7904l4,7883l9,7862l14,7840l20,7819l27,7797l34,7775l42,7752l51,7730l61,7707l71,7684l82,7660l94,7635l120,7587l150,7537l182,7486l217,7434l255,7380l296,7326l340,7270l386,7214l436,7156l489,7096l553,7019l619,6942l684,6866l750,6792l815,6719l881,6647l949,6575l1015,6505l1082,6437l1150,6368l1217,6302l1285,6237l1354,6173l1423,6109l1492,6047l1561,5986l1630,5926l1700,5866l1771,5809l1842,5753l1912,5697l1983,5643l2055,5589l2127,5537l2199,5486l2271,5436l2344,5388l2417,5339l2491,5293l2565,5247l2638,5203l2712,5160l2789,5117l2865,5077l2942,5038l3017,5000l3092,4964l3167,4929l3242,4895l3317,4862l3391,4831l3464,4802l3538,4773l3611,4746l3684,4721l3757,4696l3829,4673l3900,4651l3972,4631l4044,4611l4115,4593l4185,4577l4255,4562l4325,4548l4395,4536l4465,4524l4534,4515l4603,4506l4671,4499l4739,4493l4808,4488l4875,4485l4942,4483l5009,4482l5074,4483l5138,4485l5201,4488l5263,4492l5323,4498l5381,4505l5439,4513l5496,4523l5551,4534l5606,4546l5659,4560l5712,4575l5763,4591l5812,4609l5861,4629l5909,4650l5955,4673l6001,4697l6045,4722l6087,4749l6128,4777l6167,4807l6204,4837l6241,4869l6275,4904l6308,4939l6340,4975l6371,5012l6400,5051l6427,5091l6453,5133l6478,5176l6500,5220l6522,5266l6542,5312l6560,5360l6577,5411l6593,5461l6607,5514l6619,5567l6630,5622l6640,5679l6648,5736l6655,5795l6660,5855l6664,5917l6666,5980l6667,6044l6666,6110l6663,6178l6659,6246l6653,6315l6645,6385l6636,6456l6625,6528l6612,6600l6597,6675l6581,6749l6563,6824l6543,6901l6522,6978l6499,7056l6474,7134l6447,7215l4497,12480l4464,12570l4434,12659l4404,12744l4378,12827l4354,12907l4332,12986l4312,13061l4294,13134l4279,13206l4265,13274l4254,13340l4244,13403l4237,13465l4232,13524l4230,13552l4229,13580l4228,13607l4228,13633l4228,13656l4228,13678l4230,13699l4231,13719l4233,13738l4236,13757l4239,13775l4243,13792l4247,13809l4251,13825l4256,13840l4262,13854l4268,13868l4274,13881l4281,13893l4288,13905l4296,13917l4305,13927l4313,13937l4323,13946l4332,13954l4343,13961l4353,13968l4365,13974l4376,13980l4388,13984l4401,13988l4414,13991l4429,13994l4443,13996l4457,13997l4472,13997l4493,13996l4515,13994l4537,13991l4561,13986l4585,13980l4610,13972l4636,13963l4663,13953l4690,13941l4718,13928l4747,13914l4777,13897l4809,13879l4840,13861l4873,13841l4906,13819l4940,13796l4974,13772l5010,13747l5046,13720l5083,13692l5121,13662l5160,13630l5201,13597l5241,13564l5282,13528l5324,13492l5367,13454l5455,13373l5547,13287l5558,13275l5573,13259l5592,13238l5614,13212l5641,13183l5671,13148l5704,13109l5742,13066l5783,13019l5828,12967l5877,12911l5930,12849l5987,12784l6047,12715l6111,12640l6178,12561l6246,12484l6311,12411l6373,12343l6431,12280l6486,12222l6537,12170l6584,12121l6628,12078l6669,12041l6707,12008l6742,11980l6772,11958l6787,11948l6800,11940l6812,11933l6824,11927l6835,11923l6845,11920l6854,11918l6863,11917l6901,11935l6937,11954l6953,11964l6970,11974l6985,11985l7000,11995l7015,12006l7029,12017l7042,12028l7054,12040l7066,12052l7077,12064l7088,12076l7098,12089l7107,12102l7117,12115l7125,12128l7133,12142l7140,12157l7146,12171l7152,12186l7157,12200l7162,12216l7165,12231l7169,12246l7171,12262l7173,12278l7175,12295l7176,12312l7176,12329l7175,12359l7173,12390l7169,12421l7163,12451l7155,12482l7145,12512l7134,12543l7121,12573l7106,12604l7090,12634l7072,12666l7052,12696l7030,12727l7007,12757l6982,12788l6956,12818l6905,12886l6854,12954l6802,13021l6749,13087l6694,13154l6640,13221l6584,13286l6528,13352l6472,13418l6414,13482l6356,13547l6296,13611l6236,13675l6176,13739l6115,13802l6053,13864l5990,13928l5925,13990l5861,14052l5796,14113l5730,14175l5664,14236l5597,14296l5528,14357l5459,14417l5390,14477l5319,14536l5249,14595l5176,14654l5104,14713l5030,14771l4957,14829l4882,14885l4808,14941l4733,14995l4658,15047l4583,15099l4507,15148l4431,15198l4354,15245l4278,15291l4202,15335l4125,15378l4048,15421l3969,15462l3892,15501l3814,15538l3735,15575l3657,15610l3577,15644l3498,15677l3419,15708l3339,15738l3258,15767l3178,15794l3098,15820l3017,15844l2936,15867l2854,15889l2773,15909l2691,15930l2609,15947l2527,15964l2443,15979l2418,15985l2392,15990l2363,15996l2334,16000l2302,16005l2269,16009l2235,16012l2199,16016l2122,16021l2039,16025l1949,16027l1853,16028l1764,16026l1676,16022l1592,16015l1511,16005l1433,15991l1358,15976l1284,15957l1215,15935l1148,15909l1084,15882l1023,15851l965,15818l908,15781l856,15742l806,15700l759,15654l715,15606l674,15555l636,15502l600,15445l568,15385l537,15322l510,15257l486,15189l465,15116l446,15042l431,14965l418,14885l408,14802l401,14716l397,14627l395,14535l402,14451l410,14367l419,14285l428,14203l438,14120l448,14040l459,13960l471,13879l484,13801l497,13723l511,13644l525,13568l540,13491l556,13416l574,13340l591,13266l608,13192l627,13118l646,13046l666,12974l686,12903l707,12832l729,12762l751,12693l774,12624l797,12556l822,12489l847,12423l872,12356l898,12291l925,12226l954,12162l3099,6656xe" fillcolor="white" stroked="f" o:allowincell="f" style="position:absolute;left:64;top:285;width:312;height:623;mso-wrap-style:none;v-text-anchor:middle">
                    <v:fill o:detectmouseclick="t" type="solid" color2="black"/>
                    <v:stroke color="#3465a4" joinstyle="round" endcap="flat"/>
                    <w10:wrap type="none"/>
                  </v:shape>
                  <v:shape id="shape_0" coordsize="3616,3597" path="m0,1689l3,1648l7,1606l13,1565l19,1524l27,1484l35,1444l45,1405l56,1366l68,1326l81,1287l95,1249l110,1211l127,1173l144,1136l163,1098l183,1061l203,1024l225,988l248,952l272,917l297,881l323,845l351,811l380,776l409,742l440,708l472,675l505,641l538,607l573,575l609,542l647,510l684,479l722,449l761,420l799,391l837,364l875,337l914,312l952,288l991,264l1029,242l1068,221l1107,200l1147,181l1186,163l1225,145l1264,129l1303,113l1343,98l1382,85l1422,72l1461,61l1501,50l1542,41l1582,32l1622,25l1662,18l1702,13l1742,8l1783,5l1823,2l1864,1l1906,0l1956,1l2006,2l2055,4l2104,8l2152,12l2199,17l2245,23l2291,29l2336,37l2380,46l2423,55l2466,66l2508,77l2549,90l2589,103l2629,118l2668,133l2707,149l2745,166l2782,184l2818,203l2853,223l2888,244l2922,265l2955,288l2987,311l3019,336l3050,362l3081,389l3111,416l3140,444l3168,473l3195,503l3222,534l3247,565l3272,597l3296,631l3319,665l3341,700l3363,735l3383,771l3403,808l3422,846l3440,886l3458,925l3474,966l3489,1007l3504,1049l3517,1092l3530,1136l3542,1181l3552,1226l3563,1272l3572,1319l3580,1367l3588,1416l3594,1465l3600,1516l3605,1567l3609,1620l3612,1672l3614,1726l3615,1780l3616,1835l3613,1881l3609,1926l3604,1970l3598,2014l3591,2057l3583,2100l3575,2143l3565,2185l3553,2227l3541,2268l3528,2309l3514,2349l3499,2389l3483,2429l3466,2468l3448,2506l3427,2544l3407,2581l3386,2619l3363,2656l3340,2692l3315,2728l3290,2763l3263,2798l3236,2833l3207,2867l3177,2901l3147,2935l3115,2967l3082,3000l3047,3031l3013,3063l2977,3093l2940,3124l2904,3152l2867,3180l2830,3207l2792,3233l2755,3258l2717,3282l2679,3306l2639,3328l2600,3350l2561,3371l2521,3391l2482,3410l2442,3428l2401,3445l2360,3461l2319,3477l2277,3491l2235,3505l2193,3517l2151,3529l2109,3540l2066,3550l2022,3559l1979,3567l1935,3574l1890,3581l1845,3586l1800,3591l1755,3594l1710,3597l1605,3595l1502,3590l1404,3580l1309,3567l1217,3551l1129,3530l1043,3506l961,3478l883,3447l808,3411l735,3372l667,3329l602,3282l540,3232l482,3178l427,3121l376,3058l326,2993l281,2925l240,2851l201,2775l166,2695l135,2611l106,2524l81,2433l60,2337l41,2239l26,2137l15,2030l6,1920l1,1806l0,1689e" fillcolor="white" stroked="f" o:allowincell="f" style="position:absolute;left:236;top:285;width:140;height:138;mso-wrap-style:none;v-text-anchor:middle">
                    <v:fill o:detectmouseclick="t" type="solid" color2="black"/>
                    <v:stroke color="#3465a4" joinstyle="round" endcap="flat"/>
                    <w10:wrap type="none"/>
                  </v:shape>
                  <v:shape id="shape_0" coordsize="7176,11546" path="m3099,2174l3111,2138l3121,2105l3129,2074l3136,2045l3141,2019l3145,1995l3147,1973l3148,1954l3148,1933l3147,1913l3145,1892l3143,1873l3140,1855l3137,1837l3133,1820l3128,1804l3123,1788l3117,1773l3111,1759l3104,1745l3096,1732l3088,1720l3079,1708l3069,1697l3059,1687l3048,1677l3037,1668l3025,1660l3013,1652l3000,1644l2986,1638l2972,1632l2957,1627l2941,1623l2925,1619l2908,1616l2891,1614l2872,1612l2853,1611l2834,1611l2805,1612l2775,1614l2745,1619l2714,1625l2682,1632l2650,1642l2618,1654l2584,1667l2551,1681l2516,1698l2480,1716l2445,1735l2409,1757l2372,1780l2335,1805l2297,1831l2271,1850l2245,1870l2217,1892l2188,1917l2126,1968l2059,2026l1989,2091l1914,2163l1834,2240l1750,2324l1660,2415l1567,2511l1469,2614l1366,2724l1258,2840l1146,2962l1030,3091l908,3226l860,3285l814,3340l769,3391l725,3440l683,3484l643,3525l604,3562l566,3596l529,3626l495,3652l478,3665l462,3676l446,3686l430,3695l415,3703l400,3711l385,3717l371,3723l357,3728l344,3731l331,3734l318,3736l300,3736l283,3734l267,3731l251,3726l236,3720l222,3712l215,3708l209,3703l202,3697l196,3691l191,3691l185,3690l179,3688l172,3686l159,3679l145,3670l130,3658l114,3642l96,3625l77,3605l68,3595l59,3585l51,3574l43,3563l36,3553l30,3541l24,3530l19,3518l15,3507l11,3495l7,3483l5,3471l3,3459l1,3447l1,3435l0,3422l4,3401l9,3380l14,3358l20,3337l27,3315l34,3293l42,3270l51,3248l61,3225l71,3202l82,3178l94,3153l120,3105l150,3055l182,3004l217,2952l255,2898l296,2844l340,2788l386,2732l436,2674l489,2614l553,2537l619,2460l684,2384l750,2310l815,2237l881,2165l949,2093l1015,2023l1082,1955l1150,1886l1217,1820l1285,1755l1354,1691l1423,1627l1492,1565l1561,1504l1630,1444l1700,1384l1771,1327l1842,1271l1912,1215l1983,1161l2055,1107l2127,1055l2199,1004l2271,954l2344,906l2417,857l2491,811l2565,765l2638,721l2712,678l2789,635l2865,595l2942,556l3017,518l3092,482l3167,447l3242,413l3317,380l3391,349l3464,320l3538,291l3611,264l3684,239l3757,214l3829,191l3900,169l3972,149l4044,129l4115,111l4185,95l4255,80l4325,66l4395,54l4465,42l4534,33l4603,24l4671,17l4739,11l4808,6l4875,3l4942,1l5009,0l5074,1l5138,3l5201,6l5263,10l5323,16l5381,23l5439,31l5496,41l5551,52l5606,64l5659,78l5712,93l5763,109l5812,127l5861,147l5909,168l5955,191l6001,215l6045,240l6087,267l6128,295l6167,325l6204,355l6241,387l6275,422l6308,457l6340,493l6371,530l6400,569l6427,609l6453,651l6478,694l6500,738l6522,784l6542,830l6560,878l6577,929l6593,979l6607,1032l6619,1085l6630,1140l6640,1197l6648,1254l6655,1313l6660,1373l6664,1435l6666,1498l6667,1562l6666,1628l6663,1696l6659,1764l6653,1833l6645,1903l6636,1974l6625,2046l6612,2118l6597,2193l6581,2267l6563,2342l6543,2419l6522,2496l6499,2574l6474,2652l6447,2733l4497,7998l4464,8088l4434,8177l4404,8262l4378,8345l4354,8425l4332,8504l4312,8579l4294,8652l4279,8724l4265,8792l4254,8858l4244,8921l4237,8983l4232,9042l4230,9070l4229,9098l4228,9125l4228,9151l4228,9174l4228,9196l4230,9217l4231,9237l4233,9256l4236,9275l4239,9293l4243,9310l4247,9327l4251,9343l4256,9358l4262,9372l4268,9386l4274,9399l4281,9411l4288,9423l4296,9435l4305,9445l4313,9455l4323,9464l4332,9472l4343,9479l4353,9486l4365,9492l4376,9498l4388,9502l4401,9506l4414,9509l4429,9512l4443,9514l4457,9515l4472,9515l4493,9514l4515,9512l4537,9509l4561,9504l4585,9498l4610,9490l4636,9481l4663,9471l4690,9459l4718,9446l4747,9432l4777,9415l4809,9397l4840,9379l4873,9359l4906,9337l4940,9314l4974,9290l5010,9265l5046,9238l5083,9210l5121,9180l5160,9148l5201,9115l5241,9082l5282,9046l5324,9010l5367,8972l5455,8891l5547,8805l5558,8793l5573,8777l5592,8756l5614,8730l5641,8701l5671,8666l5704,8627l5742,8584l5783,8537l5828,8485l5877,8429l5930,8367l5987,8302l6047,8233l6111,8158l6178,8079l6246,8002l6311,7929l6373,7861l6431,7798l6486,7740l6537,7688l6584,7639l6628,7596l6669,7559l6707,7526l6742,7498l6772,7476l6787,7466l6800,7458l6812,7451l6824,7445l6835,7441l6845,7438l6854,7436l6863,7435l6901,7453l6937,7472l6953,7482l6970,7492l6985,7503l7000,7513l7015,7524l7029,7535l7042,7546l7054,7558l7066,7570l7077,7582l7088,7594l7098,7607l7107,7620l7117,7633l7125,7646l7133,7660l7140,7675l7146,7689l7152,7704l7157,7718l7162,7734l7165,7749l7169,7764l7171,7780l7173,7796l7175,7813l7176,7830l7176,7847l7175,7877l7173,7908l7169,7939l7163,7969l7155,8000l7145,8030l7134,8061l7121,8091l7106,8122l7090,8152l7072,8184l7052,8214l7030,8245l7007,8275l6982,8306l6956,8336l6905,8404l6854,8472l6802,8539l6749,8605l6694,8672l6640,8739l6584,8804l6528,8870l6472,8936l6414,9000l6356,9065l6296,9129l6236,9193l6176,9257l6115,9320l6053,9382l5990,9446l5925,9508l5861,9570l5796,9631l5730,9693l5664,9754l5597,9814l5528,9875l5459,9935l5390,9995l5319,10054l5249,10113l5176,10172l5104,10231l5030,10289l4957,10347l4882,10403l4808,10459l4733,10513l4658,10565l4583,10617l4507,10666l4431,10716l4354,10763l4278,10809l4202,10853l4125,10896l4048,10939l3969,10980l3892,11019l3814,11056l3735,11093l3657,11128l3577,11162l3498,11195l3419,11226l3339,11256l3258,11285l3178,11312l3098,11338l3017,11362l2936,11385l2854,11407l2773,11427l2691,11448l2609,11465l2527,11482l2443,11497l2418,11503l2392,11508l2363,11514l2334,11518l2302,11523l2269,11527l2235,11530l2199,11534l2122,11539l2039,11543l1949,11545l1853,11546l1764,11544l1676,11540l1592,11533l1511,11523l1433,11509l1358,11494l1284,11475l1215,11453l1148,11427l1084,11400l1023,11369l965,11336l908,11299l856,11260l806,11218l759,11172l715,11124l674,11073l636,11020l600,10963l568,10903l537,10840l510,10775l486,10707l465,10634l446,10560l431,10483l418,10403l408,10320l401,10234l397,10145l395,10053l402,9969l410,9885l419,9803l428,9721l438,9638l448,9558l459,9478l471,9397l484,9319l497,9241l511,9162l525,9086l540,9009l556,8934l574,8858l591,8784l608,8710l627,8636l646,8564l666,8492l686,8421l707,8350l729,8280l751,8211l774,8142l797,8074l822,8007l847,7941l872,7874l898,7809l925,7744l954,7680l3099,2174e" fillcolor="white" stroked="f" o:allowincell="f" style="position:absolute;left:64;top:459;width:279;height:448;mso-wrap-style:none;v-text-anchor:middle">
                    <v:fill o:detectmouseclick="t" type="solid" color2="black"/>
                    <v:stroke color="#3465a4" joinstyle="round" endcap="flat"/>
                    <w10:wrap type="none"/>
                  </v:shape>
                </v:group>
              </v:group>
            </w:pict>
          </mc:Fallback>
        </mc:AlternateContent>
      </w:r>
    </w:p>
    <w:p>
      <w:pPr>
        <w:pStyle w:val="Normal"/>
        <w:ind w:left="1200" w:hanging="0"/>
        <w:rPr>
          <w:color w:val="000000"/>
        </w:rPr>
      </w:pPr>
      <w:r>
        <w:rPr>
          <w:color w:val="000000"/>
        </w:rPr>
        <w:t>Šiame skyriuje informacija paruošta pagal Susan M. Brookhart knygą ,,Kaip mokiniams teikti veiksmingą grįžtamąją informaciją“*</w:t>
      </w:r>
    </w:p>
    <w:p>
      <w:pPr>
        <w:pStyle w:val="Normal"/>
        <w:autoSpaceDE w:val="false"/>
        <w:ind w:left="360" w:hanging="0"/>
        <w:rPr>
          <w:rFonts w:eastAsia="MyriadPro-Regular;MS Gothic" w:cs="MyriadPro-Regular;MS Gothic"/>
          <w:color w:val="000000"/>
        </w:rPr>
      </w:pPr>
      <w:r>
        <w:rPr>
          <w:rFonts w:eastAsia="MyriadPro-Regular;MS Gothic" w:cs="MyriadPro-Regular;MS Gothic"/>
          <w:color w:val="000000"/>
        </w:rPr>
      </w:r>
    </w:p>
    <w:p>
      <w:pPr>
        <w:pStyle w:val="Normal"/>
        <w:autoSpaceDE w:val="false"/>
        <w:rPr>
          <w:rFonts w:eastAsia="MyriadPro-Regular;MS Gothic" w:cs="MyriadPro-Regular;MS Gothic"/>
          <w:color w:val="000000"/>
        </w:rPr>
      </w:pPr>
      <w:r>
        <w:rPr>
          <w:rFonts w:eastAsia="MyriadPro-Regular;MS Gothic" w:cs="MyriadPro-Regular;MS Gothic"/>
          <w:color w:val="000000"/>
        </w:rPr>
      </w:r>
    </w:p>
    <w:p>
      <w:pPr>
        <w:pStyle w:val="Normal"/>
        <w:rPr>
          <w:b/>
          <w:b/>
          <w:color w:val="FF6600"/>
          <w:sz w:val="28"/>
          <w:szCs w:val="28"/>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18795</wp:posOffset>
                </wp:positionV>
                <wp:extent cx="2819400" cy="7620"/>
                <wp:effectExtent l="13335" t="38100" r="38100" b="30480"/>
                <wp:wrapNone/>
                <wp:docPr id="104" name=""/>
                <a:graphic xmlns:a="http://schemas.openxmlformats.org/drawingml/2006/main">
                  <a:graphicData uri="http://schemas.microsoft.com/office/word/2010/wordprocessingShape">
                    <wps:wsp>
                      <wps:cNvSpPr/>
                      <wps:spPr>
                        <a:xfrm flipV="1">
                          <a:off x="0" y="0"/>
                          <a:ext cx="281952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40.85pt" to="221.95pt,41.4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r>
        <w:rPr>
          <w:b/>
          <w:color w:val="FF6600"/>
          <w:sz w:val="28"/>
          <w:szCs w:val="28"/>
        </w:rPr>
        <w:t>REKOMENDACIJOS, kaip pateikti gerą grįžtamąją informaciją</w:t>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numPr>
          <w:ilvl w:val="0"/>
          <w:numId w:val="2"/>
        </w:numPr>
        <w:rPr/>
      </w:pPr>
      <w:r>
        <w:rPr>
          <w:rFonts w:eastAsia="MyriadPro-Regular;MS Gothic" w:cs="MyriadPro-Regular;MS Gothic"/>
          <w:b/>
          <w:color w:val="000000"/>
        </w:rPr>
        <w:t>Kriterijais pagrįstą</w:t>
      </w:r>
      <w:r>
        <w:rPr>
          <w:rFonts w:eastAsia="MyriadPro-Regular;MS Gothic" w:cs="MyriadPro-Regular;MS Gothic"/>
          <w:color w:val="000000"/>
        </w:rPr>
        <w:t xml:space="preserve"> grįžtamąją informaciją naudokite tada, kai komentuojate patį darbą.</w:t>
      </w:r>
    </w:p>
    <w:p>
      <w:pPr>
        <w:pStyle w:val="Normal"/>
        <w:numPr>
          <w:ilvl w:val="0"/>
          <w:numId w:val="2"/>
        </w:numPr>
        <w:rPr/>
      </w:pPr>
      <w:r>
        <w:rPr>
          <w:rFonts w:eastAsia="MyriadPro-Regular;MS Gothic" w:cs="MyriadPro-Regular;MS Gothic"/>
          <w:b/>
          <w:color w:val="000000"/>
        </w:rPr>
        <w:t>Normomis pagrįstą</w:t>
      </w:r>
      <w:r>
        <w:rPr>
          <w:rFonts w:eastAsia="MyriadPro-Regular;MS Gothic" w:cs="MyriadPro-Regular;MS Gothic"/>
          <w:color w:val="000000"/>
        </w:rPr>
        <w:t xml:space="preserve"> grįžtamąją informaciją rinkitės tada, kai komentuojate mokinio taikytus procesus ir pastangas.</w:t>
      </w:r>
    </w:p>
    <w:p>
      <w:pPr>
        <w:pStyle w:val="Normal"/>
        <w:numPr>
          <w:ilvl w:val="0"/>
          <w:numId w:val="2"/>
        </w:numPr>
        <w:rPr>
          <w:rFonts w:eastAsia="MyriadPro-Regular;MS Gothic" w:cs="MyriadPro-Regular;MS Gothic"/>
          <w:color w:val="000000"/>
        </w:rPr>
      </w:pPr>
      <w:r>
        <w:rPr>
          <w:rFonts w:eastAsia="MyriadPro-Regular;MS Gothic" w:cs="MyriadPro-Regular;MS Gothic"/>
          <w:b/>
          <w:color w:val="000000"/>
        </w:rPr>
        <w:t>Individualia pažanga pagrįstą</w:t>
      </w:r>
      <w:r>
        <w:rPr>
          <w:rFonts w:eastAsia="MyriadPro-Regular;MS Gothic" w:cs="MyriadPro-Regular;MS Gothic"/>
          <w:color w:val="000000"/>
        </w:rPr>
        <w:t xml:space="preserve"> grįžtamąją informaciją naudokite mokymosi sunkumų turintiems mokiniams, kuriems svarbu pamatyti daromą pažangą, o ne tai, kiek jie atsilieka nuo užsibrėžtų mokymosi tikslų.</w:t>
      </w:r>
    </w:p>
    <w:p>
      <w:pPr>
        <w:pStyle w:val="Normal"/>
        <w:ind w:left="360" w:hanging="0"/>
        <w:rPr>
          <w:rFonts w:eastAsia="MyriadPro-Regular;MS Gothic" w:cs="MyriadPro-Regular;MS Gothic"/>
          <w:color w:val="000000"/>
        </w:rPr>
      </w:pPr>
      <w:r>
        <w:rPr>
          <w:rFonts w:eastAsia="MyriadPro-Regular;MS Gothic" w:cs="MyriadPro-Regular;MS Gothic"/>
          <w:color w:val="000000"/>
        </w:rPr>
      </w:r>
    </w:p>
    <w:p>
      <w:pPr>
        <w:pStyle w:val="Normal"/>
        <w:numPr>
          <w:ilvl w:val="1"/>
          <w:numId w:val="2"/>
        </w:numPr>
        <w:tabs>
          <w:tab w:val="clear" w:pos="1296"/>
        </w:tabs>
        <w:ind w:left="720" w:hanging="360"/>
        <w:rPr>
          <w:rFonts w:eastAsia="MyriadPro-Regular;MS Gothic" w:cs="MyriadPro-Regular;MS Gothic"/>
          <w:color w:val="000000"/>
        </w:rPr>
      </w:pPr>
      <w:r>
        <w:rPr>
          <w:rFonts w:eastAsia="MyriadPro-Regular;MS Gothic" w:cs="MyriadPro-Regular;MS Gothic"/>
          <w:color w:val="000000"/>
        </w:rPr>
        <w:t>Vartokite teigiamus posakius, apibūdinančius, kas yra atlikta gerai.</w:t>
      </w:r>
    </w:p>
    <w:p>
      <w:pPr>
        <w:pStyle w:val="Normal"/>
        <w:numPr>
          <w:ilvl w:val="1"/>
          <w:numId w:val="2"/>
        </w:numPr>
        <w:tabs>
          <w:tab w:val="clear" w:pos="1296"/>
        </w:tabs>
        <w:ind w:left="720" w:hanging="360"/>
        <w:rPr>
          <w:rFonts w:eastAsia="MyriadPro-Regular;MS Gothic" w:cs="MyriadPro-Regular;MS Gothic"/>
          <w:color w:val="000000"/>
        </w:rPr>
      </w:pPr>
      <w:r>
        <w:rPr>
          <w:rFonts w:eastAsia="MyriadPro-Regular;MS Gothic" w:cs="MyriadPro-Regular;MS Gothic"/>
          <w:color w:val="000000"/>
        </w:rPr>
        <w:t>Po neigiamų pastabų apie darbą pateikite teigiamų pasiūlymų padėčiai pataisyti.</w:t>
      </w:r>
    </w:p>
    <w:p>
      <w:pPr>
        <w:pStyle w:val="Normal"/>
        <w:numPr>
          <w:ilvl w:val="1"/>
          <w:numId w:val="2"/>
        </w:numPr>
        <w:tabs>
          <w:tab w:val="clear" w:pos="1296"/>
        </w:tabs>
        <w:ind w:left="720" w:hanging="360"/>
        <w:rPr>
          <w:rFonts w:eastAsia="MyriadPro-Regular;MS Gothic" w:cs="MyriadPro-Regular;MS Gothic"/>
          <w:color w:val="000000"/>
        </w:rPr>
      </w:pPr>
      <w:r>
        <w:rPr>
          <w:rFonts w:eastAsia="MyriadPro-Regular;MS Gothic" w:cs="MyriadPro-Regular;MS Gothic"/>
          <w:color w:val="000000"/>
        </w:rPr>
        <w:t>Grįžtamosios informacijos kiekis ir turinys turi atitikti mokinio raidos lygį.</w:t>
      </w:r>
    </w:p>
    <w:p>
      <w:pPr>
        <w:pStyle w:val="Normal"/>
        <w:numPr>
          <w:ilvl w:val="1"/>
          <w:numId w:val="2"/>
        </w:numPr>
        <w:tabs>
          <w:tab w:val="clear" w:pos="1296"/>
        </w:tabs>
        <w:ind w:left="720" w:hanging="360"/>
        <w:rPr>
          <w:rFonts w:eastAsia="MyriadPro-Regular;MS Gothic" w:cs="MyriadPro-Regular;MS Gothic"/>
          <w:color w:val="000000"/>
        </w:rPr>
      </w:pPr>
      <w:r>
        <w:rPr>
          <w:rFonts w:eastAsia="MyriadPro-Regular;MS Gothic" w:cs="MyriadPro-Regular;MS Gothic"/>
          <w:color w:val="000000"/>
        </w:rPr>
        <w:t>Grįžtamoji informacija turi būti gana konkreti, kad vaikai žinotų, ką daryti, bet ne tokia konkreti, kad mokiniams patiems nieko nebereikėtų daryti.</w:t>
      </w:r>
    </w:p>
    <w:p>
      <w:pPr>
        <w:pStyle w:val="Normal"/>
        <w:numPr>
          <w:ilvl w:val="1"/>
          <w:numId w:val="2"/>
        </w:numPr>
        <w:tabs>
          <w:tab w:val="clear" w:pos="1296"/>
        </w:tabs>
        <w:ind w:left="720" w:hanging="360"/>
        <w:rPr>
          <w:rFonts w:eastAsia="MyriadPro-Regular;MS Gothic" w:cs="MyriadPro-Regular;MS Gothic"/>
          <w:color w:val="000000"/>
        </w:rPr>
      </w:pPr>
      <w:r>
        <w:rPr>
          <w:rFonts w:eastAsia="MyriadPro-Regular;MS Gothic" w:cs="MyriadPro-Regular;MS Gothic"/>
          <w:color w:val="000000"/>
        </w:rPr>
        <w:t>Įvardykite klaidas ar jų tipus, bet nepulkite visų ligi vienos taisyti (pateikiant teisingą atsakymą), nes mokiniams neliks ką veikti patiems.</w:t>
      </w:r>
    </w:p>
    <w:p>
      <w:pPr>
        <w:pStyle w:val="Normal"/>
        <w:numPr>
          <w:ilvl w:val="1"/>
          <w:numId w:val="2"/>
        </w:numPr>
        <w:tabs>
          <w:tab w:val="clear" w:pos="1296"/>
        </w:tabs>
        <w:ind w:left="720" w:hanging="360"/>
        <w:rPr>
          <w:rFonts w:eastAsia="MyriadPro-Regular;MS Gothic" w:cs="MyriadPro-Regular;MS Gothic"/>
          <w:color w:val="000000"/>
        </w:rPr>
      </w:pPr>
      <w:r>
        <w:rPr>
          <w:rFonts w:eastAsia="MyriadPro-Regular;MS Gothic" w:cs="MyriadPro-Regular;MS Gothic"/>
          <w:color w:val="000000"/>
        </w:rPr>
        <w:t xml:space="preserve">Rinkitės žodinę grįžtamąją informaciją, prireikus pasakyti daugiau, negu mokinys norėtų perskaityti. </w:t>
      </w:r>
    </w:p>
    <w:p>
      <w:pPr>
        <w:pStyle w:val="Normal"/>
        <w:ind w:left="360" w:hanging="0"/>
        <w:rPr>
          <w:rFonts w:eastAsia="MyriadPro-Regular;MS Gothic" w:cs="MyriadPro-Regular;MS Gothic"/>
          <w:color w:val="000000"/>
        </w:rPr>
      </w:pPr>
      <w:r>
        <w:rPr>
          <w:rFonts w:eastAsia="MyriadPro-Regular;MS Gothic" w:cs="MyriadPro-Regular;MS Gothic"/>
          <w:color w:val="000000"/>
        </w:rPr>
      </w:r>
    </w:p>
    <w:p>
      <w:pPr>
        <w:pStyle w:val="Normal"/>
        <w:ind w:left="360" w:hanging="0"/>
        <w:rPr>
          <w:rFonts w:eastAsia="MyriadPro-Regular;MS Gothic" w:cs="MyriadPro-Regular;MS Gothic"/>
          <w:color w:val="000000"/>
        </w:rPr>
      </w:pPr>
      <w:r>
        <w:rPr>
          <w:rFonts w:eastAsia="MyriadPro-Regular;MS Gothic" w:cs="MyriadPro-Regular;MS Gothic"/>
          <w:color w:val="000000"/>
        </w:rPr>
      </w:r>
    </w:p>
    <w:p>
      <w:pPr>
        <w:pStyle w:val="Normal"/>
        <w:ind w:left="360" w:hanging="0"/>
        <w:rPr>
          <w:rFonts w:eastAsia="MyriadPro-Regular;MS Gothic" w:cs="MyriadPro-Regular;MS Gothic"/>
          <w:color w:val="000000"/>
        </w:rPr>
      </w:pPr>
      <w:r>
        <w:rPr>
          <w:rFonts w:eastAsia="MyriadPro-Regular;MS Gothic" w:cs="MyriadPro-Regular;MS Gothic"/>
          <w:color w:val="000000"/>
        </w:rPr>
      </w:r>
    </w:p>
    <w:p>
      <w:pPr>
        <w:pStyle w:val="Normal"/>
        <w:rPr>
          <w:rFonts w:eastAsia="MyriadPro-Regular;MS Gothic" w:cs="MyriadPro-Regular;MS Gothic"/>
          <w:color w:val="000000"/>
        </w:rPr>
      </w:pPr>
      <w:r>
        <w:rPr>
          <w:rFonts w:eastAsia="MyriadPro-Regular;MS Gothic" w:cs="MyriadPro-Regular;MS Gothic"/>
          <w:color w:val="000000"/>
        </w:rPr>
      </w:r>
    </w:p>
    <w:p>
      <w:pPr>
        <w:pStyle w:val="Normal"/>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97155</wp:posOffset>
                </wp:positionV>
                <wp:extent cx="5638800" cy="0"/>
                <wp:effectExtent l="0" t="5080" r="0" b="5080"/>
                <wp:wrapNone/>
                <wp:docPr id="10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65pt" to="437.95pt,7.65pt" stroked="t" o:allowincell="f" style="position:absolute">
                <v:stroke color="black" weight="9360" joinstyle="miter" endcap="flat"/>
                <v:fill o:detectmouseclick="t" on="false"/>
                <w10:wrap type="none"/>
              </v:line>
            </w:pict>
          </mc:Fallback>
        </mc:AlternateContent>
      </w:r>
    </w:p>
    <w:p>
      <w:pPr>
        <w:pStyle w:val="Normal"/>
        <w:rPr>
          <w:rFonts w:eastAsia="MyriadPro-Regular;MS Gothic" w:cs="MyriadPro-Regular;MS Gothic"/>
          <w:color w:val="000000"/>
        </w:rPr>
      </w:pPr>
      <w:r>
        <w:rPr>
          <w:rFonts w:eastAsia="MyriadPro-Regular;MS Gothic" w:cs="MyriadPro-Regular;MS Gothic"/>
          <w:color w:val="000000"/>
        </w:rPr>
        <w:t>Brookhart S. M. Kaip mokiniams teikti veiksmingą grįžtamąją informaciją. Vilnius International School, 2012</w:t>
      </w:r>
    </w:p>
    <w:p>
      <w:pPr>
        <w:pStyle w:val="Normal"/>
        <w:ind w:left="360" w:hanging="0"/>
        <w:rPr>
          <w:rFonts w:eastAsia="MyriadPro-Regular;MS Gothic" w:cs="MyriadPro-Regular;MS Gothic"/>
          <w:color w:val="000000"/>
        </w:rPr>
      </w:pPr>
      <w:r>
        <w:rPr>
          <w:rFonts w:eastAsia="MyriadPro-Regular;MS Gothic" w:cs="MyriadPro-Regular;MS Gothic"/>
          <w:color w:val="000000"/>
        </w:rPr>
      </w:r>
    </w:p>
    <w:p>
      <w:pPr>
        <w:pStyle w:val="Normal"/>
        <w:rPr>
          <w:b/>
          <w:b/>
          <w:color w:val="FF6600"/>
          <w:sz w:val="28"/>
          <w:szCs w:val="28"/>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18795</wp:posOffset>
                </wp:positionV>
                <wp:extent cx="2819400" cy="7620"/>
                <wp:effectExtent l="13335" t="38100" r="38100" b="30480"/>
                <wp:wrapNone/>
                <wp:docPr id="106" name=""/>
                <a:graphic xmlns:a="http://schemas.openxmlformats.org/drawingml/2006/main">
                  <a:graphicData uri="http://schemas.microsoft.com/office/word/2010/wordprocessingShape">
                    <wps:wsp>
                      <wps:cNvSpPr/>
                      <wps:spPr>
                        <a:xfrm flipV="1">
                          <a:off x="0" y="0"/>
                          <a:ext cx="281952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40.85pt" to="221.95pt,41.4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r>
        <w:rPr>
          <w:b/>
          <w:color w:val="FF6600"/>
          <w:sz w:val="28"/>
          <w:szCs w:val="28"/>
          <w:lang w:val="en-US" w:eastAsia="en-US"/>
        </w:rPr>
        <w:t>MOKINIŲ ŽODŽIAIS SUFORMULUOTA VERTINIMO LENTELĖ</w:t>
      </w:r>
    </w:p>
    <w:p>
      <w:pPr>
        <w:pStyle w:val="Normal"/>
        <w:rPr>
          <w:b/>
          <w:b/>
          <w:color w:val="FF6600"/>
          <w:sz w:val="28"/>
          <w:szCs w:val="28"/>
        </w:rPr>
      </w:pPr>
      <w:r>
        <w:rPr>
          <w:b/>
          <w:color w:val="FF6600"/>
          <w:sz w:val="28"/>
          <w:szCs w:val="28"/>
        </w:rPr>
      </w:r>
    </w:p>
    <w:p>
      <w:pPr>
        <w:pStyle w:val="Normal"/>
        <w:rPr>
          <w:rFonts w:eastAsia="MyriadPro-Regular;MS Gothic" w:cs="MyriadPro-Regular;MS Gothic"/>
          <w:b/>
          <w:b/>
          <w:color w:val="000000"/>
          <w:sz w:val="28"/>
          <w:szCs w:val="28"/>
        </w:rPr>
      </w:pPr>
      <w:r>
        <w:rPr>
          <w:rFonts w:eastAsia="MyriadPro-Regular;MS Gothic" w:cs="MyriadPro-Regular;MS Gothic"/>
          <w:b/>
          <w:color w:val="000000"/>
          <w:sz w:val="28"/>
          <w:szCs w:val="28"/>
        </w:rPr>
      </w:r>
    </w:p>
    <w:p>
      <w:pPr>
        <w:pStyle w:val="Normal"/>
        <w:rPr>
          <w:rFonts w:eastAsia="MyriadPro-Regular;MS Gothic" w:cs="MyriadPro-Regular;MS Gothic"/>
          <w:color w:val="000000"/>
        </w:rPr>
      </w:pPr>
      <w:r>
        <w:rPr>
          <w:rFonts w:eastAsia="MyriadPro-Regular;MS Gothic" w:cs="MyriadPro-Regular;MS Gothic"/>
          <w:color w:val="000000"/>
        </w:rPr>
      </w:r>
    </w:p>
    <w:p>
      <w:pPr>
        <w:pStyle w:val="Normal"/>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29">
                <wp:simplePos x="0" y="0"/>
                <wp:positionH relativeFrom="column">
                  <wp:posOffset>-76200</wp:posOffset>
                </wp:positionH>
                <wp:positionV relativeFrom="paragraph">
                  <wp:posOffset>151765</wp:posOffset>
                </wp:positionV>
                <wp:extent cx="619125" cy="504825"/>
                <wp:effectExtent l="15240" t="15240" r="65405" b="65405"/>
                <wp:wrapNone/>
                <wp:docPr id="107"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51"/>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11.95pt;width:48.75pt;height:39.75pt" coordorigin="-120,239" coordsize="975,795">
                <v:roundrect id="shape_0" fillcolor="#006462" stroked="t" o:allowincell="f" style="position:absolute;left:-120;top:239;width:974;height:794;mso-wrap-style:none;v-text-anchor:middle">
                  <v:fill o:detectmouseclick="t" type="solid" color2="#ff9b9d"/>
                  <v:stroke color="white" weight="28440" joinstyle="miter" endcap="flat"/>
                  <v:shadow on="t" obscured="f" color="#005a58"/>
                  <w10:wrap type="none"/>
                </v:roundrect>
                <v:group id="shape_0" style="position:absolute;left:23;top:280;width:673;height:645">
                  <v:group id="shape_0" style="position:absolute;left:185;top:424;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424;width:341;height:489;mso-wrap-style:none;v-text-anchor:middle">
                      <v:fill o:detectmouseclick="t" type="solid" color2="black"/>
                      <v:stroke color="#3465a4" joinstyle="round" endcap="flat"/>
                      <w10:wrap type="none"/>
                    </v:shape>
                    <v:rect id="shape_0" stroked="t" o:allowincell="f" style="position:absolute;left:295;top:826;width:124;height:98;mso-wrap-style:none;v-text-anchor:middle">
                      <v:imagedata r:id="rId52"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364;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513;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365;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514;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280;width:119;height:133;flip:x;mso-wrap-style:none;v-text-anchor:middle">
                    <v:fill o:detectmouseclick="t" type="solid" color2="black"/>
                    <v:stroke color="#3465a4" joinstyle="round" endcap="flat"/>
                    <w10:wrap type="none"/>
                  </v:shape>
                </v:group>
              </v:group>
            </w:pict>
          </mc:Fallback>
        </mc:AlternateContent>
      </w:r>
    </w:p>
    <w:p>
      <w:pPr>
        <w:pStyle w:val="Normal"/>
        <w:ind w:left="1320" w:hanging="1320"/>
        <w:rPr>
          <w:rFonts w:eastAsia="MyriadPro-Regular;MS Gothic" w:cs="MyriadPro-Regular;MS Gothic"/>
          <w:color w:val="000000"/>
        </w:rPr>
      </w:pPr>
      <w:r>
        <mc:AlternateContent>
          <mc:Choice Requires="wpg">
            <w:drawing>
              <wp:anchor behindDoc="0" distT="0" distB="0" distL="114935" distR="114935" simplePos="0" locked="0" layoutInCell="0" allowOverlap="1" relativeHeight="130">
                <wp:simplePos x="0" y="0"/>
                <wp:positionH relativeFrom="column">
                  <wp:posOffset>-76200</wp:posOffset>
                </wp:positionH>
                <wp:positionV relativeFrom="paragraph">
                  <wp:posOffset>766445</wp:posOffset>
                </wp:positionV>
                <wp:extent cx="619125" cy="503555"/>
                <wp:effectExtent l="15240" t="15240" r="65405" b="65405"/>
                <wp:wrapNone/>
                <wp:docPr id="108"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65520" y="108000"/>
                            <a:ext cx="460440" cy="315000"/>
                          </a:xfrm>
                        </wpg:grpSpPr>
                        <wps:wsp>
                          <wps:cNvSpPr/>
                          <wps:spPr>
                            <a:xfrm>
                              <a:off x="0" y="0"/>
                              <a:ext cx="460440" cy="315000"/>
                            </a:xfrm>
                            <a:custGeom>
                              <a:avLst/>
                              <a:gdLst/>
                              <a:ahLst/>
                              <a:rect l="l" t="t" r="r" b="b"/>
                              <a:pathLst>
                                <a:path w="16169" h="11090">
                                  <a:moveTo>
                                    <a:pt x="12101" y="186"/>
                                  </a:moveTo>
                                  <a:lnTo>
                                    <a:pt x="12407" y="337"/>
                                  </a:lnTo>
                                  <a:lnTo>
                                    <a:pt x="15304" y="0"/>
                                  </a:lnTo>
                                  <a:lnTo>
                                    <a:pt x="15307" y="5"/>
                                  </a:lnTo>
                                  <a:lnTo>
                                    <a:pt x="15319" y="19"/>
                                  </a:lnTo>
                                  <a:lnTo>
                                    <a:pt x="15339" y="44"/>
                                  </a:lnTo>
                                  <a:lnTo>
                                    <a:pt x="15365" y="77"/>
                                  </a:lnTo>
                                  <a:lnTo>
                                    <a:pt x="15399" y="121"/>
                                  </a:lnTo>
                                  <a:lnTo>
                                    <a:pt x="15442" y="172"/>
                                  </a:lnTo>
                                  <a:lnTo>
                                    <a:pt x="15491" y="235"/>
                                  </a:lnTo>
                                  <a:lnTo>
                                    <a:pt x="15547" y="306"/>
                                  </a:lnTo>
                                  <a:lnTo>
                                    <a:pt x="15555" y="325"/>
                                  </a:lnTo>
                                  <a:lnTo>
                                    <a:pt x="15564" y="343"/>
                                  </a:lnTo>
                                  <a:lnTo>
                                    <a:pt x="15575" y="360"/>
                                  </a:lnTo>
                                  <a:lnTo>
                                    <a:pt x="15586" y="377"/>
                                  </a:lnTo>
                                  <a:lnTo>
                                    <a:pt x="15597" y="394"/>
                                  </a:lnTo>
                                  <a:lnTo>
                                    <a:pt x="15610" y="410"/>
                                  </a:lnTo>
                                  <a:lnTo>
                                    <a:pt x="15623" y="425"/>
                                  </a:lnTo>
                                  <a:lnTo>
                                    <a:pt x="15638" y="439"/>
                                  </a:lnTo>
                                  <a:lnTo>
                                    <a:pt x="15654" y="452"/>
                                  </a:lnTo>
                                  <a:lnTo>
                                    <a:pt x="15670" y="465"/>
                                  </a:lnTo>
                                  <a:lnTo>
                                    <a:pt x="15688" y="479"/>
                                  </a:lnTo>
                                  <a:lnTo>
                                    <a:pt x="15706" y="491"/>
                                  </a:lnTo>
                                  <a:lnTo>
                                    <a:pt x="15725" y="502"/>
                                  </a:lnTo>
                                  <a:lnTo>
                                    <a:pt x="15747" y="513"/>
                                  </a:lnTo>
                                  <a:lnTo>
                                    <a:pt x="15768" y="523"/>
                                  </a:lnTo>
                                  <a:lnTo>
                                    <a:pt x="15791" y="533"/>
                                  </a:lnTo>
                                  <a:lnTo>
                                    <a:pt x="15807" y="548"/>
                                  </a:lnTo>
                                  <a:lnTo>
                                    <a:pt x="15824" y="563"/>
                                  </a:lnTo>
                                  <a:lnTo>
                                    <a:pt x="15842" y="575"/>
                                  </a:lnTo>
                                  <a:lnTo>
                                    <a:pt x="15861" y="587"/>
                                  </a:lnTo>
                                  <a:lnTo>
                                    <a:pt x="15881" y="598"/>
                                  </a:lnTo>
                                  <a:lnTo>
                                    <a:pt x="15902" y="607"/>
                                  </a:lnTo>
                                  <a:lnTo>
                                    <a:pt x="15924" y="616"/>
                                  </a:lnTo>
                                  <a:lnTo>
                                    <a:pt x="15947" y="624"/>
                                  </a:lnTo>
                                  <a:lnTo>
                                    <a:pt x="15971" y="630"/>
                                  </a:lnTo>
                                  <a:lnTo>
                                    <a:pt x="15997" y="636"/>
                                  </a:lnTo>
                                  <a:lnTo>
                                    <a:pt x="16022" y="641"/>
                                  </a:lnTo>
                                  <a:lnTo>
                                    <a:pt x="16049" y="645"/>
                                  </a:lnTo>
                                  <a:lnTo>
                                    <a:pt x="16078" y="648"/>
                                  </a:lnTo>
                                  <a:lnTo>
                                    <a:pt x="16107" y="651"/>
                                  </a:lnTo>
                                  <a:lnTo>
                                    <a:pt x="16137" y="652"/>
                                  </a:lnTo>
                                  <a:lnTo>
                                    <a:pt x="16169" y="653"/>
                                  </a:lnTo>
                                  <a:lnTo>
                                    <a:pt x="15728" y="8755"/>
                                  </a:lnTo>
                                  <a:lnTo>
                                    <a:pt x="3203" y="11090"/>
                                  </a:lnTo>
                                  <a:lnTo>
                                    <a:pt x="0" y="1869"/>
                                  </a:lnTo>
                                  <a:lnTo>
                                    <a:pt x="45" y="1863"/>
                                  </a:lnTo>
                                  <a:lnTo>
                                    <a:pt x="88" y="1856"/>
                                  </a:lnTo>
                                  <a:lnTo>
                                    <a:pt x="129" y="1848"/>
                                  </a:lnTo>
                                  <a:lnTo>
                                    <a:pt x="168" y="1839"/>
                                  </a:lnTo>
                                  <a:lnTo>
                                    <a:pt x="206" y="1830"/>
                                  </a:lnTo>
                                  <a:lnTo>
                                    <a:pt x="241" y="1819"/>
                                  </a:lnTo>
                                  <a:lnTo>
                                    <a:pt x="276" y="1808"/>
                                  </a:lnTo>
                                  <a:lnTo>
                                    <a:pt x="308" y="1795"/>
                                  </a:lnTo>
                                  <a:lnTo>
                                    <a:pt x="338" y="1783"/>
                                  </a:lnTo>
                                  <a:lnTo>
                                    <a:pt x="367" y="1769"/>
                                  </a:lnTo>
                                  <a:lnTo>
                                    <a:pt x="394" y="1755"/>
                                  </a:lnTo>
                                  <a:lnTo>
                                    <a:pt x="419" y="1740"/>
                                  </a:lnTo>
                                  <a:lnTo>
                                    <a:pt x="443" y="1725"/>
                                  </a:lnTo>
                                  <a:lnTo>
                                    <a:pt x="465" y="1707"/>
                                  </a:lnTo>
                                  <a:lnTo>
                                    <a:pt x="484" y="1690"/>
                                  </a:lnTo>
                                  <a:lnTo>
                                    <a:pt x="503" y="1672"/>
                                  </a:lnTo>
                                  <a:lnTo>
                                    <a:pt x="521" y="1647"/>
                                  </a:lnTo>
                                  <a:lnTo>
                                    <a:pt x="538" y="1622"/>
                                  </a:lnTo>
                                  <a:lnTo>
                                    <a:pt x="553" y="1595"/>
                                  </a:lnTo>
                                  <a:lnTo>
                                    <a:pt x="568" y="1568"/>
                                  </a:lnTo>
                                  <a:lnTo>
                                    <a:pt x="581" y="1542"/>
                                  </a:lnTo>
                                  <a:lnTo>
                                    <a:pt x="593" y="1514"/>
                                  </a:lnTo>
                                  <a:lnTo>
                                    <a:pt x="605" y="1486"/>
                                  </a:lnTo>
                                  <a:lnTo>
                                    <a:pt x="615" y="1458"/>
                                  </a:lnTo>
                                  <a:lnTo>
                                    <a:pt x="624" y="1429"/>
                                  </a:lnTo>
                                  <a:lnTo>
                                    <a:pt x="632" y="1401"/>
                                  </a:lnTo>
                                  <a:lnTo>
                                    <a:pt x="638" y="1371"/>
                                  </a:lnTo>
                                  <a:lnTo>
                                    <a:pt x="643" y="1341"/>
                                  </a:lnTo>
                                  <a:lnTo>
                                    <a:pt x="648" y="1311"/>
                                  </a:lnTo>
                                  <a:lnTo>
                                    <a:pt x="651" y="1280"/>
                                  </a:lnTo>
                                  <a:lnTo>
                                    <a:pt x="652" y="1248"/>
                                  </a:lnTo>
                                  <a:lnTo>
                                    <a:pt x="653" y="1217"/>
                                  </a:lnTo>
                                  <a:lnTo>
                                    <a:pt x="653" y="958"/>
                                  </a:lnTo>
                                  <a:lnTo>
                                    <a:pt x="3737" y="533"/>
                                  </a:lnTo>
                                  <a:lnTo>
                                    <a:pt x="4421" y="1051"/>
                                  </a:lnTo>
                                  <a:lnTo>
                                    <a:pt x="12101" y="186"/>
                                  </a:lnTo>
                                  <a:close/>
                                </a:path>
                              </a:pathLst>
                            </a:custGeom>
                            <a:solidFill>
                              <a:srgbClr val="ffffff"/>
                            </a:solidFill>
                            <a:ln w="0">
                              <a:noFill/>
                            </a:ln>
                          </wps:spPr>
                          <wps:style>
                            <a:lnRef idx="0"/>
                            <a:fillRef idx="0"/>
                            <a:effectRef idx="0"/>
                            <a:fontRef idx="minor"/>
                          </wps:style>
                          <wps:bodyPr/>
                        </wps:wsp>
                        <wps:wsp>
                          <wps:cNvSpPr/>
                          <wps:spPr>
                            <a:xfrm>
                              <a:off x="114840" y="10080"/>
                              <a:ext cx="331560" cy="281880"/>
                            </a:xfrm>
                            <a:custGeom>
                              <a:avLst/>
                              <a:gdLst/>
                              <a:ahLst/>
                              <a:rect l="l" t="t" r="r" b="b"/>
                              <a:pathLst>
                                <a:path w="11660" h="9921">
                                  <a:moveTo>
                                    <a:pt x="11660" y="560"/>
                                  </a:moveTo>
                                  <a:lnTo>
                                    <a:pt x="11628" y="554"/>
                                  </a:lnTo>
                                  <a:lnTo>
                                    <a:pt x="11597" y="546"/>
                                  </a:lnTo>
                                  <a:lnTo>
                                    <a:pt x="11566" y="539"/>
                                  </a:lnTo>
                                  <a:lnTo>
                                    <a:pt x="11537" y="530"/>
                                  </a:lnTo>
                                  <a:lnTo>
                                    <a:pt x="11507" y="521"/>
                                  </a:lnTo>
                                  <a:lnTo>
                                    <a:pt x="11479" y="512"/>
                                  </a:lnTo>
                                  <a:lnTo>
                                    <a:pt x="11452" y="501"/>
                                  </a:lnTo>
                                  <a:lnTo>
                                    <a:pt x="11424" y="490"/>
                                  </a:lnTo>
                                  <a:lnTo>
                                    <a:pt x="11398" y="478"/>
                                  </a:lnTo>
                                  <a:lnTo>
                                    <a:pt x="11373" y="466"/>
                                  </a:lnTo>
                                  <a:lnTo>
                                    <a:pt x="11347" y="451"/>
                                  </a:lnTo>
                                  <a:lnTo>
                                    <a:pt x="11323" y="437"/>
                                  </a:lnTo>
                                  <a:lnTo>
                                    <a:pt x="11300" y="422"/>
                                  </a:lnTo>
                                  <a:lnTo>
                                    <a:pt x="11276" y="407"/>
                                  </a:lnTo>
                                  <a:lnTo>
                                    <a:pt x="11254" y="391"/>
                                  </a:lnTo>
                                  <a:lnTo>
                                    <a:pt x="11232" y="374"/>
                                  </a:lnTo>
                                  <a:lnTo>
                                    <a:pt x="11211" y="355"/>
                                  </a:lnTo>
                                  <a:lnTo>
                                    <a:pt x="11190" y="337"/>
                                  </a:lnTo>
                                  <a:lnTo>
                                    <a:pt x="11171" y="318"/>
                                  </a:lnTo>
                                  <a:lnTo>
                                    <a:pt x="11152" y="298"/>
                                  </a:lnTo>
                                  <a:lnTo>
                                    <a:pt x="11134" y="277"/>
                                  </a:lnTo>
                                  <a:lnTo>
                                    <a:pt x="11115" y="255"/>
                                  </a:lnTo>
                                  <a:lnTo>
                                    <a:pt x="11099" y="233"/>
                                  </a:lnTo>
                                  <a:lnTo>
                                    <a:pt x="11082" y="211"/>
                                  </a:lnTo>
                                  <a:lnTo>
                                    <a:pt x="11067" y="186"/>
                                  </a:lnTo>
                                  <a:lnTo>
                                    <a:pt x="11052" y="162"/>
                                  </a:lnTo>
                                  <a:lnTo>
                                    <a:pt x="11037" y="137"/>
                                  </a:lnTo>
                                  <a:lnTo>
                                    <a:pt x="11023" y="112"/>
                                  </a:lnTo>
                                  <a:lnTo>
                                    <a:pt x="11010" y="84"/>
                                  </a:lnTo>
                                  <a:lnTo>
                                    <a:pt x="10998" y="57"/>
                                  </a:lnTo>
                                  <a:lnTo>
                                    <a:pt x="10987" y="30"/>
                                  </a:lnTo>
                                  <a:lnTo>
                                    <a:pt x="10976" y="0"/>
                                  </a:lnTo>
                                  <a:lnTo>
                                    <a:pt x="5135" y="726"/>
                                  </a:lnTo>
                                  <a:lnTo>
                                    <a:pt x="5105" y="745"/>
                                  </a:lnTo>
                                  <a:lnTo>
                                    <a:pt x="5077" y="766"/>
                                  </a:lnTo>
                                  <a:lnTo>
                                    <a:pt x="5050" y="786"/>
                                  </a:lnTo>
                                  <a:lnTo>
                                    <a:pt x="5025" y="808"/>
                                  </a:lnTo>
                                  <a:lnTo>
                                    <a:pt x="5002" y="831"/>
                                  </a:lnTo>
                                  <a:lnTo>
                                    <a:pt x="4980" y="853"/>
                                  </a:lnTo>
                                  <a:lnTo>
                                    <a:pt x="4961" y="876"/>
                                  </a:lnTo>
                                  <a:lnTo>
                                    <a:pt x="4943" y="901"/>
                                  </a:lnTo>
                                  <a:lnTo>
                                    <a:pt x="4927" y="926"/>
                                  </a:lnTo>
                                  <a:lnTo>
                                    <a:pt x="4913" y="951"/>
                                  </a:lnTo>
                                  <a:lnTo>
                                    <a:pt x="4899" y="977"/>
                                  </a:lnTo>
                                  <a:lnTo>
                                    <a:pt x="4888" y="1005"/>
                                  </a:lnTo>
                                  <a:lnTo>
                                    <a:pt x="4879" y="1032"/>
                                  </a:lnTo>
                                  <a:lnTo>
                                    <a:pt x="4871" y="1060"/>
                                  </a:lnTo>
                                  <a:lnTo>
                                    <a:pt x="4865" y="1090"/>
                                  </a:lnTo>
                                  <a:lnTo>
                                    <a:pt x="4860" y="1119"/>
                                  </a:lnTo>
                                  <a:lnTo>
                                    <a:pt x="4818" y="1203"/>
                                  </a:lnTo>
                                  <a:lnTo>
                                    <a:pt x="4779" y="1280"/>
                                  </a:lnTo>
                                  <a:lnTo>
                                    <a:pt x="4759" y="1316"/>
                                  </a:lnTo>
                                  <a:lnTo>
                                    <a:pt x="4741" y="1350"/>
                                  </a:lnTo>
                                  <a:lnTo>
                                    <a:pt x="4721" y="1382"/>
                                  </a:lnTo>
                                  <a:lnTo>
                                    <a:pt x="4704" y="1412"/>
                                  </a:lnTo>
                                  <a:lnTo>
                                    <a:pt x="4686" y="1442"/>
                                  </a:lnTo>
                                  <a:lnTo>
                                    <a:pt x="4669" y="1468"/>
                                  </a:lnTo>
                                  <a:lnTo>
                                    <a:pt x="4651" y="1493"/>
                                  </a:lnTo>
                                  <a:lnTo>
                                    <a:pt x="4634" y="1516"/>
                                  </a:lnTo>
                                  <a:lnTo>
                                    <a:pt x="4618" y="1538"/>
                                  </a:lnTo>
                                  <a:lnTo>
                                    <a:pt x="4602" y="1557"/>
                                  </a:lnTo>
                                  <a:lnTo>
                                    <a:pt x="4586" y="1574"/>
                                  </a:lnTo>
                                  <a:lnTo>
                                    <a:pt x="4570" y="1590"/>
                                  </a:lnTo>
                                  <a:lnTo>
                                    <a:pt x="4558" y="1617"/>
                                  </a:lnTo>
                                  <a:lnTo>
                                    <a:pt x="4546" y="1641"/>
                                  </a:lnTo>
                                  <a:lnTo>
                                    <a:pt x="4533" y="1663"/>
                                  </a:lnTo>
                                  <a:lnTo>
                                    <a:pt x="4521" y="1684"/>
                                  </a:lnTo>
                                  <a:lnTo>
                                    <a:pt x="4507" y="1704"/>
                                  </a:lnTo>
                                  <a:lnTo>
                                    <a:pt x="4493" y="1721"/>
                                  </a:lnTo>
                                  <a:lnTo>
                                    <a:pt x="4478" y="1737"/>
                                  </a:lnTo>
                                  <a:lnTo>
                                    <a:pt x="4464" y="1750"/>
                                  </a:lnTo>
                                  <a:lnTo>
                                    <a:pt x="4449" y="1763"/>
                                  </a:lnTo>
                                  <a:lnTo>
                                    <a:pt x="4433" y="1773"/>
                                  </a:lnTo>
                                  <a:lnTo>
                                    <a:pt x="4417" y="1783"/>
                                  </a:lnTo>
                                  <a:lnTo>
                                    <a:pt x="4399" y="1790"/>
                                  </a:lnTo>
                                  <a:lnTo>
                                    <a:pt x="4382" y="1796"/>
                                  </a:lnTo>
                                  <a:lnTo>
                                    <a:pt x="4364" y="1800"/>
                                  </a:lnTo>
                                  <a:lnTo>
                                    <a:pt x="4346" y="1802"/>
                                  </a:lnTo>
                                  <a:lnTo>
                                    <a:pt x="4326" y="1803"/>
                                  </a:lnTo>
                                  <a:lnTo>
                                    <a:pt x="942" y="2273"/>
                                  </a:lnTo>
                                  <a:lnTo>
                                    <a:pt x="896" y="2327"/>
                                  </a:lnTo>
                                  <a:lnTo>
                                    <a:pt x="849" y="2377"/>
                                  </a:lnTo>
                                  <a:lnTo>
                                    <a:pt x="803" y="2424"/>
                                  </a:lnTo>
                                  <a:lnTo>
                                    <a:pt x="759" y="2467"/>
                                  </a:lnTo>
                                  <a:lnTo>
                                    <a:pt x="737" y="2487"/>
                                  </a:lnTo>
                                  <a:lnTo>
                                    <a:pt x="715" y="2507"/>
                                  </a:lnTo>
                                  <a:lnTo>
                                    <a:pt x="693" y="2525"/>
                                  </a:lnTo>
                                  <a:lnTo>
                                    <a:pt x="672" y="2542"/>
                                  </a:lnTo>
                                  <a:lnTo>
                                    <a:pt x="651" y="2559"/>
                                  </a:lnTo>
                                  <a:lnTo>
                                    <a:pt x="630" y="2575"/>
                                  </a:lnTo>
                                  <a:lnTo>
                                    <a:pt x="609" y="2591"/>
                                  </a:lnTo>
                                  <a:lnTo>
                                    <a:pt x="589" y="2604"/>
                                  </a:lnTo>
                                  <a:lnTo>
                                    <a:pt x="569" y="2618"/>
                                  </a:lnTo>
                                  <a:lnTo>
                                    <a:pt x="548" y="2630"/>
                                  </a:lnTo>
                                  <a:lnTo>
                                    <a:pt x="528" y="2641"/>
                                  </a:lnTo>
                                  <a:lnTo>
                                    <a:pt x="509" y="2652"/>
                                  </a:lnTo>
                                  <a:lnTo>
                                    <a:pt x="490" y="2662"/>
                                  </a:lnTo>
                                  <a:lnTo>
                                    <a:pt x="470" y="2672"/>
                                  </a:lnTo>
                                  <a:lnTo>
                                    <a:pt x="451" y="2680"/>
                                  </a:lnTo>
                                  <a:lnTo>
                                    <a:pt x="432" y="2687"/>
                                  </a:lnTo>
                                  <a:lnTo>
                                    <a:pt x="414" y="2693"/>
                                  </a:lnTo>
                                  <a:lnTo>
                                    <a:pt x="395" y="2699"/>
                                  </a:lnTo>
                                  <a:lnTo>
                                    <a:pt x="377" y="2703"/>
                                  </a:lnTo>
                                  <a:lnTo>
                                    <a:pt x="359" y="2707"/>
                                  </a:lnTo>
                                  <a:lnTo>
                                    <a:pt x="342" y="2710"/>
                                  </a:lnTo>
                                  <a:lnTo>
                                    <a:pt x="324" y="2712"/>
                                  </a:lnTo>
                                  <a:lnTo>
                                    <a:pt x="306" y="2713"/>
                                  </a:lnTo>
                                  <a:lnTo>
                                    <a:pt x="289" y="2714"/>
                                  </a:lnTo>
                                  <a:lnTo>
                                    <a:pt x="0" y="9921"/>
                                  </a:lnTo>
                                  <a:lnTo>
                                    <a:pt x="11266" y="7736"/>
                                  </a:lnTo>
                                  <a:lnTo>
                                    <a:pt x="11660" y="560"/>
                                  </a:lnTo>
                                </a:path>
                              </a:pathLst>
                            </a:custGeom>
                            <a:solidFill>
                              <a:srgbClr val="006462"/>
                            </a:solidFill>
                            <a:ln w="0">
                              <a:noFill/>
                            </a:ln>
                          </wps:spPr>
                          <wps:style>
                            <a:lnRef idx="0"/>
                            <a:fillRef idx="0"/>
                            <a:effectRef idx="0"/>
                            <a:fontRef idx="minor"/>
                          </wps:style>
                          <wps:bodyPr/>
                        </wps:wsp>
                      </wpg:grpSp>
                    </wpg:wgp>
                  </a:graphicData>
                </a:graphic>
              </wp:anchor>
            </w:drawing>
          </mc:Choice>
          <mc:Fallback>
            <w:pict>
              <v:group id="shape_0" style="position:absolute;margin-left:-6pt;margin-top:60.35pt;width:48.75pt;height:39.65pt" coordorigin="-120,1207" coordsize="975,793">
                <v:roundrect id="shape_0" fillcolor="#006462" stroked="t" o:allowincell="f" style="position:absolute;left:-120;top:1207;width:974;height:792;mso-wrap-style:none;v-text-anchor:middle">
                  <v:fill o:detectmouseclick="t" type="solid" color2="#ff9b9d"/>
                  <v:stroke color="white" weight="28440" joinstyle="miter" endcap="flat"/>
                  <v:shadow on="t" obscured="f" color="#005a58"/>
                  <w10:wrap type="none"/>
                </v:roundrect>
                <v:group id="shape_0" style="position:absolute;left:-17;top:1377;width:725;height:496">
                  <v:shape id="shape_0" coordsize="16169,11090" path="m12101,186l12407,337l15304,0l15307,5l15319,19l15339,44l15365,77l15399,121l15442,172l15491,235l15547,306l15555,325l15564,343l15575,360l15586,377l15597,394l15610,410l15623,425l15638,439l15654,452l15670,465l15688,479l15706,491l15725,502l15747,513l15768,523l15791,533l15807,548l15824,563l15842,575l15861,587l15881,598l15902,607l15924,616l15947,624l15971,630l15997,636l16022,641l16049,645l16078,648l16107,651l16137,652l16169,653l15728,8755l3203,11090l0,1869l45,1863l88,1856l129,1848l168,1839l206,1830l241,1819l276,1808l308,1795l338,1783l367,1769l394,1755l419,1740l443,1725l465,1707l484,1690l503,1672l521,1647l538,1622l553,1595l568,1568l581,1542l593,1514l605,1486l615,1458l624,1429l632,1401l638,1371l643,1341l648,1311l651,1280l652,1248l653,1217l653,958l3737,533l4421,1051l12101,186xe" fillcolor="white" stroked="f" o:allowincell="f" style="position:absolute;left:-17;top:1377;width:724;height:495;mso-wrap-style:none;v-text-anchor:middle">
                    <v:fill o:detectmouseclick="t" type="solid" color2="black"/>
                    <v:stroke color="#3465a4" joinstyle="round" endcap="flat"/>
                    <w10:wrap type="none"/>
                  </v:shape>
                  <v:shape id="shape_0" coordsize="11660,9921" path="m11660,560l11628,554l11597,546l11566,539l11537,530l11507,521l11479,512l11452,501l11424,490l11398,478l11373,466l11347,451l11323,437l11300,422l11276,407l11254,391l11232,374l11211,355l11190,337l11171,318l11152,298l11134,277l11115,255l11099,233l11082,211l11067,186l11052,162l11037,137l11023,112l11010,84l10998,57l10987,30l10976,0l5135,726l5105,745l5077,766l5050,786l5025,808l5002,831l4980,853l4961,876l4943,901l4927,926l4913,951l4899,977l4888,1005l4879,1032l4871,1060l4865,1090l4860,1119l4818,1203l4779,1280l4759,1316l4741,1350l4721,1382l4704,1412l4686,1442l4669,1468l4651,1493l4634,1516l4618,1538l4602,1557l4586,1574l4570,1590l4558,1617l4546,1641l4533,1663l4521,1684l4507,1704l4493,1721l4478,1737l4464,1750l4449,1763l4433,1773l4417,1783l4399,1790l4382,1796l4364,1800l4346,1802l4326,1803l942,2273l896,2327l849,2377l803,2424l759,2467l737,2487l715,2507l693,2525l672,2542l651,2559l630,2575l609,2591l589,2604l569,2618l548,2630l528,2641l509,2652l490,2662l470,2672l451,2680l432,2687l414,2693l395,2699l377,2703l359,2707l342,2710l324,2712l306,2713l289,2714l0,9921l11266,7736l11660,560e" fillcolor="#006462" stroked="f" o:allowincell="f" style="position:absolute;left:164;top:1393;width:521;height:443;mso-wrap-style:none;v-text-anchor:middle">
                    <v:fill o:detectmouseclick="t" type="solid" color2="#ff9b9d"/>
                    <v:stroke color="#3465a4" joinstyle="round" endcap="flat"/>
                    <w10:wrap type="none"/>
                  </v:shape>
                </v:group>
              </v:group>
            </w:pict>
          </mc:Fallback>
        </mc:AlternateContent>
      </w:r>
      <w:r>
        <w:rPr>
          <w:rFonts w:eastAsia="MyriadPro-Regular;MS Gothic" w:cs="MyriadPro-Regular;MS Gothic"/>
          <w:color w:val="000000"/>
        </w:rPr>
        <w:tab/>
        <w:t>Padėti mokiniams lengviau įsiminti vertinimo kriterijus, kontroliuoti savo veiklą ir suvokti jiems pateiktą grįžtamąją informaciją.</w:t>
      </w:r>
    </w:p>
    <w:p>
      <w:pPr>
        <w:pStyle w:val="Normal"/>
        <w:ind w:left="1320" w:hanging="1320"/>
        <w:rPr>
          <w:rFonts w:eastAsia="MyriadPro-Regular;MS Gothic" w:cs="MyriadPro-Regular;MS Gothic"/>
          <w:color w:val="000000"/>
        </w:rPr>
      </w:pPr>
      <w:r>
        <w:rPr>
          <w:rFonts w:eastAsia="MyriadPro-Regular;MS Gothic" w:cs="MyriadPro-Regular;MS Gothic"/>
          <w:color w:val="000000"/>
        </w:rPr>
      </w:r>
    </w:p>
    <w:p>
      <w:pPr>
        <w:pStyle w:val="Normal"/>
        <w:ind w:left="1320" w:hanging="1320"/>
        <w:rPr>
          <w:rFonts w:eastAsia="MyriadPro-Regular;MS Gothic" w:cs="MyriadPro-Regular;MS Gothic"/>
          <w:color w:val="000000"/>
        </w:rPr>
      </w:pPr>
      <w:r>
        <w:rPr>
          <w:rFonts w:eastAsia="MyriadPro-Regular;MS Gothic" w:cs="MyriadPro-Regular;MS Gothic"/>
          <w:color w:val="000000"/>
        </w:rPr>
      </w:r>
    </w:p>
    <w:p>
      <w:pPr>
        <w:pStyle w:val="Normal"/>
        <w:ind w:left="1320" w:hanging="1320"/>
        <w:rPr>
          <w:rFonts w:eastAsia="MyriadPro-Regular;MS Gothic" w:cs="MyriadPro-Regular;MS Gothic"/>
          <w:color w:val="000000"/>
        </w:rPr>
      </w:pPr>
      <w:r>
        <mc:AlternateContent>
          <mc:Choice Requires="wpg">
            <w:drawing>
              <wp:anchor behindDoc="0" distT="0" distB="0" distL="114935" distR="114935" simplePos="0" locked="0" layoutInCell="0" allowOverlap="1" relativeHeight="131">
                <wp:simplePos x="0" y="0"/>
                <wp:positionH relativeFrom="column">
                  <wp:posOffset>-76200</wp:posOffset>
                </wp:positionH>
                <wp:positionV relativeFrom="paragraph">
                  <wp:posOffset>640715</wp:posOffset>
                </wp:positionV>
                <wp:extent cx="619125" cy="504825"/>
                <wp:effectExtent l="15240" t="15240" r="65405" b="65405"/>
                <wp:wrapNone/>
                <wp:docPr id="109"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50.45pt;width:48.75pt;height:39.75pt" coordorigin="-120,1009" coordsize="975,795">
                <v:roundrect id="shape_0" fillcolor="#006462" stroked="t" o:allowincell="f" style="position:absolute;left:-120;top:1009;width:974;height:794;mso-wrap-style:none;v-text-anchor:middle">
                  <v:fill o:detectmouseclick="t" type="solid" color2="#ff9b9d"/>
                  <v:stroke color="white" weight="28440" joinstyle="miter" endcap="flat"/>
                  <v:shadow on="t" obscured="f" color="#005a58"/>
                  <w10:wrap type="none"/>
                </v:roundrect>
                <v:group id="shape_0" style="position:absolute;left:23;top:1065;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1301;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1065;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1256;width:294;height:445;mso-wrap-style:none;v-text-anchor:middle">
                    <v:fill o:detectmouseclick="t" type="solid" color2="black"/>
                    <v:stroke color="#3465a4" joinstyle="round" endcap="flat"/>
                    <w10:wrap type="none"/>
                  </v:shape>
                </v:group>
              </v:group>
            </w:pict>
          </mc:Fallback>
        </mc:AlternateContent>
      </w:r>
      <w:r>
        <w:rPr>
          <w:rFonts w:eastAsia="MyriadPro-Regular;MS Gothic" w:cs="MyriadPro-Regular;MS Gothic"/>
          <w:color w:val="000000"/>
        </w:rPr>
        <w:tab/>
        <w:t xml:space="preserve">Mokytojo parengta vertinimo lentelė, tušti vertinimo lentelės šablonai, rašymo priemonės. </w:t>
      </w:r>
    </w:p>
    <w:p>
      <w:pPr>
        <w:pStyle w:val="Normal"/>
        <w:ind w:left="1320" w:hanging="1320"/>
        <w:rPr>
          <w:rFonts w:eastAsia="MyriadPro-Regular;MS Gothic" w:cs="MyriadPro-Regular;MS Gothic"/>
          <w:color w:val="000000"/>
        </w:rPr>
      </w:pPr>
      <w:r>
        <w:rPr>
          <w:rFonts w:eastAsia="MyriadPro-Regular;MS Gothic" w:cs="MyriadPro-Regular;MS Gothic"/>
          <w:color w:val="000000"/>
        </w:rPr>
      </w:r>
    </w:p>
    <w:p>
      <w:pPr>
        <w:pStyle w:val="Normal"/>
        <w:ind w:left="1320" w:hanging="1320"/>
        <w:rPr>
          <w:rFonts w:eastAsia="MyriadPro-Regular;MS Gothic" w:cs="MyriadPro-Regular;MS Gothic"/>
          <w:color w:val="000000"/>
        </w:rPr>
      </w:pPr>
      <w:r>
        <w:rPr>
          <w:rFonts w:eastAsia="MyriadPro-Regular;MS Gothic" w:cs="MyriadPro-Regular;MS Gothic"/>
          <w:color w:val="000000"/>
        </w:rPr>
      </w:r>
    </w:p>
    <w:p>
      <w:pPr>
        <w:pStyle w:val="Normal"/>
        <w:numPr>
          <w:ilvl w:val="0"/>
          <w:numId w:val="5"/>
        </w:numPr>
        <w:rPr>
          <w:rFonts w:eastAsia="MyriadPro-Regular;MS Gothic" w:cs="MyriadPro-Regular;MS Gothic"/>
          <w:color w:val="000000"/>
        </w:rPr>
      </w:pPr>
      <w:r>
        <w:rPr>
          <w:rFonts w:eastAsia="MyriadPro-Regular;MS Gothic" w:cs="MyriadPro-Regular;MS Gothic"/>
          <w:color w:val="000000"/>
        </w:rPr>
        <w:t>Mokytoja supažindina mokinius su užduotimi.</w:t>
      </w:r>
    </w:p>
    <w:p>
      <w:pPr>
        <w:pStyle w:val="Normal"/>
        <w:numPr>
          <w:ilvl w:val="0"/>
          <w:numId w:val="5"/>
        </w:numPr>
        <w:rPr>
          <w:rFonts w:eastAsia="MyriadPro-Regular;MS Gothic" w:cs="MyriadPro-Regular;MS Gothic"/>
          <w:color w:val="000000"/>
        </w:rPr>
      </w:pPr>
      <w:r>
        <w:rPr>
          <w:rFonts w:eastAsia="MyriadPro-Regular;MS Gothic" w:cs="MyriadPro-Regular;MS Gothic"/>
          <w:color w:val="000000"/>
        </w:rPr>
        <w:t>Mokiniai suskirstomi į grupes po 3.</w:t>
      </w:r>
    </w:p>
    <w:p>
      <w:pPr>
        <w:pStyle w:val="Normal"/>
        <w:numPr>
          <w:ilvl w:val="0"/>
          <w:numId w:val="5"/>
        </w:numPr>
        <w:rPr>
          <w:rFonts w:eastAsia="MyriadPro-Regular;MS Gothic" w:cs="MyriadPro-Regular;MS Gothic"/>
          <w:color w:val="000000"/>
        </w:rPr>
      </w:pPr>
      <w:r>
        <w:rPr>
          <w:rFonts w:eastAsia="MyriadPro-Regular;MS Gothic" w:cs="MyriadPro-Regular;MS Gothic"/>
          <w:color w:val="000000"/>
        </w:rPr>
        <w:t>Kiekvienam vaikui paduodama po mokytojo parengtą vertinimo lentelę.</w:t>
      </w:r>
    </w:p>
    <w:p>
      <w:pPr>
        <w:pStyle w:val="Normal"/>
        <w:numPr>
          <w:ilvl w:val="0"/>
          <w:numId w:val="5"/>
        </w:numPr>
        <w:rPr>
          <w:rFonts w:eastAsia="MyriadPro-Regular;MS Gothic" w:cs="MyriadPro-Regular;MS Gothic"/>
          <w:color w:val="000000"/>
        </w:rPr>
      </w:pPr>
      <w:r>
        <w:rPr>
          <w:rFonts w:eastAsia="MyriadPro-Regular;MS Gothic" w:cs="MyriadPro-Regular;MS Gothic"/>
          <w:color w:val="000000"/>
        </w:rPr>
        <w:t>Kiekvienai grupei paduodama po vieną tuščią vertinimo lentelės šabloną. Šis šablonas turėtų būti sudarytas iš tokių pat skilčių kaip ir mokytojo vertinimo lentelė (surašomi kriterijai ir vertinimo lygiai), tik kiekvieno lygio aprašymo lentelės langeliai paliekami tušti.</w:t>
      </w:r>
    </w:p>
    <w:p>
      <w:pPr>
        <w:pStyle w:val="Normal"/>
        <w:numPr>
          <w:ilvl w:val="0"/>
          <w:numId w:val="5"/>
        </w:numPr>
        <w:rPr>
          <w:rFonts w:eastAsia="MyriadPro-Regular;MS Gothic" w:cs="MyriadPro-Regular;MS Gothic"/>
          <w:color w:val="000000"/>
        </w:rPr>
      </w:pPr>
      <w:r>
        <w:rPr>
          <w:rFonts w:eastAsia="MyriadPro-Regular;MS Gothic" w:cs="MyriadPro-Regular;MS Gothic"/>
          <w:color w:val="000000"/>
        </w:rPr>
        <w:t>Mokiniai performuluoja mokytojo vertinimo lentelę savais žodžiais, surašo susitartas formuluotes į pateiktą tuščią šabloną (viena grupė parengia vieną lentelę) ir atiduoda jas mokytojai.</w:t>
      </w:r>
    </w:p>
    <w:p>
      <w:pPr>
        <w:pStyle w:val="Normal"/>
        <w:numPr>
          <w:ilvl w:val="0"/>
          <w:numId w:val="5"/>
        </w:numPr>
        <w:rPr/>
      </w:pPr>
      <w:r>
        <w:rPr>
          <w:rFonts w:eastAsia="MyriadPro-Regular;MS Gothic" w:cs="MyriadPro-Regular;MS Gothic"/>
          <w:color w:val="000000"/>
        </w:rPr>
        <w:t xml:space="preserve">Mokytoja šias lenteles pristato kaip galimus variantus ir visa klasė drauge nusprendžia, ką vertėtų išskirti ir surašyti kiekviename vertinimo lentelės langelyje. </w:t>
      </w:r>
    </w:p>
    <w:p>
      <w:pPr>
        <w:pStyle w:val="Normal"/>
        <w:ind w:left="132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32">
                <wp:simplePos x="0" y="0"/>
                <wp:positionH relativeFrom="column">
                  <wp:posOffset>-76200</wp:posOffset>
                </wp:positionH>
                <wp:positionV relativeFrom="paragraph">
                  <wp:posOffset>22225</wp:posOffset>
                </wp:positionV>
                <wp:extent cx="619125" cy="503555"/>
                <wp:effectExtent l="15240" t="15240" r="65405" b="65405"/>
                <wp:wrapNone/>
                <wp:docPr id="110"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308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pt;margin-top:1.75pt;width:48.75pt;height:39.65pt" coordorigin="-120,35" coordsize="975,793">
                <v:roundrect id="shape_0" fillcolor="#006462" stroked="t" o:allowincell="f" style="position:absolute;left:-120;top:35;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5;top:175;width:706;height:505;mso-wrap-style:none;v-text-anchor:middle">
                  <v:fill o:detectmouseclick="t" type="solid" color2="#ff7f7f"/>
                  <v:stroke color="white" weight="28440" joinstyle="round" endcap="flat"/>
                  <w10:wrap type="none"/>
                </v:shape>
              </v:group>
            </w:pict>
          </mc:Fallback>
        </mc:AlternateContent>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rPr>
      </w:pPr>
      <w:r>
        <w:rPr>
          <w:rFonts w:eastAsia="MyriadPro-Regular;MS Gothic" w:cs="MyriadPro-Regular;MS Gothic"/>
          <w:color w:val="000000"/>
        </w:rPr>
        <w:t>Šis pratimas naudingas ne tik tuo, kad mokiniams lengviau suprasti ir naudotis parengta vertinimo lentele. Ši veikla moko suprasti tekstą ir jį persakyti savais žodžiais. Dirbdami tokiu būdu mokiniai geriau supranta vertinimo kriterijus, todėl ateity galės geriau kontroliuoti savo darbą, tiksliau suprasti jiems pateikiamą grįžtamąją informaciją.</w:t>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rPr>
          <w:b/>
          <w:b/>
          <w:color w:val="FF6600"/>
          <w:sz w:val="28"/>
          <w:szCs w:val="28"/>
        </w:rPr>
      </w:pPr>
      <w:r>
        <w:rPr>
          <w:b/>
          <w:color w:val="FF6600"/>
          <w:sz w:val="28"/>
          <w:szCs w:val="28"/>
          <w:lang w:val="en-US" w:eastAsia="en-US"/>
        </w:rPr>
        <w:t>TESTŲ REZULTATŲ PERŽIŪRA</w:t>
      </w:r>
    </w:p>
    <w:p>
      <w:pPr>
        <w:pStyle w:val="Normal"/>
        <w:ind w:left="1320" w:hanging="0"/>
        <w:rPr>
          <w:rFonts w:eastAsia="MyriadPro-Regular;MS Gothic" w:cs="MyriadPro-Regular;MS Gothic"/>
          <w:b/>
          <w:b/>
          <w:color w:val="000000"/>
          <w:sz w:val="28"/>
          <w:szCs w:val="28"/>
          <w:lang w:val="en-US" w:eastAsia="en-US"/>
        </w:rPr>
      </w:pPr>
      <w:r>
        <w:rPr>
          <w:rFonts w:eastAsia="MyriadPro-Regular;MS Gothic" w:cs="MyriadPro-Regular;MS Gothic"/>
          <w:b/>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39065</wp:posOffset>
                </wp:positionV>
                <wp:extent cx="2819400" cy="7620"/>
                <wp:effectExtent l="13335" t="38100" r="38100" b="30480"/>
                <wp:wrapNone/>
                <wp:docPr id="111" name=""/>
                <a:graphic xmlns:a="http://schemas.openxmlformats.org/drawingml/2006/main">
                  <a:graphicData uri="http://schemas.microsoft.com/office/word/2010/wordprocessingShape">
                    <wps:wsp>
                      <wps:cNvSpPr/>
                      <wps:spPr>
                        <a:xfrm flipV="1">
                          <a:off x="0" y="0"/>
                          <a:ext cx="2819520" cy="7560"/>
                        </a:xfrm>
                        <a:prstGeom prst="line">
                          <a:avLst/>
                        </a:prstGeom>
                        <a:ln cap="rnd" w="25560">
                          <a:solidFill>
                            <a:srgbClr val="000000"/>
                          </a:solidFill>
                          <a:custDash>
                            <a:ds d="100000" sp="1000"/>
                          </a:custDash>
                          <a:miter/>
                          <a:tailEnd len="med" type="diamond" w="med"/>
                        </a:ln>
                      </wps:spPr>
                      <wps:style>
                        <a:lnRef idx="0"/>
                        <a:fillRef idx="0"/>
                        <a:effectRef idx="0"/>
                        <a:fontRef idx="minor"/>
                      </wps:style>
                      <wps:bodyPr/>
                    </wps:wsp>
                  </a:graphicData>
                </a:graphic>
              </wp:anchor>
            </w:drawing>
          </mc:Choice>
          <mc:Fallback>
            <w:pict>
              <v:line id="shape_0" from="0pt,10.95pt" to="221.95pt,11.5pt" stroked="t" o:allowincell="f" style="position:absolute;flip:y">
                <v:stroke color="black" weight="25560" dashstyle="shortdot" endarrow="diamond" endarrowwidth="medium" endarrowlength="medium" joinstyle="miter" endcap="round"/>
                <v:fill o:detectmouseclick="t" on="false"/>
                <w10:wrap type="none"/>
              </v:line>
            </w:pict>
          </mc:Fallback>
        </mc:AlternateContent>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34">
                <wp:simplePos x="0" y="0"/>
                <wp:positionH relativeFrom="column">
                  <wp:posOffset>-76200</wp:posOffset>
                </wp:positionH>
                <wp:positionV relativeFrom="paragraph">
                  <wp:posOffset>111760</wp:posOffset>
                </wp:positionV>
                <wp:extent cx="619125" cy="504825"/>
                <wp:effectExtent l="15240" t="15240" r="65405" b="65405"/>
                <wp:wrapNone/>
                <wp:docPr id="112"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25920"/>
                            <a:ext cx="427320" cy="409680"/>
                          </a:xfrm>
                        </wpg:grpSpPr>
                        <wpg:grpSp>
                          <wpg:cNvGrpSpPr/>
                          <wpg:grpSpPr>
                            <a:xfrm>
                              <a:off x="102960" y="91440"/>
                              <a:ext cx="217080" cy="318240"/>
                            </a:xfrm>
                          </wpg:grpSpPr>
                          <wps:wsp>
                            <wps:cNvSpPr/>
                            <wps:spPr>
                              <a:xfrm>
                                <a:off x="0" y="0"/>
                                <a:ext cx="217080" cy="311040"/>
                              </a:xfrm>
                              <a:custGeom>
                                <a:avLst/>
                                <a:gdLst/>
                                <a:ahLst/>
                                <a:rect l="l" t="t" r="r" b="b"/>
                                <a:pathLst>
                                  <a:path w="11619" h="16659">
                                    <a:moveTo>
                                      <a:pt x="3833" y="16659"/>
                                    </a:moveTo>
                                    <a:lnTo>
                                      <a:pt x="3833" y="16553"/>
                                    </a:lnTo>
                                    <a:lnTo>
                                      <a:pt x="3833" y="16447"/>
                                    </a:lnTo>
                                    <a:lnTo>
                                      <a:pt x="3833" y="16343"/>
                                    </a:lnTo>
                                    <a:lnTo>
                                      <a:pt x="3833" y="16239"/>
                                    </a:lnTo>
                                    <a:lnTo>
                                      <a:pt x="3833" y="16136"/>
                                    </a:lnTo>
                                    <a:lnTo>
                                      <a:pt x="3833" y="16035"/>
                                    </a:lnTo>
                                    <a:lnTo>
                                      <a:pt x="3833" y="15934"/>
                                    </a:lnTo>
                                    <a:lnTo>
                                      <a:pt x="3833" y="15835"/>
                                    </a:lnTo>
                                    <a:lnTo>
                                      <a:pt x="3833" y="15736"/>
                                    </a:lnTo>
                                    <a:lnTo>
                                      <a:pt x="3833" y="15639"/>
                                    </a:lnTo>
                                    <a:lnTo>
                                      <a:pt x="3833" y="15542"/>
                                    </a:lnTo>
                                    <a:lnTo>
                                      <a:pt x="3833" y="15446"/>
                                    </a:lnTo>
                                    <a:lnTo>
                                      <a:pt x="3833" y="15351"/>
                                    </a:lnTo>
                                    <a:lnTo>
                                      <a:pt x="3833" y="15256"/>
                                    </a:lnTo>
                                    <a:lnTo>
                                      <a:pt x="3833" y="15163"/>
                                    </a:lnTo>
                                    <a:lnTo>
                                      <a:pt x="3833" y="15070"/>
                                    </a:lnTo>
                                    <a:lnTo>
                                      <a:pt x="3833" y="14978"/>
                                    </a:lnTo>
                                    <a:lnTo>
                                      <a:pt x="3833" y="14885"/>
                                    </a:lnTo>
                                    <a:lnTo>
                                      <a:pt x="3833" y="14792"/>
                                    </a:lnTo>
                                    <a:lnTo>
                                      <a:pt x="3833" y="14697"/>
                                    </a:lnTo>
                                    <a:lnTo>
                                      <a:pt x="3833" y="14601"/>
                                    </a:lnTo>
                                    <a:lnTo>
                                      <a:pt x="3833" y="14504"/>
                                    </a:lnTo>
                                    <a:lnTo>
                                      <a:pt x="3833" y="14405"/>
                                    </a:lnTo>
                                    <a:lnTo>
                                      <a:pt x="3833" y="14306"/>
                                    </a:lnTo>
                                    <a:lnTo>
                                      <a:pt x="3833" y="14206"/>
                                    </a:lnTo>
                                    <a:lnTo>
                                      <a:pt x="3833" y="14105"/>
                                    </a:lnTo>
                                    <a:lnTo>
                                      <a:pt x="3833" y="14003"/>
                                    </a:lnTo>
                                    <a:lnTo>
                                      <a:pt x="3833" y="13899"/>
                                    </a:lnTo>
                                    <a:lnTo>
                                      <a:pt x="3833" y="13795"/>
                                    </a:lnTo>
                                    <a:lnTo>
                                      <a:pt x="3833" y="13690"/>
                                    </a:lnTo>
                                    <a:lnTo>
                                      <a:pt x="3833" y="13583"/>
                                    </a:lnTo>
                                    <a:lnTo>
                                      <a:pt x="3833" y="13476"/>
                                    </a:lnTo>
                                    <a:lnTo>
                                      <a:pt x="3831" y="13370"/>
                                    </a:lnTo>
                                    <a:lnTo>
                                      <a:pt x="3830" y="13266"/>
                                    </a:lnTo>
                                    <a:lnTo>
                                      <a:pt x="3827" y="13163"/>
                                    </a:lnTo>
                                    <a:lnTo>
                                      <a:pt x="3823" y="13060"/>
                                    </a:lnTo>
                                    <a:lnTo>
                                      <a:pt x="3818" y="12960"/>
                                    </a:lnTo>
                                    <a:lnTo>
                                      <a:pt x="3811" y="12860"/>
                                    </a:lnTo>
                                    <a:lnTo>
                                      <a:pt x="3803" y="12761"/>
                                    </a:lnTo>
                                    <a:lnTo>
                                      <a:pt x="3795" y="12664"/>
                                    </a:lnTo>
                                    <a:lnTo>
                                      <a:pt x="3784" y="12567"/>
                                    </a:lnTo>
                                    <a:lnTo>
                                      <a:pt x="3773" y="12472"/>
                                    </a:lnTo>
                                    <a:lnTo>
                                      <a:pt x="3760" y="12378"/>
                                    </a:lnTo>
                                    <a:lnTo>
                                      <a:pt x="3747" y="12284"/>
                                    </a:lnTo>
                                    <a:lnTo>
                                      <a:pt x="3732" y="12192"/>
                                    </a:lnTo>
                                    <a:lnTo>
                                      <a:pt x="3717" y="12102"/>
                                    </a:lnTo>
                                    <a:lnTo>
                                      <a:pt x="3700" y="12012"/>
                                    </a:lnTo>
                                    <a:lnTo>
                                      <a:pt x="3681" y="11923"/>
                                    </a:lnTo>
                                    <a:lnTo>
                                      <a:pt x="3661" y="11836"/>
                                    </a:lnTo>
                                    <a:lnTo>
                                      <a:pt x="3641" y="11750"/>
                                    </a:lnTo>
                                    <a:lnTo>
                                      <a:pt x="3619" y="11665"/>
                                    </a:lnTo>
                                    <a:lnTo>
                                      <a:pt x="3596" y="11581"/>
                                    </a:lnTo>
                                    <a:lnTo>
                                      <a:pt x="3571" y="11498"/>
                                    </a:lnTo>
                                    <a:lnTo>
                                      <a:pt x="3546" y="11416"/>
                                    </a:lnTo>
                                    <a:lnTo>
                                      <a:pt x="3520" y="11336"/>
                                    </a:lnTo>
                                    <a:lnTo>
                                      <a:pt x="3492" y="11256"/>
                                    </a:lnTo>
                                    <a:lnTo>
                                      <a:pt x="3463" y="11178"/>
                                    </a:lnTo>
                                    <a:lnTo>
                                      <a:pt x="3433" y="11101"/>
                                    </a:lnTo>
                                    <a:lnTo>
                                      <a:pt x="3402" y="11025"/>
                                    </a:lnTo>
                                    <a:lnTo>
                                      <a:pt x="3369" y="10950"/>
                                    </a:lnTo>
                                    <a:lnTo>
                                      <a:pt x="3335" y="10875"/>
                                    </a:lnTo>
                                    <a:lnTo>
                                      <a:pt x="3301" y="10802"/>
                                    </a:lnTo>
                                    <a:lnTo>
                                      <a:pt x="3264" y="10731"/>
                                    </a:lnTo>
                                    <a:lnTo>
                                      <a:pt x="3228" y="10661"/>
                                    </a:lnTo>
                                    <a:lnTo>
                                      <a:pt x="3152" y="10522"/>
                                    </a:lnTo>
                                    <a:lnTo>
                                      <a:pt x="3076" y="10385"/>
                                    </a:lnTo>
                                    <a:lnTo>
                                      <a:pt x="2999" y="10249"/>
                                    </a:lnTo>
                                    <a:lnTo>
                                      <a:pt x="2920" y="10115"/>
                                    </a:lnTo>
                                    <a:lnTo>
                                      <a:pt x="2841" y="9982"/>
                                    </a:lnTo>
                                    <a:lnTo>
                                      <a:pt x="2761" y="9851"/>
                                    </a:lnTo>
                                    <a:lnTo>
                                      <a:pt x="2680" y="9721"/>
                                    </a:lnTo>
                                    <a:lnTo>
                                      <a:pt x="2598" y="9593"/>
                                    </a:lnTo>
                                    <a:lnTo>
                                      <a:pt x="2516" y="9467"/>
                                    </a:lnTo>
                                    <a:lnTo>
                                      <a:pt x="2432" y="9343"/>
                                    </a:lnTo>
                                    <a:lnTo>
                                      <a:pt x="2348" y="9219"/>
                                    </a:lnTo>
                                    <a:lnTo>
                                      <a:pt x="2262" y="9096"/>
                                    </a:lnTo>
                                    <a:lnTo>
                                      <a:pt x="2176" y="8976"/>
                                    </a:lnTo>
                                    <a:lnTo>
                                      <a:pt x="2089" y="8857"/>
                                    </a:lnTo>
                                    <a:lnTo>
                                      <a:pt x="2001" y="8741"/>
                                    </a:lnTo>
                                    <a:lnTo>
                                      <a:pt x="1912" y="8625"/>
                                    </a:lnTo>
                                    <a:lnTo>
                                      <a:pt x="1823" y="8510"/>
                                    </a:lnTo>
                                    <a:lnTo>
                                      <a:pt x="1734" y="8396"/>
                                    </a:lnTo>
                                    <a:lnTo>
                                      <a:pt x="1647" y="8282"/>
                                    </a:lnTo>
                                    <a:lnTo>
                                      <a:pt x="1560" y="8168"/>
                                    </a:lnTo>
                                    <a:lnTo>
                                      <a:pt x="1475" y="8054"/>
                                    </a:lnTo>
                                    <a:lnTo>
                                      <a:pt x="1391" y="7939"/>
                                    </a:lnTo>
                                    <a:lnTo>
                                      <a:pt x="1307" y="7826"/>
                                    </a:lnTo>
                                    <a:lnTo>
                                      <a:pt x="1224" y="7712"/>
                                    </a:lnTo>
                                    <a:lnTo>
                                      <a:pt x="1143" y="7598"/>
                                    </a:lnTo>
                                    <a:lnTo>
                                      <a:pt x="1062" y="7484"/>
                                    </a:lnTo>
                                    <a:lnTo>
                                      <a:pt x="982" y="7371"/>
                                    </a:lnTo>
                                    <a:lnTo>
                                      <a:pt x="904" y="7257"/>
                                    </a:lnTo>
                                    <a:lnTo>
                                      <a:pt x="825" y="7143"/>
                                    </a:lnTo>
                                    <a:lnTo>
                                      <a:pt x="749" y="7030"/>
                                    </a:lnTo>
                                    <a:lnTo>
                                      <a:pt x="673" y="6917"/>
                                    </a:lnTo>
                                    <a:lnTo>
                                      <a:pt x="597" y="6803"/>
                                    </a:lnTo>
                                    <a:lnTo>
                                      <a:pt x="561" y="6747"/>
                                    </a:lnTo>
                                    <a:lnTo>
                                      <a:pt x="525" y="6688"/>
                                    </a:lnTo>
                                    <a:lnTo>
                                      <a:pt x="491" y="6630"/>
                                    </a:lnTo>
                                    <a:lnTo>
                                      <a:pt x="458" y="6570"/>
                                    </a:lnTo>
                                    <a:lnTo>
                                      <a:pt x="426" y="6510"/>
                                    </a:lnTo>
                                    <a:lnTo>
                                      <a:pt x="395" y="6449"/>
                                    </a:lnTo>
                                    <a:lnTo>
                                      <a:pt x="365" y="6388"/>
                                    </a:lnTo>
                                    <a:lnTo>
                                      <a:pt x="337" y="6325"/>
                                    </a:lnTo>
                                    <a:lnTo>
                                      <a:pt x="310" y="6262"/>
                                    </a:lnTo>
                                    <a:lnTo>
                                      <a:pt x="283" y="6198"/>
                                    </a:lnTo>
                                    <a:lnTo>
                                      <a:pt x="258" y="6134"/>
                                    </a:lnTo>
                                    <a:lnTo>
                                      <a:pt x="235" y="6068"/>
                                    </a:lnTo>
                                    <a:lnTo>
                                      <a:pt x="212" y="6003"/>
                                    </a:lnTo>
                                    <a:lnTo>
                                      <a:pt x="190" y="5936"/>
                                    </a:lnTo>
                                    <a:lnTo>
                                      <a:pt x="170" y="5868"/>
                                    </a:lnTo>
                                    <a:lnTo>
                                      <a:pt x="150" y="5800"/>
                                    </a:lnTo>
                                    <a:lnTo>
                                      <a:pt x="132" y="5731"/>
                                    </a:lnTo>
                                    <a:lnTo>
                                      <a:pt x="115" y="5661"/>
                                    </a:lnTo>
                                    <a:lnTo>
                                      <a:pt x="99" y="5592"/>
                                    </a:lnTo>
                                    <a:lnTo>
                                      <a:pt x="84" y="5521"/>
                                    </a:lnTo>
                                    <a:lnTo>
                                      <a:pt x="71" y="5449"/>
                                    </a:lnTo>
                                    <a:lnTo>
                                      <a:pt x="59" y="5377"/>
                                    </a:lnTo>
                                    <a:lnTo>
                                      <a:pt x="48" y="5304"/>
                                    </a:lnTo>
                                    <a:lnTo>
                                      <a:pt x="37" y="5229"/>
                                    </a:lnTo>
                                    <a:lnTo>
                                      <a:pt x="29" y="5154"/>
                                    </a:lnTo>
                                    <a:lnTo>
                                      <a:pt x="22" y="5079"/>
                                    </a:lnTo>
                                    <a:lnTo>
                                      <a:pt x="14" y="5003"/>
                                    </a:lnTo>
                                    <a:lnTo>
                                      <a:pt x="9" y="4926"/>
                                    </a:lnTo>
                                    <a:lnTo>
                                      <a:pt x="5" y="4849"/>
                                    </a:lnTo>
                                    <a:lnTo>
                                      <a:pt x="3" y="4770"/>
                                    </a:lnTo>
                                    <a:lnTo>
                                      <a:pt x="1" y="4691"/>
                                    </a:lnTo>
                                    <a:lnTo>
                                      <a:pt x="0" y="4611"/>
                                    </a:lnTo>
                                    <a:lnTo>
                                      <a:pt x="2" y="4509"/>
                                    </a:lnTo>
                                    <a:lnTo>
                                      <a:pt x="6" y="4408"/>
                                    </a:lnTo>
                                    <a:lnTo>
                                      <a:pt x="12" y="4307"/>
                                    </a:lnTo>
                                    <a:lnTo>
                                      <a:pt x="23" y="4206"/>
                                    </a:lnTo>
                                    <a:lnTo>
                                      <a:pt x="35" y="4105"/>
                                    </a:lnTo>
                                    <a:lnTo>
                                      <a:pt x="51" y="4004"/>
                                    </a:lnTo>
                                    <a:lnTo>
                                      <a:pt x="69" y="3904"/>
                                    </a:lnTo>
                                    <a:lnTo>
                                      <a:pt x="90" y="3804"/>
                                    </a:lnTo>
                                    <a:lnTo>
                                      <a:pt x="114" y="3704"/>
                                    </a:lnTo>
                                    <a:lnTo>
                                      <a:pt x="141" y="3605"/>
                                    </a:lnTo>
                                    <a:lnTo>
                                      <a:pt x="170" y="3506"/>
                                    </a:lnTo>
                                    <a:lnTo>
                                      <a:pt x="202" y="3407"/>
                                    </a:lnTo>
                                    <a:lnTo>
                                      <a:pt x="237" y="3307"/>
                                    </a:lnTo>
                                    <a:lnTo>
                                      <a:pt x="276" y="3208"/>
                                    </a:lnTo>
                                    <a:lnTo>
                                      <a:pt x="316" y="3110"/>
                                    </a:lnTo>
                                    <a:lnTo>
                                      <a:pt x="359" y="3011"/>
                                    </a:lnTo>
                                    <a:lnTo>
                                      <a:pt x="406" y="2913"/>
                                    </a:lnTo>
                                    <a:lnTo>
                                      <a:pt x="455" y="2815"/>
                                    </a:lnTo>
                                    <a:lnTo>
                                      <a:pt x="507" y="2718"/>
                                    </a:lnTo>
                                    <a:lnTo>
                                      <a:pt x="562" y="2620"/>
                                    </a:lnTo>
                                    <a:lnTo>
                                      <a:pt x="619" y="2523"/>
                                    </a:lnTo>
                                    <a:lnTo>
                                      <a:pt x="679" y="2426"/>
                                    </a:lnTo>
                                    <a:lnTo>
                                      <a:pt x="743" y="2329"/>
                                    </a:lnTo>
                                    <a:lnTo>
                                      <a:pt x="809" y="2232"/>
                                    </a:lnTo>
                                    <a:lnTo>
                                      <a:pt x="877" y="2136"/>
                                    </a:lnTo>
                                    <a:lnTo>
                                      <a:pt x="949" y="2039"/>
                                    </a:lnTo>
                                    <a:lnTo>
                                      <a:pt x="1023" y="1943"/>
                                    </a:lnTo>
                                    <a:lnTo>
                                      <a:pt x="1100" y="1847"/>
                                    </a:lnTo>
                                    <a:lnTo>
                                      <a:pt x="1179" y="1751"/>
                                    </a:lnTo>
                                    <a:lnTo>
                                      <a:pt x="1263" y="1656"/>
                                    </a:lnTo>
                                    <a:lnTo>
                                      <a:pt x="1348" y="1560"/>
                                    </a:lnTo>
                                    <a:lnTo>
                                      <a:pt x="1437" y="1465"/>
                                    </a:lnTo>
                                    <a:lnTo>
                                      <a:pt x="1527" y="1372"/>
                                    </a:lnTo>
                                    <a:lnTo>
                                      <a:pt x="1623" y="1281"/>
                                    </a:lnTo>
                                    <a:lnTo>
                                      <a:pt x="1720" y="1194"/>
                                    </a:lnTo>
                                    <a:lnTo>
                                      <a:pt x="1820" y="1110"/>
                                    </a:lnTo>
                                    <a:lnTo>
                                      <a:pt x="1923" y="1029"/>
                                    </a:lnTo>
                                    <a:lnTo>
                                      <a:pt x="2030" y="951"/>
                                    </a:lnTo>
                                    <a:lnTo>
                                      <a:pt x="2140" y="876"/>
                                    </a:lnTo>
                                    <a:lnTo>
                                      <a:pt x="2252" y="804"/>
                                    </a:lnTo>
                                    <a:lnTo>
                                      <a:pt x="2368" y="735"/>
                                    </a:lnTo>
                                    <a:lnTo>
                                      <a:pt x="2486" y="670"/>
                                    </a:lnTo>
                                    <a:lnTo>
                                      <a:pt x="2607" y="607"/>
                                    </a:lnTo>
                                    <a:lnTo>
                                      <a:pt x="2731" y="548"/>
                                    </a:lnTo>
                                    <a:lnTo>
                                      <a:pt x="2859" y="491"/>
                                    </a:lnTo>
                                    <a:lnTo>
                                      <a:pt x="2989" y="438"/>
                                    </a:lnTo>
                                    <a:lnTo>
                                      <a:pt x="3123" y="388"/>
                                    </a:lnTo>
                                    <a:lnTo>
                                      <a:pt x="3259" y="340"/>
                                    </a:lnTo>
                                    <a:lnTo>
                                      <a:pt x="3399" y="296"/>
                                    </a:lnTo>
                                    <a:lnTo>
                                      <a:pt x="3541" y="255"/>
                                    </a:lnTo>
                                    <a:lnTo>
                                      <a:pt x="3686" y="217"/>
                                    </a:lnTo>
                                    <a:lnTo>
                                      <a:pt x="3835" y="182"/>
                                    </a:lnTo>
                                    <a:lnTo>
                                      <a:pt x="3986" y="150"/>
                                    </a:lnTo>
                                    <a:lnTo>
                                      <a:pt x="4141" y="122"/>
                                    </a:lnTo>
                                    <a:lnTo>
                                      <a:pt x="4299" y="96"/>
                                    </a:lnTo>
                                    <a:lnTo>
                                      <a:pt x="4459" y="73"/>
                                    </a:lnTo>
                                    <a:lnTo>
                                      <a:pt x="4622" y="53"/>
                                    </a:lnTo>
                                    <a:lnTo>
                                      <a:pt x="4790" y="36"/>
                                    </a:lnTo>
                                    <a:lnTo>
                                      <a:pt x="4959" y="24"/>
                                    </a:lnTo>
                                    <a:lnTo>
                                      <a:pt x="5132" y="13"/>
                                    </a:lnTo>
                                    <a:lnTo>
                                      <a:pt x="5308" y="6"/>
                                    </a:lnTo>
                                    <a:lnTo>
                                      <a:pt x="5487" y="2"/>
                                    </a:lnTo>
                                    <a:lnTo>
                                      <a:pt x="5668" y="0"/>
                                    </a:lnTo>
                                    <a:lnTo>
                                      <a:pt x="5853" y="2"/>
                                    </a:lnTo>
                                    <a:lnTo>
                                      <a:pt x="6044" y="5"/>
                                    </a:lnTo>
                                    <a:lnTo>
                                      <a:pt x="6231" y="11"/>
                                    </a:lnTo>
                                    <a:lnTo>
                                      <a:pt x="6413" y="21"/>
                                    </a:lnTo>
                                    <a:lnTo>
                                      <a:pt x="6594" y="33"/>
                                    </a:lnTo>
                                    <a:lnTo>
                                      <a:pt x="6771" y="49"/>
                                    </a:lnTo>
                                    <a:lnTo>
                                      <a:pt x="6944" y="67"/>
                                    </a:lnTo>
                                    <a:lnTo>
                                      <a:pt x="7115" y="87"/>
                                    </a:lnTo>
                                    <a:lnTo>
                                      <a:pt x="7282" y="111"/>
                                    </a:lnTo>
                                    <a:lnTo>
                                      <a:pt x="7445" y="140"/>
                                    </a:lnTo>
                                    <a:lnTo>
                                      <a:pt x="7605" y="170"/>
                                    </a:lnTo>
                                    <a:lnTo>
                                      <a:pt x="7762" y="202"/>
                                    </a:lnTo>
                                    <a:lnTo>
                                      <a:pt x="7916" y="239"/>
                                    </a:lnTo>
                                    <a:lnTo>
                                      <a:pt x="8067" y="278"/>
                                    </a:lnTo>
                                    <a:lnTo>
                                      <a:pt x="8213" y="320"/>
                                    </a:lnTo>
                                    <a:lnTo>
                                      <a:pt x="8357" y="365"/>
                                    </a:lnTo>
                                    <a:lnTo>
                                      <a:pt x="8497" y="413"/>
                                    </a:lnTo>
                                    <a:lnTo>
                                      <a:pt x="8634" y="464"/>
                                    </a:lnTo>
                                    <a:lnTo>
                                      <a:pt x="8768" y="518"/>
                                    </a:lnTo>
                                    <a:lnTo>
                                      <a:pt x="8898" y="576"/>
                                    </a:lnTo>
                                    <a:lnTo>
                                      <a:pt x="9026" y="636"/>
                                    </a:lnTo>
                                    <a:lnTo>
                                      <a:pt x="9149" y="699"/>
                                    </a:lnTo>
                                    <a:lnTo>
                                      <a:pt x="9269" y="766"/>
                                    </a:lnTo>
                                    <a:lnTo>
                                      <a:pt x="9386" y="834"/>
                                    </a:lnTo>
                                    <a:lnTo>
                                      <a:pt x="9500" y="906"/>
                                    </a:lnTo>
                                    <a:lnTo>
                                      <a:pt x="9611" y="982"/>
                                    </a:lnTo>
                                    <a:lnTo>
                                      <a:pt x="9717" y="1060"/>
                                    </a:lnTo>
                                    <a:lnTo>
                                      <a:pt x="9822" y="1140"/>
                                    </a:lnTo>
                                    <a:lnTo>
                                      <a:pt x="9922" y="1225"/>
                                    </a:lnTo>
                                    <a:lnTo>
                                      <a:pt x="10019" y="1311"/>
                                    </a:lnTo>
                                    <a:lnTo>
                                      <a:pt x="10114" y="1402"/>
                                    </a:lnTo>
                                    <a:lnTo>
                                      <a:pt x="10203" y="1495"/>
                                    </a:lnTo>
                                    <a:lnTo>
                                      <a:pt x="10291" y="1591"/>
                                    </a:lnTo>
                                    <a:lnTo>
                                      <a:pt x="10375" y="1688"/>
                                    </a:lnTo>
                                    <a:lnTo>
                                      <a:pt x="10455" y="1786"/>
                                    </a:lnTo>
                                    <a:lnTo>
                                      <a:pt x="10534" y="1883"/>
                                    </a:lnTo>
                                    <a:lnTo>
                                      <a:pt x="10610" y="1980"/>
                                    </a:lnTo>
                                    <a:lnTo>
                                      <a:pt x="10682" y="2076"/>
                                    </a:lnTo>
                                    <a:lnTo>
                                      <a:pt x="10752" y="2173"/>
                                    </a:lnTo>
                                    <a:lnTo>
                                      <a:pt x="10820" y="2269"/>
                                    </a:lnTo>
                                    <a:lnTo>
                                      <a:pt x="10885" y="2365"/>
                                    </a:lnTo>
                                    <a:lnTo>
                                      <a:pt x="10946" y="2461"/>
                                    </a:lnTo>
                                    <a:lnTo>
                                      <a:pt x="11006" y="2557"/>
                                    </a:lnTo>
                                    <a:lnTo>
                                      <a:pt x="11062" y="2653"/>
                                    </a:lnTo>
                                    <a:lnTo>
                                      <a:pt x="11116" y="2748"/>
                                    </a:lnTo>
                                    <a:lnTo>
                                      <a:pt x="11167" y="2843"/>
                                    </a:lnTo>
                                    <a:lnTo>
                                      <a:pt x="11215" y="2938"/>
                                    </a:lnTo>
                                    <a:lnTo>
                                      <a:pt x="11261" y="3033"/>
                                    </a:lnTo>
                                    <a:lnTo>
                                      <a:pt x="11304" y="3127"/>
                                    </a:lnTo>
                                    <a:lnTo>
                                      <a:pt x="11343" y="3222"/>
                                    </a:lnTo>
                                    <a:lnTo>
                                      <a:pt x="11381" y="3316"/>
                                    </a:lnTo>
                                    <a:lnTo>
                                      <a:pt x="11415" y="3410"/>
                                    </a:lnTo>
                                    <a:lnTo>
                                      <a:pt x="11448" y="3503"/>
                                    </a:lnTo>
                                    <a:lnTo>
                                      <a:pt x="11477" y="3596"/>
                                    </a:lnTo>
                                    <a:lnTo>
                                      <a:pt x="11503" y="3689"/>
                                    </a:lnTo>
                                    <a:lnTo>
                                      <a:pt x="11527" y="3783"/>
                                    </a:lnTo>
                                    <a:lnTo>
                                      <a:pt x="11548" y="3875"/>
                                    </a:lnTo>
                                    <a:lnTo>
                                      <a:pt x="11567" y="3968"/>
                                    </a:lnTo>
                                    <a:lnTo>
                                      <a:pt x="11583" y="4061"/>
                                    </a:lnTo>
                                    <a:lnTo>
                                      <a:pt x="11595" y="4153"/>
                                    </a:lnTo>
                                    <a:lnTo>
                                      <a:pt x="11605" y="4244"/>
                                    </a:lnTo>
                                    <a:lnTo>
                                      <a:pt x="11612" y="4336"/>
                                    </a:lnTo>
                                    <a:lnTo>
                                      <a:pt x="11617" y="4428"/>
                                    </a:lnTo>
                                    <a:lnTo>
                                      <a:pt x="11619" y="4520"/>
                                    </a:lnTo>
                                    <a:lnTo>
                                      <a:pt x="11618" y="4611"/>
                                    </a:lnTo>
                                    <a:lnTo>
                                      <a:pt x="11617" y="4683"/>
                                    </a:lnTo>
                                    <a:lnTo>
                                      <a:pt x="11616" y="4754"/>
                                    </a:lnTo>
                                    <a:lnTo>
                                      <a:pt x="11613" y="4825"/>
                                    </a:lnTo>
                                    <a:lnTo>
                                      <a:pt x="11609" y="4895"/>
                                    </a:lnTo>
                                    <a:lnTo>
                                      <a:pt x="11604" y="4964"/>
                                    </a:lnTo>
                                    <a:lnTo>
                                      <a:pt x="11597" y="5033"/>
                                    </a:lnTo>
                                    <a:lnTo>
                                      <a:pt x="11590" y="5102"/>
                                    </a:lnTo>
                                    <a:lnTo>
                                      <a:pt x="11582" y="5170"/>
                                    </a:lnTo>
                                    <a:lnTo>
                                      <a:pt x="11572" y="5238"/>
                                    </a:lnTo>
                                    <a:lnTo>
                                      <a:pt x="11561" y="5305"/>
                                    </a:lnTo>
                                    <a:lnTo>
                                      <a:pt x="11549" y="5371"/>
                                    </a:lnTo>
                                    <a:lnTo>
                                      <a:pt x="11536" y="5437"/>
                                    </a:lnTo>
                                    <a:lnTo>
                                      <a:pt x="11521" y="5503"/>
                                    </a:lnTo>
                                    <a:lnTo>
                                      <a:pt x="11506" y="5568"/>
                                    </a:lnTo>
                                    <a:lnTo>
                                      <a:pt x="11490" y="5632"/>
                                    </a:lnTo>
                                    <a:lnTo>
                                      <a:pt x="11472" y="5696"/>
                                    </a:lnTo>
                                    <a:lnTo>
                                      <a:pt x="11453" y="5760"/>
                                    </a:lnTo>
                                    <a:lnTo>
                                      <a:pt x="11432" y="5822"/>
                                    </a:lnTo>
                                    <a:lnTo>
                                      <a:pt x="11411" y="5885"/>
                                    </a:lnTo>
                                    <a:lnTo>
                                      <a:pt x="11389" y="5947"/>
                                    </a:lnTo>
                                    <a:lnTo>
                                      <a:pt x="11365" y="6009"/>
                                    </a:lnTo>
                                    <a:lnTo>
                                      <a:pt x="11340" y="6069"/>
                                    </a:lnTo>
                                    <a:lnTo>
                                      <a:pt x="11315" y="6130"/>
                                    </a:lnTo>
                                    <a:lnTo>
                                      <a:pt x="11288" y="6189"/>
                                    </a:lnTo>
                                    <a:lnTo>
                                      <a:pt x="11260" y="6249"/>
                                    </a:lnTo>
                                    <a:lnTo>
                                      <a:pt x="11231" y="6308"/>
                                    </a:lnTo>
                                    <a:lnTo>
                                      <a:pt x="11199" y="6366"/>
                                    </a:lnTo>
                                    <a:lnTo>
                                      <a:pt x="11168" y="6424"/>
                                    </a:lnTo>
                                    <a:lnTo>
                                      <a:pt x="11134" y="6482"/>
                                    </a:lnTo>
                                    <a:lnTo>
                                      <a:pt x="11101" y="6538"/>
                                    </a:lnTo>
                                    <a:lnTo>
                                      <a:pt x="11065" y="6594"/>
                                    </a:lnTo>
                                    <a:lnTo>
                                      <a:pt x="11029" y="6650"/>
                                    </a:lnTo>
                                    <a:lnTo>
                                      <a:pt x="10955" y="6761"/>
                                    </a:lnTo>
                                    <a:lnTo>
                                      <a:pt x="10879" y="6873"/>
                                    </a:lnTo>
                                    <a:lnTo>
                                      <a:pt x="10803" y="6986"/>
                                    </a:lnTo>
                                    <a:lnTo>
                                      <a:pt x="10726" y="7098"/>
                                    </a:lnTo>
                                    <a:lnTo>
                                      <a:pt x="10647" y="7212"/>
                                    </a:lnTo>
                                    <a:lnTo>
                                      <a:pt x="10569" y="7326"/>
                                    </a:lnTo>
                                    <a:lnTo>
                                      <a:pt x="10489" y="7440"/>
                                    </a:lnTo>
                                    <a:lnTo>
                                      <a:pt x="10408" y="7556"/>
                                    </a:lnTo>
                                    <a:lnTo>
                                      <a:pt x="10327" y="7671"/>
                                    </a:lnTo>
                                    <a:lnTo>
                                      <a:pt x="10244" y="7788"/>
                                    </a:lnTo>
                                    <a:lnTo>
                                      <a:pt x="10161" y="7905"/>
                                    </a:lnTo>
                                    <a:lnTo>
                                      <a:pt x="10077" y="8022"/>
                                    </a:lnTo>
                                    <a:lnTo>
                                      <a:pt x="9991" y="8140"/>
                                    </a:lnTo>
                                    <a:lnTo>
                                      <a:pt x="9906" y="8258"/>
                                    </a:lnTo>
                                    <a:lnTo>
                                      <a:pt x="9818" y="8376"/>
                                    </a:lnTo>
                                    <a:lnTo>
                                      <a:pt x="9730" y="8496"/>
                                    </a:lnTo>
                                    <a:lnTo>
                                      <a:pt x="9641" y="8616"/>
                                    </a:lnTo>
                                    <a:lnTo>
                                      <a:pt x="9553" y="8739"/>
                                    </a:lnTo>
                                    <a:lnTo>
                                      <a:pt x="9467" y="8863"/>
                                    </a:lnTo>
                                    <a:lnTo>
                                      <a:pt x="9381" y="8988"/>
                                    </a:lnTo>
                                    <a:lnTo>
                                      <a:pt x="9296" y="9115"/>
                                    </a:lnTo>
                                    <a:lnTo>
                                      <a:pt x="9213" y="9245"/>
                                    </a:lnTo>
                                    <a:lnTo>
                                      <a:pt x="9130" y="9376"/>
                                    </a:lnTo>
                                    <a:lnTo>
                                      <a:pt x="9049" y="9508"/>
                                    </a:lnTo>
                                    <a:lnTo>
                                      <a:pt x="8967" y="9642"/>
                                    </a:lnTo>
                                    <a:lnTo>
                                      <a:pt x="8888" y="9778"/>
                                    </a:lnTo>
                                    <a:lnTo>
                                      <a:pt x="8808" y="9916"/>
                                    </a:lnTo>
                                    <a:lnTo>
                                      <a:pt x="8730" y="10055"/>
                                    </a:lnTo>
                                    <a:lnTo>
                                      <a:pt x="8654" y="10196"/>
                                    </a:lnTo>
                                    <a:lnTo>
                                      <a:pt x="8577" y="10339"/>
                                    </a:lnTo>
                                    <a:lnTo>
                                      <a:pt x="8501" y="10484"/>
                                    </a:lnTo>
                                    <a:lnTo>
                                      <a:pt x="8427" y="10630"/>
                                    </a:lnTo>
                                    <a:lnTo>
                                      <a:pt x="8390" y="10704"/>
                                    </a:lnTo>
                                    <a:lnTo>
                                      <a:pt x="8356" y="10779"/>
                                    </a:lnTo>
                                    <a:lnTo>
                                      <a:pt x="8323" y="10856"/>
                                    </a:lnTo>
                                    <a:lnTo>
                                      <a:pt x="8289" y="10933"/>
                                    </a:lnTo>
                                    <a:lnTo>
                                      <a:pt x="8258" y="11011"/>
                                    </a:lnTo>
                                    <a:lnTo>
                                      <a:pt x="8227" y="11090"/>
                                    </a:lnTo>
                                    <a:lnTo>
                                      <a:pt x="8198" y="11171"/>
                                    </a:lnTo>
                                    <a:lnTo>
                                      <a:pt x="8170" y="11252"/>
                                    </a:lnTo>
                                    <a:lnTo>
                                      <a:pt x="8143" y="11335"/>
                                    </a:lnTo>
                                    <a:lnTo>
                                      <a:pt x="8117" y="11418"/>
                                    </a:lnTo>
                                    <a:lnTo>
                                      <a:pt x="8093" y="11502"/>
                                    </a:lnTo>
                                    <a:lnTo>
                                      <a:pt x="8069" y="11587"/>
                                    </a:lnTo>
                                    <a:lnTo>
                                      <a:pt x="8047" y="11674"/>
                                    </a:lnTo>
                                    <a:lnTo>
                                      <a:pt x="8025" y="11761"/>
                                    </a:lnTo>
                                    <a:lnTo>
                                      <a:pt x="8005" y="11850"/>
                                    </a:lnTo>
                                    <a:lnTo>
                                      <a:pt x="7986" y="11940"/>
                                    </a:lnTo>
                                    <a:lnTo>
                                      <a:pt x="7968" y="12030"/>
                                    </a:lnTo>
                                    <a:lnTo>
                                      <a:pt x="7952" y="12121"/>
                                    </a:lnTo>
                                    <a:lnTo>
                                      <a:pt x="7936" y="12214"/>
                                    </a:lnTo>
                                    <a:lnTo>
                                      <a:pt x="7921" y="12308"/>
                                    </a:lnTo>
                                    <a:lnTo>
                                      <a:pt x="7908" y="12402"/>
                                    </a:lnTo>
                                    <a:lnTo>
                                      <a:pt x="7896" y="12498"/>
                                    </a:lnTo>
                                    <a:lnTo>
                                      <a:pt x="7885" y="12595"/>
                                    </a:lnTo>
                                    <a:lnTo>
                                      <a:pt x="7875" y="12693"/>
                                    </a:lnTo>
                                    <a:lnTo>
                                      <a:pt x="7866" y="12791"/>
                                    </a:lnTo>
                                    <a:lnTo>
                                      <a:pt x="7859" y="12891"/>
                                    </a:lnTo>
                                    <a:lnTo>
                                      <a:pt x="7852" y="12993"/>
                                    </a:lnTo>
                                    <a:lnTo>
                                      <a:pt x="7847" y="13095"/>
                                    </a:lnTo>
                                    <a:lnTo>
                                      <a:pt x="7843" y="13197"/>
                                    </a:lnTo>
                                    <a:lnTo>
                                      <a:pt x="7841" y="13301"/>
                                    </a:lnTo>
                                    <a:lnTo>
                                      <a:pt x="7839" y="13407"/>
                                    </a:lnTo>
                                    <a:lnTo>
                                      <a:pt x="7838" y="13512"/>
                                    </a:lnTo>
                                    <a:lnTo>
                                      <a:pt x="7838" y="13607"/>
                                    </a:lnTo>
                                    <a:lnTo>
                                      <a:pt x="7838" y="13702"/>
                                    </a:lnTo>
                                    <a:lnTo>
                                      <a:pt x="7838" y="13797"/>
                                    </a:lnTo>
                                    <a:lnTo>
                                      <a:pt x="7838" y="13892"/>
                                    </a:lnTo>
                                    <a:lnTo>
                                      <a:pt x="7838" y="13987"/>
                                    </a:lnTo>
                                    <a:lnTo>
                                      <a:pt x="7838" y="14082"/>
                                    </a:lnTo>
                                    <a:lnTo>
                                      <a:pt x="7838" y="14178"/>
                                    </a:lnTo>
                                    <a:lnTo>
                                      <a:pt x="7838" y="14274"/>
                                    </a:lnTo>
                                    <a:lnTo>
                                      <a:pt x="7838" y="14370"/>
                                    </a:lnTo>
                                    <a:lnTo>
                                      <a:pt x="7838" y="14467"/>
                                    </a:lnTo>
                                    <a:lnTo>
                                      <a:pt x="7838" y="14563"/>
                                    </a:lnTo>
                                    <a:lnTo>
                                      <a:pt x="7838" y="14660"/>
                                    </a:lnTo>
                                    <a:lnTo>
                                      <a:pt x="7838" y="14757"/>
                                    </a:lnTo>
                                    <a:lnTo>
                                      <a:pt x="7838" y="14854"/>
                                    </a:lnTo>
                                    <a:lnTo>
                                      <a:pt x="7838" y="14951"/>
                                    </a:lnTo>
                                    <a:lnTo>
                                      <a:pt x="7838" y="15049"/>
                                    </a:lnTo>
                                    <a:lnTo>
                                      <a:pt x="7838" y="15147"/>
                                    </a:lnTo>
                                    <a:lnTo>
                                      <a:pt x="7838" y="15245"/>
                                    </a:lnTo>
                                    <a:lnTo>
                                      <a:pt x="7838" y="15343"/>
                                    </a:lnTo>
                                    <a:lnTo>
                                      <a:pt x="7838" y="15443"/>
                                    </a:lnTo>
                                    <a:lnTo>
                                      <a:pt x="7838" y="15543"/>
                                    </a:lnTo>
                                    <a:lnTo>
                                      <a:pt x="7838" y="15642"/>
                                    </a:lnTo>
                                    <a:lnTo>
                                      <a:pt x="7838" y="15742"/>
                                    </a:lnTo>
                                    <a:lnTo>
                                      <a:pt x="7838" y="15842"/>
                                    </a:lnTo>
                                    <a:lnTo>
                                      <a:pt x="7838" y="15943"/>
                                    </a:lnTo>
                                    <a:lnTo>
                                      <a:pt x="7838" y="16045"/>
                                    </a:lnTo>
                                    <a:lnTo>
                                      <a:pt x="7838" y="16146"/>
                                    </a:lnTo>
                                    <a:lnTo>
                                      <a:pt x="7838" y="16248"/>
                                    </a:lnTo>
                                    <a:lnTo>
                                      <a:pt x="7838" y="16350"/>
                                    </a:lnTo>
                                    <a:lnTo>
                                      <a:pt x="7838" y="16453"/>
                                    </a:lnTo>
                                    <a:lnTo>
                                      <a:pt x="7838" y="16556"/>
                                    </a:lnTo>
                                    <a:lnTo>
                                      <a:pt x="7838" y="16659"/>
                                    </a:lnTo>
                                    <a:lnTo>
                                      <a:pt x="7782" y="16659"/>
                                    </a:lnTo>
                                    <a:lnTo>
                                      <a:pt x="7715" y="16659"/>
                                    </a:lnTo>
                                    <a:lnTo>
                                      <a:pt x="7637" y="16659"/>
                                    </a:lnTo>
                                    <a:lnTo>
                                      <a:pt x="7548" y="16659"/>
                                    </a:lnTo>
                                    <a:lnTo>
                                      <a:pt x="7449" y="16659"/>
                                    </a:lnTo>
                                    <a:lnTo>
                                      <a:pt x="7338" y="16659"/>
                                    </a:lnTo>
                                    <a:lnTo>
                                      <a:pt x="7217" y="16659"/>
                                    </a:lnTo>
                                    <a:lnTo>
                                      <a:pt x="7084" y="16659"/>
                                    </a:lnTo>
                                    <a:lnTo>
                                      <a:pt x="6941" y="16659"/>
                                    </a:lnTo>
                                    <a:lnTo>
                                      <a:pt x="6786" y="16659"/>
                                    </a:lnTo>
                                    <a:lnTo>
                                      <a:pt x="6621" y="16659"/>
                                    </a:lnTo>
                                    <a:lnTo>
                                      <a:pt x="6446" y="16659"/>
                                    </a:lnTo>
                                    <a:lnTo>
                                      <a:pt x="6259" y="16659"/>
                                    </a:lnTo>
                                    <a:lnTo>
                                      <a:pt x="6060" y="16659"/>
                                    </a:lnTo>
                                    <a:lnTo>
                                      <a:pt x="5851" y="16659"/>
                                    </a:lnTo>
                                    <a:lnTo>
                                      <a:pt x="5632" y="16659"/>
                                    </a:lnTo>
                                    <a:lnTo>
                                      <a:pt x="5413" y="16659"/>
                                    </a:lnTo>
                                    <a:lnTo>
                                      <a:pt x="5210" y="16659"/>
                                    </a:lnTo>
                                    <a:lnTo>
                                      <a:pt x="5021" y="16659"/>
                                    </a:lnTo>
                                    <a:lnTo>
                                      <a:pt x="4845" y="16659"/>
                                    </a:lnTo>
                                    <a:lnTo>
                                      <a:pt x="4683" y="16659"/>
                                    </a:lnTo>
                                    <a:lnTo>
                                      <a:pt x="4536" y="16659"/>
                                    </a:lnTo>
                                    <a:lnTo>
                                      <a:pt x="4402" y="16659"/>
                                    </a:lnTo>
                                    <a:lnTo>
                                      <a:pt x="4283" y="16659"/>
                                    </a:lnTo>
                                    <a:lnTo>
                                      <a:pt x="4177" y="16659"/>
                                    </a:lnTo>
                                    <a:lnTo>
                                      <a:pt x="4085" y="16659"/>
                                    </a:lnTo>
                                    <a:lnTo>
                                      <a:pt x="4008" y="16659"/>
                                    </a:lnTo>
                                    <a:lnTo>
                                      <a:pt x="3945" y="16659"/>
                                    </a:lnTo>
                                    <a:lnTo>
                                      <a:pt x="3895" y="16659"/>
                                    </a:lnTo>
                                    <a:lnTo>
                                      <a:pt x="3861" y="16659"/>
                                    </a:lnTo>
                                    <a:lnTo>
                                      <a:pt x="3840" y="16659"/>
                                    </a:lnTo>
                                    <a:lnTo>
                                      <a:pt x="3833" y="16659"/>
                                    </a:lnTo>
                                  </a:path>
                                </a:pathLst>
                              </a:custGeom>
                              <a:solidFill>
                                <a:srgbClr val="ffffff"/>
                              </a:solidFill>
                              <a:ln w="0">
                                <a:noFill/>
                              </a:ln>
                            </wps:spPr>
                            <wps:style>
                              <a:lnRef idx="0"/>
                              <a:fillRef idx="0"/>
                              <a:effectRef idx="0"/>
                              <a:fontRef idx="minor"/>
                            </wps:style>
                            <wps:bodyPr/>
                          </wps:wsp>
                          <wps:wsp>
                            <wps:cNvSpPr/>
                            <wps:spPr>
                              <a:xfrm>
                                <a:off x="69840" y="255240"/>
                                <a:ext cx="79200" cy="63000"/>
                              </a:xfrm>
                              <a:prstGeom prst="rect">
                                <a:avLst/>
                              </a:prstGeom>
                              <a:blipFill rotWithShape="0">
                                <a:blip r:embed="rId53"/>
                                <a:tile tx="0" ty="0" sx="100000" sy="100000" algn="ctr"/>
                              </a:blipFill>
                              <a:ln w="9360">
                                <a:solidFill>
                                  <a:srgbClr val="ffffff"/>
                                </a:solidFill>
                                <a:miter/>
                              </a:ln>
                            </wps:spPr>
                            <wps:style>
                              <a:lnRef idx="0"/>
                              <a:fillRef idx="0"/>
                              <a:effectRef idx="0"/>
                              <a:fontRef idx="minor"/>
                            </wps:style>
                            <wps:bodyPr/>
                          </wps:wsp>
                        </wpg:grpSp>
                        <wps:wsp>
                          <wps:cNvSpPr/>
                          <wps:spPr>
                            <a:xfrm>
                              <a:off x="59760" y="5328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a:off x="0" y="14796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274320" y="54000"/>
                              <a:ext cx="93240" cy="83880"/>
                            </a:xfrm>
                            <a:custGeom>
                              <a:avLst/>
                              <a:gdLst/>
                              <a:ahLst/>
                              <a:rect l="l" t="t" r="r" b="b"/>
                              <a:pathLst>
                                <a:path w="3709" h="3730">
                                  <a:moveTo>
                                    <a:pt x="0" y="0"/>
                                  </a:moveTo>
                                  <a:lnTo>
                                    <a:pt x="1560" y="3730"/>
                                  </a:lnTo>
                                  <a:lnTo>
                                    <a:pt x="1608" y="3643"/>
                                  </a:lnTo>
                                  <a:lnTo>
                                    <a:pt x="1656" y="3559"/>
                                  </a:lnTo>
                                  <a:lnTo>
                                    <a:pt x="1706" y="3474"/>
                                  </a:lnTo>
                                  <a:lnTo>
                                    <a:pt x="1758" y="3392"/>
                                  </a:lnTo>
                                  <a:lnTo>
                                    <a:pt x="1810" y="3310"/>
                                  </a:lnTo>
                                  <a:lnTo>
                                    <a:pt x="1864" y="3231"/>
                                  </a:lnTo>
                                  <a:lnTo>
                                    <a:pt x="1919" y="3151"/>
                                  </a:lnTo>
                                  <a:lnTo>
                                    <a:pt x="1976" y="3074"/>
                                  </a:lnTo>
                                  <a:lnTo>
                                    <a:pt x="2034" y="2997"/>
                                  </a:lnTo>
                                  <a:lnTo>
                                    <a:pt x="2093" y="2922"/>
                                  </a:lnTo>
                                  <a:lnTo>
                                    <a:pt x="2153" y="2849"/>
                                  </a:lnTo>
                                  <a:lnTo>
                                    <a:pt x="2216" y="2775"/>
                                  </a:lnTo>
                                  <a:lnTo>
                                    <a:pt x="2279" y="2704"/>
                                  </a:lnTo>
                                  <a:lnTo>
                                    <a:pt x="2343" y="2634"/>
                                  </a:lnTo>
                                  <a:lnTo>
                                    <a:pt x="2409" y="2564"/>
                                  </a:lnTo>
                                  <a:lnTo>
                                    <a:pt x="2477" y="2497"/>
                                  </a:lnTo>
                                  <a:lnTo>
                                    <a:pt x="2544" y="2430"/>
                                  </a:lnTo>
                                  <a:lnTo>
                                    <a:pt x="2613" y="2365"/>
                                  </a:lnTo>
                                  <a:lnTo>
                                    <a:pt x="2683" y="2300"/>
                                  </a:lnTo>
                                  <a:lnTo>
                                    <a:pt x="2755" y="2236"/>
                                  </a:lnTo>
                                  <a:lnTo>
                                    <a:pt x="2827" y="2175"/>
                                  </a:lnTo>
                                  <a:lnTo>
                                    <a:pt x="2901" y="2114"/>
                                  </a:lnTo>
                                  <a:lnTo>
                                    <a:pt x="2976" y="2055"/>
                                  </a:lnTo>
                                  <a:lnTo>
                                    <a:pt x="3053" y="1997"/>
                                  </a:lnTo>
                                  <a:lnTo>
                                    <a:pt x="3131" y="1941"/>
                                  </a:lnTo>
                                  <a:lnTo>
                                    <a:pt x="3209" y="1886"/>
                                  </a:lnTo>
                                  <a:lnTo>
                                    <a:pt x="3290" y="1832"/>
                                  </a:lnTo>
                                  <a:lnTo>
                                    <a:pt x="3371" y="1779"/>
                                  </a:lnTo>
                                  <a:lnTo>
                                    <a:pt x="3454" y="1728"/>
                                  </a:lnTo>
                                  <a:lnTo>
                                    <a:pt x="3537" y="1678"/>
                                  </a:lnTo>
                                  <a:lnTo>
                                    <a:pt x="3623" y="1629"/>
                                  </a:lnTo>
                                  <a:lnTo>
                                    <a:pt x="3709" y="1582"/>
                                  </a:lnTo>
                                  <a:lnTo>
                                    <a:pt x="0" y="0"/>
                                  </a:lnTo>
                                  <a:close/>
                                </a:path>
                              </a:pathLst>
                            </a:custGeom>
                            <a:solidFill>
                              <a:srgbClr val="ffffff"/>
                            </a:solidFill>
                            <a:ln w="0">
                              <a:noFill/>
                            </a:ln>
                          </wps:spPr>
                          <wps:style>
                            <a:lnRef idx="0"/>
                            <a:fillRef idx="0"/>
                            <a:effectRef idx="0"/>
                            <a:fontRef idx="minor"/>
                          </wps:style>
                          <wps:bodyPr/>
                        </wps:wsp>
                        <wps:wsp>
                          <wps:cNvSpPr/>
                          <wps:spPr>
                            <a:xfrm flipH="1">
                              <a:off x="334080" y="148680"/>
                              <a:ext cx="93240" cy="69120"/>
                            </a:xfrm>
                            <a:custGeom>
                              <a:avLst/>
                              <a:gdLst/>
                              <a:ahLst/>
                              <a:rect l="l" t="t" r="r" b="b"/>
                              <a:pathLst>
                                <a:path w="3742" h="3030">
                                  <a:moveTo>
                                    <a:pt x="0" y="1524"/>
                                  </a:moveTo>
                                  <a:lnTo>
                                    <a:pt x="3742" y="3030"/>
                                  </a:lnTo>
                                  <a:lnTo>
                                    <a:pt x="3727" y="2982"/>
                                  </a:lnTo>
                                  <a:lnTo>
                                    <a:pt x="3714" y="2934"/>
                                  </a:lnTo>
                                  <a:lnTo>
                                    <a:pt x="3702" y="2887"/>
                                  </a:lnTo>
                                  <a:lnTo>
                                    <a:pt x="3690" y="2840"/>
                                  </a:lnTo>
                                  <a:lnTo>
                                    <a:pt x="3678" y="2793"/>
                                  </a:lnTo>
                                  <a:lnTo>
                                    <a:pt x="3667" y="2746"/>
                                  </a:lnTo>
                                  <a:lnTo>
                                    <a:pt x="3656" y="2699"/>
                                  </a:lnTo>
                                  <a:lnTo>
                                    <a:pt x="3646" y="2652"/>
                                  </a:lnTo>
                                  <a:lnTo>
                                    <a:pt x="3636" y="2605"/>
                                  </a:lnTo>
                                  <a:lnTo>
                                    <a:pt x="3627" y="2559"/>
                                  </a:lnTo>
                                  <a:lnTo>
                                    <a:pt x="3617" y="2512"/>
                                  </a:lnTo>
                                  <a:lnTo>
                                    <a:pt x="3609" y="2467"/>
                                  </a:lnTo>
                                  <a:lnTo>
                                    <a:pt x="3601" y="2421"/>
                                  </a:lnTo>
                                  <a:lnTo>
                                    <a:pt x="3594" y="2375"/>
                                  </a:lnTo>
                                  <a:lnTo>
                                    <a:pt x="3587" y="2328"/>
                                  </a:lnTo>
                                  <a:lnTo>
                                    <a:pt x="3581" y="2282"/>
                                  </a:lnTo>
                                  <a:lnTo>
                                    <a:pt x="3575" y="2237"/>
                                  </a:lnTo>
                                  <a:lnTo>
                                    <a:pt x="3567" y="2192"/>
                                  </a:lnTo>
                                  <a:lnTo>
                                    <a:pt x="3562" y="2146"/>
                                  </a:lnTo>
                                  <a:lnTo>
                                    <a:pt x="3557" y="2100"/>
                                  </a:lnTo>
                                  <a:lnTo>
                                    <a:pt x="3552" y="2054"/>
                                  </a:lnTo>
                                  <a:lnTo>
                                    <a:pt x="3547" y="2007"/>
                                  </a:lnTo>
                                  <a:lnTo>
                                    <a:pt x="3543" y="1960"/>
                                  </a:lnTo>
                                  <a:lnTo>
                                    <a:pt x="3540" y="1913"/>
                                  </a:lnTo>
                                  <a:lnTo>
                                    <a:pt x="3537" y="1865"/>
                                  </a:lnTo>
                                  <a:lnTo>
                                    <a:pt x="3534" y="1818"/>
                                  </a:lnTo>
                                  <a:lnTo>
                                    <a:pt x="3532" y="1770"/>
                                  </a:lnTo>
                                  <a:lnTo>
                                    <a:pt x="3530" y="1721"/>
                                  </a:lnTo>
                                  <a:lnTo>
                                    <a:pt x="3528" y="1673"/>
                                  </a:lnTo>
                                  <a:lnTo>
                                    <a:pt x="3527" y="1623"/>
                                  </a:lnTo>
                                  <a:lnTo>
                                    <a:pt x="3527" y="1574"/>
                                  </a:lnTo>
                                  <a:lnTo>
                                    <a:pt x="3526" y="1524"/>
                                  </a:lnTo>
                                  <a:lnTo>
                                    <a:pt x="3527" y="1473"/>
                                  </a:lnTo>
                                  <a:lnTo>
                                    <a:pt x="3527" y="1423"/>
                                  </a:lnTo>
                                  <a:lnTo>
                                    <a:pt x="3528" y="1373"/>
                                  </a:lnTo>
                                  <a:lnTo>
                                    <a:pt x="3530" y="1323"/>
                                  </a:lnTo>
                                  <a:lnTo>
                                    <a:pt x="3532" y="1274"/>
                                  </a:lnTo>
                                  <a:lnTo>
                                    <a:pt x="3534" y="1224"/>
                                  </a:lnTo>
                                  <a:lnTo>
                                    <a:pt x="3537" y="1175"/>
                                  </a:lnTo>
                                  <a:lnTo>
                                    <a:pt x="3540" y="1126"/>
                                  </a:lnTo>
                                  <a:lnTo>
                                    <a:pt x="3543" y="1077"/>
                                  </a:lnTo>
                                  <a:lnTo>
                                    <a:pt x="3547" y="1028"/>
                                  </a:lnTo>
                                  <a:lnTo>
                                    <a:pt x="3552" y="979"/>
                                  </a:lnTo>
                                  <a:lnTo>
                                    <a:pt x="3557" y="931"/>
                                  </a:lnTo>
                                  <a:lnTo>
                                    <a:pt x="3562" y="883"/>
                                  </a:lnTo>
                                  <a:lnTo>
                                    <a:pt x="3567" y="835"/>
                                  </a:lnTo>
                                  <a:lnTo>
                                    <a:pt x="3575" y="788"/>
                                  </a:lnTo>
                                  <a:lnTo>
                                    <a:pt x="3581" y="741"/>
                                  </a:lnTo>
                                  <a:lnTo>
                                    <a:pt x="3587" y="693"/>
                                  </a:lnTo>
                                  <a:lnTo>
                                    <a:pt x="3594" y="646"/>
                                  </a:lnTo>
                                  <a:lnTo>
                                    <a:pt x="3601" y="599"/>
                                  </a:lnTo>
                                  <a:lnTo>
                                    <a:pt x="3609" y="552"/>
                                  </a:lnTo>
                                  <a:lnTo>
                                    <a:pt x="3617" y="505"/>
                                  </a:lnTo>
                                  <a:lnTo>
                                    <a:pt x="3627" y="458"/>
                                  </a:lnTo>
                                  <a:lnTo>
                                    <a:pt x="3636" y="413"/>
                                  </a:lnTo>
                                  <a:lnTo>
                                    <a:pt x="3646" y="366"/>
                                  </a:lnTo>
                                  <a:lnTo>
                                    <a:pt x="3656" y="320"/>
                                  </a:lnTo>
                                  <a:lnTo>
                                    <a:pt x="3667" y="274"/>
                                  </a:lnTo>
                                  <a:lnTo>
                                    <a:pt x="3678" y="228"/>
                                  </a:lnTo>
                                  <a:lnTo>
                                    <a:pt x="3690" y="181"/>
                                  </a:lnTo>
                                  <a:lnTo>
                                    <a:pt x="3702" y="136"/>
                                  </a:lnTo>
                                  <a:lnTo>
                                    <a:pt x="3714" y="91"/>
                                  </a:lnTo>
                                  <a:lnTo>
                                    <a:pt x="3727" y="45"/>
                                  </a:lnTo>
                                  <a:lnTo>
                                    <a:pt x="3742" y="0"/>
                                  </a:lnTo>
                                  <a:lnTo>
                                    <a:pt x="0" y="1524"/>
                                  </a:lnTo>
                                </a:path>
                              </a:pathLst>
                            </a:custGeom>
                            <a:solidFill>
                              <a:srgbClr val="ffffff"/>
                            </a:solidFill>
                            <a:ln w="0">
                              <a:noFill/>
                            </a:ln>
                          </wps:spPr>
                          <wps:style>
                            <a:lnRef idx="0"/>
                            <a:fillRef idx="0"/>
                            <a:effectRef idx="0"/>
                            <a:fontRef idx="minor"/>
                          </wps:style>
                          <wps:bodyPr/>
                        </wps:wsp>
                        <wps:wsp>
                          <wps:cNvSpPr/>
                          <wps:spPr>
                            <a:xfrm flipH="1">
                              <a:off x="177840" y="0"/>
                              <a:ext cx="76320" cy="84960"/>
                            </a:xfrm>
                            <a:custGeom>
                              <a:avLst/>
                              <a:gdLst/>
                              <a:ahLst/>
                              <a:rect l="l" t="t" r="r" b="b"/>
                              <a:pathLst>
                                <a:path w="3030" h="3758">
                                  <a:moveTo>
                                    <a:pt x="1506" y="0"/>
                                  </a:moveTo>
                                  <a:lnTo>
                                    <a:pt x="0" y="3758"/>
                                  </a:lnTo>
                                  <a:lnTo>
                                    <a:pt x="49" y="3744"/>
                                  </a:lnTo>
                                  <a:lnTo>
                                    <a:pt x="100" y="3731"/>
                                  </a:lnTo>
                                  <a:lnTo>
                                    <a:pt x="149" y="3718"/>
                                  </a:lnTo>
                                  <a:lnTo>
                                    <a:pt x="199" y="3704"/>
                                  </a:lnTo>
                                  <a:lnTo>
                                    <a:pt x="249" y="3692"/>
                                  </a:lnTo>
                                  <a:lnTo>
                                    <a:pt x="298" y="3680"/>
                                  </a:lnTo>
                                  <a:lnTo>
                                    <a:pt x="347" y="3669"/>
                                  </a:lnTo>
                                  <a:lnTo>
                                    <a:pt x="395" y="3658"/>
                                  </a:lnTo>
                                  <a:lnTo>
                                    <a:pt x="444" y="3647"/>
                                  </a:lnTo>
                                  <a:lnTo>
                                    <a:pt x="492" y="3636"/>
                                  </a:lnTo>
                                  <a:lnTo>
                                    <a:pt x="539" y="3627"/>
                                  </a:lnTo>
                                  <a:lnTo>
                                    <a:pt x="586" y="3617"/>
                                  </a:lnTo>
                                  <a:lnTo>
                                    <a:pt x="633" y="3609"/>
                                  </a:lnTo>
                                  <a:lnTo>
                                    <a:pt x="680" y="3599"/>
                                  </a:lnTo>
                                  <a:lnTo>
                                    <a:pt x="726" y="3591"/>
                                  </a:lnTo>
                                  <a:lnTo>
                                    <a:pt x="772" y="3584"/>
                                  </a:lnTo>
                                  <a:lnTo>
                                    <a:pt x="818" y="3576"/>
                                  </a:lnTo>
                                  <a:lnTo>
                                    <a:pt x="864" y="3570"/>
                                  </a:lnTo>
                                  <a:lnTo>
                                    <a:pt x="909" y="3564"/>
                                  </a:lnTo>
                                  <a:lnTo>
                                    <a:pt x="955" y="3558"/>
                                  </a:lnTo>
                                  <a:lnTo>
                                    <a:pt x="1001" y="3553"/>
                                  </a:lnTo>
                                  <a:lnTo>
                                    <a:pt x="1047" y="3548"/>
                                  </a:lnTo>
                                  <a:lnTo>
                                    <a:pt x="1093" y="3543"/>
                                  </a:lnTo>
                                  <a:lnTo>
                                    <a:pt x="1139" y="3539"/>
                                  </a:lnTo>
                                  <a:lnTo>
                                    <a:pt x="1185" y="3536"/>
                                  </a:lnTo>
                                  <a:lnTo>
                                    <a:pt x="1230" y="3533"/>
                                  </a:lnTo>
                                  <a:lnTo>
                                    <a:pt x="1276" y="3531"/>
                                  </a:lnTo>
                                  <a:lnTo>
                                    <a:pt x="1322" y="3529"/>
                                  </a:lnTo>
                                  <a:lnTo>
                                    <a:pt x="1368" y="3527"/>
                                  </a:lnTo>
                                  <a:lnTo>
                                    <a:pt x="1414" y="3526"/>
                                  </a:lnTo>
                                  <a:lnTo>
                                    <a:pt x="1460" y="3526"/>
                                  </a:lnTo>
                                  <a:lnTo>
                                    <a:pt x="1506" y="3525"/>
                                  </a:lnTo>
                                  <a:lnTo>
                                    <a:pt x="1551" y="3526"/>
                                  </a:lnTo>
                                  <a:lnTo>
                                    <a:pt x="1598" y="3526"/>
                                  </a:lnTo>
                                  <a:lnTo>
                                    <a:pt x="1645" y="3527"/>
                                  </a:lnTo>
                                  <a:lnTo>
                                    <a:pt x="1692" y="3529"/>
                                  </a:lnTo>
                                  <a:lnTo>
                                    <a:pt x="1739" y="3531"/>
                                  </a:lnTo>
                                  <a:lnTo>
                                    <a:pt x="1786" y="3533"/>
                                  </a:lnTo>
                                  <a:lnTo>
                                    <a:pt x="1833" y="3536"/>
                                  </a:lnTo>
                                  <a:lnTo>
                                    <a:pt x="1880" y="3539"/>
                                  </a:lnTo>
                                  <a:lnTo>
                                    <a:pt x="1926" y="3543"/>
                                  </a:lnTo>
                                  <a:lnTo>
                                    <a:pt x="1973" y="3548"/>
                                  </a:lnTo>
                                  <a:lnTo>
                                    <a:pt x="2021" y="3553"/>
                                  </a:lnTo>
                                  <a:lnTo>
                                    <a:pt x="2068" y="3558"/>
                                  </a:lnTo>
                                  <a:lnTo>
                                    <a:pt x="2115" y="3564"/>
                                  </a:lnTo>
                                  <a:lnTo>
                                    <a:pt x="2162" y="3570"/>
                                  </a:lnTo>
                                  <a:lnTo>
                                    <a:pt x="2210" y="3576"/>
                                  </a:lnTo>
                                  <a:lnTo>
                                    <a:pt x="2257" y="3584"/>
                                  </a:lnTo>
                                  <a:lnTo>
                                    <a:pt x="2304" y="3591"/>
                                  </a:lnTo>
                                  <a:lnTo>
                                    <a:pt x="2351" y="3599"/>
                                  </a:lnTo>
                                  <a:lnTo>
                                    <a:pt x="2399" y="3609"/>
                                  </a:lnTo>
                                  <a:lnTo>
                                    <a:pt x="2447" y="3617"/>
                                  </a:lnTo>
                                  <a:lnTo>
                                    <a:pt x="2494" y="3627"/>
                                  </a:lnTo>
                                  <a:lnTo>
                                    <a:pt x="2543" y="3636"/>
                                  </a:lnTo>
                                  <a:lnTo>
                                    <a:pt x="2591" y="3647"/>
                                  </a:lnTo>
                                  <a:lnTo>
                                    <a:pt x="2639" y="3658"/>
                                  </a:lnTo>
                                  <a:lnTo>
                                    <a:pt x="2688" y="3669"/>
                                  </a:lnTo>
                                  <a:lnTo>
                                    <a:pt x="2737" y="3680"/>
                                  </a:lnTo>
                                  <a:lnTo>
                                    <a:pt x="2785" y="3692"/>
                                  </a:lnTo>
                                  <a:lnTo>
                                    <a:pt x="2833" y="3704"/>
                                  </a:lnTo>
                                  <a:lnTo>
                                    <a:pt x="2882" y="3718"/>
                                  </a:lnTo>
                                  <a:lnTo>
                                    <a:pt x="2931" y="3731"/>
                                  </a:lnTo>
                                  <a:lnTo>
                                    <a:pt x="2980" y="3744"/>
                                  </a:lnTo>
                                  <a:lnTo>
                                    <a:pt x="3030" y="3758"/>
                                  </a:lnTo>
                                  <a:lnTo>
                                    <a:pt x="1506"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8.8pt;width:48.75pt;height:39.75pt" coordorigin="-120,176" coordsize="975,795">
                <v:roundrect id="shape_0" fillcolor="#006462" stroked="t" o:allowincell="f" style="position:absolute;left:-120;top:176;width:974;height:794;mso-wrap-style:none;v-text-anchor:middle">
                  <v:fill o:detectmouseclick="t" type="solid" color2="#ff9b9d"/>
                  <v:stroke color="white" weight="28440" joinstyle="miter" endcap="flat"/>
                  <v:shadow on="t" obscured="f" color="#005a58"/>
                  <w10:wrap type="none"/>
                </v:roundrect>
                <v:group id="shape_0" style="position:absolute;left:23;top:217;width:673;height:645">
                  <v:group id="shape_0" style="position:absolute;left:185;top:361;width:342;height:501">
                    <v:shape id="shape_0" coordsize="11619,16659" path="m3833,16659l3833,16553l3833,16447l3833,16343l3833,16239l3833,16136l3833,16035l3833,15934l3833,15835l3833,15736l3833,15639l3833,15542l3833,15446l3833,15351l3833,15256l3833,15163l3833,15070l3833,14978l3833,14885l3833,14792l3833,14697l3833,14601l3833,14504l3833,14405l3833,14306l3833,14206l3833,14105l3833,14003l3833,13899l3833,13795l3833,13690l3833,13583l3833,13476l3831,13370l3830,13266l3827,13163l3823,13060l3818,12960l3811,12860l3803,12761l3795,12664l3784,12567l3773,12472l3760,12378l3747,12284l3732,12192l3717,12102l3700,12012l3681,11923l3661,11836l3641,11750l3619,11665l3596,11581l3571,11498l3546,11416l3520,11336l3492,11256l3463,11178l3433,11101l3402,11025l3369,10950l3335,10875l3301,10802l3264,10731l3228,10661l3152,10522l3076,10385l2999,10249l2920,10115l2841,9982l2761,9851l2680,9721l2598,9593l2516,9467l2432,9343l2348,9219l2262,9096l2176,8976l2089,8857l2001,8741l1912,8625l1823,8510l1734,8396l1647,8282l1560,8168l1475,8054l1391,7939l1307,7826l1224,7712l1143,7598l1062,7484l982,7371l904,7257l825,7143l749,7030l673,6917l597,6803l561,6747l525,6688l491,6630l458,6570l426,6510l395,6449l365,6388l337,6325l310,6262l283,6198l258,6134l235,6068l212,6003l190,5936l170,5868l150,5800l132,5731l115,5661l99,5592l84,5521l71,5449l59,5377l48,5304l37,5229l29,5154l22,5079l14,5003l9,4926l5,4849l3,4770l1,4691l0,4611l2,4509l6,4408l12,4307l23,4206l35,4105l51,4004l69,3904l90,3804l114,3704l141,3605l170,3506l202,3407l237,3307l276,3208l316,3110l359,3011l406,2913l455,2815l507,2718l562,2620l619,2523l679,2426l743,2329l809,2232l877,2136l949,2039l1023,1943l1100,1847l1179,1751l1263,1656l1348,1560l1437,1465l1527,1372l1623,1281l1720,1194l1820,1110l1923,1029l2030,951l2140,876l2252,804l2368,735l2486,670l2607,607l2731,548l2859,491l2989,438l3123,388l3259,340l3399,296l3541,255l3686,217l3835,182l3986,150l4141,122l4299,96l4459,73l4622,53l4790,36l4959,24l5132,13l5308,6l5487,2l5668,0l5853,2l6044,5l6231,11l6413,21l6594,33l6771,49l6944,67l7115,87l7282,111l7445,140l7605,170l7762,202l7916,239l8067,278l8213,320l8357,365l8497,413l8634,464l8768,518l8898,576l9026,636l9149,699l9269,766l9386,834l9500,906l9611,982l9717,1060l9822,1140l9922,1225l10019,1311l10114,1402l10203,1495l10291,1591l10375,1688l10455,1786l10534,1883l10610,1980l10682,2076l10752,2173l10820,2269l10885,2365l10946,2461l11006,2557l11062,2653l11116,2748l11167,2843l11215,2938l11261,3033l11304,3127l11343,3222l11381,3316l11415,3410l11448,3503l11477,3596l11503,3689l11527,3783l11548,3875l11567,3968l11583,4061l11595,4153l11605,4244l11612,4336l11617,4428l11619,4520l11618,4611l11617,4683l11616,4754l11613,4825l11609,4895l11604,4964l11597,5033l11590,5102l11582,5170l11572,5238l11561,5305l11549,5371l11536,5437l11521,5503l11506,5568l11490,5632l11472,5696l11453,5760l11432,5822l11411,5885l11389,5947l11365,6009l11340,6069l11315,6130l11288,6189l11260,6249l11231,6308l11199,6366l11168,6424l11134,6482l11101,6538l11065,6594l11029,6650l10955,6761l10879,6873l10803,6986l10726,7098l10647,7212l10569,7326l10489,7440l10408,7556l10327,7671l10244,7788l10161,7905l10077,8022l9991,8140l9906,8258l9818,8376l9730,8496l9641,8616l9553,8739l9467,8863l9381,8988l9296,9115l9213,9245l9130,9376l9049,9508l8967,9642l8888,9778l8808,9916l8730,10055l8654,10196l8577,10339l8501,10484l8427,10630l8390,10704l8356,10779l8323,10856l8289,10933l8258,11011l8227,11090l8198,11171l8170,11252l8143,11335l8117,11418l8093,11502l8069,11587l8047,11674l8025,11761l8005,11850l7986,11940l7968,12030l7952,12121l7936,12214l7921,12308l7908,12402l7896,12498l7885,12595l7875,12693l7866,12791l7859,12891l7852,12993l7847,13095l7843,13197l7841,13301l7839,13407l7838,13512l7838,13607l7838,13702l7838,13797l7838,13892l7838,13987l7838,14082l7838,14178l7838,14274l7838,14370l7838,14467l7838,14563l7838,14660l7838,14757l7838,14854l7838,14951l7838,15049l7838,15147l7838,15245l7838,15343l7838,15443l7838,15543l7838,15642l7838,15742l7838,15842l7838,15943l7838,16045l7838,16146l7838,16248l7838,16350l7838,16453l7838,16556l7838,16659l7782,16659l7715,16659l7637,16659l7548,16659l7449,16659l7338,16659l7217,16659l7084,16659l6941,16659l6786,16659l6621,16659l6446,16659l6259,16659l6060,16659l5851,16659l5632,16659l5413,16659l5210,16659l5021,16659l4845,16659l4683,16659l4536,16659l4402,16659l4283,16659l4177,16659l4085,16659l4008,16659l3945,16659l3895,16659l3861,16659l3840,16659l3833,16659e" fillcolor="white" stroked="f" o:allowincell="f" style="position:absolute;left:185;top:361;width:341;height:489;mso-wrap-style:none;v-text-anchor:middle">
                      <v:fill o:detectmouseclick="t" type="solid" color2="black"/>
                      <v:stroke color="#3465a4" joinstyle="round" endcap="flat"/>
                      <w10:wrap type="none"/>
                    </v:shape>
                    <v:rect id="shape_0" stroked="t" o:allowincell="f" style="position:absolute;left:295;top:763;width:124;height:98;mso-wrap-style:none;v-text-anchor:middle">
                      <v:imagedata r:id="rId54" o:detectmouseclick="t"/>
                      <v:stroke color="white" weight="9360" joinstyle="miter" endcap="flat"/>
                      <w10:wrap type="none"/>
                    </v:rect>
                  </v:group>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117;top:300;width:146;height:131;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23;top:450;width:146;height:108;mso-wrap-style:none;v-text-anchor:middle">
                    <v:fill o:detectmouseclick="t" type="solid" color2="black"/>
                    <v:stroke color="#3465a4" joinstyle="round" endcap="flat"/>
                    <w10:wrap type="none"/>
                  </v:shape>
                  <v:shape id="shape_0" coordsize="3709,3730" path="m0,0l1560,3730l1608,3643l1656,3559l1706,3474l1758,3392l1810,3310l1864,3231l1919,3151l1976,3074l2034,2997l2093,2922l2153,2849l2216,2775l2279,2704l2343,2634l2409,2564l2477,2497l2544,2430l2613,2365l2683,2300l2755,2236l2827,2175l2901,2114l2976,2055l3053,1997l3131,1941l3209,1886l3290,1832l3371,1779l3454,1728l3537,1678l3623,1629l3709,1582l0,0xe" fillcolor="white" stroked="f" o:allowincell="f" style="position:absolute;left:455;top:302;width:146;height:131;flip:x;mso-wrap-style:none;v-text-anchor:middle">
                    <v:fill o:detectmouseclick="t" type="solid" color2="black"/>
                    <v:stroke color="#3465a4" joinstyle="round" endcap="flat"/>
                    <w10:wrap type="none"/>
                  </v:shape>
                  <v:shape id="shape_0" coordsize="3742,3030" path="m0,1524l3742,3030l3727,2982l3714,2934l3702,2887l3690,2840l3678,2793l3667,2746l3656,2699l3646,2652l3636,2605l3627,2559l3617,2512l3609,2467l3601,2421l3594,2375l3587,2328l3581,2282l3575,2237l3567,2192l3562,2146l3557,2100l3552,2054l3547,2007l3543,1960l3540,1913l3537,1865l3534,1818l3532,1770l3530,1721l3528,1673l3527,1623l3527,1574l3526,1524l3527,1473l3527,1423l3528,1373l3530,1323l3532,1274l3534,1224l3537,1175l3540,1126l3543,1077l3547,1028l3552,979l3557,931l3562,883l3567,835l3575,788l3581,741l3587,693l3594,646l3601,599l3609,552l3617,505l3627,458l3636,413l3646,366l3656,320l3667,274l3678,228l3690,181l3702,136l3714,91l3727,45l3742,0l0,1524e" fillcolor="white" stroked="f" o:allowincell="f" style="position:absolute;left:549;top:451;width:146;height:108;flip:x;mso-wrap-style:none;v-text-anchor:middle">
                    <v:fill o:detectmouseclick="t" type="solid" color2="black"/>
                    <v:stroke color="#3465a4" joinstyle="round" endcap="flat"/>
                    <w10:wrap type="none"/>
                  </v:shape>
                  <v:shape id="shape_0" coordsize="3030,3758" path="m1506,0l0,3758l49,3744l100,3731l149,3718l199,3704l249,3692l298,3680l347,3669l395,3658l444,3647l492,3636l539,3627l586,3617l633,3609l680,3599l726,3591l772,3584l818,3576l864,3570l909,3564l955,3558l1001,3553l1047,3548l1093,3543l1139,3539l1185,3536l1230,3533l1276,3531l1322,3529l1368,3527l1414,3526l1460,3526l1506,3525l1551,3526l1598,3526l1645,3527l1692,3529l1739,3531l1786,3533l1833,3536l1880,3539l1926,3543l1973,3548l2021,3553l2068,3558l2115,3564l2162,3570l2210,3576l2257,3584l2304,3591l2351,3599l2399,3609l2447,3617l2494,3627l2543,3636l2591,3647l2639,3658l2688,3669l2737,3680l2785,3692l2833,3704l2882,3718l2931,3731l2980,3744l3030,3758l1506,0e" fillcolor="white" stroked="f" o:allowincell="f" style="position:absolute;left:303;top:217;width:119;height:133;flip:x;mso-wrap-style:none;v-text-anchor:middle">
                    <v:fill o:detectmouseclick="t" type="solid" color2="black"/>
                    <v:stroke color="#3465a4" joinstyle="round" endcap="flat"/>
                    <w10:wrap type="none"/>
                  </v:shape>
                </v:group>
              </v:group>
            </w:pict>
          </mc:Fallback>
        </mc:AlternateContent>
      </w:r>
    </w:p>
    <w:p>
      <w:pPr>
        <w:pStyle w:val="Normal"/>
        <w:ind w:left="1320" w:hanging="0"/>
        <w:rPr>
          <w:rFonts w:eastAsia="MyriadPro-Regular;MS Gothic" w:cs="MyriadPro-Regular;MS Gothic"/>
          <w:color w:val="000000"/>
        </w:rPr>
      </w:pPr>
      <w:r>
        <w:rPr>
          <w:rFonts w:eastAsia="MyriadPro-Regular;MS Gothic" w:cs="MyriadPro-Regular;MS Gothic"/>
          <w:color w:val="000000"/>
        </w:rPr>
        <w:t>Išmokyti mokinius veiksmingai pasinaudoti testų rezultatais, o gautą informaciją panaudoti savo mokymo(si) kokybei gerinti.</w:t>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35">
                <wp:simplePos x="0" y="0"/>
                <wp:positionH relativeFrom="column">
                  <wp:posOffset>-76200</wp:posOffset>
                </wp:positionH>
                <wp:positionV relativeFrom="paragraph">
                  <wp:posOffset>170815</wp:posOffset>
                </wp:positionV>
                <wp:extent cx="619125" cy="503555"/>
                <wp:effectExtent l="15240" t="15240" r="65405" b="65405"/>
                <wp:wrapNone/>
                <wp:docPr id="113"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65520" y="108000"/>
                            <a:ext cx="460440" cy="315000"/>
                          </a:xfrm>
                        </wpg:grpSpPr>
                        <wps:wsp>
                          <wps:cNvSpPr/>
                          <wps:spPr>
                            <a:xfrm>
                              <a:off x="0" y="0"/>
                              <a:ext cx="460440" cy="315000"/>
                            </a:xfrm>
                            <a:custGeom>
                              <a:avLst/>
                              <a:gdLst/>
                              <a:ahLst/>
                              <a:rect l="l" t="t" r="r" b="b"/>
                              <a:pathLst>
                                <a:path w="16169" h="11090">
                                  <a:moveTo>
                                    <a:pt x="12101" y="186"/>
                                  </a:moveTo>
                                  <a:lnTo>
                                    <a:pt x="12407" y="337"/>
                                  </a:lnTo>
                                  <a:lnTo>
                                    <a:pt x="15304" y="0"/>
                                  </a:lnTo>
                                  <a:lnTo>
                                    <a:pt x="15307" y="5"/>
                                  </a:lnTo>
                                  <a:lnTo>
                                    <a:pt x="15319" y="19"/>
                                  </a:lnTo>
                                  <a:lnTo>
                                    <a:pt x="15339" y="44"/>
                                  </a:lnTo>
                                  <a:lnTo>
                                    <a:pt x="15365" y="77"/>
                                  </a:lnTo>
                                  <a:lnTo>
                                    <a:pt x="15399" y="121"/>
                                  </a:lnTo>
                                  <a:lnTo>
                                    <a:pt x="15442" y="172"/>
                                  </a:lnTo>
                                  <a:lnTo>
                                    <a:pt x="15491" y="235"/>
                                  </a:lnTo>
                                  <a:lnTo>
                                    <a:pt x="15547" y="306"/>
                                  </a:lnTo>
                                  <a:lnTo>
                                    <a:pt x="15555" y="325"/>
                                  </a:lnTo>
                                  <a:lnTo>
                                    <a:pt x="15564" y="343"/>
                                  </a:lnTo>
                                  <a:lnTo>
                                    <a:pt x="15575" y="360"/>
                                  </a:lnTo>
                                  <a:lnTo>
                                    <a:pt x="15586" y="377"/>
                                  </a:lnTo>
                                  <a:lnTo>
                                    <a:pt x="15597" y="394"/>
                                  </a:lnTo>
                                  <a:lnTo>
                                    <a:pt x="15610" y="410"/>
                                  </a:lnTo>
                                  <a:lnTo>
                                    <a:pt x="15623" y="425"/>
                                  </a:lnTo>
                                  <a:lnTo>
                                    <a:pt x="15638" y="439"/>
                                  </a:lnTo>
                                  <a:lnTo>
                                    <a:pt x="15654" y="452"/>
                                  </a:lnTo>
                                  <a:lnTo>
                                    <a:pt x="15670" y="465"/>
                                  </a:lnTo>
                                  <a:lnTo>
                                    <a:pt x="15688" y="479"/>
                                  </a:lnTo>
                                  <a:lnTo>
                                    <a:pt x="15706" y="491"/>
                                  </a:lnTo>
                                  <a:lnTo>
                                    <a:pt x="15725" y="502"/>
                                  </a:lnTo>
                                  <a:lnTo>
                                    <a:pt x="15747" y="513"/>
                                  </a:lnTo>
                                  <a:lnTo>
                                    <a:pt x="15768" y="523"/>
                                  </a:lnTo>
                                  <a:lnTo>
                                    <a:pt x="15791" y="533"/>
                                  </a:lnTo>
                                  <a:lnTo>
                                    <a:pt x="15807" y="548"/>
                                  </a:lnTo>
                                  <a:lnTo>
                                    <a:pt x="15824" y="563"/>
                                  </a:lnTo>
                                  <a:lnTo>
                                    <a:pt x="15842" y="575"/>
                                  </a:lnTo>
                                  <a:lnTo>
                                    <a:pt x="15861" y="587"/>
                                  </a:lnTo>
                                  <a:lnTo>
                                    <a:pt x="15881" y="598"/>
                                  </a:lnTo>
                                  <a:lnTo>
                                    <a:pt x="15902" y="607"/>
                                  </a:lnTo>
                                  <a:lnTo>
                                    <a:pt x="15924" y="616"/>
                                  </a:lnTo>
                                  <a:lnTo>
                                    <a:pt x="15947" y="624"/>
                                  </a:lnTo>
                                  <a:lnTo>
                                    <a:pt x="15971" y="630"/>
                                  </a:lnTo>
                                  <a:lnTo>
                                    <a:pt x="15997" y="636"/>
                                  </a:lnTo>
                                  <a:lnTo>
                                    <a:pt x="16022" y="641"/>
                                  </a:lnTo>
                                  <a:lnTo>
                                    <a:pt x="16049" y="645"/>
                                  </a:lnTo>
                                  <a:lnTo>
                                    <a:pt x="16078" y="648"/>
                                  </a:lnTo>
                                  <a:lnTo>
                                    <a:pt x="16107" y="651"/>
                                  </a:lnTo>
                                  <a:lnTo>
                                    <a:pt x="16137" y="652"/>
                                  </a:lnTo>
                                  <a:lnTo>
                                    <a:pt x="16169" y="653"/>
                                  </a:lnTo>
                                  <a:lnTo>
                                    <a:pt x="15728" y="8755"/>
                                  </a:lnTo>
                                  <a:lnTo>
                                    <a:pt x="3203" y="11090"/>
                                  </a:lnTo>
                                  <a:lnTo>
                                    <a:pt x="0" y="1869"/>
                                  </a:lnTo>
                                  <a:lnTo>
                                    <a:pt x="45" y="1863"/>
                                  </a:lnTo>
                                  <a:lnTo>
                                    <a:pt x="88" y="1856"/>
                                  </a:lnTo>
                                  <a:lnTo>
                                    <a:pt x="129" y="1848"/>
                                  </a:lnTo>
                                  <a:lnTo>
                                    <a:pt x="168" y="1839"/>
                                  </a:lnTo>
                                  <a:lnTo>
                                    <a:pt x="206" y="1830"/>
                                  </a:lnTo>
                                  <a:lnTo>
                                    <a:pt x="241" y="1819"/>
                                  </a:lnTo>
                                  <a:lnTo>
                                    <a:pt x="276" y="1808"/>
                                  </a:lnTo>
                                  <a:lnTo>
                                    <a:pt x="308" y="1795"/>
                                  </a:lnTo>
                                  <a:lnTo>
                                    <a:pt x="338" y="1783"/>
                                  </a:lnTo>
                                  <a:lnTo>
                                    <a:pt x="367" y="1769"/>
                                  </a:lnTo>
                                  <a:lnTo>
                                    <a:pt x="394" y="1755"/>
                                  </a:lnTo>
                                  <a:lnTo>
                                    <a:pt x="419" y="1740"/>
                                  </a:lnTo>
                                  <a:lnTo>
                                    <a:pt x="443" y="1725"/>
                                  </a:lnTo>
                                  <a:lnTo>
                                    <a:pt x="465" y="1707"/>
                                  </a:lnTo>
                                  <a:lnTo>
                                    <a:pt x="484" y="1690"/>
                                  </a:lnTo>
                                  <a:lnTo>
                                    <a:pt x="503" y="1672"/>
                                  </a:lnTo>
                                  <a:lnTo>
                                    <a:pt x="521" y="1647"/>
                                  </a:lnTo>
                                  <a:lnTo>
                                    <a:pt x="538" y="1622"/>
                                  </a:lnTo>
                                  <a:lnTo>
                                    <a:pt x="553" y="1595"/>
                                  </a:lnTo>
                                  <a:lnTo>
                                    <a:pt x="568" y="1568"/>
                                  </a:lnTo>
                                  <a:lnTo>
                                    <a:pt x="581" y="1542"/>
                                  </a:lnTo>
                                  <a:lnTo>
                                    <a:pt x="593" y="1514"/>
                                  </a:lnTo>
                                  <a:lnTo>
                                    <a:pt x="605" y="1486"/>
                                  </a:lnTo>
                                  <a:lnTo>
                                    <a:pt x="615" y="1458"/>
                                  </a:lnTo>
                                  <a:lnTo>
                                    <a:pt x="624" y="1429"/>
                                  </a:lnTo>
                                  <a:lnTo>
                                    <a:pt x="632" y="1401"/>
                                  </a:lnTo>
                                  <a:lnTo>
                                    <a:pt x="638" y="1371"/>
                                  </a:lnTo>
                                  <a:lnTo>
                                    <a:pt x="643" y="1341"/>
                                  </a:lnTo>
                                  <a:lnTo>
                                    <a:pt x="648" y="1311"/>
                                  </a:lnTo>
                                  <a:lnTo>
                                    <a:pt x="651" y="1280"/>
                                  </a:lnTo>
                                  <a:lnTo>
                                    <a:pt x="652" y="1248"/>
                                  </a:lnTo>
                                  <a:lnTo>
                                    <a:pt x="653" y="1217"/>
                                  </a:lnTo>
                                  <a:lnTo>
                                    <a:pt x="653" y="958"/>
                                  </a:lnTo>
                                  <a:lnTo>
                                    <a:pt x="3737" y="533"/>
                                  </a:lnTo>
                                  <a:lnTo>
                                    <a:pt x="4421" y="1051"/>
                                  </a:lnTo>
                                  <a:lnTo>
                                    <a:pt x="12101" y="186"/>
                                  </a:lnTo>
                                  <a:close/>
                                </a:path>
                              </a:pathLst>
                            </a:custGeom>
                            <a:solidFill>
                              <a:srgbClr val="ffffff"/>
                            </a:solidFill>
                            <a:ln w="0">
                              <a:noFill/>
                            </a:ln>
                          </wps:spPr>
                          <wps:style>
                            <a:lnRef idx="0"/>
                            <a:fillRef idx="0"/>
                            <a:effectRef idx="0"/>
                            <a:fontRef idx="minor"/>
                          </wps:style>
                          <wps:bodyPr/>
                        </wps:wsp>
                        <wps:wsp>
                          <wps:cNvSpPr/>
                          <wps:spPr>
                            <a:xfrm>
                              <a:off x="114840" y="10080"/>
                              <a:ext cx="331560" cy="281880"/>
                            </a:xfrm>
                            <a:custGeom>
                              <a:avLst/>
                              <a:gdLst/>
                              <a:ahLst/>
                              <a:rect l="l" t="t" r="r" b="b"/>
                              <a:pathLst>
                                <a:path w="11660" h="9921">
                                  <a:moveTo>
                                    <a:pt x="11660" y="560"/>
                                  </a:moveTo>
                                  <a:lnTo>
                                    <a:pt x="11628" y="554"/>
                                  </a:lnTo>
                                  <a:lnTo>
                                    <a:pt x="11597" y="546"/>
                                  </a:lnTo>
                                  <a:lnTo>
                                    <a:pt x="11566" y="539"/>
                                  </a:lnTo>
                                  <a:lnTo>
                                    <a:pt x="11537" y="530"/>
                                  </a:lnTo>
                                  <a:lnTo>
                                    <a:pt x="11507" y="521"/>
                                  </a:lnTo>
                                  <a:lnTo>
                                    <a:pt x="11479" y="512"/>
                                  </a:lnTo>
                                  <a:lnTo>
                                    <a:pt x="11452" y="501"/>
                                  </a:lnTo>
                                  <a:lnTo>
                                    <a:pt x="11424" y="490"/>
                                  </a:lnTo>
                                  <a:lnTo>
                                    <a:pt x="11398" y="478"/>
                                  </a:lnTo>
                                  <a:lnTo>
                                    <a:pt x="11373" y="466"/>
                                  </a:lnTo>
                                  <a:lnTo>
                                    <a:pt x="11347" y="451"/>
                                  </a:lnTo>
                                  <a:lnTo>
                                    <a:pt x="11323" y="437"/>
                                  </a:lnTo>
                                  <a:lnTo>
                                    <a:pt x="11300" y="422"/>
                                  </a:lnTo>
                                  <a:lnTo>
                                    <a:pt x="11276" y="407"/>
                                  </a:lnTo>
                                  <a:lnTo>
                                    <a:pt x="11254" y="391"/>
                                  </a:lnTo>
                                  <a:lnTo>
                                    <a:pt x="11232" y="374"/>
                                  </a:lnTo>
                                  <a:lnTo>
                                    <a:pt x="11211" y="355"/>
                                  </a:lnTo>
                                  <a:lnTo>
                                    <a:pt x="11190" y="337"/>
                                  </a:lnTo>
                                  <a:lnTo>
                                    <a:pt x="11171" y="318"/>
                                  </a:lnTo>
                                  <a:lnTo>
                                    <a:pt x="11152" y="298"/>
                                  </a:lnTo>
                                  <a:lnTo>
                                    <a:pt x="11134" y="277"/>
                                  </a:lnTo>
                                  <a:lnTo>
                                    <a:pt x="11115" y="255"/>
                                  </a:lnTo>
                                  <a:lnTo>
                                    <a:pt x="11099" y="233"/>
                                  </a:lnTo>
                                  <a:lnTo>
                                    <a:pt x="11082" y="211"/>
                                  </a:lnTo>
                                  <a:lnTo>
                                    <a:pt x="11067" y="186"/>
                                  </a:lnTo>
                                  <a:lnTo>
                                    <a:pt x="11052" y="162"/>
                                  </a:lnTo>
                                  <a:lnTo>
                                    <a:pt x="11037" y="137"/>
                                  </a:lnTo>
                                  <a:lnTo>
                                    <a:pt x="11023" y="112"/>
                                  </a:lnTo>
                                  <a:lnTo>
                                    <a:pt x="11010" y="84"/>
                                  </a:lnTo>
                                  <a:lnTo>
                                    <a:pt x="10998" y="57"/>
                                  </a:lnTo>
                                  <a:lnTo>
                                    <a:pt x="10987" y="30"/>
                                  </a:lnTo>
                                  <a:lnTo>
                                    <a:pt x="10976" y="0"/>
                                  </a:lnTo>
                                  <a:lnTo>
                                    <a:pt x="5135" y="726"/>
                                  </a:lnTo>
                                  <a:lnTo>
                                    <a:pt x="5105" y="745"/>
                                  </a:lnTo>
                                  <a:lnTo>
                                    <a:pt x="5077" y="766"/>
                                  </a:lnTo>
                                  <a:lnTo>
                                    <a:pt x="5050" y="786"/>
                                  </a:lnTo>
                                  <a:lnTo>
                                    <a:pt x="5025" y="808"/>
                                  </a:lnTo>
                                  <a:lnTo>
                                    <a:pt x="5002" y="831"/>
                                  </a:lnTo>
                                  <a:lnTo>
                                    <a:pt x="4980" y="853"/>
                                  </a:lnTo>
                                  <a:lnTo>
                                    <a:pt x="4961" y="876"/>
                                  </a:lnTo>
                                  <a:lnTo>
                                    <a:pt x="4943" y="901"/>
                                  </a:lnTo>
                                  <a:lnTo>
                                    <a:pt x="4927" y="926"/>
                                  </a:lnTo>
                                  <a:lnTo>
                                    <a:pt x="4913" y="951"/>
                                  </a:lnTo>
                                  <a:lnTo>
                                    <a:pt x="4899" y="977"/>
                                  </a:lnTo>
                                  <a:lnTo>
                                    <a:pt x="4888" y="1005"/>
                                  </a:lnTo>
                                  <a:lnTo>
                                    <a:pt x="4879" y="1032"/>
                                  </a:lnTo>
                                  <a:lnTo>
                                    <a:pt x="4871" y="1060"/>
                                  </a:lnTo>
                                  <a:lnTo>
                                    <a:pt x="4865" y="1090"/>
                                  </a:lnTo>
                                  <a:lnTo>
                                    <a:pt x="4860" y="1119"/>
                                  </a:lnTo>
                                  <a:lnTo>
                                    <a:pt x="4818" y="1203"/>
                                  </a:lnTo>
                                  <a:lnTo>
                                    <a:pt x="4779" y="1280"/>
                                  </a:lnTo>
                                  <a:lnTo>
                                    <a:pt x="4759" y="1316"/>
                                  </a:lnTo>
                                  <a:lnTo>
                                    <a:pt x="4741" y="1350"/>
                                  </a:lnTo>
                                  <a:lnTo>
                                    <a:pt x="4721" y="1382"/>
                                  </a:lnTo>
                                  <a:lnTo>
                                    <a:pt x="4704" y="1412"/>
                                  </a:lnTo>
                                  <a:lnTo>
                                    <a:pt x="4686" y="1442"/>
                                  </a:lnTo>
                                  <a:lnTo>
                                    <a:pt x="4669" y="1468"/>
                                  </a:lnTo>
                                  <a:lnTo>
                                    <a:pt x="4651" y="1493"/>
                                  </a:lnTo>
                                  <a:lnTo>
                                    <a:pt x="4634" y="1516"/>
                                  </a:lnTo>
                                  <a:lnTo>
                                    <a:pt x="4618" y="1538"/>
                                  </a:lnTo>
                                  <a:lnTo>
                                    <a:pt x="4602" y="1557"/>
                                  </a:lnTo>
                                  <a:lnTo>
                                    <a:pt x="4586" y="1574"/>
                                  </a:lnTo>
                                  <a:lnTo>
                                    <a:pt x="4570" y="1590"/>
                                  </a:lnTo>
                                  <a:lnTo>
                                    <a:pt x="4558" y="1617"/>
                                  </a:lnTo>
                                  <a:lnTo>
                                    <a:pt x="4546" y="1641"/>
                                  </a:lnTo>
                                  <a:lnTo>
                                    <a:pt x="4533" y="1663"/>
                                  </a:lnTo>
                                  <a:lnTo>
                                    <a:pt x="4521" y="1684"/>
                                  </a:lnTo>
                                  <a:lnTo>
                                    <a:pt x="4507" y="1704"/>
                                  </a:lnTo>
                                  <a:lnTo>
                                    <a:pt x="4493" y="1721"/>
                                  </a:lnTo>
                                  <a:lnTo>
                                    <a:pt x="4478" y="1737"/>
                                  </a:lnTo>
                                  <a:lnTo>
                                    <a:pt x="4464" y="1750"/>
                                  </a:lnTo>
                                  <a:lnTo>
                                    <a:pt x="4449" y="1763"/>
                                  </a:lnTo>
                                  <a:lnTo>
                                    <a:pt x="4433" y="1773"/>
                                  </a:lnTo>
                                  <a:lnTo>
                                    <a:pt x="4417" y="1783"/>
                                  </a:lnTo>
                                  <a:lnTo>
                                    <a:pt x="4399" y="1790"/>
                                  </a:lnTo>
                                  <a:lnTo>
                                    <a:pt x="4382" y="1796"/>
                                  </a:lnTo>
                                  <a:lnTo>
                                    <a:pt x="4364" y="1800"/>
                                  </a:lnTo>
                                  <a:lnTo>
                                    <a:pt x="4346" y="1802"/>
                                  </a:lnTo>
                                  <a:lnTo>
                                    <a:pt x="4326" y="1803"/>
                                  </a:lnTo>
                                  <a:lnTo>
                                    <a:pt x="942" y="2273"/>
                                  </a:lnTo>
                                  <a:lnTo>
                                    <a:pt x="896" y="2327"/>
                                  </a:lnTo>
                                  <a:lnTo>
                                    <a:pt x="849" y="2377"/>
                                  </a:lnTo>
                                  <a:lnTo>
                                    <a:pt x="803" y="2424"/>
                                  </a:lnTo>
                                  <a:lnTo>
                                    <a:pt x="759" y="2467"/>
                                  </a:lnTo>
                                  <a:lnTo>
                                    <a:pt x="737" y="2487"/>
                                  </a:lnTo>
                                  <a:lnTo>
                                    <a:pt x="715" y="2507"/>
                                  </a:lnTo>
                                  <a:lnTo>
                                    <a:pt x="693" y="2525"/>
                                  </a:lnTo>
                                  <a:lnTo>
                                    <a:pt x="672" y="2542"/>
                                  </a:lnTo>
                                  <a:lnTo>
                                    <a:pt x="651" y="2559"/>
                                  </a:lnTo>
                                  <a:lnTo>
                                    <a:pt x="630" y="2575"/>
                                  </a:lnTo>
                                  <a:lnTo>
                                    <a:pt x="609" y="2591"/>
                                  </a:lnTo>
                                  <a:lnTo>
                                    <a:pt x="589" y="2604"/>
                                  </a:lnTo>
                                  <a:lnTo>
                                    <a:pt x="569" y="2618"/>
                                  </a:lnTo>
                                  <a:lnTo>
                                    <a:pt x="548" y="2630"/>
                                  </a:lnTo>
                                  <a:lnTo>
                                    <a:pt x="528" y="2641"/>
                                  </a:lnTo>
                                  <a:lnTo>
                                    <a:pt x="509" y="2652"/>
                                  </a:lnTo>
                                  <a:lnTo>
                                    <a:pt x="490" y="2662"/>
                                  </a:lnTo>
                                  <a:lnTo>
                                    <a:pt x="470" y="2672"/>
                                  </a:lnTo>
                                  <a:lnTo>
                                    <a:pt x="451" y="2680"/>
                                  </a:lnTo>
                                  <a:lnTo>
                                    <a:pt x="432" y="2687"/>
                                  </a:lnTo>
                                  <a:lnTo>
                                    <a:pt x="414" y="2693"/>
                                  </a:lnTo>
                                  <a:lnTo>
                                    <a:pt x="395" y="2699"/>
                                  </a:lnTo>
                                  <a:lnTo>
                                    <a:pt x="377" y="2703"/>
                                  </a:lnTo>
                                  <a:lnTo>
                                    <a:pt x="359" y="2707"/>
                                  </a:lnTo>
                                  <a:lnTo>
                                    <a:pt x="342" y="2710"/>
                                  </a:lnTo>
                                  <a:lnTo>
                                    <a:pt x="324" y="2712"/>
                                  </a:lnTo>
                                  <a:lnTo>
                                    <a:pt x="306" y="2713"/>
                                  </a:lnTo>
                                  <a:lnTo>
                                    <a:pt x="289" y="2714"/>
                                  </a:lnTo>
                                  <a:lnTo>
                                    <a:pt x="0" y="9921"/>
                                  </a:lnTo>
                                  <a:lnTo>
                                    <a:pt x="11266" y="7736"/>
                                  </a:lnTo>
                                  <a:lnTo>
                                    <a:pt x="11660" y="560"/>
                                  </a:lnTo>
                                </a:path>
                              </a:pathLst>
                            </a:custGeom>
                            <a:solidFill>
                              <a:srgbClr val="006462"/>
                            </a:solidFill>
                            <a:ln w="0">
                              <a:noFill/>
                            </a:ln>
                          </wps:spPr>
                          <wps:style>
                            <a:lnRef idx="0"/>
                            <a:fillRef idx="0"/>
                            <a:effectRef idx="0"/>
                            <a:fontRef idx="minor"/>
                          </wps:style>
                          <wps:bodyPr/>
                        </wps:wsp>
                      </wpg:grpSp>
                    </wpg:wgp>
                  </a:graphicData>
                </a:graphic>
              </wp:anchor>
            </w:drawing>
          </mc:Choice>
          <mc:Fallback>
            <w:pict>
              <v:group id="shape_0" style="position:absolute;margin-left:-6pt;margin-top:13.45pt;width:48.75pt;height:39.65pt" coordorigin="-120,269" coordsize="975,793">
                <v:roundrect id="shape_0" fillcolor="#006462" stroked="t" o:allowincell="f" style="position:absolute;left:-120;top:269;width:974;height:792;mso-wrap-style:none;v-text-anchor:middle">
                  <v:fill o:detectmouseclick="t" type="solid" color2="#ff9b9d"/>
                  <v:stroke color="white" weight="28440" joinstyle="miter" endcap="flat"/>
                  <v:shadow on="t" obscured="f" color="#005a58"/>
                  <w10:wrap type="none"/>
                </v:roundrect>
                <v:group id="shape_0" style="position:absolute;left:-17;top:439;width:725;height:496">
                  <v:shape id="shape_0" coordsize="16169,11090" path="m12101,186l12407,337l15304,0l15307,5l15319,19l15339,44l15365,77l15399,121l15442,172l15491,235l15547,306l15555,325l15564,343l15575,360l15586,377l15597,394l15610,410l15623,425l15638,439l15654,452l15670,465l15688,479l15706,491l15725,502l15747,513l15768,523l15791,533l15807,548l15824,563l15842,575l15861,587l15881,598l15902,607l15924,616l15947,624l15971,630l15997,636l16022,641l16049,645l16078,648l16107,651l16137,652l16169,653l15728,8755l3203,11090l0,1869l45,1863l88,1856l129,1848l168,1839l206,1830l241,1819l276,1808l308,1795l338,1783l367,1769l394,1755l419,1740l443,1725l465,1707l484,1690l503,1672l521,1647l538,1622l553,1595l568,1568l581,1542l593,1514l605,1486l615,1458l624,1429l632,1401l638,1371l643,1341l648,1311l651,1280l652,1248l653,1217l653,958l3737,533l4421,1051l12101,186xe" fillcolor="white" stroked="f" o:allowincell="f" style="position:absolute;left:-17;top:439;width:724;height:495;mso-wrap-style:none;v-text-anchor:middle">
                    <v:fill o:detectmouseclick="t" type="solid" color2="black"/>
                    <v:stroke color="#3465a4" joinstyle="round" endcap="flat"/>
                    <w10:wrap type="none"/>
                  </v:shape>
                  <v:shape id="shape_0" coordsize="11660,9921" path="m11660,560l11628,554l11597,546l11566,539l11537,530l11507,521l11479,512l11452,501l11424,490l11398,478l11373,466l11347,451l11323,437l11300,422l11276,407l11254,391l11232,374l11211,355l11190,337l11171,318l11152,298l11134,277l11115,255l11099,233l11082,211l11067,186l11052,162l11037,137l11023,112l11010,84l10998,57l10987,30l10976,0l5135,726l5105,745l5077,766l5050,786l5025,808l5002,831l4980,853l4961,876l4943,901l4927,926l4913,951l4899,977l4888,1005l4879,1032l4871,1060l4865,1090l4860,1119l4818,1203l4779,1280l4759,1316l4741,1350l4721,1382l4704,1412l4686,1442l4669,1468l4651,1493l4634,1516l4618,1538l4602,1557l4586,1574l4570,1590l4558,1617l4546,1641l4533,1663l4521,1684l4507,1704l4493,1721l4478,1737l4464,1750l4449,1763l4433,1773l4417,1783l4399,1790l4382,1796l4364,1800l4346,1802l4326,1803l942,2273l896,2327l849,2377l803,2424l759,2467l737,2487l715,2507l693,2525l672,2542l651,2559l630,2575l609,2591l589,2604l569,2618l548,2630l528,2641l509,2652l490,2662l470,2672l451,2680l432,2687l414,2693l395,2699l377,2703l359,2707l342,2710l324,2712l306,2713l289,2714l0,9921l11266,7736l11660,560e" fillcolor="#006462" stroked="f" o:allowincell="f" style="position:absolute;left:164;top:455;width:521;height:443;mso-wrap-style:none;v-text-anchor:middle">
                    <v:fill o:detectmouseclick="t" type="solid" color2="#ff9b9d"/>
                    <v:stroke color="#3465a4" joinstyle="round" endcap="flat"/>
                    <w10:wrap type="none"/>
                  </v:shape>
                </v:group>
              </v:group>
            </w:pict>
          </mc:Fallback>
        </mc:AlternateContent>
      </w:r>
    </w:p>
    <w:p>
      <w:pPr>
        <w:pStyle w:val="Normal"/>
        <w:ind w:left="1320" w:hanging="0"/>
        <w:rPr>
          <w:rFonts w:eastAsia="MyriadPro-Regular;MS Gothic" w:cs="MyriadPro-Regular;MS Gothic"/>
          <w:color w:val="000000"/>
        </w:rPr>
      </w:pPr>
      <w:r>
        <w:rPr>
          <w:rFonts w:eastAsia="MyriadPro-Regular;MS Gothic" w:cs="MyriadPro-Regular;MS Gothic"/>
          <w:color w:val="000000"/>
        </w:rPr>
        <w:t xml:space="preserve">Mokytojo ištaisytas testas su pasirenkamaisiais atsakymais arba trumpas testas su aiškiais teisingais ir neteisingais atsakymais, </w:t>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lang w:val="en-US" w:eastAsia="en-US"/>
        </w:rPr>
      </w:pPr>
      <w:r>
        <w:rPr>
          <w:rFonts w:eastAsia="MyriadPro-Regular;MS Gothic" w:cs="MyriadPro-Regular;MS Gothic"/>
          <w:color w:val="000000"/>
          <w:lang w:val="en-US" w:eastAsia="en-US"/>
        </w:rPr>
        <mc:AlternateContent>
          <mc:Choice Requires="wpg">
            <w:drawing>
              <wp:anchor behindDoc="0" distT="0" distB="0" distL="114935" distR="114935" simplePos="0" locked="0" layoutInCell="0" allowOverlap="1" relativeHeight="136">
                <wp:simplePos x="0" y="0"/>
                <wp:positionH relativeFrom="column">
                  <wp:posOffset>-76200</wp:posOffset>
                </wp:positionH>
                <wp:positionV relativeFrom="paragraph">
                  <wp:posOffset>45085</wp:posOffset>
                </wp:positionV>
                <wp:extent cx="619125" cy="504825"/>
                <wp:effectExtent l="15240" t="15240" r="65405" b="65405"/>
                <wp:wrapNone/>
                <wp:docPr id="114" name=""/>
                <a:graphic xmlns:a="http://schemas.openxmlformats.org/drawingml/2006/main">
                  <a:graphicData uri="http://schemas.microsoft.com/office/word/2010/wordprocessingGroup">
                    <wpg:wgp>
                      <wpg:cNvGrpSpPr/>
                      <wpg:grpSpPr>
                        <a:xfrm>
                          <a:off x="0" y="0"/>
                          <a:ext cx="619200" cy="504720"/>
                          <a:chOff x="0" y="0"/>
                          <a:chExt cx="619200" cy="504720"/>
                        </a:xfrm>
                      </wpg:grpSpPr>
                      <wps:wsp>
                        <wps:cNvSpPr/>
                        <wps:spPr>
                          <a:xfrm>
                            <a:off x="0" y="0"/>
                            <a:ext cx="619200" cy="50472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g:grpSp>
                        <wpg:cNvGrpSpPr/>
                        <wpg:grpSpPr>
                          <a:xfrm>
                            <a:off x="90720" y="35640"/>
                            <a:ext cx="439920" cy="404640"/>
                          </a:xfrm>
                        </wpg:grpSpPr>
                        <wps:wsp>
                          <wps:cNvSpPr/>
                          <wps:spPr>
                            <a:xfrm>
                              <a:off x="0" y="149760"/>
                              <a:ext cx="254520" cy="230400"/>
                            </a:xfrm>
                            <a:custGeom>
                              <a:avLst/>
                              <a:gdLst/>
                              <a:ahLst/>
                              <a:rect l="l" t="t" r="r" b="b"/>
                              <a:pathLst>
                                <a:path w="904" h="820">
                                  <a:moveTo>
                                    <a:pt x="356" y="0"/>
                                  </a:moveTo>
                                  <a:lnTo>
                                    <a:pt x="642" y="356"/>
                                  </a:lnTo>
                                  <a:lnTo>
                                    <a:pt x="472" y="338"/>
                                  </a:lnTo>
                                  <a:lnTo>
                                    <a:pt x="456" y="470"/>
                                  </a:lnTo>
                                  <a:lnTo>
                                    <a:pt x="904" y="520"/>
                                  </a:lnTo>
                                  <a:lnTo>
                                    <a:pt x="736" y="654"/>
                                  </a:lnTo>
                                  <a:lnTo>
                                    <a:pt x="870" y="820"/>
                                  </a:lnTo>
                                  <a:lnTo>
                                    <a:pt x="600" y="790"/>
                                  </a:lnTo>
                                  <a:lnTo>
                                    <a:pt x="600" y="790"/>
                                  </a:lnTo>
                                  <a:lnTo>
                                    <a:pt x="556" y="784"/>
                                  </a:lnTo>
                                  <a:lnTo>
                                    <a:pt x="520" y="778"/>
                                  </a:lnTo>
                                  <a:lnTo>
                                    <a:pt x="492" y="770"/>
                                  </a:lnTo>
                                  <a:lnTo>
                                    <a:pt x="468" y="760"/>
                                  </a:lnTo>
                                  <a:lnTo>
                                    <a:pt x="468" y="760"/>
                                  </a:lnTo>
                                  <a:lnTo>
                                    <a:pt x="448" y="746"/>
                                  </a:lnTo>
                                  <a:lnTo>
                                    <a:pt x="426" y="726"/>
                                  </a:lnTo>
                                  <a:lnTo>
                                    <a:pt x="400" y="700"/>
                                  </a:lnTo>
                                  <a:lnTo>
                                    <a:pt x="372" y="666"/>
                                  </a:lnTo>
                                  <a:lnTo>
                                    <a:pt x="228" y="486"/>
                                  </a:lnTo>
                                  <a:lnTo>
                                    <a:pt x="228" y="486"/>
                                  </a:lnTo>
                                  <a:lnTo>
                                    <a:pt x="210" y="462"/>
                                  </a:lnTo>
                                  <a:lnTo>
                                    <a:pt x="194" y="438"/>
                                  </a:lnTo>
                                  <a:lnTo>
                                    <a:pt x="182" y="418"/>
                                  </a:lnTo>
                                  <a:lnTo>
                                    <a:pt x="174" y="400"/>
                                  </a:lnTo>
                                  <a:lnTo>
                                    <a:pt x="174" y="400"/>
                                  </a:lnTo>
                                  <a:lnTo>
                                    <a:pt x="168" y="384"/>
                                  </a:lnTo>
                                  <a:lnTo>
                                    <a:pt x="166" y="364"/>
                                  </a:lnTo>
                                  <a:lnTo>
                                    <a:pt x="166" y="342"/>
                                  </a:lnTo>
                                  <a:lnTo>
                                    <a:pt x="168" y="320"/>
                                  </a:lnTo>
                                  <a:lnTo>
                                    <a:pt x="168" y="304"/>
                                  </a:lnTo>
                                  <a:lnTo>
                                    <a:pt x="0" y="286"/>
                                  </a:lnTo>
                                  <a:lnTo>
                                    <a:pt x="356" y="0"/>
                                  </a:lnTo>
                                  <a:close/>
                                  <a:moveTo>
                                    <a:pt x="348" y="74"/>
                                  </a:moveTo>
                                  <a:lnTo>
                                    <a:pt x="128" y="250"/>
                                  </a:lnTo>
                                  <a:lnTo>
                                    <a:pt x="224" y="260"/>
                                  </a:lnTo>
                                  <a:lnTo>
                                    <a:pt x="218" y="310"/>
                                  </a:lnTo>
                                  <a:lnTo>
                                    <a:pt x="218" y="310"/>
                                  </a:lnTo>
                                  <a:lnTo>
                                    <a:pt x="216" y="330"/>
                                  </a:lnTo>
                                  <a:lnTo>
                                    <a:pt x="216" y="348"/>
                                  </a:lnTo>
                                  <a:lnTo>
                                    <a:pt x="218" y="364"/>
                                  </a:lnTo>
                                  <a:lnTo>
                                    <a:pt x="222" y="378"/>
                                  </a:lnTo>
                                  <a:lnTo>
                                    <a:pt x="222" y="378"/>
                                  </a:lnTo>
                                  <a:lnTo>
                                    <a:pt x="226" y="392"/>
                                  </a:lnTo>
                                  <a:lnTo>
                                    <a:pt x="232" y="406"/>
                                  </a:lnTo>
                                  <a:lnTo>
                                    <a:pt x="242" y="420"/>
                                  </a:lnTo>
                                  <a:lnTo>
                                    <a:pt x="252" y="436"/>
                                  </a:lnTo>
                                  <a:lnTo>
                                    <a:pt x="392" y="606"/>
                                  </a:lnTo>
                                  <a:lnTo>
                                    <a:pt x="426" y="282"/>
                                  </a:lnTo>
                                  <a:lnTo>
                                    <a:pt x="522" y="294"/>
                                  </a:lnTo>
                                  <a:lnTo>
                                    <a:pt x="348" y="74"/>
                                  </a:lnTo>
                                  <a:close/>
                                  <a:moveTo>
                                    <a:pt x="778" y="556"/>
                                  </a:moveTo>
                                  <a:lnTo>
                                    <a:pt x="450" y="520"/>
                                  </a:lnTo>
                                  <a:lnTo>
                                    <a:pt x="446" y="560"/>
                                  </a:lnTo>
                                  <a:lnTo>
                                    <a:pt x="446" y="560"/>
                                  </a:lnTo>
                                  <a:lnTo>
                                    <a:pt x="444" y="602"/>
                                  </a:lnTo>
                                  <a:lnTo>
                                    <a:pt x="444" y="620"/>
                                  </a:lnTo>
                                  <a:lnTo>
                                    <a:pt x="446" y="638"/>
                                  </a:lnTo>
                                  <a:lnTo>
                                    <a:pt x="448" y="652"/>
                                  </a:lnTo>
                                  <a:lnTo>
                                    <a:pt x="452" y="666"/>
                                  </a:lnTo>
                                  <a:lnTo>
                                    <a:pt x="458" y="678"/>
                                  </a:lnTo>
                                  <a:lnTo>
                                    <a:pt x="464" y="688"/>
                                  </a:lnTo>
                                  <a:lnTo>
                                    <a:pt x="464" y="688"/>
                                  </a:lnTo>
                                  <a:lnTo>
                                    <a:pt x="470" y="698"/>
                                  </a:lnTo>
                                  <a:lnTo>
                                    <a:pt x="480" y="706"/>
                                  </a:lnTo>
                                  <a:lnTo>
                                    <a:pt x="490" y="714"/>
                                  </a:lnTo>
                                  <a:lnTo>
                                    <a:pt x="502" y="720"/>
                                  </a:lnTo>
                                  <a:lnTo>
                                    <a:pt x="516" y="726"/>
                                  </a:lnTo>
                                  <a:lnTo>
                                    <a:pt x="532" y="730"/>
                                  </a:lnTo>
                                  <a:lnTo>
                                    <a:pt x="548" y="734"/>
                                  </a:lnTo>
                                  <a:lnTo>
                                    <a:pt x="566" y="736"/>
                                  </a:lnTo>
                                  <a:lnTo>
                                    <a:pt x="756" y="758"/>
                                  </a:lnTo>
                                  <a:lnTo>
                                    <a:pt x="666" y="646"/>
                                  </a:lnTo>
                                  <a:lnTo>
                                    <a:pt x="778" y="556"/>
                                  </a:lnTo>
                                  <a:close/>
                                </a:path>
                              </a:pathLst>
                            </a:custGeom>
                            <a:solidFill>
                              <a:srgbClr val="ffffff"/>
                            </a:solidFill>
                            <a:ln w="0">
                              <a:noFill/>
                            </a:ln>
                          </wps:spPr>
                          <wps:style>
                            <a:lnRef idx="0"/>
                            <a:fillRef idx="0"/>
                            <a:effectRef idx="0"/>
                            <a:fontRef idx="minor"/>
                          </wps:style>
                          <wps:bodyPr/>
                        </wps:wsp>
                        <wps:wsp>
                          <wps:cNvSpPr/>
                          <wps:spPr>
                            <a:xfrm>
                              <a:off x="77040" y="0"/>
                              <a:ext cx="271080" cy="157320"/>
                            </a:xfrm>
                            <a:custGeom>
                              <a:avLst/>
                              <a:gdLst/>
                              <a:ahLst/>
                              <a:rect l="l" t="t" r="r" b="b"/>
                              <a:pathLst>
                                <a:path w="962" h="560">
                                  <a:moveTo>
                                    <a:pt x="962" y="456"/>
                                  </a:moveTo>
                                  <a:lnTo>
                                    <a:pt x="506" y="458"/>
                                  </a:lnTo>
                                  <a:lnTo>
                                    <a:pt x="626" y="336"/>
                                  </a:lnTo>
                                  <a:lnTo>
                                    <a:pt x="532" y="242"/>
                                  </a:lnTo>
                                  <a:lnTo>
                                    <a:pt x="214" y="560"/>
                                  </a:lnTo>
                                  <a:lnTo>
                                    <a:pt x="214" y="346"/>
                                  </a:lnTo>
                                  <a:lnTo>
                                    <a:pt x="0" y="346"/>
                                  </a:lnTo>
                                  <a:lnTo>
                                    <a:pt x="192" y="154"/>
                                  </a:lnTo>
                                  <a:lnTo>
                                    <a:pt x="192" y="154"/>
                                  </a:lnTo>
                                  <a:lnTo>
                                    <a:pt x="224" y="124"/>
                                  </a:lnTo>
                                  <a:lnTo>
                                    <a:pt x="252" y="100"/>
                                  </a:lnTo>
                                  <a:lnTo>
                                    <a:pt x="276" y="82"/>
                                  </a:lnTo>
                                  <a:lnTo>
                                    <a:pt x="298" y="70"/>
                                  </a:lnTo>
                                  <a:lnTo>
                                    <a:pt x="298" y="70"/>
                                  </a:lnTo>
                                  <a:lnTo>
                                    <a:pt x="322" y="64"/>
                                  </a:lnTo>
                                  <a:lnTo>
                                    <a:pt x="352" y="58"/>
                                  </a:lnTo>
                                  <a:lnTo>
                                    <a:pt x="388" y="56"/>
                                  </a:lnTo>
                                  <a:lnTo>
                                    <a:pt x="432" y="54"/>
                                  </a:lnTo>
                                  <a:lnTo>
                                    <a:pt x="662" y="54"/>
                                  </a:lnTo>
                                  <a:lnTo>
                                    <a:pt x="662" y="54"/>
                                  </a:lnTo>
                                  <a:lnTo>
                                    <a:pt x="694" y="54"/>
                                  </a:lnTo>
                                  <a:lnTo>
                                    <a:pt x="720" y="56"/>
                                  </a:lnTo>
                                  <a:lnTo>
                                    <a:pt x="744" y="60"/>
                                  </a:lnTo>
                                  <a:lnTo>
                                    <a:pt x="762" y="64"/>
                                  </a:lnTo>
                                  <a:lnTo>
                                    <a:pt x="762" y="64"/>
                                  </a:lnTo>
                                  <a:lnTo>
                                    <a:pt x="780" y="72"/>
                                  </a:lnTo>
                                  <a:lnTo>
                                    <a:pt x="796" y="82"/>
                                  </a:lnTo>
                                  <a:lnTo>
                                    <a:pt x="814" y="94"/>
                                  </a:lnTo>
                                  <a:lnTo>
                                    <a:pt x="830" y="110"/>
                                  </a:lnTo>
                                  <a:lnTo>
                                    <a:pt x="842" y="122"/>
                                  </a:lnTo>
                                  <a:lnTo>
                                    <a:pt x="962" y="0"/>
                                  </a:lnTo>
                                  <a:lnTo>
                                    <a:pt x="962" y="456"/>
                                  </a:lnTo>
                                  <a:close/>
                                  <a:moveTo>
                                    <a:pt x="910" y="404"/>
                                  </a:moveTo>
                                  <a:lnTo>
                                    <a:pt x="910" y="124"/>
                                  </a:lnTo>
                                  <a:lnTo>
                                    <a:pt x="842" y="192"/>
                                  </a:lnTo>
                                  <a:lnTo>
                                    <a:pt x="806" y="156"/>
                                  </a:lnTo>
                                  <a:lnTo>
                                    <a:pt x="806" y="156"/>
                                  </a:lnTo>
                                  <a:lnTo>
                                    <a:pt x="792" y="142"/>
                                  </a:lnTo>
                                  <a:lnTo>
                                    <a:pt x="778" y="132"/>
                                  </a:lnTo>
                                  <a:lnTo>
                                    <a:pt x="764" y="122"/>
                                  </a:lnTo>
                                  <a:lnTo>
                                    <a:pt x="750" y="116"/>
                                  </a:lnTo>
                                  <a:lnTo>
                                    <a:pt x="750" y="116"/>
                                  </a:lnTo>
                                  <a:lnTo>
                                    <a:pt x="736" y="110"/>
                                  </a:lnTo>
                                  <a:lnTo>
                                    <a:pt x="722" y="108"/>
                                  </a:lnTo>
                                  <a:lnTo>
                                    <a:pt x="706" y="106"/>
                                  </a:lnTo>
                                  <a:lnTo>
                                    <a:pt x="686" y="104"/>
                                  </a:lnTo>
                                  <a:lnTo>
                                    <a:pt x="468" y="106"/>
                                  </a:lnTo>
                                  <a:lnTo>
                                    <a:pt x="698" y="336"/>
                                  </a:lnTo>
                                  <a:lnTo>
                                    <a:pt x="630" y="404"/>
                                  </a:lnTo>
                                  <a:lnTo>
                                    <a:pt x="910" y="404"/>
                                  </a:lnTo>
                                  <a:close/>
                                  <a:moveTo>
                                    <a:pt x="264" y="440"/>
                                  </a:moveTo>
                                  <a:lnTo>
                                    <a:pt x="496" y="206"/>
                                  </a:lnTo>
                                  <a:lnTo>
                                    <a:pt x="468" y="178"/>
                                  </a:lnTo>
                                  <a:lnTo>
                                    <a:pt x="468" y="178"/>
                                  </a:lnTo>
                                  <a:lnTo>
                                    <a:pt x="438" y="150"/>
                                  </a:lnTo>
                                  <a:lnTo>
                                    <a:pt x="422" y="138"/>
                                  </a:lnTo>
                                  <a:lnTo>
                                    <a:pt x="408" y="130"/>
                                  </a:lnTo>
                                  <a:lnTo>
                                    <a:pt x="394" y="122"/>
                                  </a:lnTo>
                                  <a:lnTo>
                                    <a:pt x="382" y="116"/>
                                  </a:lnTo>
                                  <a:lnTo>
                                    <a:pt x="370" y="112"/>
                                  </a:lnTo>
                                  <a:lnTo>
                                    <a:pt x="358" y="110"/>
                                  </a:lnTo>
                                  <a:lnTo>
                                    <a:pt x="358" y="110"/>
                                  </a:lnTo>
                                  <a:lnTo>
                                    <a:pt x="346" y="110"/>
                                  </a:lnTo>
                                  <a:lnTo>
                                    <a:pt x="332" y="112"/>
                                  </a:lnTo>
                                  <a:lnTo>
                                    <a:pt x="320" y="116"/>
                                  </a:lnTo>
                                  <a:lnTo>
                                    <a:pt x="308" y="122"/>
                                  </a:lnTo>
                                  <a:lnTo>
                                    <a:pt x="296" y="128"/>
                                  </a:lnTo>
                                  <a:lnTo>
                                    <a:pt x="282" y="138"/>
                                  </a:lnTo>
                                  <a:lnTo>
                                    <a:pt x="268" y="148"/>
                                  </a:lnTo>
                                  <a:lnTo>
                                    <a:pt x="256" y="162"/>
                                  </a:lnTo>
                                  <a:lnTo>
                                    <a:pt x="120" y="296"/>
                                  </a:lnTo>
                                  <a:lnTo>
                                    <a:pt x="264" y="296"/>
                                  </a:lnTo>
                                  <a:lnTo>
                                    <a:pt x="264" y="440"/>
                                  </a:lnTo>
                                  <a:close/>
                                </a:path>
                              </a:pathLst>
                            </a:custGeom>
                            <a:solidFill>
                              <a:srgbClr val="ffffff"/>
                            </a:solidFill>
                            <a:ln w="0">
                              <a:noFill/>
                            </a:ln>
                          </wps:spPr>
                          <wps:style>
                            <a:lnRef idx="0"/>
                            <a:fillRef idx="0"/>
                            <a:effectRef idx="0"/>
                            <a:fontRef idx="minor"/>
                          </wps:style>
                          <wps:bodyPr/>
                        </wps:wsp>
                        <wps:wsp>
                          <wps:cNvSpPr/>
                          <wps:spPr>
                            <a:xfrm>
                              <a:off x="252720" y="121320"/>
                              <a:ext cx="187200" cy="283320"/>
                            </a:xfrm>
                            <a:custGeom>
                              <a:avLst/>
                              <a:gdLst/>
                              <a:ahLst/>
                              <a:rect l="l" t="t" r="r" b="b"/>
                              <a:pathLst>
                                <a:path w="664" h="1008">
                                  <a:moveTo>
                                    <a:pt x="0" y="782"/>
                                  </a:moveTo>
                                  <a:lnTo>
                                    <a:pt x="224" y="386"/>
                                  </a:lnTo>
                                  <a:lnTo>
                                    <a:pt x="270" y="550"/>
                                  </a:lnTo>
                                  <a:lnTo>
                                    <a:pt x="400" y="514"/>
                                  </a:lnTo>
                                  <a:lnTo>
                                    <a:pt x="280" y="80"/>
                                  </a:lnTo>
                                  <a:lnTo>
                                    <a:pt x="466" y="188"/>
                                  </a:lnTo>
                                  <a:lnTo>
                                    <a:pt x="572" y="0"/>
                                  </a:lnTo>
                                  <a:lnTo>
                                    <a:pt x="644" y="262"/>
                                  </a:lnTo>
                                  <a:lnTo>
                                    <a:pt x="644" y="262"/>
                                  </a:lnTo>
                                  <a:lnTo>
                                    <a:pt x="654" y="304"/>
                                  </a:lnTo>
                                  <a:lnTo>
                                    <a:pt x="660" y="342"/>
                                  </a:lnTo>
                                  <a:lnTo>
                                    <a:pt x="664" y="372"/>
                                  </a:lnTo>
                                  <a:lnTo>
                                    <a:pt x="664" y="396"/>
                                  </a:lnTo>
                                  <a:lnTo>
                                    <a:pt x="664" y="396"/>
                                  </a:lnTo>
                                  <a:lnTo>
                                    <a:pt x="658" y="420"/>
                                  </a:lnTo>
                                  <a:lnTo>
                                    <a:pt x="648" y="448"/>
                                  </a:lnTo>
                                  <a:lnTo>
                                    <a:pt x="632" y="482"/>
                                  </a:lnTo>
                                  <a:lnTo>
                                    <a:pt x="612" y="520"/>
                                  </a:lnTo>
                                  <a:lnTo>
                                    <a:pt x="498" y="720"/>
                                  </a:lnTo>
                                  <a:lnTo>
                                    <a:pt x="498" y="720"/>
                                  </a:lnTo>
                                  <a:lnTo>
                                    <a:pt x="482" y="748"/>
                                  </a:lnTo>
                                  <a:lnTo>
                                    <a:pt x="466" y="770"/>
                                  </a:lnTo>
                                  <a:lnTo>
                                    <a:pt x="452" y="788"/>
                                  </a:lnTo>
                                  <a:lnTo>
                                    <a:pt x="438" y="802"/>
                                  </a:lnTo>
                                  <a:lnTo>
                                    <a:pt x="438" y="802"/>
                                  </a:lnTo>
                                  <a:lnTo>
                                    <a:pt x="424" y="814"/>
                                  </a:lnTo>
                                  <a:lnTo>
                                    <a:pt x="408" y="824"/>
                                  </a:lnTo>
                                  <a:lnTo>
                                    <a:pt x="388" y="832"/>
                                  </a:lnTo>
                                  <a:lnTo>
                                    <a:pt x="366" y="840"/>
                                  </a:lnTo>
                                  <a:lnTo>
                                    <a:pt x="350" y="844"/>
                                  </a:lnTo>
                                  <a:lnTo>
                                    <a:pt x="396" y="1008"/>
                                  </a:lnTo>
                                  <a:lnTo>
                                    <a:pt x="0" y="782"/>
                                  </a:lnTo>
                                  <a:close/>
                                  <a:moveTo>
                                    <a:pt x="72" y="762"/>
                                  </a:moveTo>
                                  <a:lnTo>
                                    <a:pt x="314" y="900"/>
                                  </a:lnTo>
                                  <a:lnTo>
                                    <a:pt x="290" y="808"/>
                                  </a:lnTo>
                                  <a:lnTo>
                                    <a:pt x="338" y="794"/>
                                  </a:lnTo>
                                  <a:lnTo>
                                    <a:pt x="338" y="794"/>
                                  </a:lnTo>
                                  <a:lnTo>
                                    <a:pt x="358" y="788"/>
                                  </a:lnTo>
                                  <a:lnTo>
                                    <a:pt x="374" y="782"/>
                                  </a:lnTo>
                                  <a:lnTo>
                                    <a:pt x="388" y="774"/>
                                  </a:lnTo>
                                  <a:lnTo>
                                    <a:pt x="400" y="766"/>
                                  </a:lnTo>
                                  <a:lnTo>
                                    <a:pt x="400" y="766"/>
                                  </a:lnTo>
                                  <a:lnTo>
                                    <a:pt x="412" y="758"/>
                                  </a:lnTo>
                                  <a:lnTo>
                                    <a:pt x="422" y="746"/>
                                  </a:lnTo>
                                  <a:lnTo>
                                    <a:pt x="432" y="732"/>
                                  </a:lnTo>
                                  <a:lnTo>
                                    <a:pt x="442" y="716"/>
                                  </a:lnTo>
                                  <a:lnTo>
                                    <a:pt x="548" y="526"/>
                                  </a:lnTo>
                                  <a:lnTo>
                                    <a:pt x="236" y="612"/>
                                  </a:lnTo>
                                  <a:lnTo>
                                    <a:pt x="210" y="518"/>
                                  </a:lnTo>
                                  <a:lnTo>
                                    <a:pt x="72" y="762"/>
                                  </a:lnTo>
                                  <a:close/>
                                  <a:moveTo>
                                    <a:pt x="360" y="184"/>
                                  </a:moveTo>
                                  <a:lnTo>
                                    <a:pt x="448" y="502"/>
                                  </a:lnTo>
                                  <a:lnTo>
                                    <a:pt x="486" y="490"/>
                                  </a:lnTo>
                                  <a:lnTo>
                                    <a:pt x="486" y="490"/>
                                  </a:lnTo>
                                  <a:lnTo>
                                    <a:pt x="526" y="478"/>
                                  </a:lnTo>
                                  <a:lnTo>
                                    <a:pt x="542" y="470"/>
                                  </a:lnTo>
                                  <a:lnTo>
                                    <a:pt x="558" y="462"/>
                                  </a:lnTo>
                                  <a:lnTo>
                                    <a:pt x="572" y="454"/>
                                  </a:lnTo>
                                  <a:lnTo>
                                    <a:pt x="582" y="446"/>
                                  </a:lnTo>
                                  <a:lnTo>
                                    <a:pt x="592" y="436"/>
                                  </a:lnTo>
                                  <a:lnTo>
                                    <a:pt x="600" y="428"/>
                                  </a:lnTo>
                                  <a:lnTo>
                                    <a:pt x="600" y="428"/>
                                  </a:lnTo>
                                  <a:lnTo>
                                    <a:pt x="606" y="416"/>
                                  </a:lnTo>
                                  <a:lnTo>
                                    <a:pt x="610" y="406"/>
                                  </a:lnTo>
                                  <a:lnTo>
                                    <a:pt x="612" y="392"/>
                                  </a:lnTo>
                                  <a:lnTo>
                                    <a:pt x="614" y="380"/>
                                  </a:lnTo>
                                  <a:lnTo>
                                    <a:pt x="614" y="364"/>
                                  </a:lnTo>
                                  <a:lnTo>
                                    <a:pt x="612" y="348"/>
                                  </a:lnTo>
                                  <a:lnTo>
                                    <a:pt x="610" y="332"/>
                                  </a:lnTo>
                                  <a:lnTo>
                                    <a:pt x="606" y="314"/>
                                  </a:lnTo>
                                  <a:lnTo>
                                    <a:pt x="554" y="130"/>
                                  </a:lnTo>
                                  <a:lnTo>
                                    <a:pt x="484" y="254"/>
                                  </a:lnTo>
                                  <a:lnTo>
                                    <a:pt x="360" y="1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pt;margin-top:3.55pt;width:48.75pt;height:39.75pt" coordorigin="-120,71" coordsize="975,795">
                <v:roundrect id="shape_0" fillcolor="#006462" stroked="t" o:allowincell="f" style="position:absolute;left:-120;top:71;width:974;height:794;mso-wrap-style:none;v-text-anchor:middle">
                  <v:fill o:detectmouseclick="t" type="solid" color2="#ff9b9d"/>
                  <v:stroke color="white" weight="28440" joinstyle="miter" endcap="flat"/>
                  <v:shadow on="t" obscured="f" color="#005a58"/>
                  <w10:wrap type="none"/>
                </v:roundrect>
                <v:group id="shape_0" style="position:absolute;left:23;top:127;width:693;height:637">
                  <v:shape id="shape_0" coordsize="904,820" path="m356,0l642,356l472,338l456,470l904,520l736,654l870,820l600,790l600,790l556,784l520,778l492,770l468,760l468,760l448,746l426,726l400,700l372,666l228,486l228,486l210,462l194,438l182,418l174,400l174,400l168,384l166,364l166,342l168,320l168,304l0,286l356,0xm348,74l128,250l224,260l218,310l218,310l216,330l216,348l218,364l222,378l222,378l226,392l232,406l242,420l252,436l392,606l426,282l522,294l348,74xm778,556l450,520l446,560l446,560l444,602l444,620l446,638l448,652l452,666l458,678l464,688l464,688l470,698l480,706l490,714l502,720l516,726l532,730l548,734l566,736l756,758l666,646l778,556xe" fillcolor="white" stroked="f" o:allowincell="f" style="position:absolute;left:23;top:363;width:400;height:362;mso-wrap-style:none;v-text-anchor:middle">
                    <v:fill o:detectmouseclick="t" type="solid" color2="black"/>
                    <v:stroke color="#3465a4" joinstyle="round" endcap="flat"/>
                    <w10:wrap type="none"/>
                  </v:shape>
                  <v:shape id="shape_0" coordsize="962,560" path="m962,456l506,458l626,336l532,242l214,560l214,346l0,346l192,154l192,154l224,124l252,100l276,82l298,70l298,70l322,64l352,58l388,56l432,54l662,54l662,54l694,54l720,56l744,60l762,64l762,64l780,72l796,82l814,94l830,110l842,122l962,0l962,456xm910,404l910,124l842,192l806,156l806,156l792,142l778,132l764,122l750,116l750,116l736,110l722,108l706,106l686,104l468,106l698,336l630,404l910,404xm264,440l496,206l468,178l468,178l438,150l422,138l408,130l394,122l382,116l370,112l358,110l358,110l346,110l332,112l320,116l308,122l296,128l282,138l268,148l256,162l120,296l264,296l264,440xe" fillcolor="white" stroked="f" o:allowincell="f" style="position:absolute;left:144;top:127;width:426;height:247;mso-wrap-style:none;v-text-anchor:middle">
                    <v:fill o:detectmouseclick="t" type="solid" color2="black"/>
                    <v:stroke color="#3465a4" joinstyle="round" endcap="flat"/>
                    <w10:wrap type="none"/>
                  </v:shape>
                  <v:shape id="shape_0" coordsize="664,1008" path="m0,782l224,386l270,550l400,514l280,80l466,188l572,0l644,262l644,262l654,304l660,342l664,372l664,396l664,396l658,420l648,448l632,482l612,520l498,720l498,720l482,748l466,770l452,788l438,802l438,802l424,814l408,824l388,832l366,840l350,844l396,1008l0,782xm72,762l314,900l290,808l338,794l338,794l358,788l374,782l388,774l400,766l400,766l412,758l422,746l432,732l442,716l548,526l236,612l210,518l72,762xm360,184l448,502l486,490l486,490l526,478l542,470l558,462l572,454l582,446l592,436l600,428l600,428l606,416l610,406l612,392l614,380l614,364l612,348l610,332l606,314l554,130l484,254l360,184xe" fillcolor="white" stroked="f" o:allowincell="f" style="position:absolute;left:421;top:318;width:294;height:445;mso-wrap-style:none;v-text-anchor:middle">
                    <v:fill o:detectmouseclick="t" type="solid" color2="black"/>
                    <v:stroke color="#3465a4" joinstyle="round" endcap="flat"/>
                    <w10:wrap type="none"/>
                  </v:shape>
                </v:group>
              </v:group>
            </w:pict>
          </mc:Fallback>
        </mc:AlternateContent>
      </w:r>
    </w:p>
    <w:p>
      <w:pPr>
        <w:pStyle w:val="Normal"/>
        <w:ind w:left="1320" w:hanging="0"/>
        <w:rPr>
          <w:rFonts w:eastAsia="MyriadPro-Regular;MS Gothic" w:cs="MyriadPro-Regular;MS Gothic"/>
          <w:color w:val="000000"/>
        </w:rPr>
      </w:pPr>
      <w:r>
        <w:rPr>
          <w:rFonts w:eastAsia="MyriadPro-Regular;MS Gothic" w:cs="MyriadPro-Regular;MS Gothic"/>
          <w:color w:val="000000"/>
        </w:rPr>
        <w:t xml:space="preserve">Testo rezultatų peržiūrą reiktų organizuoti taip, kad tai būtų ne ,,galutinis žodis“ apie mokymosi rezultatą, bet dar viena proga pasimokyti. </w:t>
      </w:r>
    </w:p>
    <w:p>
      <w:pPr>
        <w:pStyle w:val="Normal"/>
        <w:numPr>
          <w:ilvl w:val="0"/>
          <w:numId w:val="9"/>
        </w:numPr>
        <w:rPr>
          <w:rFonts w:eastAsia="MyriadPro-Regular;MS Gothic" w:cs="MyriadPro-Regular;MS Gothic"/>
          <w:color w:val="000000"/>
        </w:rPr>
      </w:pPr>
      <w:r>
        <w:rPr>
          <w:rFonts w:eastAsia="MyriadPro-Regular;MS Gothic" w:cs="MyriadPro-Regular;MS Gothic"/>
          <w:color w:val="000000"/>
        </w:rPr>
        <w:t xml:space="preserve">Veiklos pradžioje pasakoma mokiniams, kad dabar apžvelgsite jų testus, kad išsiaiškintumėte, ką šiame teste mokiniai žinojo, o ko – ne, ir suplanuotumėte, kaip jie galėtų įgyti išsamesnių žinių pagal šio testo temą. </w:t>
      </w:r>
    </w:p>
    <w:p>
      <w:pPr>
        <w:pStyle w:val="Normal"/>
        <w:numPr>
          <w:ilvl w:val="0"/>
          <w:numId w:val="9"/>
        </w:numPr>
        <w:rPr>
          <w:rFonts w:eastAsia="MyriadPro-Regular;MS Gothic" w:cs="MyriadPro-Regular;MS Gothic"/>
          <w:color w:val="000000"/>
        </w:rPr>
      </w:pPr>
      <w:r>
        <w:rPr>
          <w:rFonts w:eastAsia="MyriadPro-Regular;MS Gothic" w:cs="MyriadPro-Regular;MS Gothic"/>
          <w:color w:val="000000"/>
        </w:rPr>
        <w:t>Į Testo rezultatų peržiūros lentelę (žr. Priedai) mokiniai arba mokytoja šalia klausimų surašo teisingus atsakymus.</w:t>
      </w:r>
    </w:p>
    <w:p>
      <w:pPr>
        <w:pStyle w:val="Normal"/>
        <w:numPr>
          <w:ilvl w:val="0"/>
          <w:numId w:val="9"/>
        </w:numPr>
        <w:rPr>
          <w:rFonts w:eastAsia="MyriadPro-Regular;MS Gothic" w:cs="MyriadPro-Regular;MS Gothic"/>
          <w:color w:val="000000"/>
        </w:rPr>
      </w:pPr>
      <w:r>
        <w:rPr>
          <w:rFonts w:eastAsia="MyriadPro-Regular;MS Gothic" w:cs="MyriadPro-Regular;MS Gothic"/>
          <w:color w:val="000000"/>
        </w:rPr>
        <w:t>Mokiniai rezultatų peržiūros lentelėse šalia neteisingai atsakytų klausimų įrašo, priežastį, kodėl jie parašė neteisingą atsakymą. Čia pateikiamos galimos priežastys:</w:t>
      </w:r>
    </w:p>
    <w:p>
      <w:pPr>
        <w:pStyle w:val="Normal"/>
        <w:numPr>
          <w:ilvl w:val="1"/>
          <w:numId w:val="9"/>
        </w:numPr>
        <w:rPr>
          <w:rFonts w:eastAsia="MyriadPro-Regular;MS Gothic" w:cs="MyriadPro-Regular;MS Gothic"/>
          <w:color w:val="000000"/>
        </w:rPr>
      </w:pPr>
      <w:r>
        <w:rPr>
          <w:rFonts w:eastAsia="MyriadPro-Regular;MS Gothic" w:cs="MyriadPro-Regular;MS Gothic"/>
          <w:color w:val="000000"/>
        </w:rPr>
        <w:t>Neatidžiai, skubėdamas perskaitė klausimą;</w:t>
      </w:r>
    </w:p>
    <w:p>
      <w:pPr>
        <w:pStyle w:val="Normal"/>
        <w:numPr>
          <w:ilvl w:val="1"/>
          <w:numId w:val="9"/>
        </w:numPr>
        <w:rPr>
          <w:rFonts w:eastAsia="MyriadPro-Regular;MS Gothic" w:cs="MyriadPro-Regular;MS Gothic"/>
          <w:color w:val="000000"/>
        </w:rPr>
      </w:pPr>
      <w:r>
        <w:rPr>
          <w:rFonts w:eastAsia="MyriadPro-Regular;MS Gothic" w:cs="MyriadPro-Regular;MS Gothic"/>
          <w:color w:val="000000"/>
        </w:rPr>
        <w:t>Nežinojau atsakymo;</w:t>
      </w:r>
    </w:p>
    <w:p>
      <w:pPr>
        <w:pStyle w:val="Normal"/>
        <w:numPr>
          <w:ilvl w:val="1"/>
          <w:numId w:val="9"/>
        </w:numPr>
        <w:rPr>
          <w:rFonts w:eastAsia="MyriadPro-Regular;MS Gothic" w:cs="MyriadPro-Regular;MS Gothic"/>
          <w:color w:val="000000"/>
        </w:rPr>
      </w:pPr>
      <w:r>
        <w:rPr>
          <w:rFonts w:eastAsia="MyriadPro-Regular;MS Gothic" w:cs="MyriadPro-Regular;MS Gothic"/>
          <w:color w:val="000000"/>
        </w:rPr>
        <w:t>Sumaišiau sąvokas; (tarkim sumaišė, kas yra tema, o kas pagrindinė mintis)</w:t>
      </w:r>
    </w:p>
    <w:p>
      <w:pPr>
        <w:pStyle w:val="Normal"/>
        <w:numPr>
          <w:ilvl w:val="1"/>
          <w:numId w:val="9"/>
        </w:numPr>
        <w:rPr>
          <w:rFonts w:eastAsia="MyriadPro-Regular;MS Gothic" w:cs="MyriadPro-Regular;MS Gothic"/>
          <w:color w:val="000000"/>
        </w:rPr>
      </w:pPr>
      <w:r>
        <w:rPr>
          <w:rFonts w:eastAsia="MyriadPro-Regular;MS Gothic" w:cs="MyriadPro-Regular;MS Gothic"/>
          <w:color w:val="000000"/>
        </w:rPr>
        <w:t>Maniau, kad teisingai atsakiau, bet pasirodo, kad klydau (klaidingas supratimas).</w:t>
      </w:r>
    </w:p>
    <w:p>
      <w:pPr>
        <w:pStyle w:val="Normal"/>
        <w:ind w:left="2040" w:hanging="360"/>
        <w:rPr>
          <w:rFonts w:eastAsia="MyriadPro-Regular;MS Gothic" w:cs="MyriadPro-Regular;MS Gothic"/>
          <w:color w:val="000000"/>
        </w:rPr>
      </w:pPr>
      <w:r>
        <w:rPr>
          <w:rFonts w:eastAsia="MyriadPro-Regular;MS Gothic" w:cs="MyriadPro-Regular;MS Gothic"/>
          <w:color w:val="000000"/>
        </w:rPr>
        <w:t xml:space="preserve">Čia pateiktos tik kelios formuluotės. </w:t>
      </w:r>
    </w:p>
    <w:p>
      <w:pPr>
        <w:pStyle w:val="Normal"/>
        <w:numPr>
          <w:ilvl w:val="0"/>
          <w:numId w:val="9"/>
        </w:numPr>
        <w:rPr>
          <w:rFonts w:eastAsia="MyriadPro-Regular;MS Gothic" w:cs="MyriadPro-Regular;MS Gothic"/>
          <w:color w:val="000000"/>
        </w:rPr>
      </w:pPr>
      <w:r>
        <w:rPr>
          <w:rFonts w:eastAsia="MyriadPro-Regular;MS Gothic" w:cs="MyriadPro-Regular;MS Gothic"/>
          <w:color w:val="000000"/>
        </w:rPr>
        <w:t xml:space="preserve">Toliau mokytojas pasiūlo išanalizuoti, kas labiausiai ,,kliuvo“ sprendžiant testą – gal daugelis klaidų susijusios tik su keliomis sąvokomis ar įgūdžiais. </w:t>
      </w:r>
    </w:p>
    <w:p>
      <w:pPr>
        <w:pStyle w:val="Normal"/>
        <w:numPr>
          <w:ilvl w:val="0"/>
          <w:numId w:val="9"/>
        </w:numPr>
        <w:rPr>
          <w:rFonts w:eastAsia="MyriadPro-Regular;MS Gothic" w:cs="MyriadPro-Regular;MS Gothic"/>
          <w:color w:val="000000"/>
        </w:rPr>
      </w:pPr>
      <w:r>
        <w:rPr>
          <w:rFonts w:eastAsia="MyriadPro-Regular;MS Gothic" w:cs="MyriadPro-Regular;MS Gothic"/>
          <w:color w:val="000000"/>
        </w:rPr>
        <w:t>Mokiniai paskatinami sudaryti labai konkretų veiksmų planą. Planas ,,daugiau pasimokyti“ būtų pernelyg miglotas. Mokiniai turėtų patys suprasti, kad neatidumo klaidų galėtų išvengti , jeigu bus labiau susikaupę arba patikrins darbą prieš atiduodami jį mokytojai ar pan.</w:t>
      </w:r>
    </w:p>
    <w:p>
      <w:pPr>
        <w:pStyle w:val="Normal"/>
        <w:numPr>
          <w:ilvl w:val="0"/>
          <w:numId w:val="9"/>
        </w:numPr>
        <w:rPr>
          <w:rFonts w:eastAsia="MyriadPro-Regular;MS Gothic" w:cs="MyriadPro-Regular;MS Gothic"/>
          <w:color w:val="000000"/>
        </w:rPr>
      </w:pPr>
      <w: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688340</wp:posOffset>
                </wp:positionV>
                <wp:extent cx="619125" cy="503555"/>
                <wp:effectExtent l="15240" t="15240" r="65405" b="65405"/>
                <wp:wrapNone/>
                <wp:docPr id="115" name=""/>
                <a:graphic xmlns:a="http://schemas.openxmlformats.org/drawingml/2006/main">
                  <a:graphicData uri="http://schemas.microsoft.com/office/word/2010/wordprocessingGroup">
                    <wpg:wgp>
                      <wpg:cNvGrpSpPr/>
                      <wpg:grpSpPr>
                        <a:xfrm>
                          <a:off x="0" y="0"/>
                          <a:ext cx="619200" cy="503640"/>
                          <a:chOff x="0" y="0"/>
                          <a:chExt cx="619200" cy="503640"/>
                        </a:xfrm>
                      </wpg:grpSpPr>
                      <wps:wsp>
                        <wps:cNvSpPr/>
                        <wps:spPr>
                          <a:xfrm>
                            <a:off x="0" y="0"/>
                            <a:ext cx="619200" cy="503640"/>
                          </a:xfrm>
                          <a:prstGeom prst="roundRect">
                            <a:avLst>
                              <a:gd name="adj" fmla="val 16667"/>
                            </a:avLst>
                          </a:prstGeom>
                          <a:solidFill>
                            <a:srgbClr val="006462"/>
                          </a:solidFill>
                          <a:ln w="28440">
                            <a:solidFill>
                              <a:srgbClr val="ffffff"/>
                            </a:solidFill>
                            <a:miter/>
                          </a:ln>
                          <a:effectLst>
                            <a:outerShdw dist="71785" dir="2700000" blurRad="0" rotWithShape="0">
                              <a:srgbClr val="005a58"/>
                            </a:outerShdw>
                          </a:effectLst>
                        </wps:spPr>
                        <wps:style>
                          <a:lnRef idx="0"/>
                          <a:fillRef idx="0"/>
                          <a:effectRef idx="0"/>
                          <a:fontRef idx="minor"/>
                        </wps:style>
                        <wps:bodyPr/>
                      </wps:wsp>
                      <wps:wsp>
                        <wps:cNvSpPr/>
                        <wps:spPr>
                          <a:xfrm>
                            <a:off x="72360" y="88920"/>
                            <a:ext cx="448920" cy="321480"/>
                          </a:xfrm>
                          <a:custGeom>
                            <a:avLst/>
                            <a:gdLst/>
                            <a:ahLst/>
                            <a:rect l="l" t="t" r="r" b="b"/>
                            <a:pathLst>
                              <a:path w="3217" h="2156">
                                <a:moveTo>
                                  <a:pt x="291" y="715"/>
                                </a:moveTo>
                                <a:lnTo>
                                  <a:pt x="276" y="717"/>
                                </a:lnTo>
                                <a:lnTo>
                                  <a:pt x="261" y="719"/>
                                </a:lnTo>
                                <a:lnTo>
                                  <a:pt x="245" y="723"/>
                                </a:lnTo>
                                <a:lnTo>
                                  <a:pt x="230" y="727"/>
                                </a:lnTo>
                                <a:lnTo>
                                  <a:pt x="216" y="731"/>
                                </a:lnTo>
                                <a:lnTo>
                                  <a:pt x="203" y="736"/>
                                </a:lnTo>
                                <a:lnTo>
                                  <a:pt x="188" y="742"/>
                                </a:lnTo>
                                <a:lnTo>
                                  <a:pt x="176" y="748"/>
                                </a:lnTo>
                                <a:lnTo>
                                  <a:pt x="163" y="754"/>
                                </a:lnTo>
                                <a:lnTo>
                                  <a:pt x="149" y="761"/>
                                </a:lnTo>
                                <a:lnTo>
                                  <a:pt x="138" y="769"/>
                                </a:lnTo>
                                <a:lnTo>
                                  <a:pt x="126" y="777"/>
                                </a:lnTo>
                                <a:lnTo>
                                  <a:pt x="103" y="794"/>
                                </a:lnTo>
                                <a:lnTo>
                                  <a:pt x="94" y="802"/>
                                </a:lnTo>
                                <a:lnTo>
                                  <a:pt x="84" y="813"/>
                                </a:lnTo>
                                <a:lnTo>
                                  <a:pt x="74" y="823"/>
                                </a:lnTo>
                                <a:lnTo>
                                  <a:pt x="65" y="832"/>
                                </a:lnTo>
                                <a:lnTo>
                                  <a:pt x="55" y="844"/>
                                </a:lnTo>
                                <a:lnTo>
                                  <a:pt x="48" y="855"/>
                                </a:lnTo>
                                <a:lnTo>
                                  <a:pt x="40" y="867"/>
                                </a:lnTo>
                                <a:lnTo>
                                  <a:pt x="34" y="878"/>
                                </a:lnTo>
                                <a:lnTo>
                                  <a:pt x="28" y="890"/>
                                </a:lnTo>
                                <a:lnTo>
                                  <a:pt x="23" y="903"/>
                                </a:lnTo>
                                <a:lnTo>
                                  <a:pt x="17" y="915"/>
                                </a:lnTo>
                                <a:lnTo>
                                  <a:pt x="13" y="928"/>
                                </a:lnTo>
                                <a:lnTo>
                                  <a:pt x="9" y="942"/>
                                </a:lnTo>
                                <a:lnTo>
                                  <a:pt x="5" y="955"/>
                                </a:lnTo>
                                <a:lnTo>
                                  <a:pt x="4" y="968"/>
                                </a:lnTo>
                                <a:lnTo>
                                  <a:pt x="2" y="984"/>
                                </a:lnTo>
                                <a:lnTo>
                                  <a:pt x="0" y="997"/>
                                </a:lnTo>
                                <a:lnTo>
                                  <a:pt x="0" y="1011"/>
                                </a:lnTo>
                                <a:lnTo>
                                  <a:pt x="0" y="1030"/>
                                </a:lnTo>
                                <a:lnTo>
                                  <a:pt x="2" y="1051"/>
                                </a:lnTo>
                                <a:lnTo>
                                  <a:pt x="5" y="1070"/>
                                </a:lnTo>
                                <a:lnTo>
                                  <a:pt x="11" y="1087"/>
                                </a:lnTo>
                                <a:lnTo>
                                  <a:pt x="17" y="1107"/>
                                </a:lnTo>
                                <a:lnTo>
                                  <a:pt x="25" y="1124"/>
                                </a:lnTo>
                                <a:lnTo>
                                  <a:pt x="32" y="1141"/>
                                </a:lnTo>
                                <a:lnTo>
                                  <a:pt x="42" y="1158"/>
                                </a:lnTo>
                                <a:lnTo>
                                  <a:pt x="53" y="1174"/>
                                </a:lnTo>
                                <a:lnTo>
                                  <a:pt x="65" y="1191"/>
                                </a:lnTo>
                                <a:lnTo>
                                  <a:pt x="78" y="1204"/>
                                </a:lnTo>
                                <a:lnTo>
                                  <a:pt x="94" y="1220"/>
                                </a:lnTo>
                                <a:lnTo>
                                  <a:pt x="109" y="1233"/>
                                </a:lnTo>
                                <a:lnTo>
                                  <a:pt x="124" y="1245"/>
                                </a:lnTo>
                                <a:lnTo>
                                  <a:pt x="142" y="1256"/>
                                </a:lnTo>
                                <a:lnTo>
                                  <a:pt x="161" y="1268"/>
                                </a:lnTo>
                                <a:lnTo>
                                  <a:pt x="159" y="1264"/>
                                </a:lnTo>
                                <a:lnTo>
                                  <a:pt x="147" y="1273"/>
                                </a:lnTo>
                                <a:lnTo>
                                  <a:pt x="138" y="1285"/>
                                </a:lnTo>
                                <a:lnTo>
                                  <a:pt x="130" y="1297"/>
                                </a:lnTo>
                                <a:lnTo>
                                  <a:pt x="121" y="1308"/>
                                </a:lnTo>
                                <a:lnTo>
                                  <a:pt x="113" y="1320"/>
                                </a:lnTo>
                                <a:lnTo>
                                  <a:pt x="105" y="1331"/>
                                </a:lnTo>
                                <a:lnTo>
                                  <a:pt x="99" y="1344"/>
                                </a:lnTo>
                                <a:lnTo>
                                  <a:pt x="94" y="1358"/>
                                </a:lnTo>
                                <a:lnTo>
                                  <a:pt x="88" y="1369"/>
                                </a:lnTo>
                                <a:lnTo>
                                  <a:pt x="84" y="1383"/>
                                </a:lnTo>
                                <a:lnTo>
                                  <a:pt x="80" y="1396"/>
                                </a:lnTo>
                                <a:lnTo>
                                  <a:pt x="76" y="1410"/>
                                </a:lnTo>
                                <a:lnTo>
                                  <a:pt x="74" y="1423"/>
                                </a:lnTo>
                                <a:lnTo>
                                  <a:pt x="73" y="1437"/>
                                </a:lnTo>
                                <a:lnTo>
                                  <a:pt x="71" y="1452"/>
                                </a:lnTo>
                                <a:lnTo>
                                  <a:pt x="71" y="1465"/>
                                </a:lnTo>
                                <a:lnTo>
                                  <a:pt x="71" y="1481"/>
                                </a:lnTo>
                                <a:lnTo>
                                  <a:pt x="73" y="1496"/>
                                </a:lnTo>
                                <a:lnTo>
                                  <a:pt x="74" y="1511"/>
                                </a:lnTo>
                                <a:lnTo>
                                  <a:pt x="76" y="1525"/>
                                </a:lnTo>
                                <a:lnTo>
                                  <a:pt x="80" y="1540"/>
                                </a:lnTo>
                                <a:lnTo>
                                  <a:pt x="86" y="1554"/>
                                </a:lnTo>
                                <a:lnTo>
                                  <a:pt x="90" y="1567"/>
                                </a:lnTo>
                                <a:lnTo>
                                  <a:pt x="96" y="1580"/>
                                </a:lnTo>
                                <a:lnTo>
                                  <a:pt x="103" y="1594"/>
                                </a:lnTo>
                                <a:lnTo>
                                  <a:pt x="109" y="1607"/>
                                </a:lnTo>
                                <a:lnTo>
                                  <a:pt x="119" y="1619"/>
                                </a:lnTo>
                                <a:lnTo>
                                  <a:pt x="126" y="1630"/>
                                </a:lnTo>
                                <a:lnTo>
                                  <a:pt x="136" y="1642"/>
                                </a:lnTo>
                                <a:lnTo>
                                  <a:pt x="145" y="1653"/>
                                </a:lnTo>
                                <a:lnTo>
                                  <a:pt x="155" y="1665"/>
                                </a:lnTo>
                                <a:lnTo>
                                  <a:pt x="167" y="1674"/>
                                </a:lnTo>
                                <a:lnTo>
                                  <a:pt x="176" y="1684"/>
                                </a:lnTo>
                                <a:lnTo>
                                  <a:pt x="190" y="1694"/>
                                </a:lnTo>
                                <a:lnTo>
                                  <a:pt x="201" y="1701"/>
                                </a:lnTo>
                                <a:lnTo>
                                  <a:pt x="215" y="1711"/>
                                </a:lnTo>
                                <a:lnTo>
                                  <a:pt x="226" y="1719"/>
                                </a:lnTo>
                                <a:lnTo>
                                  <a:pt x="241" y="1724"/>
                                </a:lnTo>
                                <a:lnTo>
                                  <a:pt x="255" y="1732"/>
                                </a:lnTo>
                                <a:lnTo>
                                  <a:pt x="268" y="1738"/>
                                </a:lnTo>
                                <a:lnTo>
                                  <a:pt x="284" y="1743"/>
                                </a:lnTo>
                                <a:lnTo>
                                  <a:pt x="299" y="1747"/>
                                </a:lnTo>
                                <a:lnTo>
                                  <a:pt x="314" y="1751"/>
                                </a:lnTo>
                                <a:lnTo>
                                  <a:pt x="330" y="1755"/>
                                </a:lnTo>
                                <a:lnTo>
                                  <a:pt x="345" y="1757"/>
                                </a:lnTo>
                                <a:lnTo>
                                  <a:pt x="362" y="1759"/>
                                </a:lnTo>
                                <a:lnTo>
                                  <a:pt x="380" y="1761"/>
                                </a:lnTo>
                                <a:lnTo>
                                  <a:pt x="395" y="1761"/>
                                </a:lnTo>
                                <a:lnTo>
                                  <a:pt x="414" y="1761"/>
                                </a:lnTo>
                                <a:lnTo>
                                  <a:pt x="433" y="1759"/>
                                </a:lnTo>
                                <a:lnTo>
                                  <a:pt x="431" y="1761"/>
                                </a:lnTo>
                                <a:lnTo>
                                  <a:pt x="441" y="1776"/>
                                </a:lnTo>
                                <a:lnTo>
                                  <a:pt x="452" y="1791"/>
                                </a:lnTo>
                                <a:lnTo>
                                  <a:pt x="462" y="1805"/>
                                </a:lnTo>
                                <a:lnTo>
                                  <a:pt x="474" y="1818"/>
                                </a:lnTo>
                                <a:lnTo>
                                  <a:pt x="498" y="1845"/>
                                </a:lnTo>
                                <a:lnTo>
                                  <a:pt x="523" y="1872"/>
                                </a:lnTo>
                                <a:lnTo>
                                  <a:pt x="550" y="1895"/>
                                </a:lnTo>
                                <a:lnTo>
                                  <a:pt x="581" y="1916"/>
                                </a:lnTo>
                                <a:lnTo>
                                  <a:pt x="610" y="1937"/>
                                </a:lnTo>
                                <a:lnTo>
                                  <a:pt x="642" y="1955"/>
                                </a:lnTo>
                                <a:lnTo>
                                  <a:pt x="658" y="1962"/>
                                </a:lnTo>
                                <a:lnTo>
                                  <a:pt x="675" y="1970"/>
                                </a:lnTo>
                                <a:lnTo>
                                  <a:pt x="692" y="1978"/>
                                </a:lnTo>
                                <a:lnTo>
                                  <a:pt x="710" y="1985"/>
                                </a:lnTo>
                                <a:lnTo>
                                  <a:pt x="727" y="1991"/>
                                </a:lnTo>
                                <a:lnTo>
                                  <a:pt x="744" y="1997"/>
                                </a:lnTo>
                                <a:lnTo>
                                  <a:pt x="761" y="2002"/>
                                </a:lnTo>
                                <a:lnTo>
                                  <a:pt x="781" y="2006"/>
                                </a:lnTo>
                                <a:lnTo>
                                  <a:pt x="798" y="2012"/>
                                </a:lnTo>
                                <a:lnTo>
                                  <a:pt x="817" y="2016"/>
                                </a:lnTo>
                                <a:lnTo>
                                  <a:pt x="836" y="2018"/>
                                </a:lnTo>
                                <a:lnTo>
                                  <a:pt x="853" y="2022"/>
                                </a:lnTo>
                                <a:lnTo>
                                  <a:pt x="873" y="2024"/>
                                </a:lnTo>
                                <a:lnTo>
                                  <a:pt x="892" y="2024"/>
                                </a:lnTo>
                                <a:lnTo>
                                  <a:pt x="911" y="2026"/>
                                </a:lnTo>
                                <a:lnTo>
                                  <a:pt x="930" y="2026"/>
                                </a:lnTo>
                                <a:lnTo>
                                  <a:pt x="949" y="2026"/>
                                </a:lnTo>
                                <a:lnTo>
                                  <a:pt x="970" y="2024"/>
                                </a:lnTo>
                                <a:lnTo>
                                  <a:pt x="990" y="2024"/>
                                </a:lnTo>
                                <a:lnTo>
                                  <a:pt x="1009" y="2022"/>
                                </a:lnTo>
                                <a:lnTo>
                                  <a:pt x="1028" y="2018"/>
                                </a:lnTo>
                                <a:lnTo>
                                  <a:pt x="1047" y="2014"/>
                                </a:lnTo>
                                <a:lnTo>
                                  <a:pt x="1066" y="2010"/>
                                </a:lnTo>
                                <a:lnTo>
                                  <a:pt x="1084" y="2006"/>
                                </a:lnTo>
                                <a:lnTo>
                                  <a:pt x="1103" y="2001"/>
                                </a:lnTo>
                                <a:lnTo>
                                  <a:pt x="1122" y="1997"/>
                                </a:lnTo>
                                <a:lnTo>
                                  <a:pt x="1139" y="1989"/>
                                </a:lnTo>
                                <a:lnTo>
                                  <a:pt x="1157" y="1983"/>
                                </a:lnTo>
                                <a:lnTo>
                                  <a:pt x="1176" y="1976"/>
                                </a:lnTo>
                                <a:lnTo>
                                  <a:pt x="1193" y="1968"/>
                                </a:lnTo>
                                <a:lnTo>
                                  <a:pt x="1210" y="1958"/>
                                </a:lnTo>
                                <a:lnTo>
                                  <a:pt x="1228" y="1951"/>
                                </a:lnTo>
                                <a:lnTo>
                                  <a:pt x="1226" y="1951"/>
                                </a:lnTo>
                                <a:lnTo>
                                  <a:pt x="1245" y="1974"/>
                                </a:lnTo>
                                <a:lnTo>
                                  <a:pt x="1264" y="1997"/>
                                </a:lnTo>
                                <a:lnTo>
                                  <a:pt x="1285" y="2018"/>
                                </a:lnTo>
                                <a:lnTo>
                                  <a:pt x="1306" y="2037"/>
                                </a:lnTo>
                                <a:lnTo>
                                  <a:pt x="1331" y="2054"/>
                                </a:lnTo>
                                <a:lnTo>
                                  <a:pt x="1354" y="2072"/>
                                </a:lnTo>
                                <a:lnTo>
                                  <a:pt x="1381" y="2087"/>
                                </a:lnTo>
                                <a:lnTo>
                                  <a:pt x="1406" y="2100"/>
                                </a:lnTo>
                                <a:lnTo>
                                  <a:pt x="1435" y="2114"/>
                                </a:lnTo>
                                <a:lnTo>
                                  <a:pt x="1462" y="2123"/>
                                </a:lnTo>
                                <a:lnTo>
                                  <a:pt x="1492" y="2133"/>
                                </a:lnTo>
                                <a:lnTo>
                                  <a:pt x="1521" y="2141"/>
                                </a:lnTo>
                                <a:lnTo>
                                  <a:pt x="1552" y="2146"/>
                                </a:lnTo>
                                <a:lnTo>
                                  <a:pt x="1582" y="2152"/>
                                </a:lnTo>
                                <a:lnTo>
                                  <a:pt x="1613" y="2154"/>
                                </a:lnTo>
                                <a:lnTo>
                                  <a:pt x="1644" y="2156"/>
                                </a:lnTo>
                                <a:lnTo>
                                  <a:pt x="1665" y="2154"/>
                                </a:lnTo>
                                <a:lnTo>
                                  <a:pt x="1686" y="2154"/>
                                </a:lnTo>
                                <a:lnTo>
                                  <a:pt x="1705" y="2152"/>
                                </a:lnTo>
                                <a:lnTo>
                                  <a:pt x="1726" y="2148"/>
                                </a:lnTo>
                                <a:lnTo>
                                  <a:pt x="1746" y="2146"/>
                                </a:lnTo>
                                <a:lnTo>
                                  <a:pt x="1765" y="2141"/>
                                </a:lnTo>
                                <a:lnTo>
                                  <a:pt x="1784" y="2137"/>
                                </a:lnTo>
                                <a:lnTo>
                                  <a:pt x="1803" y="2131"/>
                                </a:lnTo>
                                <a:lnTo>
                                  <a:pt x="1822" y="2125"/>
                                </a:lnTo>
                                <a:lnTo>
                                  <a:pt x="1841" y="2118"/>
                                </a:lnTo>
                                <a:lnTo>
                                  <a:pt x="1859" y="2110"/>
                                </a:lnTo>
                                <a:lnTo>
                                  <a:pt x="1876" y="2102"/>
                                </a:lnTo>
                                <a:lnTo>
                                  <a:pt x="1893" y="2095"/>
                                </a:lnTo>
                                <a:lnTo>
                                  <a:pt x="1911" y="2085"/>
                                </a:lnTo>
                                <a:lnTo>
                                  <a:pt x="1928" y="2075"/>
                                </a:lnTo>
                                <a:lnTo>
                                  <a:pt x="1943" y="2064"/>
                                </a:lnTo>
                                <a:lnTo>
                                  <a:pt x="1958" y="2054"/>
                                </a:lnTo>
                                <a:lnTo>
                                  <a:pt x="1974" y="2041"/>
                                </a:lnTo>
                                <a:lnTo>
                                  <a:pt x="1989" y="2029"/>
                                </a:lnTo>
                                <a:lnTo>
                                  <a:pt x="2003" y="2018"/>
                                </a:lnTo>
                                <a:lnTo>
                                  <a:pt x="2016" y="2004"/>
                                </a:lnTo>
                                <a:lnTo>
                                  <a:pt x="2029" y="1991"/>
                                </a:lnTo>
                                <a:lnTo>
                                  <a:pt x="2043" y="1976"/>
                                </a:lnTo>
                                <a:lnTo>
                                  <a:pt x="2054" y="1960"/>
                                </a:lnTo>
                                <a:lnTo>
                                  <a:pt x="2066" y="1947"/>
                                </a:lnTo>
                                <a:lnTo>
                                  <a:pt x="2076" y="1930"/>
                                </a:lnTo>
                                <a:lnTo>
                                  <a:pt x="2085" y="1914"/>
                                </a:lnTo>
                                <a:lnTo>
                                  <a:pt x="2095" y="1899"/>
                                </a:lnTo>
                                <a:lnTo>
                                  <a:pt x="2104" y="1882"/>
                                </a:lnTo>
                                <a:lnTo>
                                  <a:pt x="2112" y="1864"/>
                                </a:lnTo>
                                <a:lnTo>
                                  <a:pt x="2118" y="1847"/>
                                </a:lnTo>
                                <a:lnTo>
                                  <a:pt x="2125" y="1828"/>
                                </a:lnTo>
                                <a:lnTo>
                                  <a:pt x="2125" y="1832"/>
                                </a:lnTo>
                                <a:lnTo>
                                  <a:pt x="2152" y="1845"/>
                                </a:lnTo>
                                <a:lnTo>
                                  <a:pt x="2179" y="1857"/>
                                </a:lnTo>
                                <a:lnTo>
                                  <a:pt x="2206" y="1866"/>
                                </a:lnTo>
                                <a:lnTo>
                                  <a:pt x="2235" y="1876"/>
                                </a:lnTo>
                                <a:lnTo>
                                  <a:pt x="2264" y="1882"/>
                                </a:lnTo>
                                <a:lnTo>
                                  <a:pt x="2294" y="1887"/>
                                </a:lnTo>
                                <a:lnTo>
                                  <a:pt x="2323" y="1889"/>
                                </a:lnTo>
                                <a:lnTo>
                                  <a:pt x="2338" y="1889"/>
                                </a:lnTo>
                                <a:lnTo>
                                  <a:pt x="2354" y="1891"/>
                                </a:lnTo>
                                <a:lnTo>
                                  <a:pt x="2377" y="1889"/>
                                </a:lnTo>
                                <a:lnTo>
                                  <a:pt x="2398" y="1887"/>
                                </a:lnTo>
                                <a:lnTo>
                                  <a:pt x="2419" y="1885"/>
                                </a:lnTo>
                                <a:lnTo>
                                  <a:pt x="2440" y="1882"/>
                                </a:lnTo>
                                <a:lnTo>
                                  <a:pt x="2461" y="1878"/>
                                </a:lnTo>
                                <a:lnTo>
                                  <a:pt x="2480" y="1872"/>
                                </a:lnTo>
                                <a:lnTo>
                                  <a:pt x="2501" y="1866"/>
                                </a:lnTo>
                                <a:lnTo>
                                  <a:pt x="2521" y="1861"/>
                                </a:lnTo>
                                <a:lnTo>
                                  <a:pt x="2540" y="1853"/>
                                </a:lnTo>
                                <a:lnTo>
                                  <a:pt x="2559" y="1843"/>
                                </a:lnTo>
                                <a:lnTo>
                                  <a:pt x="2576" y="1834"/>
                                </a:lnTo>
                                <a:lnTo>
                                  <a:pt x="2594" y="1824"/>
                                </a:lnTo>
                                <a:lnTo>
                                  <a:pt x="2611" y="1813"/>
                                </a:lnTo>
                                <a:lnTo>
                                  <a:pt x="2626" y="1801"/>
                                </a:lnTo>
                                <a:lnTo>
                                  <a:pt x="2641" y="1790"/>
                                </a:lnTo>
                                <a:lnTo>
                                  <a:pt x="2657" y="1776"/>
                                </a:lnTo>
                                <a:lnTo>
                                  <a:pt x="2672" y="1763"/>
                                </a:lnTo>
                                <a:lnTo>
                                  <a:pt x="2686" y="1749"/>
                                </a:lnTo>
                                <a:lnTo>
                                  <a:pt x="2697" y="1734"/>
                                </a:lnTo>
                                <a:lnTo>
                                  <a:pt x="2711" y="1719"/>
                                </a:lnTo>
                                <a:lnTo>
                                  <a:pt x="2722" y="1703"/>
                                </a:lnTo>
                                <a:lnTo>
                                  <a:pt x="2732" y="1686"/>
                                </a:lnTo>
                                <a:lnTo>
                                  <a:pt x="2741" y="1671"/>
                                </a:lnTo>
                                <a:lnTo>
                                  <a:pt x="2749" y="1653"/>
                                </a:lnTo>
                                <a:lnTo>
                                  <a:pt x="2759" y="1634"/>
                                </a:lnTo>
                                <a:lnTo>
                                  <a:pt x="2764" y="1617"/>
                                </a:lnTo>
                                <a:lnTo>
                                  <a:pt x="2770" y="1598"/>
                                </a:lnTo>
                                <a:lnTo>
                                  <a:pt x="2776" y="1580"/>
                                </a:lnTo>
                                <a:lnTo>
                                  <a:pt x="2780" y="1561"/>
                                </a:lnTo>
                                <a:lnTo>
                                  <a:pt x="2782" y="1540"/>
                                </a:lnTo>
                                <a:lnTo>
                                  <a:pt x="2783" y="1521"/>
                                </a:lnTo>
                                <a:lnTo>
                                  <a:pt x="2785" y="1502"/>
                                </a:lnTo>
                                <a:lnTo>
                                  <a:pt x="2783" y="1500"/>
                                </a:lnTo>
                                <a:lnTo>
                                  <a:pt x="2806" y="1496"/>
                                </a:lnTo>
                                <a:lnTo>
                                  <a:pt x="2830" y="1492"/>
                                </a:lnTo>
                                <a:lnTo>
                                  <a:pt x="2853" y="1486"/>
                                </a:lnTo>
                                <a:lnTo>
                                  <a:pt x="2874" y="1481"/>
                                </a:lnTo>
                                <a:lnTo>
                                  <a:pt x="2895" y="1473"/>
                                </a:lnTo>
                                <a:lnTo>
                                  <a:pt x="2916" y="1465"/>
                                </a:lnTo>
                                <a:lnTo>
                                  <a:pt x="2937" y="1456"/>
                                </a:lnTo>
                                <a:lnTo>
                                  <a:pt x="2956" y="1448"/>
                                </a:lnTo>
                                <a:lnTo>
                                  <a:pt x="2975" y="1437"/>
                                </a:lnTo>
                                <a:lnTo>
                                  <a:pt x="2995" y="1425"/>
                                </a:lnTo>
                                <a:lnTo>
                                  <a:pt x="3012" y="1414"/>
                                </a:lnTo>
                                <a:lnTo>
                                  <a:pt x="3031" y="1402"/>
                                </a:lnTo>
                                <a:lnTo>
                                  <a:pt x="3046" y="1389"/>
                                </a:lnTo>
                                <a:lnTo>
                                  <a:pt x="3064" y="1375"/>
                                </a:lnTo>
                                <a:lnTo>
                                  <a:pt x="3079" y="1360"/>
                                </a:lnTo>
                                <a:lnTo>
                                  <a:pt x="3094" y="1346"/>
                                </a:lnTo>
                                <a:lnTo>
                                  <a:pt x="3108" y="1331"/>
                                </a:lnTo>
                                <a:lnTo>
                                  <a:pt x="3121" y="1314"/>
                                </a:lnTo>
                                <a:lnTo>
                                  <a:pt x="3135" y="1298"/>
                                </a:lnTo>
                                <a:lnTo>
                                  <a:pt x="3146" y="1281"/>
                                </a:lnTo>
                                <a:lnTo>
                                  <a:pt x="3156" y="1264"/>
                                </a:lnTo>
                                <a:lnTo>
                                  <a:pt x="3167" y="1245"/>
                                </a:lnTo>
                                <a:lnTo>
                                  <a:pt x="3177" y="1227"/>
                                </a:lnTo>
                                <a:lnTo>
                                  <a:pt x="3184" y="1208"/>
                                </a:lnTo>
                                <a:lnTo>
                                  <a:pt x="3192" y="1189"/>
                                </a:lnTo>
                                <a:lnTo>
                                  <a:pt x="3198" y="1168"/>
                                </a:lnTo>
                                <a:lnTo>
                                  <a:pt x="3204" y="1149"/>
                                </a:lnTo>
                                <a:lnTo>
                                  <a:pt x="3209" y="1128"/>
                                </a:lnTo>
                                <a:lnTo>
                                  <a:pt x="3213" y="1109"/>
                                </a:lnTo>
                                <a:lnTo>
                                  <a:pt x="3215" y="1087"/>
                                </a:lnTo>
                                <a:lnTo>
                                  <a:pt x="3217" y="1066"/>
                                </a:lnTo>
                                <a:lnTo>
                                  <a:pt x="3217" y="1045"/>
                                </a:lnTo>
                                <a:lnTo>
                                  <a:pt x="3217" y="1026"/>
                                </a:lnTo>
                                <a:lnTo>
                                  <a:pt x="3215" y="1007"/>
                                </a:lnTo>
                                <a:lnTo>
                                  <a:pt x="3213" y="988"/>
                                </a:lnTo>
                                <a:lnTo>
                                  <a:pt x="3209" y="968"/>
                                </a:lnTo>
                                <a:lnTo>
                                  <a:pt x="3206" y="951"/>
                                </a:lnTo>
                                <a:lnTo>
                                  <a:pt x="3202" y="932"/>
                                </a:lnTo>
                                <a:lnTo>
                                  <a:pt x="3196" y="915"/>
                                </a:lnTo>
                                <a:lnTo>
                                  <a:pt x="3190" y="896"/>
                                </a:lnTo>
                                <a:lnTo>
                                  <a:pt x="3183" y="878"/>
                                </a:lnTo>
                                <a:lnTo>
                                  <a:pt x="3175" y="861"/>
                                </a:lnTo>
                                <a:lnTo>
                                  <a:pt x="3167" y="844"/>
                                </a:lnTo>
                                <a:lnTo>
                                  <a:pt x="3158" y="828"/>
                                </a:lnTo>
                                <a:lnTo>
                                  <a:pt x="3148" y="811"/>
                                </a:lnTo>
                                <a:lnTo>
                                  <a:pt x="3136" y="796"/>
                                </a:lnTo>
                                <a:lnTo>
                                  <a:pt x="3125" y="779"/>
                                </a:lnTo>
                                <a:lnTo>
                                  <a:pt x="3113" y="765"/>
                                </a:lnTo>
                                <a:lnTo>
                                  <a:pt x="3112" y="763"/>
                                </a:lnTo>
                                <a:lnTo>
                                  <a:pt x="3119" y="746"/>
                                </a:lnTo>
                                <a:lnTo>
                                  <a:pt x="3125" y="729"/>
                                </a:lnTo>
                                <a:lnTo>
                                  <a:pt x="3131" y="711"/>
                                </a:lnTo>
                                <a:lnTo>
                                  <a:pt x="3136" y="694"/>
                                </a:lnTo>
                                <a:lnTo>
                                  <a:pt x="3138" y="675"/>
                                </a:lnTo>
                                <a:lnTo>
                                  <a:pt x="3142" y="658"/>
                                </a:lnTo>
                                <a:lnTo>
                                  <a:pt x="3144" y="638"/>
                                </a:lnTo>
                                <a:lnTo>
                                  <a:pt x="3144" y="621"/>
                                </a:lnTo>
                                <a:lnTo>
                                  <a:pt x="3144" y="606"/>
                                </a:lnTo>
                                <a:lnTo>
                                  <a:pt x="3142" y="591"/>
                                </a:lnTo>
                                <a:lnTo>
                                  <a:pt x="3140" y="575"/>
                                </a:lnTo>
                                <a:lnTo>
                                  <a:pt x="3138" y="560"/>
                                </a:lnTo>
                                <a:lnTo>
                                  <a:pt x="3135" y="546"/>
                                </a:lnTo>
                                <a:lnTo>
                                  <a:pt x="3131" y="531"/>
                                </a:lnTo>
                                <a:lnTo>
                                  <a:pt x="3127" y="518"/>
                                </a:lnTo>
                                <a:lnTo>
                                  <a:pt x="3123" y="502"/>
                                </a:lnTo>
                                <a:lnTo>
                                  <a:pt x="3117" y="489"/>
                                </a:lnTo>
                                <a:lnTo>
                                  <a:pt x="3112" y="475"/>
                                </a:lnTo>
                                <a:lnTo>
                                  <a:pt x="3104" y="462"/>
                                </a:lnTo>
                                <a:lnTo>
                                  <a:pt x="3096" y="449"/>
                                </a:lnTo>
                                <a:lnTo>
                                  <a:pt x="3089" y="437"/>
                                </a:lnTo>
                                <a:lnTo>
                                  <a:pt x="3081" y="424"/>
                                </a:lnTo>
                                <a:lnTo>
                                  <a:pt x="3071" y="412"/>
                                </a:lnTo>
                                <a:lnTo>
                                  <a:pt x="3062" y="401"/>
                                </a:lnTo>
                                <a:lnTo>
                                  <a:pt x="3052" y="389"/>
                                </a:lnTo>
                                <a:lnTo>
                                  <a:pt x="3042" y="378"/>
                                </a:lnTo>
                                <a:lnTo>
                                  <a:pt x="3031" y="368"/>
                                </a:lnTo>
                                <a:lnTo>
                                  <a:pt x="3019" y="356"/>
                                </a:lnTo>
                                <a:lnTo>
                                  <a:pt x="2995" y="337"/>
                                </a:lnTo>
                                <a:lnTo>
                                  <a:pt x="2970" y="320"/>
                                </a:lnTo>
                                <a:lnTo>
                                  <a:pt x="2956" y="312"/>
                                </a:lnTo>
                                <a:lnTo>
                                  <a:pt x="2943" y="305"/>
                                </a:lnTo>
                                <a:lnTo>
                                  <a:pt x="2927" y="297"/>
                                </a:lnTo>
                                <a:lnTo>
                                  <a:pt x="2912" y="291"/>
                                </a:lnTo>
                                <a:lnTo>
                                  <a:pt x="2899" y="286"/>
                                </a:lnTo>
                                <a:lnTo>
                                  <a:pt x="2883" y="280"/>
                                </a:lnTo>
                                <a:lnTo>
                                  <a:pt x="2866" y="276"/>
                                </a:lnTo>
                                <a:lnTo>
                                  <a:pt x="2851" y="270"/>
                                </a:lnTo>
                                <a:lnTo>
                                  <a:pt x="2853" y="270"/>
                                </a:lnTo>
                                <a:lnTo>
                                  <a:pt x="2849" y="255"/>
                                </a:lnTo>
                                <a:lnTo>
                                  <a:pt x="2845" y="241"/>
                                </a:lnTo>
                                <a:lnTo>
                                  <a:pt x="2841" y="226"/>
                                </a:lnTo>
                                <a:lnTo>
                                  <a:pt x="2835" y="213"/>
                                </a:lnTo>
                                <a:lnTo>
                                  <a:pt x="2830" y="199"/>
                                </a:lnTo>
                                <a:lnTo>
                                  <a:pt x="2824" y="186"/>
                                </a:lnTo>
                                <a:lnTo>
                                  <a:pt x="2816" y="174"/>
                                </a:lnTo>
                                <a:lnTo>
                                  <a:pt x="2808" y="161"/>
                                </a:lnTo>
                                <a:lnTo>
                                  <a:pt x="2801" y="149"/>
                                </a:lnTo>
                                <a:lnTo>
                                  <a:pt x="2791" y="138"/>
                                </a:lnTo>
                                <a:lnTo>
                                  <a:pt x="2782" y="126"/>
                                </a:lnTo>
                                <a:lnTo>
                                  <a:pt x="2772" y="115"/>
                                </a:lnTo>
                                <a:lnTo>
                                  <a:pt x="2762" y="105"/>
                                </a:lnTo>
                                <a:lnTo>
                                  <a:pt x="2751" y="94"/>
                                </a:lnTo>
                                <a:lnTo>
                                  <a:pt x="2728" y="76"/>
                                </a:lnTo>
                                <a:lnTo>
                                  <a:pt x="2716" y="67"/>
                                </a:lnTo>
                                <a:lnTo>
                                  <a:pt x="2703" y="59"/>
                                </a:lnTo>
                                <a:lnTo>
                                  <a:pt x="2691" y="51"/>
                                </a:lnTo>
                                <a:lnTo>
                                  <a:pt x="2678" y="44"/>
                                </a:lnTo>
                                <a:lnTo>
                                  <a:pt x="2665" y="36"/>
                                </a:lnTo>
                                <a:lnTo>
                                  <a:pt x="2651" y="30"/>
                                </a:lnTo>
                                <a:lnTo>
                                  <a:pt x="2636" y="25"/>
                                </a:lnTo>
                                <a:lnTo>
                                  <a:pt x="2622" y="19"/>
                                </a:lnTo>
                                <a:lnTo>
                                  <a:pt x="2607" y="15"/>
                                </a:lnTo>
                                <a:lnTo>
                                  <a:pt x="2592" y="11"/>
                                </a:lnTo>
                                <a:lnTo>
                                  <a:pt x="2576" y="7"/>
                                </a:lnTo>
                                <a:lnTo>
                                  <a:pt x="2561" y="4"/>
                                </a:lnTo>
                                <a:lnTo>
                                  <a:pt x="2546" y="2"/>
                                </a:lnTo>
                                <a:lnTo>
                                  <a:pt x="2528" y="0"/>
                                </a:lnTo>
                                <a:lnTo>
                                  <a:pt x="2513" y="0"/>
                                </a:lnTo>
                                <a:lnTo>
                                  <a:pt x="2496" y="0"/>
                                </a:lnTo>
                                <a:lnTo>
                                  <a:pt x="2477" y="0"/>
                                </a:lnTo>
                                <a:lnTo>
                                  <a:pt x="2457" y="2"/>
                                </a:lnTo>
                                <a:lnTo>
                                  <a:pt x="2436" y="4"/>
                                </a:lnTo>
                                <a:lnTo>
                                  <a:pt x="2417" y="7"/>
                                </a:lnTo>
                                <a:lnTo>
                                  <a:pt x="2400" y="11"/>
                                </a:lnTo>
                                <a:lnTo>
                                  <a:pt x="2381" y="17"/>
                                </a:lnTo>
                                <a:lnTo>
                                  <a:pt x="2361" y="23"/>
                                </a:lnTo>
                                <a:lnTo>
                                  <a:pt x="2344" y="28"/>
                                </a:lnTo>
                                <a:lnTo>
                                  <a:pt x="2327" y="38"/>
                                </a:lnTo>
                                <a:lnTo>
                                  <a:pt x="2310" y="46"/>
                                </a:lnTo>
                                <a:lnTo>
                                  <a:pt x="2294" y="55"/>
                                </a:lnTo>
                                <a:lnTo>
                                  <a:pt x="2277" y="67"/>
                                </a:lnTo>
                                <a:lnTo>
                                  <a:pt x="2262" y="76"/>
                                </a:lnTo>
                                <a:lnTo>
                                  <a:pt x="2248" y="90"/>
                                </a:lnTo>
                                <a:lnTo>
                                  <a:pt x="2233" y="101"/>
                                </a:lnTo>
                                <a:lnTo>
                                  <a:pt x="2221" y="115"/>
                                </a:lnTo>
                                <a:lnTo>
                                  <a:pt x="2221" y="117"/>
                                </a:lnTo>
                                <a:lnTo>
                                  <a:pt x="2210" y="103"/>
                                </a:lnTo>
                                <a:lnTo>
                                  <a:pt x="2196" y="90"/>
                                </a:lnTo>
                                <a:lnTo>
                                  <a:pt x="2183" y="78"/>
                                </a:lnTo>
                                <a:lnTo>
                                  <a:pt x="2170" y="67"/>
                                </a:lnTo>
                                <a:lnTo>
                                  <a:pt x="2154" y="55"/>
                                </a:lnTo>
                                <a:lnTo>
                                  <a:pt x="2139" y="46"/>
                                </a:lnTo>
                                <a:lnTo>
                                  <a:pt x="2123" y="38"/>
                                </a:lnTo>
                                <a:lnTo>
                                  <a:pt x="2106" y="30"/>
                                </a:lnTo>
                                <a:lnTo>
                                  <a:pt x="2089" y="23"/>
                                </a:lnTo>
                                <a:lnTo>
                                  <a:pt x="2072" y="17"/>
                                </a:lnTo>
                                <a:lnTo>
                                  <a:pt x="2054" y="11"/>
                                </a:lnTo>
                                <a:lnTo>
                                  <a:pt x="2037" y="7"/>
                                </a:lnTo>
                                <a:lnTo>
                                  <a:pt x="2018" y="4"/>
                                </a:lnTo>
                                <a:lnTo>
                                  <a:pt x="2001" y="2"/>
                                </a:lnTo>
                                <a:lnTo>
                                  <a:pt x="1982" y="0"/>
                                </a:lnTo>
                                <a:lnTo>
                                  <a:pt x="1962" y="0"/>
                                </a:lnTo>
                                <a:lnTo>
                                  <a:pt x="1939" y="0"/>
                                </a:lnTo>
                                <a:lnTo>
                                  <a:pt x="1916" y="2"/>
                                </a:lnTo>
                                <a:lnTo>
                                  <a:pt x="1895" y="5"/>
                                </a:lnTo>
                                <a:lnTo>
                                  <a:pt x="1872" y="11"/>
                                </a:lnTo>
                                <a:lnTo>
                                  <a:pt x="1851" y="17"/>
                                </a:lnTo>
                                <a:lnTo>
                                  <a:pt x="1830" y="25"/>
                                </a:lnTo>
                                <a:lnTo>
                                  <a:pt x="1811" y="32"/>
                                </a:lnTo>
                                <a:lnTo>
                                  <a:pt x="1792" y="44"/>
                                </a:lnTo>
                                <a:lnTo>
                                  <a:pt x="1772" y="55"/>
                                </a:lnTo>
                                <a:lnTo>
                                  <a:pt x="1755" y="67"/>
                                </a:lnTo>
                                <a:lnTo>
                                  <a:pt x="1738" y="80"/>
                                </a:lnTo>
                                <a:lnTo>
                                  <a:pt x="1723" y="96"/>
                                </a:lnTo>
                                <a:lnTo>
                                  <a:pt x="1707" y="111"/>
                                </a:lnTo>
                                <a:lnTo>
                                  <a:pt x="1694" y="128"/>
                                </a:lnTo>
                                <a:lnTo>
                                  <a:pt x="1682" y="145"/>
                                </a:lnTo>
                                <a:lnTo>
                                  <a:pt x="1671" y="163"/>
                                </a:lnTo>
                                <a:lnTo>
                                  <a:pt x="1673" y="168"/>
                                </a:lnTo>
                                <a:lnTo>
                                  <a:pt x="1659" y="155"/>
                                </a:lnTo>
                                <a:lnTo>
                                  <a:pt x="1644" y="144"/>
                                </a:lnTo>
                                <a:lnTo>
                                  <a:pt x="1629" y="134"/>
                                </a:lnTo>
                                <a:lnTo>
                                  <a:pt x="1613" y="124"/>
                                </a:lnTo>
                                <a:lnTo>
                                  <a:pt x="1596" y="115"/>
                                </a:lnTo>
                                <a:lnTo>
                                  <a:pt x="1579" y="105"/>
                                </a:lnTo>
                                <a:lnTo>
                                  <a:pt x="1561" y="98"/>
                                </a:lnTo>
                                <a:lnTo>
                                  <a:pt x="1544" y="92"/>
                                </a:lnTo>
                                <a:lnTo>
                                  <a:pt x="1527" y="84"/>
                                </a:lnTo>
                                <a:lnTo>
                                  <a:pt x="1508" y="80"/>
                                </a:lnTo>
                                <a:lnTo>
                                  <a:pt x="1490" y="74"/>
                                </a:lnTo>
                                <a:lnTo>
                                  <a:pt x="1471" y="71"/>
                                </a:lnTo>
                                <a:lnTo>
                                  <a:pt x="1452" y="69"/>
                                </a:lnTo>
                                <a:lnTo>
                                  <a:pt x="1433" y="65"/>
                                </a:lnTo>
                                <a:lnTo>
                                  <a:pt x="1414" y="65"/>
                                </a:lnTo>
                                <a:lnTo>
                                  <a:pt x="1394" y="65"/>
                                </a:lnTo>
                                <a:lnTo>
                                  <a:pt x="1368" y="65"/>
                                </a:lnTo>
                                <a:lnTo>
                                  <a:pt x="1339" y="67"/>
                                </a:lnTo>
                                <a:lnTo>
                                  <a:pt x="1314" y="71"/>
                                </a:lnTo>
                                <a:lnTo>
                                  <a:pt x="1287" y="78"/>
                                </a:lnTo>
                                <a:lnTo>
                                  <a:pt x="1262" y="84"/>
                                </a:lnTo>
                                <a:lnTo>
                                  <a:pt x="1237" y="94"/>
                                </a:lnTo>
                                <a:lnTo>
                                  <a:pt x="1212" y="103"/>
                                </a:lnTo>
                                <a:lnTo>
                                  <a:pt x="1189" y="115"/>
                                </a:lnTo>
                                <a:lnTo>
                                  <a:pt x="1166" y="128"/>
                                </a:lnTo>
                                <a:lnTo>
                                  <a:pt x="1145" y="144"/>
                                </a:lnTo>
                                <a:lnTo>
                                  <a:pt x="1126" y="159"/>
                                </a:lnTo>
                                <a:lnTo>
                                  <a:pt x="1107" y="176"/>
                                </a:lnTo>
                                <a:lnTo>
                                  <a:pt x="1087" y="195"/>
                                </a:lnTo>
                                <a:lnTo>
                                  <a:pt x="1072" y="215"/>
                                </a:lnTo>
                                <a:lnTo>
                                  <a:pt x="1057" y="234"/>
                                </a:lnTo>
                                <a:lnTo>
                                  <a:pt x="1043" y="257"/>
                                </a:lnTo>
                                <a:lnTo>
                                  <a:pt x="1041" y="259"/>
                                </a:lnTo>
                                <a:lnTo>
                                  <a:pt x="1013" y="243"/>
                                </a:lnTo>
                                <a:lnTo>
                                  <a:pt x="982" y="232"/>
                                </a:lnTo>
                                <a:lnTo>
                                  <a:pt x="951" y="220"/>
                                </a:lnTo>
                                <a:lnTo>
                                  <a:pt x="936" y="216"/>
                                </a:lnTo>
                                <a:lnTo>
                                  <a:pt x="919" y="213"/>
                                </a:lnTo>
                                <a:lnTo>
                                  <a:pt x="903" y="209"/>
                                </a:lnTo>
                                <a:lnTo>
                                  <a:pt x="888" y="205"/>
                                </a:lnTo>
                                <a:lnTo>
                                  <a:pt x="871" y="203"/>
                                </a:lnTo>
                                <a:lnTo>
                                  <a:pt x="853" y="199"/>
                                </a:lnTo>
                                <a:lnTo>
                                  <a:pt x="838" y="197"/>
                                </a:lnTo>
                                <a:lnTo>
                                  <a:pt x="821" y="197"/>
                                </a:lnTo>
                                <a:lnTo>
                                  <a:pt x="804" y="195"/>
                                </a:lnTo>
                                <a:lnTo>
                                  <a:pt x="788" y="195"/>
                                </a:lnTo>
                                <a:lnTo>
                                  <a:pt x="761" y="197"/>
                                </a:lnTo>
                                <a:lnTo>
                                  <a:pt x="736" y="199"/>
                                </a:lnTo>
                                <a:lnTo>
                                  <a:pt x="711" y="201"/>
                                </a:lnTo>
                                <a:lnTo>
                                  <a:pt x="687" y="205"/>
                                </a:lnTo>
                                <a:lnTo>
                                  <a:pt x="662" y="211"/>
                                </a:lnTo>
                                <a:lnTo>
                                  <a:pt x="639" y="216"/>
                                </a:lnTo>
                                <a:lnTo>
                                  <a:pt x="616" y="224"/>
                                </a:lnTo>
                                <a:lnTo>
                                  <a:pt x="593" y="232"/>
                                </a:lnTo>
                                <a:lnTo>
                                  <a:pt x="569" y="241"/>
                                </a:lnTo>
                                <a:lnTo>
                                  <a:pt x="548" y="251"/>
                                </a:lnTo>
                                <a:lnTo>
                                  <a:pt x="527" y="262"/>
                                </a:lnTo>
                                <a:lnTo>
                                  <a:pt x="506" y="274"/>
                                </a:lnTo>
                                <a:lnTo>
                                  <a:pt x="487" y="287"/>
                                </a:lnTo>
                                <a:lnTo>
                                  <a:pt x="468" y="301"/>
                                </a:lnTo>
                                <a:lnTo>
                                  <a:pt x="449" y="314"/>
                                </a:lnTo>
                                <a:lnTo>
                                  <a:pt x="431" y="330"/>
                                </a:lnTo>
                                <a:lnTo>
                                  <a:pt x="416" y="347"/>
                                </a:lnTo>
                                <a:lnTo>
                                  <a:pt x="399" y="362"/>
                                </a:lnTo>
                                <a:lnTo>
                                  <a:pt x="385" y="380"/>
                                </a:lnTo>
                                <a:lnTo>
                                  <a:pt x="370" y="399"/>
                                </a:lnTo>
                                <a:lnTo>
                                  <a:pt x="358" y="416"/>
                                </a:lnTo>
                                <a:lnTo>
                                  <a:pt x="345" y="435"/>
                                </a:lnTo>
                                <a:lnTo>
                                  <a:pt x="333" y="456"/>
                                </a:lnTo>
                                <a:lnTo>
                                  <a:pt x="324" y="475"/>
                                </a:lnTo>
                                <a:lnTo>
                                  <a:pt x="314" y="497"/>
                                </a:lnTo>
                                <a:lnTo>
                                  <a:pt x="307" y="518"/>
                                </a:lnTo>
                                <a:lnTo>
                                  <a:pt x="301" y="541"/>
                                </a:lnTo>
                                <a:lnTo>
                                  <a:pt x="295" y="562"/>
                                </a:lnTo>
                                <a:lnTo>
                                  <a:pt x="291" y="585"/>
                                </a:lnTo>
                                <a:lnTo>
                                  <a:pt x="287" y="608"/>
                                </a:lnTo>
                                <a:lnTo>
                                  <a:pt x="286" y="631"/>
                                </a:lnTo>
                                <a:lnTo>
                                  <a:pt x="286" y="654"/>
                                </a:lnTo>
                                <a:lnTo>
                                  <a:pt x="286" y="669"/>
                                </a:lnTo>
                                <a:lnTo>
                                  <a:pt x="286" y="686"/>
                                </a:lnTo>
                                <a:lnTo>
                                  <a:pt x="287" y="702"/>
                                </a:lnTo>
                                <a:lnTo>
                                  <a:pt x="289" y="717"/>
                                </a:lnTo>
                                <a:lnTo>
                                  <a:pt x="291" y="715"/>
                                </a:lnTo>
                                <a:close/>
                              </a:path>
                            </a:pathLst>
                          </a:custGeom>
                          <a:solidFill>
                            <a:srgbClr val="008080"/>
                          </a:solid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54.2pt;width:48.75pt;height:39.65pt" coordorigin="0,1084" coordsize="975,793">
                <v:roundrect id="shape_0" fillcolor="#006462" stroked="t" o:allowincell="f" style="position:absolute;left:0;top:1084;width:974;height:792;mso-wrap-style:none;v-text-anchor:middle">
                  <v:fill o:detectmouseclick="t" type="solid" color2="#ff9b9d"/>
                  <v:stroke color="white" weight="28440" joinstyle="miter" endcap="flat"/>
                  <v:shadow on="t" obscured="f" color="#005a58"/>
                  <w10:wrap type="none"/>
                </v:roundrect>
                <v:shape id="shape_0" coordsize="3217,2156" path="m291,715l276,717l261,719l245,723l230,727l216,731l203,736l188,742l176,748l163,754l149,761l138,769l126,777l103,794l94,802l84,813l74,823l65,832l55,844l48,855l40,867l34,878l28,890l23,903l17,915l13,928l9,942l5,955l4,968l2,984l0,997l0,1011l0,1030l2,1051l5,1070l11,1087l17,1107l25,1124l32,1141l42,1158l53,1174l65,1191l78,1204l94,1220l109,1233l124,1245l142,1256l161,1268l159,1264l147,1273l138,1285l130,1297l121,1308l113,1320l105,1331l99,1344l94,1358l88,1369l84,1383l80,1396l76,1410l74,1423l73,1437l71,1452l71,1465l71,1481l73,1496l74,1511l76,1525l80,1540l86,1554l90,1567l96,1580l103,1594l109,1607l119,1619l126,1630l136,1642l145,1653l155,1665l167,1674l176,1684l190,1694l201,1701l215,1711l226,1719l241,1724l255,1732l268,1738l284,1743l299,1747l314,1751l330,1755l345,1757l362,1759l380,1761l395,1761l414,1761l433,1759l431,1761l441,1776l452,1791l462,1805l474,1818l498,1845l523,1872l550,1895l581,1916l610,1937l642,1955l658,1962l675,1970l692,1978l710,1985l727,1991l744,1997l761,2002l781,2006l798,2012l817,2016l836,2018l853,2022l873,2024l892,2024l911,2026l930,2026l949,2026l970,2024l990,2024l1009,2022l1028,2018l1047,2014l1066,2010l1084,2006l1103,2001l1122,1997l1139,1989l1157,1983l1176,1976l1193,1968l1210,1958l1228,1951l1226,1951l1245,1974l1264,1997l1285,2018l1306,2037l1331,2054l1354,2072l1381,2087l1406,2100l1435,2114l1462,2123l1492,2133l1521,2141l1552,2146l1582,2152l1613,2154l1644,2156l1665,2154l1686,2154l1705,2152l1726,2148l1746,2146l1765,2141l1784,2137l1803,2131l1822,2125l1841,2118l1859,2110l1876,2102l1893,2095l1911,2085l1928,2075l1943,2064l1958,2054l1974,2041l1989,2029l2003,2018l2016,2004l2029,1991l2043,1976l2054,1960l2066,1947l2076,1930l2085,1914l2095,1899l2104,1882l2112,1864l2118,1847l2125,1828l2125,1832l2152,1845l2179,1857l2206,1866l2235,1876l2264,1882l2294,1887l2323,1889l2338,1889l2354,1891l2377,1889l2398,1887l2419,1885l2440,1882l2461,1878l2480,1872l2501,1866l2521,1861l2540,1853l2559,1843l2576,1834l2594,1824l2611,1813l2626,1801l2641,1790l2657,1776l2672,1763l2686,1749l2697,1734l2711,1719l2722,1703l2732,1686l2741,1671l2749,1653l2759,1634l2764,1617l2770,1598l2776,1580l2780,1561l2782,1540l2783,1521l2785,1502l2783,1500l2806,1496l2830,1492l2853,1486l2874,1481l2895,1473l2916,1465l2937,1456l2956,1448l2975,1437l2995,1425l3012,1414l3031,1402l3046,1389l3064,1375l3079,1360l3094,1346l3108,1331l3121,1314l3135,1298l3146,1281l3156,1264l3167,1245l3177,1227l3184,1208l3192,1189l3198,1168l3204,1149l3209,1128l3213,1109l3215,1087l3217,1066l3217,1045l3217,1026l3215,1007l3213,988l3209,968l3206,951l3202,932l3196,915l3190,896l3183,878l3175,861l3167,844l3158,828l3148,811l3136,796l3125,779l3113,765l3112,763l3119,746l3125,729l3131,711l3136,694l3138,675l3142,658l3144,638l3144,621l3144,606l3142,591l3140,575l3138,560l3135,546l3131,531l3127,518l3123,502l3117,489l3112,475l3104,462l3096,449l3089,437l3081,424l3071,412l3062,401l3052,389l3042,378l3031,368l3019,356l2995,337l2970,320l2956,312l2943,305l2927,297l2912,291l2899,286l2883,280l2866,276l2851,270l2853,270l2849,255l2845,241l2841,226l2835,213l2830,199l2824,186l2816,174l2808,161l2801,149l2791,138l2782,126l2772,115l2762,105l2751,94l2728,76l2716,67l2703,59l2691,51l2678,44l2665,36l2651,30l2636,25l2622,19l2607,15l2592,11l2576,7l2561,4l2546,2l2528,0l2513,0l2496,0l2477,0l2457,2l2436,4l2417,7l2400,11l2381,17l2361,23l2344,28l2327,38l2310,46l2294,55l2277,67l2262,76l2248,90l2233,101l2221,115l2221,117l2210,103l2196,90l2183,78l2170,67l2154,55l2139,46l2123,38l2106,30l2089,23l2072,17l2054,11l2037,7l2018,4l2001,2l1982,0l1962,0l1939,0l1916,2l1895,5l1872,11l1851,17l1830,25l1811,32l1792,44l1772,55l1755,67l1738,80l1723,96l1707,111l1694,128l1682,145l1671,163l1673,168l1659,155l1644,144l1629,134l1613,124l1596,115l1579,105l1561,98l1544,92l1527,84l1508,80l1490,74l1471,71l1452,69l1433,65l1414,65l1394,65l1368,65l1339,67l1314,71l1287,78l1262,84l1237,94l1212,103l1189,115l1166,128l1145,144l1126,159l1107,176l1087,195l1072,215l1057,234l1043,257l1041,259l1013,243l982,232l951,220l936,216l919,213l903,209l888,205l871,203l853,199l838,197l821,197l804,195l788,195l761,197l736,199l711,201l687,205l662,211l639,216l616,224l593,232l569,241l548,251l527,262l506,274l487,287l468,301l449,314l431,330l416,347l399,362l385,380l370,399l358,416l345,435l333,456l324,475l314,497l307,518l301,541l295,562l291,585l287,608l286,631l286,654l286,669l286,686l287,702l289,717l291,715xe" fillcolor="teal" stroked="t" o:allowincell="f" style="position:absolute;left:114;top:1224;width:706;height:505;mso-wrap-style:none;v-text-anchor:middle">
                  <v:fill o:detectmouseclick="t" type="solid" color2="#ff7f7f"/>
                  <v:stroke color="white" weight="28440" joinstyle="round" endcap="flat"/>
                  <w10:wrap type="none"/>
                </v:shape>
              </v:group>
            </w:pict>
          </mc:Fallback>
        </mc:AlternateContent>
      </w:r>
      <w:r>
        <w:rPr>
          <w:rFonts w:eastAsia="MyriadPro-Regular;MS Gothic" w:cs="MyriadPro-Regular;MS Gothic"/>
          <w:color w:val="000000"/>
        </w:rPr>
        <w:t xml:space="preserve">Toliau mokytojui reiktų aptarti mokinių pasirinktus mokymosi metodus. Jam reiktų būti pasiruošus aptarti visus galimus mokymosi metodus, susijusius su tam tikra mokymosi medžiaga. </w:t>
      </w:r>
    </w:p>
    <w:p>
      <w:pPr>
        <w:pStyle w:val="Normal"/>
        <w:ind w:left="1320" w:hanging="0"/>
        <w:rPr>
          <w:rFonts w:eastAsia="MyriadPro-Regular;MS Gothic" w:cs="MyriadPro-Regular;MS Gothic"/>
          <w:color w:val="000000"/>
        </w:rPr>
      </w:pPr>
      <w:r>
        <w:rPr>
          <w:rFonts w:eastAsia="MyriadPro-Regular;MS Gothic" w:cs="MyriadPro-Regular;MS Gothic"/>
          <w:color w:val="000000"/>
        </w:rPr>
      </w:r>
    </w:p>
    <w:p>
      <w:pPr>
        <w:pStyle w:val="Normal"/>
        <w:ind w:left="1320" w:hanging="0"/>
        <w:rPr>
          <w:rFonts w:eastAsia="MyriadPro-Regular;MS Gothic" w:cs="MyriadPro-Regular;MS Gothic"/>
          <w:color w:val="000000"/>
        </w:rPr>
      </w:pPr>
      <w:r>
        <w:rPr>
          <w:rFonts w:eastAsia="MyriadPro-Regular;MS Gothic" w:cs="MyriadPro-Regular;MS Gothic"/>
          <w:color w:val="000000"/>
        </w:rPr>
        <w:t>Kaip pasielgti su pažymiais, gautais už testus? Geriausiai būtų, jei mokiniams būtų skirtas laikas pasimokyti, o po to parašyti dar vieną testą ta pačia tema,o į dienyną įrašyti geresnį pažymį iš dviejų.</w:t>
      </w:r>
    </w:p>
    <w:p>
      <w:pPr>
        <w:pStyle w:val="Normal"/>
        <w:autoSpaceDE w:val="false"/>
        <w:rPr/>
      </w:pPr>
      <w:r>
        <w:rPr>
          <w:rFonts w:eastAsia="Arial Black" w:cs="Arial Black" w:ascii="Arial Black" w:hAnsi="Arial Black"/>
          <w:sz w:val="32"/>
          <w:szCs w:val="32"/>
        </w:rPr>
        <w:t xml:space="preserve"> </w:t>
      </w:r>
      <w:r>
        <w:rPr>
          <w:rFonts w:cs="Arial Black" w:ascii="Arial Black" w:hAnsi="Arial Black"/>
          <w:sz w:val="56"/>
          <w:szCs w:val="56"/>
        </w:rPr>
        <w:t>PRIEDAI</w:t>
      </w:r>
    </w:p>
    <w:sectPr>
      <w:footerReference w:type="default" r:id="rId55"/>
      <w:footerReference w:type="first" r:id="rId56"/>
      <w:type w:val="nextPage"/>
      <w:pgSz w:w="11906" w:h="16838"/>
      <w:pgMar w:left="1701" w:right="1226" w:gutter="0" w:header="0" w:top="1079"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Marlett">
    <w:charset w:val="02"/>
    <w:family w:val="auto"/>
    <w:pitch w:val="variable"/>
  </w:font>
  <w:font w:name="Courier New">
    <w:charset w:val="ba"/>
    <w:family w:val="modern"/>
    <w:pitch w:val="default"/>
  </w:font>
  <w:font w:name="Wingdings">
    <w:altName w:val="Symbol"/>
    <w:charset w:val="02"/>
    <w:family w:val="auto"/>
    <w:pitch w:val="variable"/>
  </w:font>
  <w:font w:name="Liberation Sans">
    <w:altName w:val="Arial"/>
    <w:charset w:val="01"/>
    <w:family w:val="swiss"/>
    <w:pitch w:val="variable"/>
  </w:font>
  <w:font w:name="Times New Roman">
    <w:charset w:val="ba"/>
    <w:family w:val="roman"/>
    <w:pitch w:val="variable"/>
  </w:font>
  <w:font w:name="Blackoak Std">
    <w:charset w:val="00"/>
    <w:family w:val="decorative"/>
    <w:pitch w:val="variable"/>
  </w:font>
  <w:font w:name="Trajan Pro 3">
    <w:charset w:val="00"/>
    <w:family w:val="roman"/>
    <w:pitch w:val="variable"/>
  </w:font>
  <w:font w:name="Arial Black">
    <w:charset w:val="ba"/>
    <w:family w:val="swiss"/>
    <w:pitch w:val="variable"/>
  </w:font>
  <w:font w:name="Chaparral Pro Light">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680"/>
        </w:tabs>
        <w:ind w:left="168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bullet"/>
      <w:lvlText w:val=""/>
      <w:lvlJc w:val="left"/>
      <w:pPr>
        <w:tabs>
          <w:tab w:val="num" w:pos="360"/>
        </w:tabs>
        <w:ind w:left="360" w:hanging="360"/>
      </w:pPr>
      <w:rPr>
        <w:rFonts w:ascii="Marlett" w:hAnsi="Marlett" w:cs="Marlett" w:hint="default"/>
      </w:rPr>
    </w:lvl>
    <w:lvl w:ilvl="1">
      <w:start w:val="1"/>
      <w:numFmt w:val="bullet"/>
      <w:lvlText w:val=""/>
      <w:lvlJc w:val="left"/>
      <w:pPr>
        <w:tabs>
          <w:tab w:val="num" w:pos="720"/>
        </w:tabs>
        <w:ind w:left="720" w:hanging="360"/>
      </w:pPr>
      <w:rPr>
        <w:rFonts w:ascii="Marlett" w:hAnsi="Marlett" w:cs="Marlett" w:hint="default"/>
      </w:rPr>
    </w:lvl>
    <w:lvl w:ilvl="2">
      <w:start w:val="1"/>
      <w:numFmt w:val="bullet"/>
      <w:lvlText w:val=""/>
      <w:lvlJc w:val="left"/>
      <w:pPr>
        <w:tabs>
          <w:tab w:val="num" w:pos="1080"/>
        </w:tabs>
        <w:ind w:left="1080" w:hanging="360"/>
      </w:pPr>
      <w:rPr>
        <w:rFonts w:ascii="Marlett" w:hAnsi="Marlett" w:cs="Marlett"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Marlett" w:hAnsi="Marlett" w:cs="Marlett" w:hint="default"/>
      </w:rPr>
    </w:lvl>
    <w:lvl w:ilvl="6">
      <w:start w:val="1"/>
      <w:numFmt w:val="bullet"/>
      <w:lvlText w:val=""/>
      <w:lvlJc w:val="left"/>
      <w:pPr>
        <w:tabs>
          <w:tab w:val="num" w:pos="2520"/>
        </w:tabs>
        <w:ind w:left="2520" w:hanging="360"/>
      </w:pPr>
      <w:rPr>
        <w:rFonts w:ascii="Marlett" w:hAnsi="Marlett" w:cs="Marlett"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1680"/>
        </w:tabs>
        <w:ind w:left="1680" w:hanging="360"/>
      </w:pPr>
      <w:rPr/>
    </w:lvl>
    <w:lvl w:ilvl="1">
      <w:start w:val="1"/>
      <w:numFmt w:val="bullet"/>
      <w:lvlText w:val=""/>
      <w:lvlJc w:val="left"/>
      <w:pPr>
        <w:tabs>
          <w:tab w:val="num" w:pos="2400"/>
        </w:tabs>
        <w:ind w:left="2400" w:hanging="360"/>
      </w:pPr>
      <w:rPr>
        <w:rFonts w:ascii="Symbol" w:hAnsi="Symbol" w:cs="Symbol" w:hint="default"/>
        <w:color w:val="000000"/>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Wingdings;Symbol" w:hAnsi="Wingdings;Symbol" w:cs="Wingdings;Symbol"/>
    </w:rPr>
  </w:style>
  <w:style w:type="character" w:styleId="WW8Num5z0">
    <w:name w:val="WW8Num5z0"/>
    <w:qFormat/>
    <w:rPr/>
  </w:style>
  <w:style w:type="character" w:styleId="WW8Num6z0">
    <w:name w:val="WW8Num6z0"/>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Marlett" w:hAnsi="Marlett" w:cs="Marlett"/>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9D454F"/>
      <w:u w:val="single"/>
    </w:rPr>
  </w:style>
  <w:style w:type="character" w:styleId="VisitedInternetLink">
    <w:name w:val="FollowedHyperlink"/>
    <w:basedOn w:val="Numatytasispastraiposriftas"/>
    <w:rPr>
      <w:color w:val="814E95"/>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theworldcafe.com/" TargetMode="External"/><Relationship Id="rId11" Type="http://schemas.openxmlformats.org/officeDocument/2006/relationships/hyperlink" Target="http://www.co-intelligence.org/P-worldcafe.html"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pecha-kucha.lt/taisykles/"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3:00Z</dcterms:created>
  <dc:creator>Justina</dc:creator>
  <dc:description/>
  <cp:keywords/>
  <dc:language>en-US</dc:language>
  <cp:lastModifiedBy>Justina</cp:lastModifiedBy>
  <dcterms:modified xsi:type="dcterms:W3CDTF">2015-06-25T16: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