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parral Pro Light" w:hAnsi="Chaparral Pro Light" w:cs="Chaparral Pro Light"/>
          <w:b/>
          <w:b/>
          <w:sz w:val="32"/>
          <w:szCs w:val="32"/>
        </w:rPr>
      </w:pPr>
      <w:r>
        <w:rPr>
          <w:rFonts w:cs="Chaparral Pro Light" w:ascii="Chaparral Pro Light" w:hAnsi="Chaparral Pro Light"/>
          <w:b/>
          <w:sz w:val="32"/>
          <w:szCs w:val="32"/>
        </w:rPr>
        <w:t>De Bono 6 kepuraičių metodas</w:t>
      </w:r>
    </w:p>
    <w:p>
      <w:pPr>
        <w:pStyle w:val="Normal"/>
        <w:jc w:val="center"/>
        <w:rPr>
          <w:rFonts w:ascii="Chaparral Pro Light" w:hAnsi="Chaparral Pro Light" w:cs="Chaparral Pro Light"/>
          <w:b/>
          <w:b/>
          <w:sz w:val="32"/>
          <w:szCs w:val="32"/>
        </w:rPr>
      </w:pPr>
      <w:r>
        <w:rPr>
          <w:rFonts w:cs="Chaparral Pro Light" w:ascii="Chaparral Pro Light" w:hAnsi="Chaparral Pro Light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2450"/>
        <w:gridCol w:w="247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haparral Pro Light" w:hAnsi="Chaparral Pro Light" w:cs="Chaparral Pro Light"/>
                <w:b/>
                <w:b/>
                <w:sz w:val="28"/>
                <w:szCs w:val="28"/>
              </w:rPr>
            </w:pPr>
            <w:r>
              <w:rPr>
                <w:rFonts w:cs="Chaparral Pro Light" w:ascii="Chaparral Pro Light" w:hAnsi="Chaparral Pro Light"/>
                <w:b/>
                <w:sz w:val="28"/>
                <w:szCs w:val="28"/>
              </w:rPr>
              <w:t>Kepuraitė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haparral Pro Light" w:hAnsi="Chaparral Pro Light" w:cs="Chaparral Pro Light"/>
                <w:b/>
                <w:b/>
                <w:sz w:val="28"/>
                <w:szCs w:val="28"/>
              </w:rPr>
            </w:pPr>
            <w:r>
              <w:rPr>
                <w:rFonts w:cs="Chaparral Pro Light" w:ascii="Chaparral Pro Light" w:hAnsi="Chaparral Pro Light"/>
                <w:b/>
                <w:sz w:val="28"/>
                <w:szCs w:val="28"/>
              </w:rPr>
              <w:t>Aprašym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haparral Pro Light" w:hAnsi="Chaparral Pro Light" w:cs="Chaparral Pro Light"/>
                <w:b/>
                <w:b/>
                <w:sz w:val="28"/>
                <w:szCs w:val="28"/>
              </w:rPr>
            </w:pPr>
            <w:r>
              <w:rPr>
                <w:rFonts w:cs="Chaparral Pro Light" w:ascii="Chaparral Pro Light" w:hAnsi="Chaparral Pro Light"/>
                <w:b/>
                <w:sz w:val="28"/>
                <w:szCs w:val="28"/>
              </w:rPr>
              <w:t>Keliami klausima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haparral Pro Light" w:hAnsi="Chaparral Pro Light" w:cs="Chaparral Pro Light"/>
                <w:b/>
                <w:b/>
                <w:sz w:val="28"/>
                <w:szCs w:val="28"/>
              </w:rPr>
            </w:pPr>
            <w:r>
              <w:rPr>
                <w:rFonts w:cs="Chaparral Pro Light" w:ascii="Chaparral Pro Light" w:hAnsi="Chaparral Pro Light"/>
                <w:b/>
                <w:sz w:val="28"/>
                <w:szCs w:val="28"/>
              </w:rPr>
              <w:t>Mokytojo pastab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665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828000"/>
                                <a:chOff x="0" y="0"/>
                                <a:chExt cx="117648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764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1176480" cy="55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Oval 14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6480" cy="55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335400">
                                    <a:off x="179640" y="98280"/>
                                    <a:ext cx="80964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5400">
                                  <a:off x="208080" y="34920"/>
                                  <a:ext cx="746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9d9d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193680" y="333000"/>
                                  <a:ext cx="7466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255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41400"/>
                                  <a:ext cx="347400" cy="12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Oval 16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25920"/>
                                    <a:ext cx="34740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9360" y="24120"/>
                                    <a:ext cx="3308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76680"/>
                                  <a:ext cx="355680" cy="17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Oval 1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160" y="38160"/>
                                    <a:ext cx="3535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5040" y="45360"/>
                                    <a:ext cx="342360" cy="8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185400"/>
                                  <a:ext cx="363960" cy="20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Oval 16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1600" y="900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9360" y="47160"/>
                                    <a:ext cx="33984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444600"/>
                                  <a:ext cx="275040" cy="14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Rounded Rectangle 23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240" y="0"/>
                                    <a:ext cx="268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840" y="26640"/>
                                    <a:ext cx="261000" cy="9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2.65pt;height:62.45pt" coordorigin="0,55" coordsize="1853,1249">
                      <v:rect id="shape_0" stroked="f" o:allowincell="t" style="position:absolute;left:0;top:55;width:1852;height:12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Oval 145" style="position:absolute;left:0;top:431;width:1853;height:87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val 145" stroked="f" o:allowincell="t" style="position:absolute;left:0;top:431;width:1852;height:872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3;top:585;width:1274;height:561;mso-wrap-style:none;v-text-anchor:middle;rotation: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#d9d9d9" stroked="t" o:allowincell="t" style="position:absolute;left:328;top:55;width:1174;height:901;mso-wrap-style:none;v-text-anchor:middle;rotation:6;mso-position-horizontal-relative:char">
                        <v:fill o:detectmouseclick="t" color2="white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0d0d0d" stroked="t" o:allowincell="t" style="position:absolute;left:305;top:524;width:1175;height:431;mso-wrap-style:none;v-text-anchor:middle;rotation:6;mso-position-horizontal-relative:char">
                        <v:fill o:detectmouseclick="t" type="solid" color2="#f2f2f2"/>
                        <v:stroke color="#0d0d0d" weight="25560" joinstyle="round" endcap="flat"/>
                        <w10:wrap type="none"/>
                      </v:shape>
                      <v:group id="shape_0" alt="Oval 16" style="position:absolute;left:691;top:103;width:547;height:155">
                        <v:shape id="shape_0" ID="Oval 16" stroked="f" o:allowincell="t" style="position:absolute;left:691;top:106;width:546;height:151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6;top:103;width:520;height:110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18;top:181;width:557;height:183">
                        <v:shape id="shape_0" ID="Oval 16" stroked="f" o:allowincell="t" style="position:absolute;left:518;top:181;width:556;height:182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;top:192;width:538;height:135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07;top:306;width:559;height:250">
                        <v:shape id="shape_0" ID="Oval 16" stroked="f" o:allowincell="t" style="position:absolute;left:526;top:306;width:538;height:24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;top:366;width:534;height:180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64;top:700;width:423;height:230">
                        <v:shape id="shape_0" ID="Rounded Rectangle 23" stroked="f" o:allowincell="t" style="position:absolute;left:364;top:700;width:422;height:229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;top:742;width:410;height:155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informacija ir klausima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Du pagrindiniai baltosios kepuraitės panaudojimo būdai yra šie: mąstymo stimuliavimas ir mąstymo tikrinimas.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kią informaciją mes turime?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kios informacijos dar mums reiki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 xml:space="preserve">Kaip gausime tą informaciją, kurios mums reikia?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8720" cy="857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857880"/>
                                <a:chOff x="0" y="0"/>
                                <a:chExt cx="1188720" cy="857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22320" y="34920"/>
                                  <a:ext cx="114480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1600" y="297720"/>
                                  <a:ext cx="114480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80e0e"/>
                                </a:solidFill>
                                <a:ln w="25560">
                                  <a:solidFill>
                                    <a:srgbClr val="26262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17080" y="34920"/>
                                  <a:ext cx="746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0e0e"/>
                                </a:soli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02680" y="333000"/>
                                  <a:ext cx="7466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255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840" y="42480"/>
                                  <a:ext cx="347400" cy="11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Oval 16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27360"/>
                                    <a:ext cx="347400" cy="8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10080" y="24120"/>
                                    <a:ext cx="330840" cy="6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880" y="76680"/>
                                  <a:ext cx="355680" cy="17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Oval 16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800" y="39600"/>
                                    <a:ext cx="35352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5040" y="45360"/>
                                    <a:ext cx="34236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186120"/>
                                  <a:ext cx="363960" cy="20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Oval 16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1600" y="9000"/>
                                    <a:ext cx="34236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9000" y="47160"/>
                                    <a:ext cx="339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80" y="444960"/>
                                  <a:ext cx="275040" cy="14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Rounded Rectangle 23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240" y="0"/>
                                    <a:ext cx="268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840" y="26280"/>
                                    <a:ext cx="261000" cy="9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75pt;margin-top:2.75pt;width:90.15pt;height:60.5pt" coordorigin="35,55" coordsize="1803,1210">
                      <v:rect id="shape_0" stroked="f" o:allowincell="t" style="position:absolute;left:35;top:55;width:1802;height:1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37" fillcolor="#e80e0e" stroked="t" o:allowincell="t" style="position:absolute;left:34;top:468;width:1802;height:795;mso-wrap-style:none;v-text-anchor:middle;rotation: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7f1f1"/>
                        <v:stroke color="#262626" weight="25560" joinstyle="miter" endcap="flat"/>
                        <w10:wrap type="none"/>
                      </v:oval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#e80e0e" stroked="t" o:allowincell="t" style="position:absolute;left:342;top:55;width:1174;height:901;mso-wrap-style:none;v-text-anchor:middle;rotation:6;mso-position-horizontal-relative:char">
                        <v:fill o:detectmouseclick="t" type="solid" color2="#17f1f1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0d0d0d" stroked="t" o:allowincell="t" style="position:absolute;left:319;top:524;width:1175;height:431;mso-wrap-style:none;v-text-anchor:middle;rotation:6;mso-position-horizontal-relative:char">
                        <v:fill o:detectmouseclick="t" type="solid" color2="#f2f2f2"/>
                        <v:stroke color="#0d0d0d" weight="25560" joinstyle="round" endcap="flat"/>
                        <w10:wrap type="none"/>
                      </v:shape>
                      <v:group id="shape_0" alt="Oval 16" style="position:absolute;left:705;top:105;width:547;height:145">
                        <v:shape id="shape_0" ID="Oval 16" stroked="f" o:allowincell="t" style="position:absolute;left:705;top:110;width:546;height:139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1;top:105;width:520;height:108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32;top:183;width:557;height:182">
                        <v:shape id="shape_0" ID="Oval 16" stroked="f" o:allowincell="t" style="position:absolute;left:532;top:183;width:556;height:181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192;width:538;height:134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21;top:307;width:558;height:241">
                        <v:shape id="shape_0" ID="Oval 16" stroked="f" o:allowincell="t" style="position:absolute;left:540;top:307;width:538;height:239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0;top:367;width:534;height:179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78;top:701;width:423;height:230">
                        <v:shape id="shape_0" ID="Rounded Rectangle 23" stroked="f" o:allowincell="t" style="position:absolute;left:378;top:701;width:422;height:229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;top:742;width:410;height:155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emocijos, intuicija ir jausmai.</w:t>
            </w:r>
            <w:r>
              <w:rPr>
                <w:rStyle w:val="A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Nereikia pateisinti jausm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7"/>
                <w:sz w:val="22"/>
                <w:szCs w:val="22"/>
              </w:rPr>
              <w:t>Du pagrindiniai raudonos kepuraitės naudojimo būdai yra atskleisti jausmus, įvertinti ir pasirinkti.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aip aš dabar jaučiuosi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4905" cy="8026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802800"/>
                                <a:chOff x="0" y="0"/>
                                <a:chExt cx="1144800" cy="802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12600" y="34200"/>
                                  <a:ext cx="111456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1144800" cy="53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Oval 153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0" cy="53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335400">
                                    <a:off x="174960" y="93240"/>
                                    <a:ext cx="7880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5400">
                                  <a:off x="202320" y="33840"/>
                                  <a:ext cx="72576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0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2364000"/>
                                </a:gra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187560" y="321480"/>
                                  <a:ext cx="72648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255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38880"/>
                                  <a:ext cx="337680" cy="11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Oval 16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21600"/>
                                    <a:ext cx="337680" cy="9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10440" y="23400"/>
                                    <a:ext cx="32184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74160"/>
                                  <a:ext cx="346680" cy="17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Oval 16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520" y="38880"/>
                                    <a:ext cx="344160" cy="111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4680" y="44280"/>
                                    <a:ext cx="333360" cy="8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178920"/>
                                  <a:ext cx="353520" cy="20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Oval 16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0160" y="10800"/>
                                    <a:ext cx="333360" cy="14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8640" y="45720"/>
                                    <a:ext cx="330840" cy="11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20" y="431280"/>
                                  <a:ext cx="266760" cy="14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Rounded Rectangle 23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520" y="0"/>
                                    <a:ext cx="261000" cy="13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480" y="23040"/>
                                    <a:ext cx="25344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pt;width:90.15pt;height:60.55pt" coordorigin="0,54" coordsize="1803,1211">
                      <v:rect id="shape_0" stroked="f" o:allowincell="t" style="position:absolute;left:20;top:54;width:1754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Oval 153" style="position:absolute;left:0;top:420;width:1803;height:844">
                        <v:shape id="shape_0" ID="Oval 153" stroked="f" o:allowincell="t" style="position:absolute;left:0;top:420;width:1802;height:843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;top:567;width:1240;height:543;mso-wrap-style:none;v-text-anchor:middle;rotation: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yellow" stroked="t" o:allowincell="t" style="position:absolute;left:318;top:53;width:1142;height:871;mso-wrap-style:none;v-text-anchor:middle;rotation:6;mso-position-horizontal-relative:char">
                        <v:fill o:detectmouseclick="t" color2="#ffc000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0d0d0d" stroked="t" o:allowincell="t" style="position:absolute;left:295;top:506;width:1143;height:416;mso-wrap-style:none;v-text-anchor:middle;rotation:6;mso-position-horizontal-relative:char">
                        <v:fill o:detectmouseclick="t" type="solid" color2="#f2f2f2"/>
                        <v:stroke color="#0d0d0d" weight="25560" joinstyle="round" endcap="flat"/>
                        <w10:wrap type="none"/>
                      </v:shape>
                      <v:group id="shape_0" alt="Oval 16" style="position:absolute;left:672;top:95;width:532;height:147">
                        <v:shape id="shape_0" ID="Oval 16" stroked="f" o:allowincell="t" style="position:absolute;left:672;top:95;width:531;height:146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98;width:506;height:107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04;top:178;width:542;height:175">
                        <v:shape id="shape_0" ID="Oval 16" stroked="f" o:allowincell="t" style="position:absolute;left:504;top:178;width:541;height:174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;top:186;width:524;height:129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493;top:299;width:543;height:232">
                        <v:shape id="shape_0" ID="Oval 16" stroked="f" o:allowincell="t" style="position:absolute;left:511;top:299;width:524;height:231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;top:354;width:520;height:173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54;top:679;width:411;height:213">
                        <v:shape id="shape_0" ID="Rounded Rectangle 23" stroked="f" o:allowincell="t" style="position:absolute;left:354;top:679;width:410;height:212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;top:716;width:398;height:150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optimizmas, nauda, teigiamos pusė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Geltonoji kepuraitė yra logiška: reikia pateikti optimistinį požiūrį paremiančius argumentus.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Kam reikia tai daryti?</w:t>
            </w:r>
          </w:p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Kokia bus nauda?</w:t>
            </w:r>
          </w:p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Kodėl tai galima daryt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dėl tai bus gerai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4905" cy="8020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802080"/>
                                <a:chOff x="0" y="0"/>
                                <a:chExt cx="1144800" cy="802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12600" y="34200"/>
                                  <a:ext cx="1114560" cy="74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1144800" cy="53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Oval 169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335400">
                                    <a:off x="175320" y="92880"/>
                                    <a:ext cx="788040" cy="34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5400">
                                  <a:off x="202320" y="33840"/>
                                  <a:ext cx="72576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2364000"/>
                                </a:gra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187560" y="323640"/>
                                  <a:ext cx="7264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38160"/>
                                  <a:ext cx="337680" cy="11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Oval 16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22680"/>
                                    <a:ext cx="337680" cy="9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10440" y="23400"/>
                                    <a:ext cx="321840" cy="6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74880"/>
                                  <a:ext cx="346680" cy="17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Oval 16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2520" y="39600"/>
                                    <a:ext cx="3441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5040" y="44280"/>
                                    <a:ext cx="3333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180360"/>
                                  <a:ext cx="353520" cy="20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Oval 16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0160" y="11520"/>
                                    <a:ext cx="33336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9000" y="45720"/>
                                    <a:ext cx="33084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434880"/>
                                  <a:ext cx="267480" cy="142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Rounded Rectangle 23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2880" y="0"/>
                                    <a:ext cx="261000" cy="13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480" y="23400"/>
                                    <a:ext cx="253440" cy="9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pt;width:90.15pt;height:60.45pt" coordorigin="0,54" coordsize="1803,1209">
                      <v:rect id="shape_0" stroked="f" o:allowincell="t" style="position:absolute;left:20;top:54;width:1754;height:11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Oval 169" style="position:absolute;left:0;top:423;width:1803;height:840">
                        <v:shape id="shape_0" ID="Oval 169" stroked="f" o:allowincell="t" style="position:absolute;left:0;top:423;width:1802;height:83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;top:569;width:1240;height:546;mso-wrap-style:none;v-text-anchor:middle;rotation: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#595959" stroked="t" o:allowincell="t" style="position:absolute;left:318;top:53;width:1142;height:876;mso-wrap-style:none;v-text-anchor:middle;rotation:6;mso-position-horizontal-relative:char">
                        <v:fill o:detectmouseclick="t" color2="black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f2f2f2" stroked="t" o:allowincell="t" style="position:absolute;left:295;top:509;width:1143;height:419;mso-wrap-style:none;v-text-anchor:middle;rotation:6;mso-position-horizontal-relative:char">
                        <v:fill o:detectmouseclick="t" type="solid" color2="#0d0d0d"/>
                        <v:stroke color="#f2f2f2" weight="25560" joinstyle="round" endcap="flat"/>
                        <w10:wrap type="none"/>
                      </v:shape>
                      <v:group id="shape_0" alt="Oval 16" style="position:absolute;left:672;top:96;width:532;height:149">
                        <v:shape id="shape_0" ID="Oval 16" stroked="f" o:allowincell="t" style="position:absolute;left:672;top:96;width:531;height:148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97;width:506;height:108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04;top:180;width:542;height:168">
                        <v:shape id="shape_0" ID="Oval 16" stroked="f" o:allowincell="t" style="position:absolute;left:504;top:180;width:541;height:167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;top:187;width:524;height:131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493;top:302;width:543;height:233">
                        <v:shape id="shape_0" ID="Oval 16" stroked="f" o:allowincell="t" style="position:absolute;left:511;top:302;width:524;height:232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;top:356;width:520;height:174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54;top:685;width:411;height:215">
                        <v:shape id="shape_0" ID="Rounded Rectangle 23" stroked="f" o:allowincell="t" style="position:absolute;left:354;top:685;width:410;height:214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;top:722;width:398;height:151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atsarga, sveikas protas ir kritinis ver</w:t>
              <w:softHyphen/>
              <w:t>tinimas.</w:t>
            </w:r>
            <w:r>
              <w:rPr>
                <w:rStyle w:val="A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Verta prisiminti, kad juodosios kepuraitės tikslas yra ne užsipulti, bet išanalizuoti idėją ar situacij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7"/>
                <w:sz w:val="22"/>
                <w:szCs w:val="22"/>
              </w:rPr>
              <w:t>Dvi pagrindinės juodosios kepuraitės panaudojimo paskirtys yra: rasti silpnybes/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trūkumus ir atlikti (į)vertinim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Ar tai tikra?</w:t>
            </w:r>
          </w:p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Ar tai pavyks?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kios yra silpnosios pusė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as čia nege</w:t>
              <w:softHyphen/>
              <w:t>rai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8720" cy="8578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857880"/>
                                <a:chOff x="0" y="0"/>
                                <a:chExt cx="1188720" cy="8578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22320" y="34920"/>
                                  <a:ext cx="114480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1600" y="297720"/>
                                  <a:ext cx="114480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8c40e"/>
                                </a:solidFill>
                                <a:ln w="25560">
                                  <a:solidFill>
                                    <a:srgbClr val="26262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17080" y="34920"/>
                                  <a:ext cx="746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c40e"/>
                                </a:soli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202680" y="333000"/>
                                  <a:ext cx="7466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255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840" y="39240"/>
                                  <a:ext cx="347400" cy="12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Oval 16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24120"/>
                                    <a:ext cx="347400" cy="9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9360" y="24120"/>
                                    <a:ext cx="330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880" y="77400"/>
                                  <a:ext cx="355680" cy="17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Oval 16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800" y="41400"/>
                                    <a:ext cx="35352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5040" y="45360"/>
                                    <a:ext cx="342360" cy="8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185400"/>
                                  <a:ext cx="363960" cy="20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Oval 16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21600" y="648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9360" y="47160"/>
                                    <a:ext cx="33984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80" y="442080"/>
                                  <a:ext cx="275040" cy="15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Rounded Rectangle 23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3240" y="0"/>
                                    <a:ext cx="268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840" y="29160"/>
                                    <a:ext cx="261000" cy="9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75pt;margin-top:2.75pt;width:90.15pt;height:60.5pt" coordorigin="35,55" coordsize="1803,1210">
                      <v:rect id="shape_0" stroked="f" o:allowincell="t" style="position:absolute;left:35;top:55;width:1802;height:1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29" fillcolor="#58c40e" stroked="t" o:allowincell="t" style="position:absolute;left:34;top:468;width:1802;height:795;mso-wrap-style:none;v-text-anchor:middle;rotation: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a73bf1"/>
                        <v:stroke color="#262626" weight="25560" joinstyle="miter" endcap="flat"/>
                        <w10:wrap type="none"/>
                      </v:oval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#58c40e" stroked="t" o:allowincell="t" style="position:absolute;left:342;top:55;width:1174;height:901;mso-wrap-style:none;v-text-anchor:middle;rotation:6;mso-position-horizontal-relative:char">
                        <v:fill o:detectmouseclick="t" type="solid" color2="#a73bf1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0d0d0d" stroked="t" o:allowincell="t" style="position:absolute;left:319;top:524;width:1175;height:431;mso-wrap-style:none;v-text-anchor:middle;rotation:6;mso-position-horizontal-relative:char">
                        <v:fill o:detectmouseclick="t" type="solid" color2="#f2f2f2"/>
                        <v:stroke color="#0d0d0d" weight="25560" joinstyle="round" endcap="flat"/>
                        <w10:wrap type="none"/>
                      </v:shape>
                      <v:group id="shape_0" alt="Oval 16" style="position:absolute;left:705;top:100;width:547;height:154">
                        <v:shape id="shape_0" ID="Oval 16" stroked="f" o:allowincell="t" style="position:absolute;left:705;top:100;width:546;height:153;mso-wrap-style:none;v-text-anchor:middle;mso-position-horizontal-relative:char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;top:100;width:520;height:112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32;top:187;width:557;height:173">
                        <v:shape id="shape_0" ID="Oval 16" stroked="f" o:allowincell="t" style="position:absolute;left:532;top:187;width:556;height:172;mso-wrap-style:none;v-text-anchor:middle;mso-position-horizontal-relative:char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193;width:538;height:135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20;top:302;width:559;height:250">
                        <v:shape id="shape_0" ID="Oval 16" stroked="f" o:allowincell="t" style="position:absolute;left:540;top:302;width:538;height:249;mso-wrap-style:none;v-text-anchor:middle;mso-position-horizontal-relative:char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0;top:366;width:534;height:180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78;top:696;width:423;height:230">
                        <v:shape id="shape_0" ID="Rounded Rectangle 23" stroked="f" o:allowincell="t" style="position:absolute;left:378;top:696;width:422;height:229;mso-wrap-style:none;v-text-anchor:middle;mso-position-horizontal-relative:char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;top:742;width:410;height:155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kūrybinis mąstymas.</w:t>
            </w:r>
            <w:r>
              <w:rPr>
                <w:rStyle w:val="A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Su šia kepuraite mes keliame idėjas ir hipotezes, atskleidžiame naujas galimybes ir siūlome alternatyvas veiklai bei mąstymui, prognozuojame, fantazuojame ir provokuojame.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kių idėjų turime?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4905" cy="8026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802800"/>
                                <a:chOff x="0" y="0"/>
                                <a:chExt cx="1144800" cy="8028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12600" y="34200"/>
                                  <a:ext cx="1114560" cy="74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1144800" cy="538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Oval 161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335400">
                                    <a:off x="175320" y="97200"/>
                                    <a:ext cx="78804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5400">
                                  <a:off x="202320" y="33840"/>
                                  <a:ext cx="72576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137" h="2204362">
                                      <a:moveTo>
                                        <a:pt x="40478" y="1941743"/>
                                      </a:moveTo>
                                      <a:cubicBezTo>
                                        <a:pt x="-70629" y="1740192"/>
                                        <a:pt x="72131" y="534812"/>
                                        <a:pt x="167404" y="297460"/>
                                      </a:cubicBezTo>
                                      <a:cubicBezTo>
                                        <a:pt x="1051372" y="266876"/>
                                        <a:pt x="1466922" y="-147443"/>
                                        <a:pt x="1965622" y="55942"/>
                                      </a:cubicBezTo>
                                      <a:cubicBezTo>
                                        <a:pt x="2464322" y="259327"/>
                                        <a:pt x="2942551" y="1182597"/>
                                        <a:pt x="2861008" y="1537334"/>
                                      </a:cubicBezTo>
                                      <a:cubicBezTo>
                                        <a:pt x="2779465" y="1892071"/>
                                        <a:pt x="1946451" y="2116963"/>
                                        <a:pt x="1476363" y="2184364"/>
                                      </a:cubicBezTo>
                                      <a:cubicBezTo>
                                        <a:pt x="1006275" y="2251765"/>
                                        <a:pt x="151585" y="2143294"/>
                                        <a:pt x="40478" y="19417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3e0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2364000"/>
                                </a:gradFill>
                                <a:ln w="25560">
                                  <a:solidFill>
                                    <a:srgbClr val="2626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5400">
                                  <a:off x="187560" y="322920"/>
                                  <a:ext cx="72648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552" h="1056168">
                                      <a:moveTo>
                                        <a:pt x="2811148" y="0"/>
                                      </a:moveTo>
                                      <a:cubicBezTo>
                                        <a:pt x="2864440" y="151214"/>
                                        <a:pt x="2884183" y="287927"/>
                                        <a:pt x="2860917" y="389140"/>
                                      </a:cubicBezTo>
                                      <a:cubicBezTo>
                                        <a:pt x="2779374" y="743877"/>
                                        <a:pt x="1946360" y="968769"/>
                                        <a:pt x="1476272" y="1036170"/>
                                      </a:cubicBezTo>
                                      <a:cubicBezTo>
                                        <a:pt x="1006184" y="1103571"/>
                                        <a:pt x="151494" y="995100"/>
                                        <a:pt x="40387" y="793549"/>
                                      </a:cubicBezTo>
                                      <a:cubicBezTo>
                                        <a:pt x="6277" y="731672"/>
                                        <a:pt x="-3906" y="575182"/>
                                        <a:pt x="1270" y="381141"/>
                                      </a:cubicBezTo>
                                      <a:cubicBezTo>
                                        <a:pt x="116601" y="581589"/>
                                        <a:pt x="967176" y="689117"/>
                                        <a:pt x="1435701" y="621940"/>
                                      </a:cubicBezTo>
                                      <a:cubicBezTo>
                                        <a:pt x="1894320" y="556184"/>
                                        <a:pt x="2698370" y="340527"/>
                                        <a:pt x="281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255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39240"/>
                                  <a:ext cx="337680" cy="11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Oval 16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23760"/>
                                    <a:ext cx="337680" cy="9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15400">
                                    <a:off x="10440" y="23400"/>
                                    <a:ext cx="32184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74160"/>
                                  <a:ext cx="346680" cy="172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Oval 16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2520" y="42120"/>
                                    <a:ext cx="34416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960000">
                                    <a:off x="4680" y="44280"/>
                                    <a:ext cx="333360" cy="8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179640"/>
                                  <a:ext cx="353520" cy="20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Oval 16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0160" y="7200"/>
                                    <a:ext cx="333360" cy="15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020000">
                                    <a:off x="9000" y="45720"/>
                                    <a:ext cx="33084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20" y="429840"/>
                                  <a:ext cx="266760" cy="145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Rounded Rectangle 23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2520" y="0"/>
                                    <a:ext cx="26100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649200">
                                    <a:off x="6480" y="26640"/>
                                    <a:ext cx="25344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pt;width:90.15pt;height:60.55pt" coordorigin="0,54" coordsize="1803,1211">
                      <v:rect id="shape_0" stroked="f" o:allowincell="t" style="position:absolute;left:20;top:54;width:1754;height:1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Oval 161" style="position:absolute;left:0;top:416;width:1803;height:848">
                        <v:shape id="shape_0" ID="Oval 161" stroked="f" o:allowincell="t" style="position:absolute;left:0;top:416;width:1802;height:847;mso-wrap-style:none;v-text-anchor:middle;mso-position-horizontal-relative:char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;top:569;width:1240;height:545;mso-wrap-style:none;v-text-anchor:middle;rotation: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Oval 5" coordsize="2870137,2204362" path="m40478,1941743c-70629,1740192,72131,534812,167404,297460c1051372,266876,1466922,-147443,1965622,55942c2464322,259327,2942551,1182597,2861008,1537334c2779465,1892071,1946451,2116963,1476363,2184364c1006275,2251765,151585,2143294,40478,1941743xe" fillcolor="#00b0f0" stroked="t" o:allowincell="t" style="position:absolute;left:318;top:53;width:1142;height:874;mso-wrap-style:none;v-text-anchor:middle;rotation:6;mso-position-horizontal-relative:char">
                        <v:fill o:detectmouseclick="t" color2="#0083e0"/>
                        <v:stroke color="#262626" weight="25560" joinstyle="round" endcap="flat"/>
                        <w10:wrap type="none"/>
                      </v:shape>
                      <v:shape id="shape_0" ID="Oval 5" coordsize="2870552,1056168" path="m2811148,0c2864440,151214,2884183,287927,2860917,389140c2779374,743877,1946360,968769,1476272,1036170c1006184,1103571,151494,995100,40387,793549c6277,731672,-3906,575182,1270,381141c116601,581589,967176,689117,1435701,621940c1894320,556184,2698370,340527,2811148,0xe" fillcolor="#0d0d0d" stroked="t" o:allowincell="t" style="position:absolute;left:295;top:508;width:1143;height:418;mso-wrap-style:none;v-text-anchor:middle;rotation:6;mso-position-horizontal-relative:char">
                        <v:fill o:detectmouseclick="t" type="solid" color2="#f2f2f2"/>
                        <v:stroke color="#0d0d0d" weight="25560" joinstyle="round" endcap="flat"/>
                        <w10:wrap type="none"/>
                      </v:shape>
                      <v:group id="shape_0" alt="Oval 16" style="position:absolute;left:672;top:99;width:532;height:148">
                        <v:shape id="shape_0" ID="Oval 16" stroked="f" o:allowincell="t" style="position:absolute;left:672;top:99;width:531;height:147;mso-wrap-style:none;v-text-anchor:middle;mso-position-horizontal-relative:char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99;width:506;height:107;mso-wrap-style:none;v-text-anchor:middle;rotation: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504;top:183;width:542;height:167">
                        <v:shape id="shape_0" ID="Oval 16" stroked="f" o:allowincell="t" style="position:absolute;left:504;top:183;width:541;height:166;mso-wrap-style:none;v-text-anchor:middle;mso-position-horizontal-relative:char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;top:186;width:524;height:130;mso-wrap-style:none;v-text-anchor:middle;rotation: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Oval 16" style="position:absolute;left:493;top:294;width:543;height:242">
                        <v:shape id="shape_0" ID="Oval 16" stroked="f" o:allowincell="t" style="position:absolute;left:511;top:294;width:524;height:241;mso-wrap-style:none;v-text-anchor:middle;mso-position-horizontal-relative:char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;top:355;width:520;height:174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Rounded Rectangle 23" style="position:absolute;left:354;top:677;width:411;height:223">
                        <v:shape id="shape_0" ID="Rounded Rectangle 23" stroked="f" o:allowincell="t" style="position:absolute;left:354;top:677;width:410;height:222;mso-wrap-style:none;v-text-anchor:middle;mso-position-horizontal-relative:char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;top:719;width:398;height:150;mso-wrap-style:none;v-text-anchor:middle;rotation:11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b/>
                <w:b/>
                <w:sz w:val="22"/>
                <w:szCs w:val="22"/>
              </w:rPr>
            </w:pPr>
            <w:r>
              <w:rPr>
                <w:rStyle w:val="A7"/>
                <w:b/>
                <w:sz w:val="22"/>
                <w:szCs w:val="22"/>
              </w:rPr>
              <w:t>Tai mąstymo organizavimas ir galvoji</w:t>
              <w:softHyphen/>
              <w:t>mas apie mąstym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lynoji kepuraitė dažniausiai naudojama mąstymo sesijos pradžioje, viduryje ir pabaigoje. Penki pagrindiniai panaudojimo būdai: 1. Tikslo apsibrėžim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ąstymo darbotvarkės parengimas; 3. Pastebėjimai ir komentarai; 4. Sprendimo apie kitą žingsnį priėmimas; 5. Rezultatų išryškinimas ir apibendrin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ikslo apsibrėžimas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aip toli mes nuėjome? Ką daryti toliau?</w:t>
            </w:r>
          </w:p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Kokio rezultato tikimės?</w:t>
            </w:r>
          </w:p>
          <w:p>
            <w:pPr>
              <w:pStyle w:val="Normal"/>
              <w:rPr/>
            </w:pPr>
            <w:r>
              <w:rPr>
                <w:rStyle w:val="A7"/>
                <w:sz w:val="22"/>
                <w:szCs w:val="22"/>
              </w:rPr>
              <w:t>Prie kokių išvadų priėjome?</w:t>
            </w:r>
          </w:p>
          <w:p>
            <w:pPr>
              <w:pStyle w:val="Normal"/>
              <w:rPr>
                <w:rStyle w:val="A7"/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Ko išmoko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7"/>
                <w:sz w:val="22"/>
                <w:szCs w:val="22"/>
              </w:rPr>
              <w:t>Iš kur žinome tai, ką žinome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agal knygą: Edward de Bono mąstymo pamokos. Kaunas/Kaišiadorys, 2012 </w:t>
      </w:r>
    </w:p>
    <w:sectPr>
      <w:type w:val="nextPage"/>
      <w:pgSz w:w="11906" w:h="16838"/>
      <w:pgMar w:left="8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haparral Pro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7">
    <w:name w:val="A7"/>
    <w:qFormat/>
    <w:rPr>
      <w:rFonts w:cs="Myriad Pr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Justina</dc:creator>
  <dc:description/>
  <cp:keywords/>
  <dc:language>en-US</dc:language>
  <cp:lastModifiedBy>Justina</cp:lastModifiedBy>
  <dcterms:modified xsi:type="dcterms:W3CDTF">2014-05-30T07:38:00Z</dcterms:modified>
  <cp:revision>4</cp:revision>
  <dc:subject/>
  <dc:title>De Bono 6 kepuraičių metodas</dc:title>
</cp:coreProperties>
</file>