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lt-LT"/>
        </w:rPr>
      </w:pPr>
      <w:r>
        <w:rPr>
          <w:rFonts w:cs="Garamond" w:ascii="Garamond" w:hAnsi="Garamond"/>
          <w:b/>
          <w:sz w:val="28"/>
          <w:szCs w:val="28"/>
          <w:lang w:val="lt-LT"/>
        </w:rPr>
        <w:t>Tikslinamosios aplinkybės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lt-LT"/>
        </w:rPr>
      </w:pPr>
      <w:r>
        <w:rPr>
          <w:rFonts w:cs="Garamond" w:ascii="Garamond" w:hAnsi="Garamond"/>
          <w:b/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lang w:val="lt-LT"/>
        </w:rPr>
        <w:t>Padėk  trūkstamus skyrybos ženklus , pabrauk tikslinamąsias aplinkybes 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lt-LT"/>
        </w:rPr>
      </w:pPr>
      <w:r>
        <w:rPr>
          <w:rFonts w:cs="Garamond" w:ascii="Garamond" w:hAnsi="Garamond"/>
          <w:b/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Ežero gale ant aukštos kalvos buvo Jurgio Paketuro tėviškė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O dar toliau kitoje ežero pusėje ganėsi gyvulių band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Čevenis nedrąsiai lyg varžydamasis ištiesė įdiržusias ranka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Penktadienį šventės išvakarėse prigužėjo daug nekviestų kaimynų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Ten piliakalnio viršūnėje nevaikščiojo joks žmogus nebuvo matyti jokios gyvybės 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  <w:lang w:val="lt-LT"/>
        </w:rPr>
        <w:t xml:space="preserve">Beržynėlio pakraštyje visai netoli Lukaičio sodybos  kėpsojo audros išversti medžiai 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Penktadienį vasario 18 dieną vyks abiturientų rengiamas Paskutinis skambuti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Netoli ant nupjauto beržo kamieno sėdėjo senasis Pumeris ir suko naują tabako lapą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Dabar po visų negandų ir baimių  galėjau ramiai naktimis miegoti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Čia Totorkiemio kaime prie Vilkaičių sodybos  kadaise buvo pastatytas kryžius 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Dar toliau upių santakoje gumšnojo vos pastebimos senos pilies liekanos 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Kitame namo gale prie girininkijos durų stoviniavo Užuožerių kaimo vyra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Už kūdros ant kalvelės  snaudė aukšti ir šakoti ąžuolai, o už jų tolėliau  dūlavo trys daržinė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akluonėje greta snaudžiančios kūdros tupi pirtis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Kažkur ten apie krūtinę pasidarydavo taip gera ir taip ilgu bei graudu, kad norėdavosi ir verti, ir juokti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Simuko kišenėje mažoje tepalo dėžutėje žvangėjo trys pinigėliai 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Ne sykį girdėjau jį nakčia pačiu įmygiu tykiai išsiritant  iš lovos ..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Mirė jis ketvirtadienį pavakare žiūrėdamas į žvakių liepsneles, kurios virpėjo nuo varstomų durų 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Tą dieną ankstyvo rudens popietę jis sėdi kieme ant plačios medžio kulbės ir pro medžioklinio šautuvo vamzdį žiūri į  saulę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Seniai dar prieš karą Natalija išvažiavo į užsienį 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Tyliai be vieno žodžio ji paėmė namų ūkio vairą į savo rankas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Išėjo kalvis kaip stovi su klumpėmis ir švarku krepšin įsidėjęs duonos pusbakanį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Pastebėję tai bajorai labiausiai gentys  baisiai pasipiktino 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Abu seniai Kiduliai o ypač senis  su įtariu nepasitikėjimu žiūri į Balsius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Kopose tarp Palangos ir Šventosios upės žiočių prie Naglio kalnos buvo didelis kaimas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Sėdėjau tyliai lyg pelė po šluota.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Vakar apie 14 valandą namuose dar nieko nebuv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lt-LT"/>
        </w:rPr>
        <w:t>Milda įkopia į malūno kalną : aukštai Balčiūnų namuose jau dega žiburys, įsižiebia žiburėlis ir apačioje ant</w:t>
      </w:r>
      <w:r>
        <w:rPr>
          <w:rFonts w:cs="Garamond" w:ascii="Garamond" w:hAnsi="Garamond"/>
          <w:sz w:val="28"/>
          <w:szCs w:val="28"/>
          <w:u w:val="single"/>
          <w:lang w:val="lt-LT"/>
        </w:rPr>
        <w:t xml:space="preserve"> </w:t>
      </w:r>
      <w:r>
        <w:rPr>
          <w:rFonts w:cs="Garamond" w:ascii="Garamond" w:hAnsi="Garamond"/>
          <w:sz w:val="28"/>
          <w:szCs w:val="28"/>
          <w:lang w:val="lt-LT"/>
        </w:rPr>
        <w:t xml:space="preserve">Selenių kalnelio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Norėčiau čia pušyno pakraštyje  pasistatyti palapinę , kad nereikėtų vaikščioti namo 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Tik čia prie šito kalno svajonės tikresnės ir pasiryžimas didesni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Čia toli nuo savo gimtinės  jis pasijuto esąs didžiulės šeimos nary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Netoli Baikalo Viršutinės Angaros slėnyje  įsikūrė Uojana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Prie laužo ant didelio kelmo žilabarzdis sėdi ir geležiniu nykščiu žarijas žarsto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Pavasarį ir rudenį t.y. lietaus laikotarpiais  žolė čia esti šiek tiek švelnesnė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Čia apkasuose jausmams ne vieta  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lt-LT"/>
        </w:rPr>
        <w:t>Į pietusVorusnės kaimo link dunkso miškai, krūmyna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riekyje greta pirmininko sėdi agronomė ir visaip maivosi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Žiemą tuoj pat po Naujųjų metų įsigijau pirktines slide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Į Lakštingalų gatvę Edmundas Žalga pataikė iš karto be jokio klausinėjimo ir burnos aušinimo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Čia giliame tarpeklyje naktis atėjo greičiau, negu tikėjomė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Dešinėje upės pusėje jaukiuose Vyžių, Vaišnoriškių pušynėliuose auga gausybė kazlėkų ir rudųjų baravykų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Čia Krasnojarske Jenisiejus jau išnešė ledus, o ten Šiaurėje dar jis tebestovi sukaustytas 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Vieną dieną per pačius pietus  po jų langais sustojo geltona mašinėlė 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Toli pačiame pietiniame Dzūkijos pakrašty dunkso toksai Žapų kaima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Tolėliau ant atsarginių bėgių stovi tuščios vagonų platformo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Aš primerkiu akis ir matau save basakojį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Miške ant kalnelio senoje pušies drevėje yra mažutis langelis, kurį sumaniai snapu iškalė darbštusis geny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Jau toli nuo savojo kaimo  prie kažkokio vienkiemio Narušis išgirdo žmonių balsu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Ten ganykloje  sududavo dudutis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lt-LT"/>
        </w:rPr>
        <w:t xml:space="preserve">O čia pat už žiogrinės tvoros stovėjo jau labai didelė ir akmeninė tvora.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17:00Z</dcterms:created>
  <dc:creator>Vartotojas</dc:creator>
  <dc:description/>
  <cp:keywords/>
  <dc:language>en-US</dc:language>
  <cp:lastModifiedBy>Vartotojas</cp:lastModifiedBy>
  <cp:lastPrinted>2011-02-06T14:29:00Z</cp:lastPrinted>
  <dcterms:modified xsi:type="dcterms:W3CDTF">2015-04-11T17:17:00Z</dcterms:modified>
  <cp:revision>7</cp:revision>
  <dc:subject/>
  <dc:title>Tikslinamosios aplinkybės</dc:title>
</cp:coreProperties>
</file>