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lt-LT"/>
        </w:rPr>
        <w:t>Sudėk skyrybos ženklus, pabrauk šalut sakinius ir nustatyk  jų rūšį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kimirką ir man pasirodė kad esu tėviškėje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Liudui neaišku kodėl to vilko vis nemedžioja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Šieno kvapas buvo toks stiprus kad net darbininku svaigino 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iena pasitaikė tokia kad gražesnės nė nepanorėsi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aržinėje šeimininkas patikrina ar tvirtai atremtos prie drėbtinės sienos kopėčio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žkas pasakoja kad neseniai šiose vietose briedis pastojęs autobusui kelią.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lt-LT"/>
        </w:rPr>
        <w:t xml:space="preserve">Jaučiu jog galiu nesutramdyti ašarų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Seniai mus viliojo tolimas vėjinis malūnas kurio sparnai sukosi už lygumų į vakaru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Pagaliau atėjo diena kai troboje buvo įklota paskutinė grindų lenta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titraukus akis nuo šviesos atrodė kad ten miško gūdumoje nėra nė vienos prošvaistės nė vieno takučio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Ir mums visiems pasirodė kad berniukas maldauja greičiau atskubėti su pergale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nytelės vanduo toks švarus kad gali skaičiuoti joje nardančias žuvele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rtais balsas tęsėsi toks šiurpus ilgas ir klaikus kad nebuvo jo nei pradžios nei galo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ntanukas jau ne sykį matė kaip senelė dar iš vakaro raugė didelėj dėžėj duoną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Vyžiškiai pasakoja kad jų kaimo pavadinimas kilęs iš žodžio vyžo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ukos kurias sudėjo didvyriškieji Suvalkijos krašto partizanai ir visa mūsų tauta negali būti užmiršto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vare kuriame  ji anksčiau tarnavo buvo  gyvas 1831 metų atminima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Tetervinai kurių čia nemažai esama skabo viržius spanguoliauja brukniauja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Užėjo tokia pyla kad vanduo puolė latakais ir beregint  išsiliejo upėmi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rgi senasis namas buvo toks blogas kad negalėjai jame gyventi ?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Rodėsi kad gali čia stovėti kiauras dienas klausytis nuostabios šios ramybės atsavimo prisiminti seniai  buvusius įvykius galvoti lengvai aiškiai ir džiugiai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Striukis nepajuto kaip pačios kojos pradėjo jį nešti naujai  įspaustomis provėžomi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Tik žinok Levuti kad didelis tikslas pareikalaus tvirto pasiryžimo ir atkaklaus darbo 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Už staigaus posūkio atsiveria Ineigos dirvonas kuriame sustoja autobusas kursuojantis Utena –Vaišnoriškė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i aš jaunas buvau širmu žirgeliu jodinėjau. 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lt-LT"/>
        </w:rPr>
        <w:t xml:space="preserve">Kai  kitą dieną žandarai vėl atėjo į Vidugirių kaimą knygnešio  pėdsakai jau seniai buvo dingę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Visai netoli kranto kur buvo priaugę daug karklų ir kitų menkaverčių krūmokšnių jis išgirdo berniūkščių balsus ir nustojo irkluoti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Saulė taip kepino kad ir pavėsyje buvo galima uždusti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tsiminimai čia gesdavo savaime kaip gęsta nemaitinamas žiburys arba tvankiame ore palikta žvakė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lt-LT"/>
        </w:rPr>
        <w:t xml:space="preserve">Kur paukštis nutupia ten ir plunksnų palieka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i vado mašina grįžo į Gorkus vartų sargybinis Pranas Baltrušaitis atidavė pagarbą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Ten kur braido per pelkes trasos žymėtojai ir miškakirčiai nusities nesibaigiantys plieninio kelio siūlai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Saulė jau gerokai buvo pasispyrusi dangaus skliaute kai į daubą vorele nusileido partizanai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Takas į Rūdninkų girios gilumą kurion neišdrįso įkelti kojos net iki dantų  ginkluotas okupantas niekada neužžel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d nepūtų apatinis šienas daržinių grindys išklotos šakomi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Žinau kad tu nepavydi.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Prisiminusi Verutė vaikystės dienas ir motiną kurios darželyje beveik iki šalnų žydėdavo gėlės apsodino namą krūmais ir gėlėmi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tsimenu paskrudusį pagranduką kuris visada iškepdavo pirmas ir atitekdavo mums vaikam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Priklausau prie tų žmonių kurie dar ėjo paskui arklą basom  kojom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Sakyk ar tau sunku dabar gyventi po akmeniu po žemėm po ledu ?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ar kažkada mano tėvas sakydavo kad dieną reikia baigti geru naudingu darbu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Anuprui pasirodė kad jis tuos arklius jau kažkur matė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i pasibaigs pamoka nubėgsiu į biblioteką naujojo vadovėlio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Žmogus kuris daug skaito yra intelektualus. pažyminio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Vakar taip šalo kad net sienos poškėjo .</w:t>
      </w:r>
    </w:p>
    <w:p>
      <w:pPr>
        <w:pStyle w:val="Normal"/>
        <w:ind w:left="90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3:00Z</dcterms:created>
  <dc:creator>Vartotojas</dc:creator>
  <dc:description/>
  <cp:keywords/>
  <dc:language>en-US</dc:language>
  <cp:lastModifiedBy>Vartotojas</cp:lastModifiedBy>
  <cp:lastPrinted>2011-12-04T19:06:00Z</cp:lastPrinted>
  <dcterms:modified xsi:type="dcterms:W3CDTF">2015-04-11T17:45:00Z</dcterms:modified>
  <cp:revision>4</cp:revision>
  <dc:subject/>
  <dc:title>Sudėk skyrybos ženklus, pabrauk šalut sakinius ir nustatyk  jų rūšį</dc:title>
</cp:coreProperties>
</file>