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Užduotis:</w:t>
      </w:r>
      <w:r>
        <w:rPr>
          <w:b/>
        </w:rPr>
        <w:t xml:space="preserve"> </w:t>
      </w:r>
      <w:r>
        <w:rPr/>
        <w:t>Interneto svetain</w:t>
      </w:r>
      <w:r>
        <w:rPr>
          <w:lang w:val="lt-LT"/>
        </w:rPr>
        <w:t>ė</w:t>
      </w:r>
      <w:r>
        <w:rPr/>
        <w:t xml:space="preserve">je renkamas jaunimui labiausiai patinkančių filmų dešimtukas. Rekomenduok į dešimtuką savo mėgstamiausią film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dara: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Teiginys;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rgumentai;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pibendrinima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š mėgstu žiūrėti filmus apie 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lt-LT"/>
        </w:rPr>
        <w:t>Yra daugybė filmų, bet man labiausiai patinka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Šiame filme rodoma, 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Iš filmo galima pasimokyti 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voju, kad filmas patiks ir kitiems, nes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2:00Z</dcterms:created>
  <dc:creator>Vartotojas</dc:creator>
  <dc:description/>
  <cp:keywords/>
  <dc:language>en-US</dc:language>
  <cp:lastModifiedBy>Vartotojas</cp:lastModifiedBy>
  <dcterms:modified xsi:type="dcterms:W3CDTF">2013-12-10T12:52:00Z</dcterms:modified>
  <cp:revision>1</cp:revision>
  <dc:subject/>
  <dc:title>Užduotis: Interneto svetainėje renkamas jaunimui labiausiai patinkančių filmų dešimtukas</dc:title>
</cp:coreProperties>
</file>