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31330" cy="5038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pjū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tys trumpos ir gil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beveik be sapn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k nematomos gij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p rugių ir žmoni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nas mėnuo virš kl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laptingai išk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tum kepalas duon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tum simbolis k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pilnumo, to me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 labai paprast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nas kitą pa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žmogus, ir daikta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 ir laukia, ir šauk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 subrendus gam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i likimas atplauk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a pieno pu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 atgimsta iš nau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viltis, ir drą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 aant dalgių ne krau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sidabro ras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39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gpjū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ktys trumpos ir gil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beveik be sapn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k nematomos gij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p rugių ir žmoni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lnas mėnuo virš klu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laptingai išk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tum kepalas duon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tum simbolis k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pilnumo, to me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i labai paprast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nas kitą pam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žmogus, ir daikta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i ir laukia, ir šauk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u subrendus gam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i likimas atplauk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ta pieno pu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i atgimsta iš nau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viltis, ir drą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i aant dalgių ne krau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sidabro rasa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831330" cy="62445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džiai virš mi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o mies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lėteki ir saulėlydi man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vių ir žmoni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eramus horizont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š tave kaip save atran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š nesu tavo bokštas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kštai per daug vieniš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š tavo tyla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rumpas susikaupim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š – vienas iš daugelio tavo lang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iais tu žiūri į pasaulį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iais tu juokies ir ver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kšto laikro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valandas muš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š varpinės pulkas balandži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p sekundė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virš miesto paby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kiekvienas turim savo baland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kiekvienas turime savo miest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 saulėlydži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gatvėmis vaikš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gula vitrin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žiausių drobių rietim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t iš ry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eikit, merginos, į miestą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smas ir g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ž prekystalio aš stovės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, švilpaudamas lengvą motyv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kvien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gabalą saulės atrėši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491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ndžiai virš mi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o mies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ulėteki ir saulėlydi man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vių ir žmoni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eramus horizont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š tave kaip save atran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š nesu tavo bokštas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kštai per daug vieniš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š tavo tyla 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rumpas susikaupim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š – vienas iš daugelio tavo langų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riais tu žiūri į pasaulį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riais tu juokies ir ver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kšto laikro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valandas muš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š varpinės pulkas balandži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ip sekundė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virš miesto paby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 kiekvienas turim savo baland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kiekvienas turime savo miest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r saulėlydži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gatvėmis vaikš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gula vitrin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žiausių drobių rietima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t iš ry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eikit, merginos, į miestą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smas ir g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ž prekystalio aš stovės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, švilpaudamas lengvą motyv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kvien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gabalą saulės atrėši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294890" cy="203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io pasa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ados visi keliai į saulę ėjo, vienas ilgas baltas kelias buvo. Juo į saulę ėjo, kas norėj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 ant kelių kelias nepargriu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dabar jisai ant žemės rang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š to skausmo skaudžiai susiraitę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kia kelią vėl paimt už rank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ėl prikelt jį ir į saulę eiti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0.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lio pasa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tados visi keliai į saulę ėjo, vienas ilgas baltas kelias buvo. Juo į saulę ėjo, kas norėj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l ant kelių kelias nepargriu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dabar jisai ant žemės rang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š to skausmo skaudžiai susiraitę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ikia kelią vėl paimt už rank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ėl prikelt jį ir į saulę eiti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510655</wp:posOffset>
                </wp:positionV>
                <wp:extent cx="6831330" cy="1162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tada neišlaikė viena. Pasispyrė. Ir tiesi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kui žuvėdras per jūrą nuskrido prie la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ispyrė ir kitos tada, džiaugsmingai nustebę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 lig šiol nežinojo, kad gali kaip paukščiai skraidy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kitos ir numirė taip – nesužinoję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91.5pt;mso-wrap-distance-left:9.05pt;mso-wrap-distance-right:9.05pt;mso-wrap-distance-top:0pt;mso-wrap-distance-bottom:0pt;margin-top:51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 tada neišlaikė viena. Pasispyrė. Ir tiesi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kui žuvėdras per jūrą nuskrido prie la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ispyrė ir kitos tada, džiaugsmingai nustebę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 lig šiol nežinojo, kad gali kaip paukščiai skraidy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kitos ir numirė taip – nesužinoję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31330" cy="37909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inė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 aukšto Nemuno k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žkursim vidrunaktį lauž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ėdėsim rimti ir tylū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om apglėbę keli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ūrėsim, kaip kibirkštys ky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į aukštą ir gilų dang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gieji, tai mūsų meta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ūs valandos, dienos minutė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dėsim – ant kito k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nuoja pažįstamą dain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augi tai mūsų dai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š lėto apleidžia mu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r ūktels kažkas iš tol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klusę mes atsiliepsi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kėdami: mūsų iešk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nodami: jau nesuras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29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ninė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 aukšto Nemuno kra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žkursim vidrunaktį lauž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ėdėsim rimti ir tylū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kom apglėbę keli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iūrėsim, kaip kibirkštys ky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į aukštą ir gilų dang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ngieji, tai mūsų meta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ūs valandos, dienos minutė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rdėsim – ant kito kra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inuoja pažįstamą dain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jaugi tai mūsų dai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š lėto apleidžia mu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r ūktels kažkas iš tolo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klusę mes atsiliepsi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kėdami: mūsų iešk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inodami: jau nesuras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9770</wp:posOffset>
                </wp:positionH>
                <wp:positionV relativeFrom="paragraph">
                  <wp:posOffset>4296410</wp:posOffset>
                </wp:positionV>
                <wp:extent cx="6831330" cy="2564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endančios puš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šys ant kranto. Galvas iškėlę. Žiūri į jūr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šys – kaip žmonės – laukia laivų.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žuvėdroms pavy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įryt. Prieš aušrą. Toli. Horizonte. Burės parau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džiugus virpulys nuo galvos ligi koj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tekėjo pušų kamien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budo žuvėdros ir nuklykė tiesiai prie la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laivas vis tolo į svetimą krant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ušys vis laukė, tikėjosi, pyko ir graužė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 užaugo ant kranto, kur laivai dar lig šio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ė sykį nebuvo sustoję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201.9pt;mso-wrap-distance-left:9.05pt;mso-wrap-distance-right:9.05pt;mso-wrap-distance-top:0pt;mso-wrap-distance-bottom:0pt;margin-top:338.3pt;mso-position-vertical-relative:text;margin-left:-3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endančios puš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šys ant kranto. Galvas iškėlę. Žiūri į jūr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šys – kaip žmonės – laukia laivų. 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žuvėdroms pavy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įryt. Prieš aušrą. Toli. Horizonte. Burės parau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džiugus virpulys nuo galvos ligi koj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tekėjo pušų kamiena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budo žuvėdros ir nuklykė tiesiai prie la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laivas vis tolo į svetimą krant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ušys vis laukė, tikėjosi, pyko ir graužė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d užaugo ant kranto, kur laivai dar lig šio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ė sykį nebuvo sustoję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6:00Z</dcterms:created>
  <dc:creator>Elze</dc:creator>
  <dc:description/>
  <cp:keywords/>
  <dc:language>en-US</dc:language>
  <cp:lastModifiedBy>Elze</cp:lastModifiedBy>
  <dcterms:modified xsi:type="dcterms:W3CDTF">2013-02-04T18:55:00Z</dcterms:modified>
  <cp:revision>2</cp:revision>
  <dc:subject/>
  <dc:title/>
</cp:coreProperties>
</file>