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IŲ KALBOS PAMOKOS IŠPLĖSTINI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01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zdži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okos te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žinių apie lietuvių kalbos funkcinius stilius įtvirtinima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ė </w:t>
      </w:r>
      <w:r>
        <w:rPr>
          <w:rFonts w:cs="Times New Roman" w:ascii="Times New Roman" w:hAnsi="Times New Roman"/>
          <w:bCs/>
          <w:sz w:val="24"/>
          <w:szCs w:val="24"/>
        </w:rPr>
        <w:t>– 8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mokos tikslai:</w:t>
      </w:r>
      <w:r>
        <w:rPr>
          <w:rFonts w:cs="Times New Roman" w:ascii="Times New Roman" w:hAnsi="Times New Roman"/>
          <w:bCs/>
          <w:sz w:val="24"/>
          <w:szCs w:val="24"/>
        </w:rPr>
        <w:t xml:space="preserve"> įtvirtinti ankstesnių pamokų metu įgytas žinias apie lietuvių kalbos funkcinius stilius; išmokti nustatyti skaitomo teksto stilių, aptari jo ypatyb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okos uždavinia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rbant komandoje ir bendradarbiaujant, parengti funkcinių stilių pristatymu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aikant pamokos metu įtvirtintas žinias apie lietuvių kalbos funkcinius stilius, nustatyti savo atsineštų ar mokytojo duotų tekstų stilių, jį plačiau aptart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albis, „Steigiu įmonę“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rbas grupės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kusija, elektroninis minčių žemėlapis, lapeliai su sąvokomis pamokos refleksija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emonės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piuteris, projektorius, mokomosios internetinės svetainės, įvairios užduotys, vadovė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okos ei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kstesnės pamokos akcentų priminimas. Pamokos tikslų ir uždavinių skelbimas. Įžanginis mokytojo žod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in. 9.50-9.5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udodami </w:t>
      </w:r>
      <w:r>
        <w:rPr>
          <w:rFonts w:cs="Times New Roman" w:ascii="Times New Roman" w:hAnsi="Times New Roman"/>
          <w:i/>
          <w:sz w:val="24"/>
          <w:szCs w:val="24"/>
        </w:rPr>
        <w:t>Teamup</w:t>
      </w:r>
      <w:r>
        <w:rPr>
          <w:rFonts w:cs="Times New Roman" w:ascii="Times New Roman" w:hAnsi="Times New Roman"/>
          <w:sz w:val="24"/>
          <w:szCs w:val="24"/>
        </w:rPr>
        <w:t xml:space="preserve"> programą, susiskirstome į 5 komandas, kurios tampa įmonėmis su: </w:t>
      </w:r>
      <w:r>
        <w:rPr>
          <w:rFonts w:cs="Times New Roman" w:ascii="Times New Roman" w:hAnsi="Times New Roman"/>
          <w:sz w:val="24"/>
          <w:szCs w:val="24"/>
          <w:u w:val="single"/>
        </w:rPr>
        <w:t>vadovu</w:t>
      </w:r>
      <w:r>
        <w:rPr>
          <w:rFonts w:cs="Times New Roman" w:ascii="Times New Roman" w:hAnsi="Times New Roman"/>
          <w:sz w:val="24"/>
          <w:szCs w:val="24"/>
        </w:rPr>
        <w:t xml:space="preserve">, atsakingu už darbų organizavimą, darbuotojų vertinimą; </w:t>
      </w:r>
      <w:r>
        <w:rPr>
          <w:rFonts w:cs="Times New Roman" w:ascii="Times New Roman" w:hAnsi="Times New Roman"/>
          <w:sz w:val="24"/>
          <w:szCs w:val="24"/>
          <w:u w:val="single"/>
        </w:rPr>
        <w:t>sekretoriumi</w:t>
      </w:r>
      <w:r>
        <w:rPr>
          <w:rFonts w:cs="Times New Roman" w:ascii="Times New Roman" w:hAnsi="Times New Roman"/>
          <w:sz w:val="24"/>
          <w:szCs w:val="24"/>
        </w:rPr>
        <w:t xml:space="preserve">, atsakingu už rašymą, </w:t>
      </w:r>
      <w:r>
        <w:rPr>
          <w:rFonts w:cs="Times New Roman" w:ascii="Times New Roman" w:hAnsi="Times New Roman"/>
          <w:sz w:val="24"/>
          <w:szCs w:val="24"/>
          <w:u w:val="single"/>
        </w:rPr>
        <w:t>vadybininku(-ais)</w:t>
      </w:r>
      <w:r>
        <w:rPr>
          <w:rFonts w:cs="Times New Roman" w:ascii="Times New Roman" w:hAnsi="Times New Roman"/>
          <w:sz w:val="24"/>
          <w:szCs w:val="24"/>
        </w:rPr>
        <w:t>, atsakingu(-ais) už efektyvų reikiamų žinių surinkimą ir pateikimą vadovui bei sekretoriui (</w:t>
      </w:r>
      <w:r>
        <w:rPr>
          <w:rFonts w:cs="Times New Roman" w:ascii="Times New Roman" w:hAnsi="Times New Roman"/>
          <w:b/>
          <w:sz w:val="24"/>
          <w:szCs w:val="24"/>
        </w:rPr>
        <w:t>5 min. 9.55-10.0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Įmonės“ prisistatymo kūrimas. 4 komandos rengia pristatymus ant popieriaus, 1 – mokytojo kompiuteryje su elektroniniu minčių žemėlapiu. Baigus darbus, įmonės vadovas įvertina savo komandos narius pažymiu atsižvelgdamas į įdėtą indėlį (</w:t>
      </w:r>
      <w:r>
        <w:rPr>
          <w:rFonts w:cs="Times New Roman" w:ascii="Times New Roman" w:hAnsi="Times New Roman"/>
          <w:b/>
          <w:sz w:val="24"/>
          <w:szCs w:val="24"/>
        </w:rPr>
        <w:t>15 min. 10.00-10.1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rbų pristatymai. „Įmonę“ pristato vadovas. Kiekvienai grupei pristatymui skiriama tik 1 min. (</w:t>
      </w:r>
      <w:r>
        <w:rPr>
          <w:rFonts w:cs="Times New Roman" w:ascii="Times New Roman" w:hAnsi="Times New Roman"/>
          <w:b/>
          <w:sz w:val="24"/>
          <w:szCs w:val="24"/>
        </w:rPr>
        <w:t>5 min. 10.15-10.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iekvienas mokinys individualiai pildo lentelę, remdamasis savo atsineštais skirtingo tipo tekstais (kas teksto neturi, duodu aš). Paulius, Karolina, Virginijus, Egidijus atlikdami užduotį naudojasi visa turima teorine medžiaga. Kiti – tik susikurta pamokos metu (</w:t>
      </w:r>
      <w:r>
        <w:rPr>
          <w:rFonts w:cs="Times New Roman" w:ascii="Times New Roman" w:hAnsi="Times New Roman"/>
          <w:b/>
          <w:sz w:val="24"/>
          <w:szCs w:val="24"/>
        </w:rPr>
        <w:t>10 min. 10.20-10.3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mokos refleksija „Lapeliai su sąvokomis“, klasės diskusija. Atsakę teisingai, gauna pliusą  (</w:t>
      </w:r>
      <w:r>
        <w:rPr>
          <w:rFonts w:cs="Times New Roman" w:ascii="Times New Roman" w:hAnsi="Times New Roman"/>
          <w:b/>
          <w:sz w:val="24"/>
          <w:szCs w:val="24"/>
        </w:rPr>
        <w:t>3 min. 10.30-10.3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ų darbų skyrimas (</w:t>
      </w:r>
      <w:r>
        <w:rPr>
          <w:rFonts w:cs="Times New Roman" w:ascii="Times New Roman" w:hAnsi="Times New Roman"/>
          <w:b/>
          <w:sz w:val="24"/>
          <w:szCs w:val="24"/>
        </w:rPr>
        <w:t>2 min. 10.33-10.3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tinimo kriterijai, pristatomi mokiniam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usais-minusais gali būti vertinamas mokinių (ne)aktyvumas pamokos metu, (ne)dalyvavimas diskusijose, aptarimuo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piamuoju pažymiu bus vertinam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„įmonių“ vadovai </w:t>
      </w:r>
      <w:r>
        <w:rPr>
          <w:rFonts w:cs="Times New Roman" w:ascii="Times New Roman" w:hAnsi="Times New Roman"/>
          <w:sz w:val="24"/>
          <w:szCs w:val="24"/>
        </w:rPr>
        <w:t xml:space="preserve">už visos komandos darbą, gebėjimą jai vadovauti (pristatymą); </w:t>
      </w:r>
      <w:r>
        <w:rPr>
          <w:rFonts w:cs="Times New Roman" w:ascii="Times New Roman" w:hAnsi="Times New Roman"/>
          <w:sz w:val="24"/>
          <w:szCs w:val="24"/>
          <w:u w:val="single"/>
        </w:rPr>
        <w:t>komandos narius</w:t>
      </w:r>
      <w:r>
        <w:rPr>
          <w:rFonts w:cs="Times New Roman" w:ascii="Times New Roman" w:hAnsi="Times New Roman"/>
          <w:sz w:val="24"/>
          <w:szCs w:val="24"/>
        </w:rPr>
        <w:t xml:space="preserve"> pliusu ar minusu vertina vadovai (ant parengto pristatymo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piamuoju pažymiu bus vertinamas </w:t>
      </w:r>
      <w:r>
        <w:rPr>
          <w:rFonts w:cs="Times New Roman" w:ascii="Times New Roman" w:hAnsi="Times New Roman"/>
          <w:sz w:val="24"/>
          <w:szCs w:val="24"/>
          <w:u w:val="single"/>
        </w:rPr>
        <w:t>visų mokinių individualus darbas</w:t>
      </w:r>
      <w:r>
        <w:rPr>
          <w:rFonts w:cs="Times New Roman" w:ascii="Times New Roman" w:hAnsi="Times New Roman"/>
          <w:sz w:val="24"/>
          <w:szCs w:val="24"/>
        </w:rPr>
        <w:t xml:space="preserve"> užpildžius lenteles remiantis atliktais ankstesnę pamoką skirtais namų darb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ų darba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albinio ugdymo pamokai</w:t>
      </w:r>
      <w:r>
        <w:rPr>
          <w:rFonts w:cs="Times New Roman" w:ascii="Times New Roman" w:hAnsi="Times New Roman"/>
          <w:sz w:val="24"/>
        </w:rPr>
        <w:t>. Parašykite trumpą (nuo 50 iki 80 žodžių) publicistinį tekstą tema „Ar tikrai šiuolaikiniai paaugliai jau gimsta su kompiuteriu rankose?“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ius, Virginijus ir Karolina rašo 30–50 žodžių apimties publicistinį tekstą, o Egidijus – tik išsamiai raštu atsako į rašinio temoje suformuluotą klausimą: ar tikrai šiuolaikiniai paaugliai jau gimsta su kompiuteriu rankose?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vardas ir pavardė, klasė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2835"/>
        <w:gridCol w:w="3544"/>
        <w:gridCol w:w="3118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Pasirinkto teksto pavadinimas ar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Kokiam funkciniam stiliui ir žanrui jį priskirtumė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Vartojimo sritis, turinys, funkcij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Būdingos kalbos stiliaus ypatybės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Mokinio vardas ir pavardė, klasė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199" w:type="dxa"/>
        <w:jc w:val="left"/>
        <w:tblInd w:w="-128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2835"/>
        <w:gridCol w:w="3544"/>
        <w:gridCol w:w="3118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Pasirinkto teksto pavadinimas ar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Kokiam funkciniam stiliui ir žanrui jį priskirtumė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Vartojimo sritis, turinys, funkcij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Būdingos kalbos stiliaus ypatybės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uotys spec. poreikių mokiniam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Mokinio vardas ir pavardė, klasė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9"/>
        <w:gridCol w:w="3543"/>
        <w:gridCol w:w="3544"/>
      </w:tblGrid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Pasirinkto teksto pavadinimas ar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Kokiam funkciniam stiliui jį priskirtumė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Būdingos kalbos stiliaus ypatybės</w:t>
            </w:r>
          </w:p>
        </w:tc>
      </w:tr>
      <w:tr>
        <w:trPr>
          <w:trHeight w:val="9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vardas ir pavardė, klasė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9"/>
        <w:gridCol w:w="3543"/>
        <w:gridCol w:w="3544"/>
      </w:tblGrid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Pasirinkto teksto pavadinimas ar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Kokiam funkciniam stiliui jį priskirtumė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Būdingos kalbos stiliaus ypatybės</w:t>
            </w:r>
          </w:p>
        </w:tc>
      </w:tr>
      <w:tr>
        <w:trPr>
          <w:trHeight w:val="9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</w:rPr>
    </w:pPr>
    <w:r>
      <w:rPr>
        <w:sz w:val="16"/>
      </w:rPr>
      <w:t>Planą parengė vyresnysis lietuvių kalbos mokyt. Mindaugas Malceviči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8:00Z</dcterms:created>
  <dc:creator>Mokyt. Malcevičius</dc:creator>
  <dc:description/>
  <cp:keywords/>
  <dc:language>en-US</dc:language>
  <cp:lastModifiedBy>Mindes</cp:lastModifiedBy>
  <dcterms:modified xsi:type="dcterms:W3CDTF">2015-01-25T18:13:00Z</dcterms:modified>
  <cp:revision>18</cp:revision>
  <dc:subject/>
  <dc:title/>
</cp:coreProperties>
</file>