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davimai ir sakmės (skirtum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avim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mė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psiribojama mažesne pasaulio dalimi – gimtuoju kraštu Lietuva, jos paviršiaus susiformavimu: kalnų, piliakalnių, akmenų, upių, ežerų atsiradimas ir t.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prendžiamos tautinės problemos: kaip susiformavo mūsų kraštovaizdis, kas pastatė miestus, pilis, bažnyčias, kaip viskas – kalnai, ežerai miestai – buvo pavadinti </w:t>
            </w:r>
            <w:r>
              <w:rPr>
                <w:u w:val="single"/>
              </w:rPr>
              <w:t>tikriniais</w:t>
            </w:r>
            <w:r>
              <w:rPr/>
              <w:t xml:space="preserve"> vardais.</w:t>
            </w:r>
          </w:p>
          <w:p>
            <w:pPr>
              <w:pStyle w:val="Normal"/>
              <w:jc w:val="both"/>
              <w:rPr/>
            </w:pPr>
            <w:r>
              <w:rPr/>
              <w:t>3. Suvokti tautinį bendrumą, sulietuvinti savo gyvenamą teritoriją.</w:t>
            </w:r>
          </w:p>
          <w:p>
            <w:pPr>
              <w:pStyle w:val="Normal"/>
              <w:jc w:val="both"/>
              <w:rPr/>
            </w:pPr>
            <w:r>
              <w:rPr/>
              <w:t>4. atsispindi laikotarpis, kai visas pasaulis jau sukurtas ir apgyvendintas, veiksmas vyksta Lietuvoje.</w:t>
            </w:r>
          </w:p>
          <w:p>
            <w:pPr>
              <w:pStyle w:val="Normal"/>
              <w:jc w:val="both"/>
              <w:rPr/>
            </w:pPr>
            <w:r>
              <w:rPr/>
              <w:t>5. Veikėjai: žmogus dažnai tampa svarbiausiu veikėju. Tačiau padavimuose apie kraštovaizdžio susiformavimą svarbiausias vaidmuo tenka mitiniams personažams: milžinams, velniams, laumėms, raganom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Vaizduojamas viso kosmoso – šviesos ir tamsos, saulės ir žvaigždynų, žemės ir vandens, žmogaus ir gamtos sukūr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prendžiamos bendrosios žmonių problemos: kaip atsirado pasaulis ir žmogus, kaip viskas buvo pavadinta </w:t>
            </w:r>
            <w:r>
              <w:rPr>
                <w:u w:val="single"/>
              </w:rPr>
              <w:t>bendriniais</w:t>
            </w:r>
            <w:r>
              <w:rPr/>
              <w:t xml:space="preserve"> varda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Padėjo suvokti pasaulį, jį įvaldyti ir įsitvirtinti jam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Vaizduojama </w:t>
            </w:r>
            <w:r>
              <w:rPr>
                <w:u w:val="single"/>
              </w:rPr>
              <w:t>pati pradžių pradžia</w:t>
            </w:r>
            <w:r>
              <w:rPr/>
              <w:t>, pats pirmasis visatos ir šios žemės kūri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Dėmesio centre yra mitinių personažų – Dievo ir velnio veikla, o žmogus dažniausiai pasyv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tinė padavimų pasaulėžiū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Gamtos ir žmogaus rankomis padaryti objektai yra sugyventi, sudvasinti: ežerai keliauja iš vienos vietos į kitą, piliakalniai neleidžia, kad juos kastų, pilys bei bažnyčios laukia savo išvadavimo.</w:t>
      </w:r>
    </w:p>
    <w:p>
      <w:pPr>
        <w:pStyle w:val="Normal"/>
        <w:jc w:val="both"/>
        <w:rPr/>
      </w:pPr>
      <w:r>
        <w:rPr/>
        <w:t>2. Prakeikimo, magiško žodžio ir veiksmo galia: ištarus reikiamą žodį nukrinta padangėmis skrendantis ežeras, užkeikiami veikėjai kam nors nusižengę...</w:t>
      </w:r>
    </w:p>
    <w:p>
      <w:pPr>
        <w:pStyle w:val="Normal"/>
        <w:jc w:val="both"/>
        <w:rPr/>
      </w:pPr>
      <w:r>
        <w:rPr/>
        <w:t>3. Padavimai apie piliakalniuose esančius turtus bei jų sargus, apie miegančią kariuomenę, apie tų miestų, bažnyčių, varpų prasmegimą ir vadovavimą priklauso mitinei sfe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davimų reikšm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uteikia estetinį pasigėrėjimą. Juk juose pavaizduotas tikras mūsų protėvių gyvenimas, kaip jį suvokė patys protėviai. Padavimų veikėjai, jų poelgiai, net posakiai, situacijos, į kurias jie patenka, nėra išgalvoti, o yra paremti tikėjimu, kad iš tiesų viskas taip kadaise vyko.</w:t>
      </w:r>
    </w:p>
    <w:p>
      <w:pPr>
        <w:pStyle w:val="Normal"/>
        <w:jc w:val="both"/>
        <w:rPr/>
      </w:pPr>
      <w:r>
        <w:rPr/>
        <w:t xml:space="preserve">2. Padavimai įdomūs ir dėl juose slypinčios informacijos. Mums svarbus senasis mitinis mąstymas, požiūris į istorinius įvykius ir jų vertinima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27:00Z</dcterms:created>
  <dc:creator>regina</dc:creator>
  <dc:description/>
  <dc:language>en-US</dc:language>
  <cp:lastModifiedBy>PC</cp:lastModifiedBy>
  <dcterms:modified xsi:type="dcterms:W3CDTF">2007-10-20T10:20:00Z</dcterms:modified>
  <cp:revision>4</cp:revision>
  <dc:subject/>
  <dc:title/>
</cp:coreProperties>
</file>