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3000 - 1450 m. pr. Kr.</w:t>
      </w:r>
      <w:r>
        <w:rPr/>
        <w:t xml:space="preserve"> - Kretos (Mino) civilizacija (arba kultūra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III a. pr. Kr.</w:t>
      </w:r>
      <w:r>
        <w:rPr/>
        <w:t xml:space="preserve"> - įsiveržus dorėnams žlugo Egėjo civilizacij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1100 m. - IX a. pr. Kr.</w:t>
      </w:r>
      <w:r>
        <w:rPr/>
        <w:t xml:space="preserve"> - Homero (tamsiųjų amžių) laikotarpi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VIII - VI a. pr. Kr.</w:t>
      </w:r>
      <w:r>
        <w:rPr/>
        <w:t xml:space="preserve"> - Archajinis laikotarpi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776 m. pr. Kr.</w:t>
      </w:r>
      <w:r>
        <w:rPr/>
        <w:t xml:space="preserve"> - Pirmosios olimpinės žaidynės, graikų er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VI a. pr. Kr.</w:t>
      </w:r>
      <w:r>
        <w:rPr/>
        <w:t xml:space="preserve"> - sukurtas graikų teatra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594 m. pr. Kr.</w:t>
      </w:r>
      <w:r>
        <w:rPr/>
        <w:t xml:space="preserve"> - Solono reform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560 - 528 m. pr. Kr.</w:t>
      </w:r>
      <w:r>
        <w:rPr/>
        <w:t xml:space="preserve"> - Peisitrato reform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508 - 507 m. pr. Kr.</w:t>
      </w:r>
      <w:r>
        <w:rPr/>
        <w:t xml:space="preserve"> - Kleistenio reform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V a. pr. Kr. (500 m. pr. Kr.)</w:t>
      </w:r>
      <w:r>
        <w:rPr/>
        <w:t xml:space="preserve"> - prasidėjo Graikų Persų kara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490 m. pr. Kr.</w:t>
      </w:r>
      <w:r>
        <w:rPr/>
        <w:t xml:space="preserve"> - Maratono mūši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480 m. pr. Kr.</w:t>
      </w:r>
      <w:r>
        <w:rPr/>
        <w:t xml:space="preserve"> - Termopilių mūšis, pralaimėjo Spartiečia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479 m. pr. Kr.</w:t>
      </w:r>
      <w:r>
        <w:rPr/>
        <w:t xml:space="preserve"> - mūšiai prie Platėjos ir Mikalės kyšulio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478 m. pr. Kr.</w:t>
      </w:r>
      <w:r>
        <w:rPr/>
        <w:t xml:space="preserve"> - Delo sąjung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462 m. pr. Kr.</w:t>
      </w:r>
      <w:r>
        <w:rPr/>
        <w:t xml:space="preserve"> - Periklio reform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443 - 429 m. pr. Kr.</w:t>
      </w:r>
      <w:r>
        <w:rPr/>
        <w:t xml:space="preserve"> - Periklio sąjung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431 m. pr. Kr.</w:t>
      </w:r>
      <w:r>
        <w:rPr/>
        <w:t xml:space="preserve"> - Peloponeso karo pradži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404 m. pr. Kr.</w:t>
      </w:r>
      <w:r>
        <w:rPr/>
        <w:t xml:space="preserve"> - Peloponeso karo pabaig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338 m. pr. Kr.</w:t>
      </w:r>
      <w:r>
        <w:rPr/>
        <w:t xml:space="preserve"> - Heranijos mūšis, po kurio Pilypas II suvienijo Graikiją, graikų sutriuškinimas prie Charonijo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337 m. pr. Kr.</w:t>
      </w:r>
      <w:r>
        <w:rPr/>
        <w:t xml:space="preserve"> - Kongrese Pilypo II iniciatyva sudaryta visos Graikijos sąjunga - Korinto lyga, vadovaujama Makedonijos karaliaus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334 m. pr. Kr.</w:t>
      </w:r>
      <w:r>
        <w:rPr/>
        <w:t xml:space="preserve"> - Aleksandras Makedonietis pradeda žygį prieš Persiją; Persijos nukariavima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334 m. pr. Kr.</w:t>
      </w:r>
      <w:r>
        <w:rPr/>
        <w:t xml:space="preserve"> - Graniko mūši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333 m. pr. Kr.</w:t>
      </w:r>
      <w:r>
        <w:rPr/>
        <w:t xml:space="preserve"> - Iso mūši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331 m. pr. Kr.</w:t>
      </w:r>
      <w:r>
        <w:rPr/>
        <w:t xml:space="preserve"> - Gaugamelų mūši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323 m. pr. Kr.</w:t>
      </w:r>
      <w:r>
        <w:rPr/>
        <w:t xml:space="preserve"> - Aleksandro Makedoniečio mirtis Babilon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281 m. pr. Kr.</w:t>
      </w:r>
      <w:r>
        <w:rPr/>
        <w:t xml:space="preserve"> - Aleksandro Makedoniečio imperija suskilo į 3 dideles karalystes: Makedoniją, Egiptą ir Siriją. Jų valdymą pasidalino diadochai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146 m. pr. Kr.</w:t>
      </w:r>
      <w:r>
        <w:rPr/>
        <w:t xml:space="preserve"> - Roma nukariauja Graikiją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394 m.</w:t>
      </w:r>
      <w:r>
        <w:rPr/>
        <w:t xml:space="preserve"> - imperatorius Teodosijus uždraudžia olimpines žaidyne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1896 m.</w:t>
      </w:r>
      <w:r>
        <w:rPr/>
        <w:t xml:space="preserve"> - Atėnuose atkuriamos Olimpinės Žaidynės, tai padare Pjeras de Kubertenas</w:t>
      </w:r>
    </w:p>
    <w:p>
      <w:pPr>
        <w:pStyle w:val="Heading2"/>
        <w:rPr/>
      </w:pPr>
      <w:bookmarkStart w:id="0" w:name="savokos"/>
      <w:r>
        <w:rPr/>
        <w:t>Sąvokos</w:t>
      </w:r>
      <w:bookmarkEnd w:id="0"/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gora</w:t>
      </w:r>
      <w:r>
        <w:rPr/>
        <w:t xml:space="preserve"> - turgaus aikštė Senovės Graikijoj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kademija</w:t>
      </w:r>
      <w:r>
        <w:rPr/>
        <w:t xml:space="preserve"> - vieta, kur buvo siekiama aukštojo mokslinio išsilavinim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kropolis</w:t>
      </w:r>
      <w:r>
        <w:rPr/>
        <w:t xml:space="preserve"> - aukštutinis miestas, ant kalno pastatyta tvirtovė, apjuosta sienomi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mfora</w:t>
      </w:r>
      <w:r>
        <w:rPr/>
        <w:t xml:space="preserve"> - keramikinė vaza su dviem ąselė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ntropomorfizmas</w:t>
      </w:r>
      <w:r>
        <w:rPr/>
        <w:t xml:space="preserve"> - dievybės sužmoginima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pela</w:t>
      </w:r>
      <w:r>
        <w:rPr/>
        <w:t xml:space="preserve"> - susirinkimas Spartoje. Dalyvaudavo vyrai, sulaukę 30 met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rchontas</w:t>
      </w:r>
      <w:r>
        <w:rPr/>
        <w:t xml:space="preserve"> - pareigūnas, renkamas iš Eupadritų , Atėnams vadovaut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ristokratas</w:t>
      </w:r>
      <w:r>
        <w:rPr/>
        <w:t xml:space="preserve"> - turtingas, kilmingas asmu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Atlantida</w:t>
      </w:r>
      <w:r>
        <w:rPr/>
        <w:t xml:space="preserve"> - sala arba žemynas 360m. pr. Kr. kurią kažkur paminėjo Platona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Bazilėjas</w:t>
      </w:r>
      <w:r>
        <w:rPr/>
        <w:t xml:space="preserve"> - Spartos Karaliu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Barbaras</w:t>
      </w:r>
      <w:r>
        <w:rPr/>
        <w:t xml:space="preserve"> - svetimšalis, kuris gyveno už Graikijos rib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Chitonas</w:t>
      </w:r>
      <w:r>
        <w:rPr/>
        <w:t xml:space="preserve"> - Senovės Graikų vyrų ir moterų drabužis (berankis iki keliu, lininis arba vilnonis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Demagogas</w:t>
      </w:r>
      <w:r>
        <w:rPr/>
        <w:t xml:space="preserve"> - žmogus, savo iškalba bei veikla daręs didelę įtaką liaudžiai ir valstybe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Demokratija</w:t>
      </w:r>
      <w:r>
        <w:rPr/>
        <w:t xml:space="preserve"> - valdymo form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Demosas</w:t>
      </w:r>
      <w:r>
        <w:rPr/>
        <w:t xml:space="preserve"> - primityvi teritorinė bendruomenė, liaudi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Diadochai</w:t>
      </w:r>
      <w:r>
        <w:rPr/>
        <w:t xml:space="preserve"> - Aleksandro Makedoniečio karuomėnės vadai, kurie po jo mirties pasidalino jo imperij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Dionisijos</w:t>
      </w:r>
      <w:r>
        <w:rPr/>
        <w:t xml:space="preserve"> - dievui Dionisui skirta šventė Atėnuos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Eforai</w:t>
      </w:r>
      <w:r>
        <w:rPr/>
        <w:t xml:space="preserve"> - Spartiečiai prižiurėtojai, kontroluojantys bazilėju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Eklezija</w:t>
      </w:r>
      <w:r>
        <w:rPr/>
        <w:t xml:space="preserve"> - tautos susirinkimas Atėnuos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Falanga</w:t>
      </w:r>
      <w:r>
        <w:rPr/>
        <w:t xml:space="preserve"> - sunkiai ginklota pėstininkų kolo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Filosofija</w:t>
      </w:r>
      <w:r>
        <w:rPr/>
        <w:t xml:space="preserve"> - iš Graikų kalbos reiškia “Išminties meilė”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Freska</w:t>
      </w:r>
      <w:r>
        <w:rPr/>
        <w:t xml:space="preserve"> - tapyba ant sienų ir lubų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earchhit"/>
          <w:b/>
          <w:bCs/>
        </w:rPr>
        <w:t>Gerusija</w:t>
      </w:r>
      <w:r>
        <w:rPr/>
        <w:t xml:space="preserve"> - auksčiausia politinė institucija Spartoje, seniūnų taryba.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elenai</w:t>
      </w:r>
      <w:r>
        <w:rPr/>
        <w:t xml:space="preserve"> - graika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elenizmas</w:t>
      </w:r>
      <w:r>
        <w:rPr/>
        <w:t xml:space="preserve"> - bendras sen. Graikijos ir Artimųjų Rytų laikotarpis, trukęs apie 300 m. ir pasibaigęs 30 m. pr. Kr., kai helenų valstybę užkariavo Rom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eliėja</w:t>
      </w:r>
      <w:r>
        <w:rPr/>
        <w:t xml:space="preserve"> - Atėnų prisiekusiųjų teismas, aukščiausia teisinė ir kontruoliojanti institucij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elotai</w:t>
      </w:r>
      <w:r>
        <w:rPr/>
        <w:t xml:space="preserve"> - spartiečių visuomenės žemiausias sluoksnis, vergai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Hoplitai</w:t>
      </w:r>
      <w:r>
        <w:rPr/>
        <w:t xml:space="preserve"> - sunkiai ginkluoti pėstininka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Kinikai</w:t>
      </w:r>
      <w:r>
        <w:rPr/>
        <w:t xml:space="preserve"> - senovės graikų filosofa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Komedija</w:t>
      </w:r>
      <w:r>
        <w:rPr/>
        <w:t xml:space="preserve"> - linksmo pobūdžio draminis veikalas, išjuokiantis visuomeninio gyvenimo, buities ir žmonių trūkumu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Labirintas</w:t>
      </w:r>
      <w:r>
        <w:rPr/>
        <w:t xml:space="preserve"> - didelis klaidaus plano pastatas, iš kurio sunku rasti išėjim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Metekas</w:t>
      </w:r>
      <w:r>
        <w:rPr/>
        <w:t xml:space="preserve"> - Atėnuose taip buvo vadinami užsieniečiai, išeiviai iš Ryt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Metropolija</w:t>
      </w:r>
      <w:r>
        <w:rPr/>
        <w:t xml:space="preserve"> - polis (valstybė) savo turimų kolonijų atžvilgi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Minotauras</w:t>
      </w:r>
      <w:r>
        <w:rPr/>
        <w:t xml:space="preserve"> - Pusiau žmogus, pusiau jauti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Mitas</w:t>
      </w:r>
      <w:r>
        <w:rPr/>
        <w:t xml:space="preserve"> - sakmė, perteikianti senovės tautų religines pažiūras į pasaulį ir gamtos reiškiniu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Monarchija</w:t>
      </w:r>
      <w:r>
        <w:rPr/>
        <w:t xml:space="preserve"> - kai valdžia priklauso vienam asmeniui, monarchui, karaliu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Olimpinės žaidynės</w:t>
      </w:r>
      <w:r>
        <w:rPr/>
        <w:t xml:space="preserve"> - varžymasis Dzeiso garbei. Vykdavo vasarą 5 dienas, nugalėtojas gaudavo laurų ir alyvų vainiką bei pasistatyti savo statulą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Orakulas</w:t>
      </w:r>
      <w:r>
        <w:rPr/>
        <w:t xml:space="preserve"> - burtininkas, žyny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Oratorius</w:t>
      </w:r>
      <w:r>
        <w:rPr/>
        <w:t xml:space="preserve"> - skelbė viešai kalba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Ostrakizmas</w:t>
      </w:r>
      <w:r>
        <w:rPr/>
        <w:t xml:space="preserve"> - šukių teisma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artenonas</w:t>
      </w:r>
      <w:r>
        <w:rPr/>
        <w:t xml:space="preserve"> - deivės Atėnės šventykl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edagogas</w:t>
      </w:r>
      <w:r>
        <w:rPr/>
        <w:t xml:space="preserve"> - graikų vaikus lydintis į mokyklą asmuo, padedantis jiems mokykloj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ilietis</w:t>
      </w:r>
      <w:r>
        <w:rPr/>
        <w:t xml:space="preserve"> - turintis teises valstybės gyventoja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itija</w:t>
      </w:r>
      <w:r>
        <w:rPr/>
        <w:t xml:space="preserve"> - sen. Graikijoje - Apolono šventyklos (Delfų orakulo) žynė pranašė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Polis</w:t>
      </w:r>
      <w:r>
        <w:rPr/>
        <w:t xml:space="preserve"> - graikų miestas-valstybė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inoikizmas</w:t>
      </w:r>
      <w:r>
        <w:rPr/>
        <w:t xml:space="preserve"> - miestų, nedidelių bendruomenių vienijimasisi į vieną polį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tilius</w:t>
      </w:r>
      <w:r>
        <w:rPr/>
        <w:t xml:space="preserve"> - tam tikro laiko, vietos, krypties ir kt. meno savitumas. Senovės Graikijoje, tai rašymo priemonė, rašikli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ofistas</w:t>
      </w:r>
      <w:r>
        <w:rPr/>
        <w:t xml:space="preserve"> - išminčius, filosofų grupės, susikūrusios Periklio laikais, nary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toikai</w:t>
      </w:r>
      <w:r>
        <w:rPr/>
        <w:t xml:space="preserve"> - pagrindinis filosofijos sistemos plėtotojai helenizmo laikotrpi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Strategas</w:t>
      </w:r>
      <w:r>
        <w:rPr/>
        <w:t xml:space="preserve"> - Atėnų karuomenės vada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“</w:t>
      </w:r>
      <w:r>
        <w:rPr>
          <w:rStyle w:val="StrongEmphasis"/>
        </w:rPr>
        <w:t>Tamsieji šimtmečiai”</w:t>
      </w:r>
      <w:r>
        <w:rPr/>
        <w:t xml:space="preserve"> - Homero laikotarpis (XI-IXa.), blogai ištyrinėtas tarpsni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eatras</w:t>
      </w:r>
      <w:r>
        <w:rPr/>
        <w:t xml:space="preserve"> - vaidinimas ant scenos priešais auditoriją, susidedantis iš kalbos, muzikos, šokio, judesi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ironija</w:t>
      </w:r>
      <w:r>
        <w:rPr/>
        <w:t xml:space="preserve"> - valdymo forma, kai pasinaudojama gyventojų nepasitenkinimu nuverchiama oristokratų valdžia ir įtvirtinama asmenine, nepaveldima valdž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ragedija</w:t>
      </w:r>
      <w:r>
        <w:rPr/>
        <w:t xml:space="preserve"> - kūrinys, vaizduojantis aštrius gyvenimo konfliktus ir dažniausiai pasibaigiantis herojaus žuvimu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Triera</w:t>
      </w:r>
      <w:r>
        <w:rPr/>
        <w:t xml:space="preserve"> - graikų karinis laivas su trimis irklų eilėmi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Trojos arklys</w:t>
      </w:r>
      <w:r>
        <w:rPr/>
        <w:t xml:space="preserve"> - tusčiaviduris medinis arklys, kuriame buvo pasislėpę Graikų kariai.</w:t>
      </w:r>
    </w:p>
    <w:p>
      <w:pPr>
        <w:pStyle w:val="Heading2"/>
        <w:rPr/>
      </w:pPr>
      <w:bookmarkStart w:id="1" w:name="dievai_didvyriai_ir_mitines_butybes"/>
      <w:r>
        <w:rPr/>
        <w:t>Dievai, didvyriai ir mitinės būtybės</w:t>
      </w:r>
      <w:bookmarkEnd w:id="1"/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Afroditė</w:t>
      </w:r>
      <w:r>
        <w:rPr/>
        <w:t xml:space="preserve"> - grožio ir meilės deivė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Artemidė</w:t>
      </w:r>
      <w:r>
        <w:rPr/>
        <w:t xml:space="preserve"> - miško deivė, gyvulių ir medžioklės globėj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Apolonas</w:t>
      </w:r>
      <w:r>
        <w:rPr/>
        <w:t xml:space="preserve"> - šviesos, saulės, pranašysčių dievas, meno globėja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Atėnė</w:t>
      </w:r>
      <w:r>
        <w:rPr/>
        <w:t xml:space="preserve"> - karo ir išminties deivė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Dedalas</w:t>
      </w:r>
      <w:r>
        <w:rPr/>
        <w:t xml:space="preserve"> - graikų mitų architektas ir skulptoriu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Dionisas</w:t>
      </w:r>
      <w:r>
        <w:rPr/>
        <w:t xml:space="preserve"> - vaisingumo, augalijos linksmybės dieva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Dzeusas</w:t>
      </w:r>
      <w:r>
        <w:rPr/>
        <w:t xml:space="preserve"> - vyriausias dievas, dievų karalliu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Hadas</w:t>
      </w:r>
      <w:r>
        <w:rPr/>
        <w:t xml:space="preserve"> - mirusiūjų ir požemio karalystės dieva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Hefaistas</w:t>
      </w:r>
      <w:r>
        <w:rPr/>
        <w:t xml:space="preserve"> - ugnies dievas, kalvystės globėja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Hera</w:t>
      </w:r>
      <w:r>
        <w:rPr/>
        <w:t xml:space="preserve"> - dievų karalienė, Dzeuso žmono, vedybų globėj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Hermis</w:t>
      </w:r>
      <w:r>
        <w:rPr/>
        <w:t xml:space="preserve"> - dievų pasiuntinys, keliautojų sergėtojas, vagių ir pirklių globėja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Nikė</w:t>
      </w:r>
      <w:r>
        <w:rPr/>
        <w:t xml:space="preserve"> - pergalės personifikacij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Poseidonas</w:t>
      </w:r>
      <w:r>
        <w:rPr/>
        <w:t xml:space="preserve"> - jūrų valdova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Prometėjas</w:t>
      </w:r>
      <w:r>
        <w:rPr/>
        <w:t xml:space="preserve"> - būtybė - titanas, pavogęs iš Olimpo ugnį ir perdavęs ją žmonėm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Tichė</w:t>
      </w:r>
      <w:r>
        <w:rPr/>
        <w:t xml:space="preserve"> - likimo ir atsitiktinumo deivė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Ikaras</w:t>
      </w:r>
      <w:r>
        <w:rPr/>
        <w:t xml:space="preserve"> - bėgdamas iš Minojo nelaisvės, tėvo Dedalo padirbtais vaško sparnais iš plunksnų ir vaško, priskrido per arti saulės, ištirpo tie sparnai, įkrito i jūrą ir paskendo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Heraklis</w:t>
      </w:r>
      <w:r>
        <w:rPr/>
        <w:t xml:space="preserve"> - herojus, pasižymėjes didele fizine jėg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Pandora</w:t>
      </w:r>
      <w:r>
        <w:rPr/>
        <w:t xml:space="preserve"> - personažas moteris, kuri iš smalsumo, nepaisydama draudimo, atvožė indą ir išleido žmonių nelaimes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Pegasas</w:t>
      </w:r>
      <w:r>
        <w:rPr/>
        <w:t xml:space="preserve"> - sparnuotas žirga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Tesėjas</w:t>
      </w:r>
      <w:r>
        <w:rPr/>
        <w:t xml:space="preserve"> - herojus - Atėnu karalius suvienijęs Atika, nužudė minotaurą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Chimeros</w:t>
      </w:r>
      <w:r>
        <w:rPr/>
        <w:t xml:space="preserve"> - pabaisos, turėjusios liūto galvą, ožkos liemenį, gyvgyvatės galva pasibaigianią uodegą, iš nugaros kylančią trečią ožkos galv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Kentaurai</w:t>
      </w:r>
      <w:r>
        <w:rPr/>
        <w:t xml:space="preserve"> - miškų arba kalnų demonai, iki juosmens žmogus, nuo juosmens arkly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Kiklopai</w:t>
      </w:r>
      <w:r>
        <w:rPr/>
        <w:t xml:space="preserve"> - mitinė butybė, vienaakis milžina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Minotauras</w:t>
      </w:r>
      <w:r>
        <w:rPr/>
        <w:t xml:space="preserve"> - mitinė pabaisa, pusiau žmogus, pusiau jauti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Mūzos</w:t>
      </w:r>
      <w:r>
        <w:rPr/>
        <w:t xml:space="preserve"> - 9 deivės, mokslo ir meno globėjo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Nimfos</w:t>
      </w:r>
      <w:r>
        <w:rPr/>
        <w:t xml:space="preserve"> - gamtos deivė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Satyras</w:t>
      </w:r>
      <w:r>
        <w:rPr/>
        <w:t xml:space="preserve"> - miškų dievybė, pasižymejusi gašlum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Sirenos</w:t>
      </w:r>
      <w:r>
        <w:rPr/>
        <w:t xml:space="preserve"> - pusiau paukščiai, pusiau moterys, savo dainavimu viliodavusios vyrus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Titanai</w:t>
      </w:r>
      <w:r>
        <w:rPr/>
        <w:t xml:space="preserve"> - vyriausios kartos dievai. Kovojo su dzeusu dėl valdžios, pralaimėję buvo nublokšti i Tartarą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Martynas</w:t>
      </w:r>
      <w:r>
        <w:rPr/>
        <w:t>-galingiausias dievas visame pasaulije jis išgelbejo milijardus žmonių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Vaidas</w:t>
      </w:r>
      <w:r>
        <w:rPr/>
        <w:t xml:space="preserve">-vienas stipriausių vyru visame pasaulije,turi mistiniu galiu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Aurelija</w:t>
      </w:r>
      <w:r>
        <w:rPr/>
        <w:t xml:space="preserve">-viena gražiausų moterų vedusi Vaidą,turi mistiniu galiu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Tesėjas</w:t>
      </w:r>
      <w:r>
        <w:rPr/>
        <w:t>-Atėnų karaliaus Egėjo sūnus, kuris vykdamas iš senelio pas savo tėvą pakeliui nugalėjo daug baisių būtybių, tarp jų ir Prokrustą. Pasiekęs Atėnus išvyko į Kretą nugalėti Minotauro. Su Mino dukters Ariadnės pagalba jis įveikė Minotaurą supusį labirintą ir nugalėjo Minotaurą. Tačiau grįždamas pamiršo tėvo paliepimą pakeisti juodas bures į baltas, kaip ženklą, kad jis gyvas. Tėvas iš tolo pamatęs juodas bures pamanė, kad sūnus nebegyvas, šoko nuo skardžio į jūrą ir užsimušė. Dabar ten Egėjo jūra.</w:t>
      </w:r>
    </w:p>
    <w:p>
      <w:pPr>
        <w:pStyle w:val="Heading2"/>
        <w:rPr/>
      </w:pPr>
      <w:bookmarkStart w:id="2" w:name="ivykiai"/>
      <w:r>
        <w:rPr/>
        <w:t>Įvykiai</w:t>
      </w:r>
      <w:bookmarkEnd w:id="2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Kretos - Mikėnų civilizacijos suklestėjimas ir žlugimas:</w:t>
      </w:r>
      <w:r>
        <w:rPr/>
        <w:t xml:space="preserve"> židinys – Kretos sala. Kreta buvo teokratinė valstybė, kurioje pasaulietinė ir dvasinė valdžia priklausė vienam asmeniui. XVI a. pr. Kr. prasidėjo Kretos ekspansija Egėjo jūroje. Kretos klestėjimo laikotarpis: XVI-XV a. pr. Kr. - XV a. pr. Kr. vid. civilizacija dėl nežinomų priežaščių išnyk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Helenų atsikraustym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Trojos karas:</w:t>
      </w:r>
      <w:r>
        <w:rPr/>
        <w:t xml:space="preserve"> tai XIII a. pr. Kr. prasidėjęs ir dešimt metų trukęs legendinis karas, vienas iš pagrindinių įvykių graikų mitologijoje, turėjęs didelę įtaką antikinei kultūrai (literatūra, dramaturgij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Odisėjo kelionė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olių kūrimas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Graikų kolonizacij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Olimpiado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Solono refor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Kleistenio refor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eisistrato tironij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Graikų - persų karai ir didžiausi mūšia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Delo jūrų sąjungos įkūrim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Atėnų augimas ir puošyb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eriklio veik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eloponeso kara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Pilypo užkariavima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Aleksandro užkariavimai ir žymiausi mūšia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Makedoniečio imperijos suirima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Romos užkariavimas</w:t>
      </w:r>
    </w:p>
    <w:p>
      <w:pPr>
        <w:pStyle w:val="Heading2"/>
        <w:rPr/>
      </w:pPr>
      <w:bookmarkStart w:id="3" w:name="objektai_zemelapyje"/>
      <w:r>
        <w:rPr/>
        <w:t>Objektai žemėlapyje</w:t>
      </w:r>
      <w:bookmarkEnd w:id="3"/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Balkanai</w:t>
      </w:r>
      <w:r>
        <w:rPr/>
        <w:t xml:space="preserve"> - pusiasali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Peloponesas</w:t>
      </w:r>
      <w:r>
        <w:rPr/>
        <w:t xml:space="preserve"> - irgi pusiasali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Lakonija</w:t>
      </w:r>
      <w:r>
        <w:rPr/>
        <w:t xml:space="preserve"> - lyguma, kurioje įsikūrusi Spart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Atika</w:t>
      </w:r>
      <w:r>
        <w:rPr/>
        <w:t xml:space="preserve"> - Graikijos sritis, kurioje yra įsikūrę Atėna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Beotij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Tesalij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Makedonij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Trakij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Jonij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Kreta</w:t>
      </w:r>
      <w:r>
        <w:rPr/>
        <w:t xml:space="preserve"> - sala Viduržemio jūroj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Dela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Helada</w:t>
      </w:r>
      <w:r>
        <w:rPr/>
        <w:t xml:space="preserve"> - Graikij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Knosas</w:t>
      </w:r>
      <w:r>
        <w:rPr/>
        <w:t xml:space="preserve"> - Kretos kultūros centra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Sparta</w:t>
      </w:r>
      <w:r>
        <w:rPr/>
        <w:t xml:space="preserve"> - graikų poli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Mikėna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Korinta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Atėnai</w:t>
      </w:r>
      <w:r>
        <w:rPr/>
        <w:t xml:space="preserve"> - Graikijos sostinė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Delfai</w:t>
      </w:r>
      <w:r>
        <w:rPr/>
        <w:t xml:space="preserve"> - šventykl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Olimpas</w:t>
      </w:r>
      <w:r>
        <w:rPr/>
        <w:t xml:space="preserve"> - kalnas, kuriame buvo įsikūrę senovės graikų dieva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Olimpija</w:t>
      </w:r>
      <w:r>
        <w:rPr/>
        <w:t xml:space="preserve"> - miestas, kuriame vyko pirmosios olimpinės žaidynė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Troja</w:t>
      </w:r>
      <w:r>
        <w:rPr/>
        <w:t xml:space="preserve"> - graikų miestas Mažosios Azijos pusiasalyj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Mileta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Termopilai</w:t>
      </w:r>
      <w:r>
        <w:rPr/>
        <w:t>- pertvara, kurią saugojo 300 spartiečių ir Leonidas. Jie visi kovėsi iki mirtie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Salaminas</w:t>
      </w:r>
      <w:r>
        <w:rPr/>
        <w:t xml:space="preserve"> - sal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Maratona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Platėja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Pela</w:t>
      </w:r>
      <w:r>
        <w:rPr/>
        <w:t xml:space="preserve"> - miestas, kuriame gimė Aleksandras Makedonieti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Isas</w:t>
      </w:r>
      <w:r>
        <w:rPr/>
        <w:t xml:space="preserve"> - viena iš Aleksandro Didžiojo kovų vietų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Gaugamelai</w:t>
      </w:r>
      <w:r>
        <w:rPr/>
        <w:t xml:space="preserve"> - viena iš Aleksandro Didžiojo kovų vietų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Aleksandrija</w:t>
      </w:r>
      <w:r>
        <w:rPr/>
        <w:t xml:space="preserve"> - didžiulis kultūros centras, įkurtas Aleksandro Makedoniečio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Sirija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Aleksandro Makedoniečio imperija ir valstybės, susidariusios po jos suirimo</w:t>
      </w:r>
    </w:p>
    <w:p>
      <w:pPr>
        <w:pStyle w:val="Heading2"/>
        <w:rPr/>
      </w:pPr>
      <w:bookmarkStart w:id="4" w:name="asmenybes"/>
      <w:r>
        <w:rPr/>
        <w:t>Asmenybės</w:t>
      </w:r>
      <w:bookmarkEnd w:id="4"/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Minas</w:t>
      </w:r>
      <w:r>
        <w:rPr/>
        <w:t xml:space="preserve"> (III tūkst. pr. Kr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Homeras</w:t>
      </w:r>
      <w:r>
        <w:rPr/>
        <w:t xml:space="preserve"> (VIII a. pr. Kr.) - parašė “Odisėją”, “Iliadą”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Šlymanas</w:t>
      </w:r>
      <w:r>
        <w:rPr/>
        <w:t xml:space="preserve"> (XIX a.) - susijęs su Trojos tyrinėjimais (atrado Troją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Darijus I</w:t>
      </w:r>
      <w:r>
        <w:rPr/>
        <w:t xml:space="preserve"> (VI - V a. pr. Kr.) - Persijos valdovas, jam valdant šalis pasiekė didžiausią galybę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Kserksas</w:t>
      </w:r>
      <w:r>
        <w:rPr/>
        <w:t xml:space="preserve"> (V a. pr. Kr.) - Darijaus I sūnu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Leonidas</w:t>
      </w:r>
      <w:r>
        <w:rPr/>
        <w:t xml:space="preserve"> (V a. pr. Kr.) - Spartos karaliu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Solonas</w:t>
      </w:r>
      <w:r>
        <w:rPr/>
        <w:t xml:space="preserve"> - (VI a. pr. Kr.) Atėnų achontas, pradėjęs reformas ir pakeitęs antikos gyvenimą, panaikino skolų vergovę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Periklis</w:t>
      </w:r>
      <w:r>
        <w:rPr/>
        <w:t xml:space="preserve"> (V a. pr. Kr.) - 15 metų valdė Atėnų valstybę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(A)Eschilas</w:t>
      </w:r>
      <w:r>
        <w:rPr/>
        <w:t xml:space="preserve"> (VI - V a. pr. Kr.) - tragikas, apie 90 tragedijų autorius (garsiausios - “Persai”, “Prikaltasis Prometėjas”, trilogija “Orestėja”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Sofoklis</w:t>
      </w:r>
      <w:r>
        <w:rPr/>
        <w:t xml:space="preserve"> (V a. pr. Kr.) - tragikas, apie 120 tragedijų autorius (garsiausios - “Ajantas”, “Antigonė”, “Edipas karalius”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Herodotas</w:t>
      </w:r>
      <w:r>
        <w:rPr/>
        <w:t xml:space="preserve"> (V a. pr. Kr.) - pirmasis istorikas, “istorijos tėvas”, “Istorijos” autoriu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Demokritas</w:t>
      </w:r>
      <w:r>
        <w:rPr/>
        <w:t xml:space="preserve"> (V - IV a. pr. Kr.) - filosofas, daugybės neišlikusių gamtamokslinių traktatų autorius, pirmasis ėmė teigti, kad pasaulis sudarytas iš mažų dalelių - atomų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Aristotelis</w:t>
      </w:r>
      <w:r>
        <w:rPr/>
        <w:t xml:space="preserve"> (IV a. pr. Kr.) - filosofas, Platono mokinys, politikos, logikos, poetikos teorijų kūrėj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Sokratas</w:t>
      </w:r>
      <w:r>
        <w:rPr/>
        <w:t xml:space="preserve"> (V a. pr. Kr.) - filosofas, propagavo racionalizmą, dialogą laikė pagrindine mokymo form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Platonas</w:t>
      </w:r>
      <w:r>
        <w:rPr/>
        <w:t xml:space="preserve"> (V - IV a. pr. Kr.) - filosofas, Sokrato mokinys, filosofijos mokyklos Akademijos įkūrėjas, įdėjų teorijos, veikalo “Valstybė” autoriu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Aleksandras Makedonietis</w:t>
      </w:r>
      <w:r>
        <w:rPr/>
        <w:t xml:space="preserve"> (IV a. pr. Kr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Archimedas</w:t>
      </w:r>
      <w:r>
        <w:rPr/>
        <w:t xml:space="preserve"> (III a. pr. Kr.) - mokslinink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Demostenas</w:t>
      </w:r>
      <w:r>
        <w:rPr/>
        <w:t xml:space="preserve"> (III a. pr. Kr.) - oratoriu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Klistenis</w:t>
      </w:r>
      <w:r>
        <w:rPr/>
        <w:t xml:space="preserve"> (VI - V a. pr. Kr.) - graikų politikas, demokratijos kūrėj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Heziodas</w:t>
      </w:r>
      <w:r>
        <w:rPr/>
        <w:t xml:space="preserve"> (VIII - VII a. pr. Kr.) - epinių kūrinių “Darbai ir dienos”, “Dievų kilmė” autoriu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Miltiadas</w:t>
      </w:r>
      <w:r>
        <w:rPr/>
        <w:t xml:space="preserve"> (V a. pr. Kr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Temistoklis</w:t>
      </w:r>
      <w:r>
        <w:rPr/>
        <w:t xml:space="preserve"> (V a. pr. Kr.) - Atėnų valstybės veikėjas ir karvedys, pergalės prie Salamino įkvėpėja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Hipokratas</w:t>
      </w:r>
      <w:r>
        <w:rPr/>
        <w:t xml:space="preserve"> (V - IV a. pr. Kr.) - gydytojas, atsisakęs religiško požiūrio į ligas, daugiausiai dėmesio skyręs profilaktikai ir diagnostikai. Medikų duodama Hipokrato priesaika išliko iki šių dienų, tačiau tikėtina, kad ši priesaika nėra sukurta Hipokrat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Euklidas</w:t>
      </w:r>
      <w:r>
        <w:rPr/>
        <w:t xml:space="preserve"> (IV a. pr. Kr.) - susistemino matematikos žinias, įrodymus ir teoremas išdėstė darbuose “Pradmenys”, “Duomenys” ir kt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Peisistratas</w:t>
      </w:r>
      <w:r>
        <w:rPr/>
        <w:t xml:space="preserve"> (VI a. pr. Kr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Pitagoras</w:t>
      </w:r>
      <w:r>
        <w:rPr/>
        <w:t xml:space="preserve"> (VI a. pr. Kr.) - tyrė skaičius ir proporcijas, suformulavo jo vardu pavadintą teoremą (</w:t>
      </w:r>
      <w:r>
        <w:rPr>
          <w:rStyle w:val="Emphasis"/>
        </w:rPr>
        <w:t>c^2 = a^2 + b^2</w:t>
      </w:r>
      <w:r>
        <w:rPr/>
        <w:t>), įvedė terminus “filosofija”, “kosmosas”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Aristofanas</w:t>
      </w:r>
      <w:r>
        <w:rPr/>
        <w:t xml:space="preserve"> (500 m. pr. Kr.) - komediografas, daugiau kaip 40 komedijų autorius (garsiausios - “Plutas”, “Varlės”, “Debesys”, “Acharniečiai”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Tukididas</w:t>
      </w:r>
      <w:r>
        <w:rPr/>
        <w:t xml:space="preserve"> (500 m. pr. Kr.) - istorikas, “Istorijos” apie Peloponeso karą autoriu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Feidijas</w:t>
      </w:r>
      <w:r>
        <w:rPr/>
        <w:t xml:space="preserve"> (400 m. pr. Kr.) - skulptorius, Dzeusos statulos Olimpijoje, Atėnės Partenės, Atėnės Promachės (12 metrų aukščio) Atėnų Akropolyje autori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earchhit">
    <w:name w:val="search_hi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30:00Z</dcterms:created>
  <dc:creator>Computer</dc:creator>
  <dc:description/>
  <cp:keywords/>
  <dc:language>en-US</dc:language>
  <cp:lastModifiedBy>Computer</cp:lastModifiedBy>
  <dcterms:modified xsi:type="dcterms:W3CDTF">2010-01-20T19:32:00Z</dcterms:modified>
  <cp:revision>2</cp:revision>
  <dc:subject/>
  <dc:title>•</dc:title>
</cp:coreProperties>
</file>