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ūdingos stiliaus klaid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ks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„</w:t>
      </w:r>
      <w:r>
        <w:rPr/>
        <w:t>pilnas“ nevartojamas reikšme „visas“, „visiškas“, pvz.: pilnas (= visas) etatas, pilnai (=visiškai, visai) nesuprasdavo.</w:t>
      </w:r>
    </w:p>
    <w:p>
      <w:pPr>
        <w:pStyle w:val="Normal"/>
        <w:numPr>
          <w:ilvl w:val="1"/>
          <w:numId w:val="2"/>
        </w:numPr>
        <w:rPr/>
      </w:pPr>
      <w:r>
        <w:rPr/>
        <w:t>Pernešti - nevart. r. „iškęsti, patirti“. Daug vargo tada pernešėme (= patyrėme). Vart.: Gėlę pernešiau ant kitos palangės.</w:t>
      </w:r>
    </w:p>
    <w:p>
      <w:pPr>
        <w:pStyle w:val="Normal"/>
        <w:numPr>
          <w:ilvl w:val="1"/>
          <w:numId w:val="2"/>
        </w:numPr>
        <w:rPr/>
      </w:pPr>
      <w:r>
        <w:rPr/>
        <w:t>Pergyventi - nevart. r. „jaudintis“. Nepergyvenk (= nesijaudink), viskas bus gerai. Vart.: Jis mus visus pergyvens (t.y., gyvens ilgiau už mus).</w:t>
      </w:r>
    </w:p>
    <w:p>
      <w:pPr>
        <w:pStyle w:val="Normal"/>
        <w:numPr>
          <w:ilvl w:val="1"/>
          <w:numId w:val="2"/>
        </w:numPr>
        <w:rPr/>
      </w:pPr>
      <w:r>
        <w:rPr/>
        <w:t>Pažymėti - nevart. r. „švęsti, minėti“. Kaip pažymėsime (= švęsime, minėsime) šią datą?</w:t>
      </w:r>
    </w:p>
    <w:p>
      <w:pPr>
        <w:pStyle w:val="Normal"/>
        <w:numPr>
          <w:ilvl w:val="1"/>
          <w:numId w:val="2"/>
        </w:numPr>
        <w:rPr/>
      </w:pPr>
      <w:r>
        <w:rPr/>
        <w:t>Iššaukti - nevart. r. „sukelti“. Vadovo žodžiai iššaukė (= sukėlė) kolektyvo nepasitenkinimą.</w:t>
      </w:r>
    </w:p>
    <w:p>
      <w:pPr>
        <w:pStyle w:val="Normal"/>
        <w:numPr>
          <w:ilvl w:val="1"/>
          <w:numId w:val="2"/>
        </w:numPr>
        <w:rPr/>
      </w:pPr>
      <w:r>
        <w:rPr/>
        <w:t>Išvesti - nevart. r. „pakelti, padaryti“. Treneris išvedė komandą (= pakėlė) į pirmaujančiųjų gretas.</w:t>
      </w:r>
    </w:p>
    <w:p>
      <w:pPr>
        <w:pStyle w:val="Normal"/>
        <w:numPr>
          <w:ilvl w:val="1"/>
          <w:numId w:val="2"/>
        </w:numPr>
        <w:rPr/>
      </w:pPr>
      <w:r>
        <w:rPr/>
        <w:t>Neraminti - nevart. r. „kelti nerimą“. Toks jos elgesys mane neramina (= man kelia nerimą).</w:t>
      </w:r>
    </w:p>
    <w:p>
      <w:pPr>
        <w:pStyle w:val="Normal"/>
        <w:numPr>
          <w:ilvl w:val="1"/>
          <w:numId w:val="2"/>
        </w:numPr>
        <w:rPr/>
      </w:pPr>
      <w:r>
        <w:rPr/>
        <w:t>Apsieiti - nevart. r. „elgtis“. Su juo reikia apsieiti (= elgtis), kaip su žmogumi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Suvesti - nevart. r. „susumuoti“ Suvedė (= susumavo) lenktynių rezultatus. </w:t>
      </w:r>
    </w:p>
    <w:p>
      <w:pPr>
        <w:pStyle w:val="Normal"/>
        <w:numPr>
          <w:ilvl w:val="1"/>
          <w:numId w:val="2"/>
        </w:numPr>
        <w:rPr/>
      </w:pPr>
      <w:r>
        <w:rPr/>
        <w:t>Mylėti - nevart. r. „mėgti“. Jų visa šeima myli (= mėgsta) šunis.</w:t>
      </w:r>
    </w:p>
    <w:p>
      <w:pPr>
        <w:pStyle w:val="Normal"/>
        <w:numPr>
          <w:ilvl w:val="1"/>
          <w:numId w:val="2"/>
        </w:numPr>
        <w:rPr/>
      </w:pPr>
      <w:r>
        <w:rPr/>
        <w:t>Dalyvauti - nevart. r. „būti kieno nors dalimi, sudaryti ką nors“. Praeitis Maironio kūryboje dalyvauja (= yra) kaip kontrastas dabarčiai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astis - nevart. r. „būti“. Kur jis galėtų rastis (= būti)? Kur randiesi (= esi)? „Rastis“ VARTOTINAS „atsirasti“ reikšme. Po lietaus grybai randasi (t.y., atsiranda). </w:t>
      </w:r>
    </w:p>
    <w:p>
      <w:pPr>
        <w:pStyle w:val="Normal"/>
        <w:numPr>
          <w:ilvl w:val="1"/>
          <w:numId w:val="2"/>
        </w:numPr>
        <w:rPr/>
      </w:pPr>
      <w:r>
        <w:rPr/>
        <w:t>Pavesti - nevart. r. „apvilti, suvedžioti“. Nepavesk (= neapvilk) draugo.</w:t>
      </w:r>
    </w:p>
    <w:p>
      <w:pPr>
        <w:pStyle w:val="Normal"/>
        <w:numPr>
          <w:ilvl w:val="1"/>
          <w:numId w:val="2"/>
        </w:numPr>
        <w:rPr/>
      </w:pPr>
      <w:r>
        <w:rPr/>
        <w:t>Išsiplėsti - nevart. r. „kalbėti ilgai“. Ji labai išsiplėtė (= ilgai kalbėjo), visą valandą tarškėjo.</w:t>
      </w:r>
    </w:p>
    <w:p>
      <w:pPr>
        <w:pStyle w:val="Normal"/>
        <w:numPr>
          <w:ilvl w:val="1"/>
          <w:numId w:val="2"/>
        </w:numPr>
        <w:rPr/>
      </w:pPr>
      <w:r>
        <w:rPr/>
        <w:t>Susitrumpinti - nevart. r. „kalbėti trumpai“. Tuoj baigsiu, susitrumpinsiu (= kalbėsiu trumpai).</w:t>
      </w:r>
    </w:p>
    <w:p>
      <w:pPr>
        <w:pStyle w:val="Normal"/>
        <w:numPr>
          <w:ilvl w:val="1"/>
          <w:numId w:val="2"/>
        </w:numPr>
        <w:rPr/>
      </w:pPr>
      <w:r>
        <w:rPr/>
        <w:t>Galima užsidėti ir nusiimti kepurę, akinius, bet paltą, kostiumą, suknelę, marškinius tik velkamės (apsivelkame ir nusivelkame); kelnes žiedą maunamės, batus aunamės, diržą, juostą juosiamės, laikrodį, papuošalą segamės, kaklaraištį rišamės. Neprašykite svečių nusirengti, nes gali suprasti tiesiogiai ir likti su Adomo kostiumu.</w:t>
      </w:r>
    </w:p>
    <w:p>
      <w:pPr>
        <w:pStyle w:val="Normal"/>
        <w:numPr>
          <w:ilvl w:val="1"/>
          <w:numId w:val="2"/>
        </w:numPr>
        <w:rPr/>
      </w:pPr>
      <w:r>
        <w:rPr/>
        <w:t>Nevartotinas žodis „lygsvara“ (= pusiausvyra).</w:t>
      </w:r>
    </w:p>
    <w:p>
      <w:pPr>
        <w:pStyle w:val="Normal"/>
        <w:numPr>
          <w:ilvl w:val="1"/>
          <w:numId w:val="2"/>
        </w:numPr>
        <w:rPr/>
      </w:pPr>
      <w:r>
        <w:rPr/>
        <w:t>Nevartotinas žodis „gerbūvis“ (= gerovė).</w:t>
      </w:r>
    </w:p>
    <w:p>
      <w:pPr>
        <w:pStyle w:val="Normal"/>
        <w:numPr>
          <w:ilvl w:val="1"/>
          <w:numId w:val="2"/>
        </w:numPr>
        <w:rPr/>
      </w:pPr>
      <w:r>
        <w:rPr/>
        <w:t>Nevartotinas žodis „pasėka“ (= pasekmė, padarinys, rezultatas).</w:t>
      </w:r>
    </w:p>
    <w:p>
      <w:pPr>
        <w:pStyle w:val="Normal"/>
        <w:numPr>
          <w:ilvl w:val="1"/>
          <w:numId w:val="2"/>
        </w:numPr>
        <w:rPr/>
      </w:pPr>
      <w:r>
        <w:rPr/>
        <w:t>Nevartotinas žodis „lietsargis“ (= skėtis)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360" w:leader="none"/>
        </w:tabs>
        <w:ind w:left="360" w:hanging="0"/>
        <w:rPr/>
      </w:pPr>
      <w:r>
        <w:rPr/>
        <w:t>Nevartotinas žodis „išsireiškimas“ (= pasakymas, posakis).</w:t>
      </w:r>
    </w:p>
    <w:p>
      <w:pPr>
        <w:pStyle w:val="Normal"/>
        <w:numPr>
          <w:ilvl w:val="1"/>
          <w:numId w:val="2"/>
        </w:numPr>
        <w:rPr/>
      </w:pPr>
      <w:r>
        <w:rPr/>
        <w:t>Nevartotina frazė „vietoj to, kad...“, pvz.: Vietoj to, kad dirbtų (= užuot dirbęs), trukdo kitiems.</w:t>
      </w:r>
    </w:p>
    <w:p>
      <w:pPr>
        <w:pStyle w:val="Normal"/>
        <w:numPr>
          <w:ilvl w:val="1"/>
          <w:numId w:val="2"/>
        </w:numPr>
        <w:rPr/>
      </w:pPr>
      <w:r>
        <w:rPr/>
        <w:t>Kur būdvardį su priesaga –inis, -ė galima pakeisti daiktavardžio kilmininku, ten ir keičiam: onkologinis (= onkologijos) skyrius, procedūrinis (= procedūrų) kabinetas, metodinis (= metodikos) būrelis, pramoninės (= pramonės) prekės.</w:t>
      </w:r>
    </w:p>
    <w:p>
      <w:pPr>
        <w:pStyle w:val="Normal"/>
        <w:numPr>
          <w:ilvl w:val="1"/>
          <w:numId w:val="2"/>
        </w:numPr>
        <w:rPr/>
      </w:pPr>
      <w:r>
        <w:rPr/>
        <w:t>Reikia sakyti „iš viso“, o ne „viso“, pvz.: Viso (= iš viso) mokykloje yra 500 mokinių.</w:t>
      </w:r>
    </w:p>
    <w:p>
      <w:pPr>
        <w:pStyle w:val="Normal"/>
        <w:numPr>
          <w:ilvl w:val="1"/>
          <w:numId w:val="2"/>
        </w:numPr>
        <w:rPr/>
      </w:pPr>
      <w:r>
        <w:rPr/>
        <w:t>Nevartotinas hibridas „berods“ (= rodos, matyt)</w:t>
      </w:r>
    </w:p>
    <w:p>
      <w:pPr>
        <w:pStyle w:val="Normal"/>
        <w:numPr>
          <w:ilvl w:val="1"/>
          <w:numId w:val="2"/>
        </w:numPr>
        <w:rPr/>
      </w:pPr>
      <w:r>
        <w:rPr/>
        <w:t>Nevartotinas žodis „gautis“ (= išeiti), tačiau galima jį vartoti nesangrąžinį, pvz.: Gaunamas toks mišinys.</w:t>
      </w:r>
    </w:p>
    <w:p>
      <w:pPr>
        <w:pStyle w:val="Normal"/>
        <w:numPr>
          <w:ilvl w:val="1"/>
          <w:numId w:val="2"/>
        </w:numPr>
        <w:rPr/>
      </w:pPr>
      <w:r>
        <w:rPr/>
        <w:t>Negalima sakyti „nuima (= numalšina) skausmą“.</w:t>
      </w:r>
    </w:p>
    <w:p>
      <w:pPr>
        <w:pStyle w:val="Normal"/>
        <w:numPr>
          <w:ilvl w:val="1"/>
          <w:numId w:val="2"/>
        </w:numPr>
        <w:rPr/>
      </w:pPr>
      <w:r>
        <w:rPr/>
        <w:t>Kalbą, žodžius vartojame, o ne naudojame.</w:t>
      </w:r>
    </w:p>
    <w:p>
      <w:pPr>
        <w:pStyle w:val="Normal"/>
        <w:numPr>
          <w:ilvl w:val="1"/>
          <w:numId w:val="2"/>
        </w:numPr>
        <w:rPr/>
      </w:pPr>
      <w:r>
        <w:rPr/>
        <w:t>Himnus, giesmes giedame, o ne dainuojame.</w:t>
      </w:r>
    </w:p>
    <w:p>
      <w:pPr>
        <w:pStyle w:val="Normal"/>
        <w:numPr>
          <w:ilvl w:val="1"/>
          <w:numId w:val="2"/>
        </w:numPr>
        <w:rPr/>
      </w:pPr>
      <w:r>
        <w:rPr/>
        <w:t>Namo pareiname, o ne ateiname (ateiti galimą pas ką nors kitą).</w:t>
      </w:r>
    </w:p>
    <w:p>
      <w:pPr>
        <w:pStyle w:val="Normal"/>
        <w:numPr>
          <w:ilvl w:val="1"/>
          <w:numId w:val="2"/>
        </w:numPr>
        <w:rPr/>
      </w:pPr>
      <w:r>
        <w:rPr/>
        <w:t>Tariame, kirčiuojame taisyklingai, o ne teisingai.</w:t>
      </w:r>
    </w:p>
    <w:p>
      <w:pPr>
        <w:pStyle w:val="Normal"/>
        <w:numPr>
          <w:ilvl w:val="1"/>
          <w:numId w:val="2"/>
        </w:numPr>
        <w:rPr/>
      </w:pPr>
      <w:r>
        <w:rPr/>
        <w:t>Mus jungia ne vieningi, o bendri, tokie pat, tie patys tikslai.</w:t>
      </w:r>
    </w:p>
    <w:p>
      <w:pPr>
        <w:pStyle w:val="Normal"/>
        <w:numPr>
          <w:ilvl w:val="1"/>
          <w:numId w:val="2"/>
        </w:numPr>
        <w:rPr/>
      </w:pPr>
      <w:r>
        <w:rPr/>
        <w:t>Gyvenu naujai pastatytame (= naujame, neseniai pastatytame) name.</w:t>
      </w:r>
    </w:p>
    <w:p>
      <w:pPr>
        <w:pStyle w:val="Normal"/>
        <w:numPr>
          <w:ilvl w:val="1"/>
          <w:numId w:val="2"/>
        </w:numPr>
        <w:rPr/>
      </w:pPr>
      <w:r>
        <w:rPr/>
        <w:t>Jis matomai (= matyt, turbūt, tikriausiai) susirgo. Taisyklinga – „Padėk šiuos daiktus matomai“ (t.y., matomoje vietoje).</w:t>
      </w:r>
    </w:p>
    <w:p>
      <w:pPr>
        <w:pStyle w:val="Normal"/>
        <w:numPr>
          <w:ilvl w:val="1"/>
          <w:numId w:val="2"/>
        </w:numPr>
        <w:rPr/>
      </w:pPr>
      <w:r>
        <w:rPr/>
        <w:t>Esminis gali būti klausimas, o ne mintis.</w:t>
      </w:r>
    </w:p>
    <w:p>
      <w:pPr>
        <w:pStyle w:val="Normal"/>
        <w:numPr>
          <w:ilvl w:val="1"/>
          <w:numId w:val="2"/>
        </w:numPr>
        <w:rPr/>
      </w:pPr>
      <w:r>
        <w:rPr/>
        <w:t>„</w:t>
      </w:r>
      <w:r>
        <w:rPr/>
        <w:t>Užsiėmimo“ ir „užsiėmimų“ geriau nevartoti vietoj konkrečių veiklos pavadinimų: pamokų, paskaitų. Būtinai taisomi praktiniai užsiėmimai (= pratybos). Žodis „daryti“ neturėtų stelbti „ruošti, rengti, mokytis“ (pamokas), „spręsti“ (uždavinius), „virti, gaminti, taisyti“ (valgį) ir pa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arbus liepė atnešti sekančią (= ateinančią, kitą) savaitę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arbe bendrai (= apskritai) padėtis gerėja. </w:t>
      </w:r>
    </w:p>
    <w:p>
      <w:pPr>
        <w:pStyle w:val="Normal"/>
        <w:numPr>
          <w:ilvl w:val="1"/>
          <w:numId w:val="2"/>
        </w:numPr>
        <w:rPr/>
      </w:pPr>
      <w:r>
        <w:rPr/>
        <w:t>Padidėjo darbininkų atlyginimai, tuo pačiu (= taigi, kartu) pakilo ir jų gyvenimo lygis.</w:t>
      </w:r>
    </w:p>
    <w:p>
      <w:pPr>
        <w:pStyle w:val="Normal"/>
        <w:numPr>
          <w:ilvl w:val="1"/>
          <w:numId w:val="2"/>
        </w:numPr>
        <w:rPr/>
      </w:pPr>
      <w:r>
        <w:rPr/>
        <w:t>Pašvęsti galima per šventes, bet negalima kam ko pašvęsti (= skirti, atiduoti): Gyvenimą pašventė (= paskyrė) kovai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Žodis „gausus“ vartojamas tik kalbant apie suskaičiuojamus konkrečius objektus: „Mitingas buvo negausus“. </w:t>
      </w:r>
    </w:p>
    <w:p>
      <w:pPr>
        <w:pStyle w:val="Normal"/>
        <w:numPr>
          <w:ilvl w:val="1"/>
          <w:numId w:val="2"/>
        </w:numPr>
        <w:rPr/>
      </w:pPr>
      <w:r>
        <w:rPr/>
        <w:t>Žodžio „</w:t>
      </w:r>
      <w:r>
        <w:rPr>
          <w:b/>
        </w:rPr>
        <w:t>ganėtinai</w:t>
      </w:r>
      <w:r>
        <w:rPr/>
        <w:t>“ lietuvių kalboje NĖRA. Keisti „pakankamai“ arba visai atsisakyti, nes dažnai jis tėra kalbos šiukšlė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rfologij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Įvardis „keletas“ neturi moteriškosios giminės: Keletai (= keletui) moterų buvo įteiktos premijos.</w:t>
      </w:r>
    </w:p>
    <w:p>
      <w:pPr>
        <w:pStyle w:val="Normal"/>
        <w:numPr>
          <w:ilvl w:val="1"/>
          <w:numId w:val="2"/>
        </w:numPr>
        <w:rPr/>
      </w:pPr>
      <w:r>
        <w:rPr/>
        <w:t>Mokslų daktaras (= daktarė) Audinga Peluritytė–Tikuišienė, prezidentas (= prezidentė) Dalia Grybauskaitė, BET: Audingai Peluritytei–Tikuišienei buvo suteiktas mokslų daktaro laipsnis; Dalia Grybauskaitė laikinai eina prezidento pareigas.</w:t>
      </w:r>
    </w:p>
    <w:p>
      <w:pPr>
        <w:pStyle w:val="Normal"/>
        <w:numPr>
          <w:ilvl w:val="1"/>
          <w:numId w:val="2"/>
        </w:numPr>
        <w:rPr/>
      </w:pPr>
      <w:r>
        <w:rPr/>
        <w:t>Su neiginiu vartojame kilmininką, pvz.: To aš nežinau. Garšva negali mylėti Jonės.</w:t>
      </w:r>
    </w:p>
    <w:p>
      <w:pPr>
        <w:pStyle w:val="Normal"/>
        <w:numPr>
          <w:ilvl w:val="1"/>
          <w:numId w:val="2"/>
        </w:numPr>
        <w:rPr/>
      </w:pPr>
      <w:r>
        <w:rPr/>
        <w:t>Paklausk jo pačio (= paties).</w:t>
      </w:r>
    </w:p>
    <w:p>
      <w:pPr>
        <w:pStyle w:val="Normal"/>
        <w:numPr>
          <w:ilvl w:val="1"/>
          <w:numId w:val="2"/>
        </w:numPr>
        <w:rPr/>
      </w:pPr>
      <w:r>
        <w:rPr/>
        <w:t>Būdvardžiai „optimalus, maksimalus, minimalus, ekstremalus, elementarus“ NELAIPSNIUOJAMI, nes jie ir taip reiškia aukščiausiąjį laipsnį, pvz.: Ieškome optimaliausių (= geriausių, tinkamiausių) sprendimų.</w:t>
      </w:r>
    </w:p>
    <w:p>
      <w:pPr>
        <w:pStyle w:val="Normal"/>
        <w:numPr>
          <w:ilvl w:val="1"/>
          <w:numId w:val="2"/>
        </w:numPr>
        <w:rPr/>
      </w:pPr>
      <w:r>
        <w:rPr/>
        <w:t>Visus kitus būdvardžius laipsniuojame, pvz.: Pasirinkime labiausiai tinkamą (= tinkamiausią) pavyzdį.</w:t>
      </w:r>
    </w:p>
    <w:p>
      <w:pPr>
        <w:pStyle w:val="Normal"/>
        <w:numPr>
          <w:ilvl w:val="1"/>
          <w:numId w:val="2"/>
        </w:numPr>
        <w:rPr/>
      </w:pPr>
      <w:r>
        <w:rPr/>
        <w:t>„</w:t>
      </w:r>
      <w:r>
        <w:rPr/>
        <w:t>DVIEM geriems mokiniams“, o ne „dviems geriems mokiniams“.</w:t>
      </w:r>
    </w:p>
    <w:p>
      <w:pPr>
        <w:pStyle w:val="Normal"/>
        <w:numPr>
          <w:ilvl w:val="1"/>
          <w:numId w:val="2"/>
        </w:numPr>
        <w:rPr/>
      </w:pPr>
      <w:r>
        <w:rPr/>
        <w:t>Su daugiskaitiniais daiktavardžiais vartojame dauginius skaitvardžius, pvz.: ketveri metai, trejos durys, dvejose vestuvėse.</w:t>
      </w:r>
    </w:p>
    <w:p>
      <w:pPr>
        <w:pStyle w:val="Normal"/>
        <w:numPr>
          <w:ilvl w:val="1"/>
          <w:numId w:val="2"/>
        </w:numPr>
        <w:rPr/>
      </w:pPr>
      <w:r>
        <w:rPr/>
        <w:t>Išskirtinės datos, progos: Kovo vienuoliktoji, Vasario šešioliktoji. BET: šiandien sausio šešta.</w:t>
      </w:r>
    </w:p>
    <w:p>
      <w:pPr>
        <w:pStyle w:val="Normal"/>
        <w:numPr>
          <w:ilvl w:val="1"/>
          <w:numId w:val="2"/>
        </w:numPr>
        <w:rPr/>
      </w:pPr>
      <w:r>
        <w:rPr/>
        <w:t>Abipusiai (= abipusiškai) naudinga sutartis;</w:t>
      </w:r>
    </w:p>
    <w:p>
      <w:pPr>
        <w:pStyle w:val="Normal"/>
        <w:numPr>
          <w:ilvl w:val="1"/>
          <w:numId w:val="2"/>
        </w:numPr>
        <w:rPr/>
      </w:pPr>
      <w:r>
        <w:rPr/>
        <w:t>Betiksliai (= be tikslo) klaidžioja;</w:t>
      </w:r>
    </w:p>
    <w:p>
      <w:pPr>
        <w:pStyle w:val="Normal"/>
        <w:numPr>
          <w:ilvl w:val="1"/>
          <w:numId w:val="2"/>
        </w:numPr>
        <w:rPr/>
      </w:pPr>
      <w:r>
        <w:rPr/>
        <w:t>Įtikinančiai (= įtikinamai) įrodė;</w:t>
      </w:r>
    </w:p>
    <w:p>
      <w:pPr>
        <w:pStyle w:val="Normal"/>
        <w:numPr>
          <w:ilvl w:val="1"/>
          <w:numId w:val="2"/>
        </w:numPr>
        <w:rPr/>
      </w:pPr>
      <w:r>
        <w:rPr/>
        <w:t>Niekinančiai (= niekinamai) pažvelgė;</w:t>
      </w:r>
    </w:p>
    <w:p>
      <w:pPr>
        <w:pStyle w:val="Normal"/>
        <w:numPr>
          <w:ilvl w:val="1"/>
          <w:numId w:val="2"/>
        </w:numPr>
        <w:rPr/>
      </w:pPr>
      <w:r>
        <w:rPr/>
        <w:t>Padrąsinančiai (= padrąsinamai) nusišypsojo;</w:t>
      </w:r>
    </w:p>
    <w:p>
      <w:pPr>
        <w:pStyle w:val="Normal"/>
        <w:numPr>
          <w:ilvl w:val="1"/>
          <w:numId w:val="2"/>
        </w:numPr>
        <w:rPr/>
      </w:pPr>
      <w:r>
        <w:rPr/>
        <w:t>Senai (= seniai) esu apsisprendęs.</w:t>
      </w:r>
    </w:p>
    <w:p>
      <w:pPr>
        <w:pStyle w:val="Normal"/>
        <w:numPr>
          <w:ilvl w:val="1"/>
          <w:numId w:val="2"/>
        </w:numPr>
        <w:rPr/>
      </w:pPr>
      <w:r>
        <w:rPr/>
        <w:t>Maironio eilėraščiuose jaučiasi (= jaučiamas) ryžtas.</w:t>
      </w:r>
    </w:p>
    <w:p>
      <w:pPr>
        <w:pStyle w:val="Normal"/>
        <w:numPr>
          <w:ilvl w:val="1"/>
          <w:numId w:val="2"/>
        </w:numPr>
        <w:rPr/>
      </w:pPr>
      <w:r>
        <w:rPr/>
        <w:t>Jausmo patyrėjas reiškiamas naudininku, pvz.: Paspaudžiau draugo (= draugui) ranką, pažiūrėjo į vaiko (= vaikui) akis.</w:t>
      </w:r>
    </w:p>
    <w:p>
      <w:pPr>
        <w:pStyle w:val="Normal"/>
        <w:numPr>
          <w:ilvl w:val="1"/>
          <w:numId w:val="2"/>
        </w:numPr>
        <w:rPr/>
      </w:pPr>
      <w:r>
        <w:rPr/>
        <w:t>Jis išvyko gastrolėms (= gastroliuoti, gastrolių, į gastroles).</w:t>
      </w:r>
    </w:p>
    <w:p>
      <w:pPr>
        <w:pStyle w:val="Normal"/>
        <w:numPr>
          <w:ilvl w:val="1"/>
          <w:numId w:val="2"/>
        </w:numPr>
        <w:rPr/>
      </w:pPr>
      <w:r>
        <w:rPr>
          <w:color w:val="1A1A1A"/>
        </w:rPr>
        <w:t>Didelė klaida – įnagininkas junginiuose su veiksmažodžiais, reiškiančiais gausumą, pripildymą:</w:t>
      </w:r>
      <w:r>
        <w:rPr>
          <w:rStyle w:val="Appleconvertedspace"/>
          <w:color w:val="1A1A1A"/>
        </w:rPr>
        <w:t> </w:t>
      </w:r>
      <w:r>
        <w:rPr>
          <w:rStyle w:val="Emphasis"/>
          <w:color w:val="1A1A1A"/>
        </w:rPr>
        <w:t>gali prarasti tūkstančius</w:t>
      </w:r>
      <w:r>
        <w:rPr>
          <w:rStyle w:val="Appleconvertedspace"/>
          <w:i/>
          <w:iCs/>
          <w:color w:val="1A1A1A"/>
        </w:rPr>
        <w:t> </w:t>
      </w:r>
      <w:r>
        <w:rPr>
          <w:rStyle w:val="StrongEmphasis"/>
          <w:i/>
          <w:iCs/>
          <w:color w:val="1A1A1A"/>
        </w:rPr>
        <w:t>auksu ir deimantais</w:t>
      </w:r>
      <w:r>
        <w:rPr>
          <w:rStyle w:val="Appleconvertedspace"/>
          <w:i/>
          <w:iCs/>
          <w:color w:val="1A1A1A"/>
        </w:rPr>
        <w:t> </w:t>
      </w:r>
      <w:r>
        <w:rPr>
          <w:rStyle w:val="Emphasis"/>
          <w:color w:val="1A1A1A"/>
        </w:rPr>
        <w:t>(=aukso ir deimantų) prikimštų statinių</w:t>
      </w:r>
      <w:r>
        <w:rPr>
          <w:color w:val="1A1A1A"/>
        </w:rPr>
        <w:t>.</w:t>
      </w:r>
      <w:r>
        <w:rPr>
          <w:rStyle w:val="Appleconvertedspace"/>
          <w:color w:val="1A1A1A"/>
        </w:rPr>
        <w:t> </w:t>
      </w:r>
      <w:r>
        <w:rPr>
          <w:rStyle w:val="Emphasis"/>
          <w:color w:val="1A1A1A"/>
        </w:rPr>
        <w:t>Prikimšti</w:t>
      </w:r>
      <w:r>
        <w:rPr>
          <w:color w:val="1A1A1A"/>
        </w:rPr>
        <w:t>,</w:t>
      </w:r>
      <w:r>
        <w:rPr>
          <w:rStyle w:val="Emphasis"/>
          <w:color w:val="1A1A1A"/>
        </w:rPr>
        <w:t>prigrūsti</w:t>
      </w:r>
      <w:r>
        <w:rPr>
          <w:color w:val="1A1A1A"/>
        </w:rPr>
        <w:t>,</w:t>
      </w:r>
      <w:r>
        <w:rPr>
          <w:rStyle w:val="Appleconvertedspace"/>
          <w:color w:val="1A1A1A"/>
        </w:rPr>
        <w:t> </w:t>
      </w:r>
      <w:r>
        <w:rPr>
          <w:rStyle w:val="Emphasis"/>
          <w:color w:val="1A1A1A"/>
        </w:rPr>
        <w:t>prikrauti</w:t>
      </w:r>
      <w:r>
        <w:rPr>
          <w:color w:val="1A1A1A"/>
        </w:rPr>
        <w:t>,</w:t>
      </w:r>
      <w:r>
        <w:rPr>
          <w:rStyle w:val="Appleconvertedspace"/>
          <w:color w:val="1A1A1A"/>
        </w:rPr>
        <w:t> </w:t>
      </w:r>
      <w:r>
        <w:rPr>
          <w:rStyle w:val="Emphasis"/>
          <w:color w:val="1A1A1A"/>
        </w:rPr>
        <w:t>pripildyti</w:t>
      </w:r>
      <w:r>
        <w:rPr>
          <w:color w:val="1A1A1A"/>
        </w:rPr>
        <w:t>,</w:t>
      </w:r>
      <w:r>
        <w:rPr>
          <w:rStyle w:val="Appleconvertedspace"/>
          <w:color w:val="1A1A1A"/>
        </w:rPr>
        <w:t> </w:t>
      </w:r>
      <w:r>
        <w:rPr>
          <w:rStyle w:val="Emphasis"/>
          <w:color w:val="1A1A1A"/>
        </w:rPr>
        <w:t>pripilti</w:t>
      </w:r>
      <w:r>
        <w:rPr>
          <w:rStyle w:val="Appleconvertedspace"/>
          <w:color w:val="1A1A1A"/>
        </w:rPr>
        <w:t> </w:t>
      </w:r>
      <w:r>
        <w:rPr>
          <w:color w:val="1A1A1A"/>
        </w:rPr>
        <w:t>– visi šie veiksmažodžiai reiškia pripildymą, visi turi priešdėlį</w:t>
      </w:r>
      <w:r>
        <w:rPr>
          <w:rStyle w:val="Appleconvertedspace"/>
          <w:color w:val="1A1A1A"/>
        </w:rPr>
        <w:t> </w:t>
      </w:r>
      <w:r>
        <w:rPr>
          <w:rStyle w:val="Emphasis"/>
          <w:color w:val="1A1A1A"/>
        </w:rPr>
        <w:t>pri-</w:t>
      </w:r>
      <w:r>
        <w:rPr>
          <w:rStyle w:val="Appleconvertedspace"/>
          <w:i/>
          <w:iCs/>
          <w:color w:val="1A1A1A"/>
        </w:rPr>
        <w:t> </w:t>
      </w:r>
      <w:r>
        <w:rPr>
          <w:color w:val="1A1A1A"/>
        </w:rPr>
        <w:t>ir su visais vadinamasis pripildymo objektas reiškiamas ne įnagininku, o kilmininku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Atostogos nuo liepos pirmos iki dvidešimt ketvirtos (ne nuo liepos pirmo iki dvidešimt ketvirto)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Nesakytina „Man dvi kavas, arbatas“ (= dvi (stiklines), du (puodelius) kavos, arbatos arba sutrumpintai dvi, du kavos, arbatos); kas kita – „yra įvairių arbatų“, t. y. įvairių jų rūšių. </w:t>
      </w:r>
    </w:p>
    <w:p>
      <w:pPr>
        <w:pStyle w:val="Normal"/>
        <w:numPr>
          <w:ilvl w:val="1"/>
          <w:numId w:val="2"/>
        </w:numPr>
        <w:rPr/>
      </w:pPr>
      <w:r>
        <w:rPr>
          <w:color w:val="1A1A1A"/>
        </w:rPr>
        <w:t>„</w:t>
      </w:r>
      <w:r>
        <w:rPr>
          <w:color w:val="1A1A1A"/>
        </w:rPr>
        <w:t>Mėgiamas“ yra tarminė forma: Šios laidos labiausiai mėgiamos (= mėgstamos).</w:t>
      </w:r>
    </w:p>
    <w:p>
      <w:pPr>
        <w:pStyle w:val="Normal"/>
        <w:numPr>
          <w:ilvl w:val="1"/>
          <w:numId w:val="2"/>
        </w:numPr>
        <w:rPr/>
      </w:pPr>
      <w:r>
        <w:rPr>
          <w:color w:val="1A1A1A"/>
        </w:rPr>
        <w:t>Su priešdėliu be- daromi tik esamojo laiko dalyviai, o būtojo kartinio laiko – ne: Mokykla kvietė visus, besimokiusius (= kurie mokėsi) šioje mokykloje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Nevartoti įvardžiuotinių formų, kai nereikia išskirti iš daugumos: Mokytis priimami asmenys, baigusieji (= baigę) vidurinį mokslą. Buvo nutarta bausti verslininkus, nepaisančiuosius (= nepaisančius) įstatymų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Negalima sakyti „Paroda gausi eksponatais“. Taisyklinga: „Parodoje daug (gausu) eksponatų“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DVEJYBINIAI LINKSNIAI – „Šalys tapo laisvos“, „Mokiniams reikia būti stropiems“, „Menas daro žmogų kilnesnį“, „Nepadaryk manęs nelaimingo“ ir pan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 xml:space="preserve">Jis tapo geresniu žmogumi, BET Jis tapo geresnis. 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Dažniausiai klystama vartojant vietininką, pvz.: Dar vaikystėje būsimajame sportininke susiformavo (= susiformavo būsimojo sportininko) tvirtas charakteris (sklandžiau – „būsimasis sportininkas išsiugdė tvirtą charakterį“)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Literatūra mūsuose išaugo, sustiprėjo (= Mūsų literatūra...); Kas naujo jūsuose (= pas jus, jūsų krašte)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Klausimas tame (= tas, toks; Pirmiausia išsiaiškinkime), ar jie finansiškai pajėgūs. Problema tame (= ta, tokia; Blogiausia), kad valdyba tokių įgaliojimų neturi. Bėda tame (= ta, tokia; Svarbiausia; Blogiausia), kad lėšos dar nepaskirtos. Priežastis tame (= ta, tokia; Taip yra todėl), kad įstatymas neapgalvotas. Esmė yra tame (= ta, tokia; Esmė –), kad savivaldybėms trūksta pinigų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Į valdybą išrinkta 10 narių, tame tarpe (= tarp jų) dvi moterys. 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Oficialiesiems stiliams būdingiau „prieškariu, pokariu, tarpukariu“ negu „prieškary(je), pokary(je), tarpukary(je)“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Esu beviltiškoje būklėje (= Mano būklė beviltiška). Mergina buvo nevilties būsenoje (= apimta nevilties). Ligonis šoko būsenoje (= ištiktas šoko).</w:t>
      </w:r>
    </w:p>
    <w:p>
      <w:pPr>
        <w:pStyle w:val="Normal"/>
        <w:numPr>
          <w:ilvl w:val="1"/>
          <w:numId w:val="2"/>
        </w:numPr>
        <w:rPr/>
      </w:pPr>
      <w:r>
        <w:rPr>
          <w:color w:val="1A1A1A"/>
        </w:rPr>
        <w:t>„</w:t>
      </w:r>
      <w:r>
        <w:rPr>
          <w:color w:val="1A1A1A"/>
        </w:rPr>
        <w:t>Pasekmėje“, „rezultate“ ir t. t. negali būti išvados žodžiai: Pasekmėje (= Ir štai; Ir štai rezultatas; Rezultatas –) vaikas gatvėje partrenktas. Galutiniame rezultate (= Pagaliau, galiausiai, galų gale; Vadinasi; taigi) gauname tokią sumą (arba: Galutinė suma tokia)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Pirmoje eilėje (= pirmiausia) svarstysime svarbiausią klausimą.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1A1A1A"/>
        </w:rPr>
        <w:t>Prie ko čia</w:t>
      </w:r>
      <w:r>
        <w:rPr>
          <w:color w:val="1A1A1A"/>
        </w:rPr>
        <w:t xml:space="preserve"> Maironis (= </w:t>
      </w:r>
      <w:r>
        <w:rPr>
          <w:b/>
          <w:color w:val="1A1A1A"/>
        </w:rPr>
        <w:t>kuo čia dėtas</w:t>
      </w:r>
      <w:r>
        <w:rPr>
          <w:color w:val="1A1A1A"/>
        </w:rPr>
        <w:t xml:space="preserve"> Maironis)?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/>
        <w:t>„</w:t>
      </w:r>
      <w:r>
        <w:rPr/>
        <w:t>Dėka“ ir „pagalba“ yra polinksniai, o ne prielinksniai, pvz.: Dėka jo pasveikau (= Jo dėka pasveikau). Jie vartojami tik su GYVAIS daiktais, pvz.:</w:t>
      </w:r>
      <w:r>
        <w:rPr>
          <w:rStyle w:val="Appleconvertedspace"/>
          <w:color w:val="1A1A1A"/>
        </w:rPr>
        <w:t> </w:t>
      </w:r>
      <w:r>
        <w:rPr>
          <w:rStyle w:val="Appleconvertedspace"/>
          <w:i/>
          <w:iCs/>
          <w:color w:val="1A1A1A"/>
        </w:rPr>
        <w:t> </w:t>
      </w:r>
      <w:r>
        <w:rPr>
          <w:rStyle w:val="StrongEmphasis"/>
          <w:i/>
          <w:iCs/>
          <w:color w:val="1A1A1A"/>
        </w:rPr>
        <w:t>peiliuko pagalba</w:t>
      </w:r>
      <w:r>
        <w:rPr>
          <w:rStyle w:val="Appleconvertedspace"/>
          <w:i/>
          <w:iCs/>
          <w:color w:val="1A1A1A"/>
        </w:rPr>
        <w:t> </w:t>
      </w:r>
      <w:r>
        <w:rPr>
          <w:rStyle w:val="Emphasis"/>
          <w:color w:val="1A1A1A"/>
        </w:rPr>
        <w:t>(=peiliuku) padaromos plunksnos</w:t>
      </w:r>
      <w:r>
        <w:rPr/>
        <w:t>. Jis liko gyvas atsitiktinumo dėka (= atsitiktinai, per atsitiktinumą)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Kreipkitės pas sekretorę (= į sekretorę)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Prie progos (= kai bus proga, progai pasitaikius) susitiksime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Prie geriausių norų (= Niekaip) negaliu jums padėti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Pinigus keitė vienas prie šimto (= šimtą į vieną)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Kova, kovoti, karas, kariauti, kautis – geriaus SU KUO, o ne PRIEŠ KĄ, pvz.: Kova prieš narkotikus (= su narkotikais)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Vardan egzotikos (= Dėl egzotikos, kad būtų egzotiškiau), jis vonioje augina aligatorių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Jis per savaitę uždirba virš šimto litų (= daugiau kaip, negu šimtą litų)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Mus sustatė į eilę priklausomai nuo ūgio (= pagal ūgį)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Jis plaukia pagal srovę (= pasroviui)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Nepriklausomai nuo oro (= Kad ir koks būtų oras), ryt važiuosime prie jūros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Nepaisant to, kad buvo susitarta (= Nors ir buvo susitarta)..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Kitaip negu tėvas, sūnus žvejoti nemėgo (= Tėvas mėgo žvejoti, o sūnus – ne).</w:t>
      </w:r>
    </w:p>
    <w:p>
      <w:pPr>
        <w:pStyle w:val="Normal"/>
        <w:numPr>
          <w:ilvl w:val="1"/>
          <w:numId w:val="2"/>
        </w:numPr>
        <w:rPr/>
      </w:pPr>
      <w:r>
        <w:rPr>
          <w:color w:val="1A1A1A"/>
        </w:rPr>
        <w:t xml:space="preserve">Padalyvis reiškia </w:t>
      </w:r>
      <w:r>
        <w:rPr>
          <w:b/>
          <w:color w:val="1A1A1A"/>
        </w:rPr>
        <w:t>kito veikėjo atliekamą veiksmą</w:t>
      </w:r>
      <w:r>
        <w:rPr>
          <w:color w:val="1A1A1A"/>
        </w:rPr>
        <w:t xml:space="preserve">, pvz.: Skaitant (= skaitydamas) mokinys suklydo. Dirbant (= Dirbdamas) susižeidžiau. Jam išėjus, jis buvo sulaikytas (= Išėjęs jis buvo sulaikytas). </w:t>
      </w:r>
    </w:p>
    <w:p>
      <w:pPr>
        <w:pStyle w:val="Normal"/>
        <w:numPr>
          <w:ilvl w:val="1"/>
          <w:numId w:val="2"/>
        </w:numPr>
        <w:rPr/>
      </w:pPr>
      <w:r>
        <w:rPr>
          <w:color w:val="1A1A1A"/>
        </w:rPr>
        <w:t xml:space="preserve">Pusdalyvis rodo </w:t>
      </w:r>
      <w:r>
        <w:rPr>
          <w:b/>
          <w:color w:val="1A1A1A"/>
        </w:rPr>
        <w:t>to paties veikėjo atliekamą veiksmą</w:t>
      </w:r>
      <w:r>
        <w:rPr>
          <w:color w:val="1A1A1A"/>
        </w:rPr>
        <w:t>, pvz.: Eidamas namo, jis buvo sužalotas (= Einantį namo jį sužalojo / Kai jis ėjo namo, buvo sužalotas). Jį sužalojo kiti asmenys! Jei susižalojo pats, tada galima sakyti: Eidamas namo, jis susižalojo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Padidintas kraujospūdis (= padidėjęs)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Pasiaukojantis (= pasiaukojamas) žygdarbis. (Juk ne žygdarbis aukojasi!)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Nusakant tam tikrų dalykų paskirtį, geriau vartoti neveikiamuosius dalyvius. Raminantieji (= raminamieji) vaistai, sprogstančioji (= sprogstamoji) medžiaga, svaiginantys (= svaigieji, svaiginamieji) gėrimai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LAIKŲ DERINIMAS. „Pusfinalį laimėjo mūsų komanda, patekusi į finalą“ yra netaisyklingas pasakymas. Išeitų, kad ji pirma pateko į finalą, o paskui laimėjo pusfinalį, bet iš tiesų juk yra atvirkščiai! Todėl sakome: „Pusfinalį laimėjo mūsų komanda ir pateko į finalą“. Pakilo raketos, numušusios priešo lėktuvus (= Pakilo raketos ir numušė priešo lėktuvus).</w:t>
      </w:r>
    </w:p>
    <w:p>
      <w:pPr>
        <w:pStyle w:val="Normal"/>
        <w:numPr>
          <w:ilvl w:val="1"/>
          <w:numId w:val="2"/>
        </w:numPr>
        <w:rPr>
          <w:color w:val="1A1A1A"/>
        </w:rPr>
      </w:pPr>
      <w:r>
        <w:rPr>
          <w:color w:val="1A1A1A"/>
        </w:rPr>
        <w:t>Pasislėpiau už priešais sėdėjusių žmonių (Pasislėpiau už priešais sėdinčių žmonių). Juk jeigu jie nebesėdi, ir pasislėpti už jų neįmanoma.</w:t>
      </w:r>
    </w:p>
    <w:p>
      <w:pPr>
        <w:pStyle w:val="Normal"/>
        <w:ind w:left="360" w:hanging="0"/>
        <w:rPr>
          <w:color w:val="1A1A1A"/>
        </w:rPr>
      </w:pPr>
      <w:r>
        <w:rPr>
          <w:color w:val="1A1A1A"/>
        </w:rPr>
      </w:r>
    </w:p>
    <w:sectPr>
      <w:footerReference w:type="default" r:id="rId2"/>
      <w:type w:val="nextPage"/>
      <w:pgSz w:w="11906" w:h="16838"/>
      <w:pgMar w:left="1440" w:right="567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44:00Z</dcterms:created>
  <dc:creator>Elze</dc:creator>
  <dc:description/>
  <cp:keywords/>
  <dc:language>en-US</dc:language>
  <cp:lastModifiedBy>Elze</cp:lastModifiedBy>
  <dcterms:modified xsi:type="dcterms:W3CDTF">2013-02-10T14:26:00Z</dcterms:modified>
  <cp:revision>1</cp:revision>
  <dc:subject/>
  <dc:title>Būdingos stiliaus klaidos</dc:title>
</cp:coreProperties>
</file>