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lt-LT"/>
        </w:rPr>
        <w:t>Viktorina</w:t>
        <w:tab/>
        <w:tab/>
        <w:tab/>
        <w:tab/>
        <w:tab/>
        <w:tab/>
        <w:tab/>
        <w:tab/>
        <w:t xml:space="preserve"> __________ klasė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ur ilgiausiai gyveno ir dirbo K. Donelaitis?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>Kokiai valstybei K. Donelaičio gyvenamu metu priklausė Mažoji Lietuva?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okių gabumų turėjo K. Donelaitis? Ką yra padaręs laisvalaikiu?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Kur studijavo K. Donelaitis? 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>K. Donelaitis buvo pastorius. Kokio tikėjimo?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>Kur K.Donelaitis palaidotas? Kas dabar ten yra?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okius kūrinius K.Donelaitis parašė lietuvių kalba?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>Kas ir kada išleido K.Donelaičio poemą „Metai“?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arašykite visų poemos „Metai“ dalių pavadinimus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Pacituokite pirmas dvi „Metų“ eilutes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Kokią pagrindinę mintį apie gamtą teigia K. Donelaitis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lt-LT"/>
        </w:rPr>
        <w:t>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Paaiškinkite K. Donelaičio išsakytą prigimtinės lygybės idėją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Kokios tautos atstovai darė didžiausią įtaką Mažosios Lietuvos lietuviams?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Kokios labiausiai kritikuojamos ponų ydos?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Kaip skirstomi būrai?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Kokia pati svarbiausia teigiamų būrų savybė?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Kokia Slunkiaus pagrindinė savybė?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Koks poemos veikėjas ir už ką yra teisiamas?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Kokiu metru parašyta poema „Metai“?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Kuo reikšminga K. Donelaičio kūryba?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Kokiai valstybei dabar priklauso teritorija, kurioje gyveno K. Donelaitis?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ab/>
        <w:tab/>
        <w:tab/>
        <w:tab/>
        <w:tab/>
        <w:tab/>
        <w:t>Iš viso 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22:00Z</dcterms:created>
  <dc:creator>admin</dc:creator>
  <dc:description/>
  <cp:keywords/>
  <dc:language>en-US</dc:language>
  <cp:lastModifiedBy>admin</cp:lastModifiedBy>
  <dcterms:modified xsi:type="dcterms:W3CDTF">2014-02-27T21:50:00Z</dcterms:modified>
  <cp:revision>2</cp:revision>
  <dc:subject/>
  <dc:title>Viktorina</dc:title>
</cp:coreProperties>
</file>