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b/>
          <w:i/>
          <w:sz w:val="28"/>
          <w:szCs w:val="28"/>
        </w:rPr>
        <w:t>Nurodykite teksto funkcinį stilių, apibūdinkite jo kalbinę raišką:</w:t>
      </w:r>
    </w:p>
    <w:p>
      <w:pPr>
        <w:pStyle w:val="Normal"/>
        <w:rPr>
          <w:b/>
          <w:b/>
          <w:i/>
          <w:i/>
          <w:sz w:val="28"/>
          <w:szCs w:val="28"/>
        </w:rPr>
      </w:pPr>
      <w:r>
        <w:rPr>
          <w:b/>
          <w:i/>
          <w:sz w:val="28"/>
          <w:szCs w:val="28"/>
        </w:rPr>
      </w:r>
    </w:p>
    <w:p>
      <w:pPr>
        <w:pStyle w:val="Normal"/>
        <w:jc w:val="both"/>
        <w:rPr/>
      </w:pPr>
      <w:r>
        <w:rPr/>
        <w:t>1. Švelnus garsų intonavimas, glostantis žodžių judesys, dainuojanti ritmika – Aisčio eilėraščio kodas, jo ,,vidinė forma“, iš kurio jis negali išsimušti. Poetas prabilo jau gęstant simbolizmui, ir jo kalbos būdo nepalietė abstrakčių sąvokų patetika ir dualistinė vaizdų grumtis. Vienas kitas simbolistinės lyrikos įvaizdis (bedugnė, masių giluma, tolis, naktis), užklydęs į jo eilėraštį, likdavo be metafizinės paslapties. Lyrikos vertę, jo supratimu, sudaro ne simboliai, o ekspresijos galia. Lyrika, kaip ir muzika, skverbiasi į pasąmonės sferą, todėl ji negali būti filosofinė. (V. Kubilius)</w:t>
      </w:r>
    </w:p>
    <w:p>
      <w:pPr>
        <w:pStyle w:val="Normal"/>
        <w:jc w:val="both"/>
        <w:rPr/>
      </w:pPr>
      <w:r>
        <w:rPr/>
      </w:r>
    </w:p>
    <w:p>
      <w:pPr>
        <w:pStyle w:val="Normal"/>
        <w:jc w:val="both"/>
        <w:rPr/>
      </w:pPr>
      <w:r>
        <w:rPr/>
        <w:t>2. Talentingas amerikiečių rašytojas Džonas Steinbekas 1959 metais viename laiške rašė: ,,Jeigu man ateitų į galvą pražudyti tautą, aš jai duočiau visko su kaupu, ir ji netrukus pradės šliaužoti ant kelių – pasigailėjimo verta, godi ir psichiškai nepilnavertė…“</w:t>
      </w:r>
    </w:p>
    <w:p>
      <w:pPr>
        <w:pStyle w:val="Normal"/>
        <w:jc w:val="both"/>
        <w:rPr/>
      </w:pPr>
      <w:r>
        <w:rPr/>
        <w:t xml:space="preserve">    </w:t>
      </w:r>
      <w:r>
        <w:rPr/>
        <w:t>Vieniems, regis, pavojus negresia… jie išliks ir, tikėtina, Lietuvos vardo tūkstantmetį švęs ant kokio nors Stalo kalno. Kitiems ateitis miglotesnė…</w:t>
      </w:r>
    </w:p>
    <w:p>
      <w:pPr>
        <w:pStyle w:val="Normal"/>
        <w:jc w:val="both"/>
        <w:rPr/>
      </w:pPr>
      <w:r>
        <w:rPr/>
        <w:t xml:space="preserve">    </w:t>
      </w:r>
      <w:r>
        <w:rPr/>
        <w:t>Visus metus žmogus apie atostogas svajojo, sustiprėti sanatorijoje norėjo, jau lagaminą susikrovęs buvo ir staiga sužinojo – Sveikatos apsaugos ministerijai pageidaujant kelialapis pabrango beveik dvigubai. Smūgis per tuštoką kišenę? Ne tik, gerbiamieji, ne tik… Poelgis, sakau, gal daugiau sielą žeidžiantis negu dantis: burbuliukas esi ant valstybės kūno, kas užsimano, tas bet kuria kryptimi ir nupučia. (V. Kiaušas)</w:t>
      </w:r>
    </w:p>
    <w:p>
      <w:pPr>
        <w:pStyle w:val="Normal"/>
        <w:jc w:val="both"/>
        <w:rPr/>
      </w:pPr>
      <w:r>
        <w:rPr/>
      </w:r>
    </w:p>
    <w:p>
      <w:pPr>
        <w:pStyle w:val="Normal"/>
        <w:jc w:val="both"/>
        <w:rPr/>
      </w:pPr>
      <w:r>
        <w:rPr/>
        <w:t>3. 1 straipsnis. Šis įstatymas nurodo valstybės kalbos vartojimą viešajame Lietuvos gyvenime, valstybinės kalbos apsaugą, kontrolę ir atsakomybę už Valstybinės kalbos įstatymo pažeidimus.</w:t>
      </w:r>
    </w:p>
    <w:p>
      <w:pPr>
        <w:pStyle w:val="Normal"/>
        <w:jc w:val="both"/>
        <w:rPr/>
      </w:pPr>
      <w:r>
        <w:rPr/>
        <w:t xml:space="preserve">    </w:t>
      </w:r>
      <w:r>
        <w:rPr/>
        <w:t>Įstatymas nereglamentuoja Lietuvos gyventojų neoficialaus bendravimo ir religinių bendruomenių bei asmenų, priklausančių tautinėms bendrijoms, renginių kalbos.</w:t>
      </w:r>
    </w:p>
    <w:p>
      <w:pPr>
        <w:pStyle w:val="Normal"/>
        <w:jc w:val="both"/>
        <w:rPr/>
      </w:pPr>
      <w:r>
        <w:rPr/>
        <w:t xml:space="preserve">   </w:t>
      </w:r>
      <w:r>
        <w:rPr/>
        <w:t>Asmenų, priklausančių tautinėms bendrijoms, teisę puoselėti savo kalbą, kultūrą ir papročius garantuoja kiti Lietuvos Respublikos įstatytmai ir Lietuvos Respublikos Seimo priimti teisės aktai.</w:t>
      </w:r>
    </w:p>
    <w:p>
      <w:pPr>
        <w:pStyle w:val="Normal"/>
        <w:jc w:val="both"/>
        <w:rPr/>
      </w:pPr>
      <w:r>
        <w:rPr/>
      </w:r>
    </w:p>
    <w:p>
      <w:pPr>
        <w:pStyle w:val="Normal"/>
        <w:rPr/>
      </w:pPr>
      <w:r>
        <w:rPr/>
        <w:t xml:space="preserve">4. </w:t>
      </w:r>
      <w:r>
        <w:rPr>
          <w:bCs/>
        </w:rPr>
        <w:t>Ruta</w:t>
      </w:r>
      <w:r>
        <w:rPr/>
        <w:t xml:space="preserve">, </w:t>
      </w:r>
      <w:r>
        <w:rPr>
          <w:rFonts w:cs="Arial" w:ascii="Arial" w:hAnsi="Arial"/>
          <w:color w:val="666666"/>
        </w:rPr>
        <w:t>2007 11 17 15:04</w:t>
      </w:r>
    </w:p>
    <w:p>
      <w:pPr>
        <w:pStyle w:val="Normal"/>
        <w:jc w:val="both"/>
        <w:rPr/>
      </w:pPr>
      <w:r>
        <w:rPr/>
        <w:t>Ziauriausia vistiek yra kai ilipa keli [kartais ir vienas] treninguoti arba siaip gariuniniai maroziukai,issitraukia nuliova mobylke ir pasleidzia per visa autika koki rusiska popsa,ir dar svarbiausia visu garsu! kad kiekvienas isgirstu! nors garso kokybe apgailetina :D va tada tai as siuntu...[ ne del garso kokybes,zinoma] =]] be kita ko, jie tuo metu dar bando ir susikalbeti,bet net vienas kito negirdi per ta cirskejima ir ima rekaudami kalbetis...o dar turint omeny tai, kad ju zodyna 80% sudaro necenzuriniai issireiskimai.. imi galvot, kad lietuva paskutiniu durniu krastas ir tampi rasistu..</w:t>
      </w:r>
    </w:p>
    <w:p>
      <w:pPr>
        <w:pStyle w:val="Normal"/>
        <w:jc w:val="both"/>
        <w:rPr/>
      </w:pPr>
      <w:r>
        <w:rPr/>
      </w:r>
    </w:p>
    <w:p>
      <w:pPr>
        <w:pStyle w:val="Normal"/>
        <w:jc w:val="both"/>
        <w:rPr/>
      </w:pPr>
      <w:r>
        <w:rPr/>
        <w:t>5.  O aplink tokia ramybė, rasa jau beveik išdžiūvo, ir žiogai, nespėję nutrinti savo smuikelių, spragsi iš po kojų, kažkaip skersai pasigręždami į žmogų, kuris juos pabaidė. Nuo malūno svirno kunkuliuodamas ir kibirkščiuodamas saulėje bėga vanduo, suklusę pakrančių ajerai – visa pranašauja nepaprastai karštą ir alsią dieną. Subruzdę visi kiemai, kad spėtų prieš karščius užbaigti darbus: iš saulėto kiemo aidi plakamo dalgio garsai, pievoje, apsuptoje miško, kurio sienos šešėlis dar tebesaugo rasą, šienauja Rašimas. (B. Radzevičius)</w:t>
      </w:r>
    </w:p>
    <w:p>
      <w:pPr>
        <w:pStyle w:val="Normal"/>
        <w:rPr/>
      </w:pPr>
      <w:r>
        <w:rPr/>
      </w:r>
    </w:p>
    <w:sectPr>
      <w:type w:val="nextPage"/>
      <w:pgSz w:w="11906" w:h="16838"/>
      <w:pgMar w:left="1134"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8:00Z</dcterms:created>
  <dc:creator>Mokytojas</dc:creator>
  <dc:description/>
  <dc:language>en-US</dc:language>
  <cp:lastModifiedBy>Mokytojas</cp:lastModifiedBy>
  <dcterms:modified xsi:type="dcterms:W3CDTF">2014-09-01T12:40:00Z</dcterms:modified>
  <cp:revision>1</cp:revision>
  <dc:subject/>
  <dc:title/>
</cp:coreProperties>
</file>