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lasė: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8a</w:t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Data: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2014 m. vasario  ...</w:t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Dalykas: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lietuvių kalba</w:t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Pamokos tipas: </w:t>
      </w:r>
      <w:r>
        <w:rPr>
          <w:rFonts w:cs="Times New Roman" w:ascii="Times New Roman" w:hAnsi="Times New Roman"/>
          <w:sz w:val="24"/>
          <w:szCs w:val="24"/>
          <w:lang w:val="lt-LT"/>
        </w:rPr>
        <w:t>teorija ir praktika</w:t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Tema: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aldus dienoraščio kvapas</w:t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Tikslai:</w:t>
      </w:r>
    </w:p>
    <w:p>
      <w:pPr>
        <w:pStyle w:val="Betarp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Atskleisti dienoraščio rašymo svarbą;</w:t>
      </w:r>
    </w:p>
    <w:p>
      <w:pPr>
        <w:pStyle w:val="Betarp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Lavinti kūrybingumą;</w:t>
      </w:r>
    </w:p>
    <w:p>
      <w:pPr>
        <w:pStyle w:val="Betarp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Ugdyti kalbinę kompetenciją;</w:t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Uždaviniai:  </w:t>
      </w:r>
    </w:p>
    <w:p>
      <w:pPr>
        <w:pStyle w:val="Betarp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Moksleiviai galės argumentuoti duotą teiginį;</w:t>
      </w:r>
    </w:p>
    <w:p>
      <w:pPr>
        <w:pStyle w:val="Betarp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Naudodamiesi atliktais namų darbais atliks kūrybinę užduotį - sukurs dienoraščio puslapį, komiksą;</w:t>
      </w:r>
    </w:p>
    <w:p>
      <w:pPr>
        <w:pStyle w:val="Betarp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Sukurtą dienoraščio pasakojimą susies su pagrindinio veikėjo jausmais, išgyvenimais;</w:t>
      </w:r>
    </w:p>
    <w:p>
      <w:pPr>
        <w:pStyle w:val="Betarp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lausydamiesi bendraklasių atsakymų 6 skrybėlių metodu įvertins kūrybinę užduotį;</w:t>
      </w:r>
    </w:p>
    <w:p>
      <w:pPr>
        <w:pStyle w:val="Betarp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Įvertins savo darbą, atliktą pamokos metu.</w:t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Priemonės: </w:t>
      </w:r>
      <w:r>
        <w:rPr>
          <w:rFonts w:cs="Times New Roman" w:ascii="Times New Roman" w:hAnsi="Times New Roman"/>
          <w:sz w:val="24"/>
          <w:szCs w:val="24"/>
          <w:lang w:val="lt-LT"/>
        </w:rPr>
        <w:t>pateiktis, mokinių sąsiuviniai, lapai su nurodytomis užduotimis, 6 skrybėlių vertinimo metodas,  vertinimo lentelės, įsivertinimo kortelė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Pamokos metodai: </w:t>
      </w:r>
      <w:r>
        <w:rPr>
          <w:rFonts w:cs="Times New Roman" w:ascii="Times New Roman" w:hAnsi="Times New Roman"/>
          <w:sz w:val="24"/>
          <w:szCs w:val="24"/>
          <w:lang w:val="lt-LT"/>
        </w:rPr>
        <w:t>individualus darbas, savarankiškas darbas,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klausimai – atsakymai,  minčių lietus, darbas grupėse, komiksų kūrimas, 6 skrybėlių vertinimo metodas, grupių vertinimas, įsivertinim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Vertinimas: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formalusis, kaupiamas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Naudota literatūra:</w:t>
      </w:r>
    </w:p>
    <w:p>
      <w:pPr>
        <w:pStyle w:val="Betarp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lt-LT"/>
          </w:rPr>
          <w:t>http://lietuviu7-8.mkp.emokykla.lt/lt/temos/kasdienybes_magija/</w:t>
        </w:r>
      </w:hyperlink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</w:p>
    <w:p>
      <w:pPr>
        <w:pStyle w:val="Betarp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t.wikipedia.org/wiki/Fernandas_</w:t>
      </w:r>
      <w:r>
        <w:rPr>
          <w:rFonts w:cs="Times New Roman" w:ascii="Times New Roman" w:hAnsi="Times New Roman"/>
          <w:b/>
          <w:bCs/>
          <w:sz w:val="24"/>
          <w:szCs w:val="24"/>
        </w:rPr>
        <w:t>Magelanas</w:t>
      </w:r>
      <w:r>
        <w:rPr>
          <w:rFonts w:cs="Times New Roman" w:ascii="Times New Roman" w:hAnsi="Times New Roman"/>
          <w:b/>
          <w:sz w:val="24"/>
          <w:szCs w:val="24"/>
        </w:rPr>
        <w:t>‎</w:t>
      </w:r>
    </w:p>
    <w:p>
      <w:pPr>
        <w:pStyle w:val="Betarp"/>
        <w:numPr>
          <w:ilvl w:val="0"/>
          <w:numId w:val="4"/>
        </w:numPr>
        <w:spacing w:lineRule="auto" w:line="27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etos2010.blogas.lt/saldus-dienorascio-kvapas-ir-kitos-metiskos-mintys-172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tarp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ww.nemunaiciai.kalvarija.lm.lt/Hotpot%20geogr.%206.../6,7.2B.htm‎</w:t>
      </w:r>
    </w:p>
    <w:p>
      <w:pPr>
        <w:pStyle w:val="Betarp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mokos situa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pBdr>
          <w:bottom w:val="single" w:sz="4" w:space="1" w:color="000000"/>
        </w:pBdr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aeitą pamoką  mokiniai buvo suskirstyti grupėmis, jiems buvo pateikta namų užduotis: </w:t>
      </w:r>
    </w:p>
    <w:p>
      <w:pPr>
        <w:pStyle w:val="Betarp"/>
        <w:numPr>
          <w:ilvl w:val="0"/>
          <w:numId w:val="3"/>
        </w:numPr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I grupė - surinkti medžiagą apie portugalų jūrų keliautojo Ferdinando Magelano ekspediciją aplink pasaulį; </w:t>
      </w:r>
    </w:p>
    <w:p>
      <w:pPr>
        <w:pStyle w:val="Betarp"/>
        <w:numPr>
          <w:ilvl w:val="0"/>
          <w:numId w:val="3"/>
        </w:numPr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II grupė - sudaryti Žiulio Verno romano ,,Kapitono Granto vaikai" laivo ,,Dunkanas" kelionių žemėlapį; </w:t>
      </w:r>
    </w:p>
    <w:p>
      <w:pPr>
        <w:pStyle w:val="Betarp"/>
        <w:numPr>
          <w:ilvl w:val="0"/>
          <w:numId w:val="3"/>
        </w:numPr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II grupė - sukurti nuotaikingą pasakojimą apie veikėjus, radusius svetimą dienoraštį</w:t>
      </w:r>
    </w:p>
    <w:p>
      <w:pPr>
        <w:pStyle w:val="Betarp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mokos eiga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526"/>
        <w:gridCol w:w="2581"/>
        <w:gridCol w:w="2068"/>
      </w:tblGrid>
      <w:tr>
        <w:trPr>
          <w:trHeight w:val="111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mokos struktūros dalis, vartojami metodai, numatomas laika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okytojo veikl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okinių veikl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tabos</w:t>
            </w:r>
          </w:p>
        </w:tc>
      </w:tr>
      <w:tr>
        <w:trPr>
          <w:trHeight w:val="307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4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.Įžanga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 3min.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rasidėjus pamokai, pasisveikinusi su mokiniais ir svečiais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  <w:t xml:space="preserve">mokytoja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mena žodžio dienoraštis sąvoką, jo atsiradimo istoriją. Nusakoma pamokos tema. Aptariami pamokos tikslai, uždaviniai ir vertinimo kriterijai.</w:t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klausosi ir sufleruoja mokytoja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teikties medžia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mokos tema ir uždaviniai rodomi pateiktyje.</w:t>
            </w:r>
          </w:p>
        </w:tc>
      </w:tr>
      <w:tr>
        <w:trPr>
          <w:trHeight w:val="7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Sraopastraipa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Sraopastraipa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Sraopastraipa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.Pagrindinė pamokos dalis</w:t>
            </w:r>
          </w:p>
          <w:p>
            <w:pPr>
              <w:pStyle w:val="Sraopastraipa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,,Minčių lietus"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0 min.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ūrybinė užduotis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2 min.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(15 min.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ertinimas ir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apibendrinimas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(10 min.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lt-LT"/>
              </w:rPr>
              <w:t>Mokytoja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pasiteirauja, ar mokiniai rašo dienoraščius ir, padalinusi moksleivius į dvi grupes, prašo arumentuoti teginius: verta rašyti dienoraštį ar ne, kodėl?  </w:t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lt-LT"/>
              </w:rPr>
              <w:t>Mokytoja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papildo, jei reikia, mokinių argumentus, pateikia savo sudarytas lenteles, jos lyginamo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lt-LT"/>
              </w:rPr>
              <w:t>Mokytoja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pristato mokiniams įžymias asmenybes, aprašiusias savo išgyvenimus, keliones dienoraščiuose. </w:t>
            </w:r>
            <w:r>
              <w:rPr>
                <w:rFonts w:cs="Times New Roman" w:ascii="Times New Roman" w:hAnsi="Times New Roman"/>
                <w:lang w:val="lt-LT"/>
              </w:rPr>
              <w:t xml:space="preserve">Pateikia mokiniams užduotį : </w:t>
            </w:r>
          </w:p>
          <w:p>
            <w:pPr>
              <w:pStyle w:val="Sraopastraipa"/>
              <w:jc w:val="both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Pasinaudodami namų darbais, moksleivių grupės atlieka individualias užduotis. (15min).</w:t>
            </w:r>
          </w:p>
          <w:p>
            <w:pPr>
              <w:pStyle w:val="Sraopastraipa"/>
              <w:numPr>
                <w:ilvl w:val="0"/>
                <w:numId w:val="5"/>
              </w:numPr>
              <w:jc w:val="both"/>
              <w:rPr/>
            </w:pPr>
            <w:r>
              <w:rPr/>
              <w:t>I grupė - sukurti ir parašyti Ferdinando Magelano vardu dienoraščio puslapį. Tikslas: nuotykių pasakojimą susieti su keliautojo jausmais, išgyvenimais;</w:t>
            </w:r>
          </w:p>
          <w:p>
            <w:pPr>
              <w:pStyle w:val="Sraopastraipa"/>
              <w:numPr>
                <w:ilvl w:val="0"/>
                <w:numId w:val="5"/>
              </w:numPr>
              <w:jc w:val="both"/>
              <w:rPr/>
            </w:pPr>
            <w:r>
              <w:rPr/>
              <w:t>II grupė - sukurti ir parašyti dienoraščio puslapį  vieno iš ,,Dunkano" įgulos narių vardu  apie kelionėje patirtus įspūdžius. Tikslas : atskleisti pasakotojo savijautą, jo charakterio bruožus;</w:t>
            </w:r>
          </w:p>
          <w:p>
            <w:pPr>
              <w:pStyle w:val="Sraopastraipa"/>
              <w:numPr>
                <w:ilvl w:val="0"/>
                <w:numId w:val="5"/>
              </w:numPr>
              <w:jc w:val="both"/>
              <w:rPr/>
            </w:pPr>
            <w:r>
              <w:rPr/>
              <w:t>III grupė - sukurti komiksą apie veikėjus, radusius svetimą dienoraštį. Tikslas: kuriant intrigą, atskleisti konfliktinę situacija.</w:t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lt-LT"/>
              </w:rPr>
              <w:t>Mokytoja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primena, jog kūrybinė užduotis, ją pristačius, bus aptarta ir įvertinta kitų grupių. Grupėms išdalina vertinimo lenteles.</w:t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okytoja prašo įvertinti kūrybinę užduotį 6 skrybėlių metodu, primena skrybėlių spalvų reikšmes. Grupėms išdalina skrybėles.</w:t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pristato savo argumentuotus teiginius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įdėmiai klauso, papido mokytoj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okiniai dirba grupė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okiniai pristato savo grupinius darbus, fiksuoja pastabas raštu,   komentuoja priešininkų atliktas užduotis, vertina jas  pagal duotą vertinimo lentel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užduotį vert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agal turimos skrybėlės spalvą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ebima mokinių grupių veikla, pristatymai, jei reikia,jie pataisomi arba papildomi, naudojamas kaupiamasis vertinimas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ertinimo lentelės rodomos pateiktyje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sleiviams atsakinėjant pristatomas F.Magelano, ,,Dunkano" įgulos  kelionių žemėlapis, mokinių sukurti ir įrašyti komiksai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teiktyje rodomos skrybėlių reikšmės.</w:t>
            </w:r>
          </w:p>
        </w:tc>
      </w:tr>
      <w:tr>
        <w:trPr>
          <w:trHeight w:val="14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I.Pabaiga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ibendrinimas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usimai – atsakymai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ertinimas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amų darbų skyrimas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Refleksija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8 min.)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pibendrindama pamoką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  <w:t>mokytoj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klausia mokinių, kas jiems buvo įdomiausia, teiraujasi mokinių, kuo gali kvepėti dienoraščiai. </w:t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mena, jog užduotys bus įvertintos kitą pamoką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lt-L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kelbia, kaupiamojo vertinimo rezultatus</w:t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lt-LT"/>
              </w:rPr>
              <w:t>Mokytoja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ateikia namų darbų užduotį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Pasinaudojant Edvardo de Bono kritinio mąstymo ,,šešių skrybėlių" metodu, sukurti pasakojimą apie vieną savo pasirinktą akimirką, patirtą su artimaisiais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dėkoja mokiniams, svečiams.</w:t>
            </w:r>
          </w:p>
          <w:p>
            <w:pPr>
              <w:pStyle w:val="Betarp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ai atsakinėja, reiškia savo nuomonę. Daro išvadas, kad labai svarbu turėti kam atskleisti savo jausmus, išgyvenimu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Išklausomi mokinių atsakymai. Svarbu į juos atkreipti dėmesį ateityje rengiant užduotis.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VILNIAUS  VLADISLAVO SIROKOMLĖS VIDURINĖ MOKY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Lietuvių kalbos pamoka 8a klasė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TE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  <w:lang w:val="lt-LT"/>
        </w:rPr>
        <w:t>„</w:t>
      </w:r>
      <w:r>
        <w:rPr>
          <w:rFonts w:cs="Times New Roman" w:ascii="Times New Roman" w:hAnsi="Times New Roman"/>
          <w:b/>
          <w:i/>
          <w:sz w:val="56"/>
          <w:szCs w:val="56"/>
          <w:lang w:val="lt-LT"/>
        </w:rPr>
        <w:t>Saldus dienoraščio kvapas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lt-LT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Parengė :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lietuvių kalbos vyresnioji mokytoj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Natalija Kozlovska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LNIUS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4 - 02 -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810"/>
        </w:tabs>
        <w:ind w:left="81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etuviu7-8.mkp.emokykla.lt/lt/temos/kasdienybes_magija/" TargetMode="External"/><Relationship Id="rId3" Type="http://schemas.openxmlformats.org/officeDocument/2006/relationships/hyperlink" Target="http://metos2010.blogas.lt/saldus-dienorascio-kvapas-ir-kitos-metiskos-mintys-17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08:00Z</dcterms:created>
  <dc:creator>Lituanistai</dc:creator>
  <dc:description/>
  <cp:keywords/>
  <dc:language>en-US</dc:language>
  <cp:lastModifiedBy>donatas</cp:lastModifiedBy>
  <dcterms:modified xsi:type="dcterms:W3CDTF">2014-08-25T15:33:00Z</dcterms:modified>
  <cp:revision>4</cp:revision>
  <dc:subject/>
  <dc:title>Klasė: 9a</dc:title>
</cp:coreProperties>
</file>