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Rašinio vertinimas 5–8 klasė</w:t>
      </w:r>
    </w:p>
    <w:tbl>
      <w:tblPr>
        <w:tblW w:w="1499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268"/>
        <w:gridCol w:w="2127"/>
        <w:gridCol w:w="2126"/>
        <w:gridCol w:w="2410"/>
        <w:gridCol w:w="2409"/>
        <w:gridCol w:w="194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Temos suvokimas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r jos plėtojimas, teiginių pagrindimas, argumentų tinkamuma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a puikiai suprasta, tinkamai pasirinkti aspektai. Argumentai parinkti taiklia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a suprasta, pasirinkti tinkami aspektai. Argumentų pakank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a suprasta, aspektai pasirinkti tinkamai, tačiau ne visur pavyksta išvengti paviršutiniškumo. Didžioji dalis argumentų yra tinkami, bet kartais nepavyksta išvengti jų atsitiktinum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a suprasta paviršutiniškai arba iš dalies; pasirinkti aspektai ne visi išplėtoti arba prieštarauja vienas kitam; dažnai tuščiažodžiaujama. Argumentai formalūs, paviršutiniški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a suprasta tik iš dalies; pasirinkti aspektai nepadeda atskleisti temos arba negebama jų išskirti; dažnai tuščiažodžiaujama. Bandoma argumentuoti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a nesuprasta arba rašoma apie dalykus, nesusijusius su tema. Neargumentuojama ar tuščiažodžiaujama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Struktūra ir nuoseklumas, stilius, žodyno turtingumas, sintaksinių formų įvairov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idymas dalimis ir pastraipomis itin tikslingas; mintys plėtojamos nuosekliai ir kryptingai. Kalba stilinga, sakiniai įvairūs, žodžiai parenkami tiksliai ir pagal situacij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os trys struktūrinės dalys tinka temai; pastraipomis skaidoma prasmingai, mintys plėtojamos nuosekliai. Kalba aiški, rišli; žodžiai parenkami tiksliai; sakinių struktūra įvair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ra visos trys struktūrinės dalys, tekstas ne visada prasmingai suskaidytas pastraipomis; gali pasitaikyti pasikartojimų ar tam tikro nenuoseklumo. Kalba aiški, rišli; sakinių struktūra įvairi; žodžiai vartojami tinkama reikšm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uktūrinės dalys turi trūkumų, ne visada jaučiamos pastraipų ribos; gali būti kartojama ar pasakojama nenuosekliai. Pasitaiko aiškumo, rišlumo, sakinių struktūros trūkumų; žodžiai ne visada vartojami tinkama reikšme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ra ne visos struktūrinės dalys, nejaučiamos pastraipų ribos; kartojama ar pasakojama nenuosekliai. Yra daug aiškumo, rišlumo trūkumų; dažniausiai nejaučiamos sakinio ribos arba sakiniai elementarios struktūros; žodynas skurdus arba žodžiai vartojami netinkama reikšme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uktūra pabira; nejaučiamos pastraipų ribos; nuolat kartojama tas pats. Kalba neaiški, nerišli;  sakiniai neaiškios struktūros; žodynas skurdus arba žodžiai vartojami netinkama reikšme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Raštingum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šoma taisyklinga kalba, be klaid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šoma taisyklinga kalba, 1-3 klaido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šoma pakankamai taisyklinga kalba, yra 4-6 klaido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šoma ne visai taisyklinga kalba, yra 7-10 klaidos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ra nemažai kalbos, rašybos ir skyrybos klaidų (11-16 klaidų)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ra daug kalbos, rašybos ir skyrybos klaidų (17 ir daugiau klaidų)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šk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žymy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šinio vertinimas 9-10 klasė</w:t>
      </w:r>
    </w:p>
    <w:tbl>
      <w:tblPr>
        <w:tblW w:w="148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551"/>
        <w:gridCol w:w="1843"/>
        <w:gridCol w:w="2009"/>
        <w:gridCol w:w="2669"/>
        <w:gridCol w:w="2126"/>
        <w:gridCol w:w="194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Temos suvokimas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r jos plėtojimas,  mokinio individualybės atsiskleidimas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a puikiai suprasta, pasirinkti aspektai išryškina jos aktualumą, analizė ir interpretacija leidžia atsiskleisti mokinio individualybe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a suprasta, jai atskleisti pasirinkti tinkami aspektai, analizė pagrįsta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a suprasta, aspektai pasirinkti tinkamai, jie analizuojami, tačiau ne visur pavyksta išvengti paviršutiniškumo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a suprasta paviršutiniškai arba iš dalies; pasirinkti aspektai ne visi išplėtoti arba prieštarauja vienas kitam; tuščiažodžiaujam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a suprasta tik iš dalies; pasirinkti aspektai nepadeda atskleisti temos arba negebama jų išskirti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ma nesuprasta arba rašoma apie dalykus, nesusijusius su tema.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Teiginių pagrindimas; argumentų tinkamumas ir vert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gumentai parinkti taikliai; jų parinkimas rodo mokinio brandą, išprusimą, konteksto išmanym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gumentų pakanka. Jie svarūs, įtikinami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džioji dalis argumentų yra tinkami, bet kartais nepavyksta išvengti jų atsitiktinumo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gumentai formalūs, paviršutiniški arba ne visi teiginiai pagrįsti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doma argumentuoti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argumentuojama ar tuščiažodžiajama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Struktūra ir nuoseklumas: kryptingas ėjimas į išvad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idymas dalimis ir pastraipomis itin tikslingas; mintys plėtojamos nuosekliai ir kryptingai, išvada rodo mokinio gebėjimą apibendrint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os trys struktūrinės dalys tinka temai; pastraipomis skaidoma prasmingai, mintys plėtojamos nuosekliai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ra visos trys struktūrinės dalys, tekstas ne visada prasmingai suskaidytas pastraipomis; gali pasitaikyti pasikartojimų ar tam tikro nenuoseklumo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uktūrinės dalys turi trūkumų, ne visada jaučiamos pastraipų ribos; gali būti kartojama ar pasakojama nenuoseklia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ra ne visos struktūrinės dalys, nejaučiamos pastraipų ribos; kartojama ar pasakojama nenuosekliai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uktūra pabira; nejaučiamos pastraipų ribos; nuolat kartojama tas pats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Teksto  stilius, žodyno turtingumas, sintaksinių formų įvairov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lba vartojama tikslingai, atskleidžiamas gebėjimas pasinaudoti visais reikalingais jos klodais: žodžiai parenkami tiksliai ir pagal situaciją. Rašydamas mokinys atskleidžia savo iškalbą ir erudicij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lba aiški, rišli; žodžiai parenkami tiksliai ir pagal situaciją; žodynas turtingas; sakinių struktūra įvairi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lba aiški, rišli; sakinių struktūra įvairi; žodžiai vartojami tinkama reikšme.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sitaiko aiškumo, rišlumo, sakinių struktūros trūkumų; žodžiai ne visada vartojami tinkama reikšme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ra daug aiškumo, rišlumo trūkumų; dažniausiai nejaučiamos sakinio ribos arba sakiniai elementarios struktūros; žodynas skurdus arba žodžiai vartojami netinkama reikšme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lba neaiški, nerišli;  sakiniai neaiškios struktūros; žodynas skurdus arba žodžiai vartojami netinkama reikšme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Raštingum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šoma taisyklinga kalba, be klaid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šoma taisyklinga kalba, 1-3 klaidos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šoma pakankamai taisyklinga kalba, yra 4-6 klaidos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šoma ne visai taisyklinga kalba, yra 7-10 klaido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ra nemažai kalbos, rašybos ir skyrybos klaidų (11-16 klaidų)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ra daug kalbos, rašybos ir skyrybos klaidų (17 ir daugiau klaidų)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šk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žymy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Rekomenduojamas rašinio žodžių skaičius</w:t>
      </w:r>
    </w:p>
    <w:tbl>
      <w:tblPr>
        <w:tblW w:w="4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Klasė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Žodžių skaičius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V-VI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00-15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VII-VIII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50-20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IX-X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00-25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701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9:42:00Z</dcterms:created>
  <dc:creator>licėjus</dc:creator>
  <dc:description/>
  <dc:language>en-US</dc:language>
  <cp:lastModifiedBy>Rita</cp:lastModifiedBy>
  <cp:lastPrinted>2014-04-08T15:30:00Z</cp:lastPrinted>
  <dcterms:modified xsi:type="dcterms:W3CDTF">2014-08-15T19:42:00Z</dcterms:modified>
  <cp:revision>2</cp:revision>
  <dc:subject/>
  <dc:title>Rašinio vertinimas 9-10 klasė</dc:title>
</cp:coreProperties>
</file>