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šinio vertinimas 5–8 klasė</w:t>
      </w:r>
    </w:p>
    <w:tbl>
      <w:tblPr>
        <w:tblW w:w="14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7"/>
        <w:gridCol w:w="2126"/>
        <w:gridCol w:w="2410"/>
        <w:gridCol w:w="2409"/>
        <w:gridCol w:w="19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Temos suvokimas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r jos plėtojimas, teiginių pagrindimas, argumentų tinkamu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puikiai suprasta, tinkamai pasirinkti aspektai. Argumentai parinkti taiklia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suprasta, pasirinkti tinkami aspektai. Argumentų paka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suprasta, aspektai pasirinkti tinkamai, tačiau ne visur pavyksta išvengti paviršutiniškumo. Didžioji dalis argumentų yra tinkami, bet kartais nepavyksta išvengti jų atsitiktinu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suprasta paviršutiniškai arba iš dalies; pasirinkti aspektai ne visi išplėtoti arba prieštarauja vienas kitam; dažnai tuščiažodžiaujama. Argumentai formalūs, paviršutiniš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suprasta tik iš dalies; pasirinkti aspektai nepadeda atskleisti temos arba negebama jų išskirti; dažnai tuščiažodžiaujama. Bandoma argumentuot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nesuprasta arba rašoma apie dalykus, nesusijusius su tema. Neargumentuojama ar tuščiažodžiaujam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Struktūra ir nuoseklumas, stilius, žodyno turtingumas, sintaksinių formų įvairov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kaidymas dalimis ir pastraipomis itin tikslingas; mintys plėtojamos nuosekliai ir kryptingai. Kalba stilinga, sakiniai įvairūs, žodžiai parenkami tiksliai ir pagal situacij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os trys struktūrinės dalys tinka temai; pastraipomis skaidoma prasmingai, mintys plėtojamos nuosekliai. Kalba aiški, rišli; žodžiai parenkami tiksliai; sakinių struktūra įvai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visos trys struktūrinės dalys, tekstas ne visada prasmingai suskaidytas pastraipomis; gali pasitaikyti pasikartojimų ar tam tikro nenuoseklumo. Kalba aiški, rišli; sakinių struktūra įvairi; žodžiai vartojami tinkama reikšm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ruktūrinės dalys turi trūkumų, ne visada jaučiamos pastraipų ribos; gali būti kartojama ar pasakojama nenuosekliai. Pasitaiko aiškumo, rišlumo, sakinių struktūros trūkumų; žodžiai ne visada vartojami tinkama reikš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ne visos struktūrinės dalys, nejaučiamos pastraipų ribos; kartojama ar pasakojama nenuosekliai. Yra daug aiškumo, rišlumo trūkumų; dažniausiai nejaučiamos sakinio ribos arba sakiniai elementarios struktūros; žodynas skurdus arba žodžiai vartojami netinkama reikš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ruktūra pabira; nejaučiamos pastraipų ribos; nuolat kartojama tas pats. Kalba neaiški, nerišli;  sakiniai neaiškios struktūros; žodynas skurdus arba žodžiai vartojami netinkama reikšme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. Raštinguma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taisyklinga kalba, be klaid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taisyklinga kalba, 1-3 klai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pakankamai taisyklinga kalba, yra 4-6 klai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ne visai taisyklinga kalba, yra 7-10 klaid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nemažai kalbos, rašybos ir skyrybos klaidų (11-16 klaidų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daug kalbos, rašybos ir skyrybos klaidų (17 ir daugiau klaidų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žym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šinio vertinimas 9-10 klasė</w:t>
      </w:r>
    </w:p>
    <w:tbl>
      <w:tblPr>
        <w:tblW w:w="148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843"/>
        <w:gridCol w:w="2009"/>
        <w:gridCol w:w="2669"/>
        <w:gridCol w:w="2126"/>
        <w:gridCol w:w="19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Temos suvokimas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r jos plėtojimas,  mokinio individualybės atsiskleidima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puikiai suprasta, pasirinkti aspektai išryškina jos aktualumą, analizė ir interpretacija leidžia atsiskleisti mokinio individualybe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suprasta, jai atskleisti pasirinkti tinkami aspektai, analizė pagrįst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suprasta, aspektai pasirinkti tinkamai, jie analizuojami, tačiau ne visur pavyksta išvengti paviršutiniškum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suprasta paviršutiniškai arba iš dalies; pasirinkti aspektai ne visi išplėtoti arba prieštarauja vienas kitam; tuščiažodžiauja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ma suprasta tik iš dalies; pasirinkti aspektai nepadeda atskleisti temos arba negebama jų išskirt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ma nesuprasta arba rašoma apie dalykus, nesusijusius su tema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Teiginių pagrindimas; argumentų tinkamumas ir vertė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gumentai parinkti taikliai; jų parinkimas rodo mokinio brandą, išprusimą, konteksto išmanym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gumentų pakanka. Jie svarūs, įtikinam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džioji dalis argumentų yra tinkami, bet kartais nepavyksta išvengti jų atsitiktinum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rgumentai formalūs, paviršutiniški arba ne visi teiginiai pagrįst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ndoma argumentuot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argumentuojama ar tuščiažodžiajam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. Struktūra ir nuoseklumas: kryptingas ėjimas į išvad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kaidymas dalimis ir pastraipomis itin tikslingas; mintys plėtojamos nuosekliai ir kryptingai, išvada rodo mokinio gebėjimą apibendri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os trys struktūrinės dalys tinka temai; pastraipomis skaidoma prasmingai, mintys plėtojamos nuoseklia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visos trys struktūrinės dalys, tekstas ne visada prasmingai suskaidytas pastraipomis; gali pasitaikyti pasikartojimų ar tam tikro nenuoseklum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ruktūrinės dalys turi trūkumų, ne visada jaučiamos pastraipų ribos; gali būti kartojama ar pasakojama nenuosekli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ne visos struktūrinės dalys, nejaučiamos pastraipų ribos; kartojama ar pasakojama nenuoseklia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ruktūra pabira; nejaučiamos pastraipų ribos; nuolat kartojama tas pat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. Teksto  stilius, žodyno turtingumas, sintaksinių formų įvairov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lba vartojama tikslingai, atskleidžiamas gebėjimas pasinaudoti visais reikalingais jos klodais: žodžiai parenkami tiksliai ir pagal situaciją. Rašydamas mokinys atskleidžia savo iškalbą ir erudici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lba aiški, rišli; žodžiai parenkami tiksliai ir pagal situaciją; žodynas turtingas; sakinių struktūra įvair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alba aiški, rišli; sakinių struktūra įvairi; žodžiai vartojami tinkama reikšme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sitaiko aiškumo, rišlumo, sakinių struktūros trūkumų; žodžiai ne visada vartojami tinkama reikšm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ra daug aiškumo, rišlumo trūkumų; dažniausiai nejaučiamos sakinio ribos arba sakiniai elementarios struktūros; žodynas skurdus arba žodžiai vartojami netinkama reikšm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lba neaiški, nerišli;  sakiniai neaiškios struktūros; žodynas skurdus arba žodžiai vartojami netinkama reikšme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. Raštinguma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taisyklinga kalba, be klaid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taisyklinga kalba, 1-3 klaido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pakankamai taisyklinga kalba, yra 4-6 klaidos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ne visai taisyklinga kalba, yra 7-10 klai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nemažai kalbos, rašybos ir skyrybos klaidų (11-16 klaidų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daug kalbos, rašybos ir skyrybos klaidų (17 ir daugiau klaidų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žym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>Rekomenduojamas rašinio žodžių skaičius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Klas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Žodžių skaičiu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V-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00-1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VII-VI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50-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IX-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00-250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7:00Z</dcterms:created>
  <dc:creator>licėjus</dc:creator>
  <dc:description/>
  <cp:keywords/>
  <dc:language>en-US</dc:language>
  <cp:lastModifiedBy>Zita</cp:lastModifiedBy>
  <cp:lastPrinted>2014-04-08T15:30:00Z</cp:lastPrinted>
  <dcterms:modified xsi:type="dcterms:W3CDTF">2014-08-02T09:17:00Z</dcterms:modified>
  <cp:revision>2</cp:revision>
  <dc:subject/>
  <dc:title>Rašinio vertinimas 9-10 klasė</dc:title>
</cp:coreProperties>
</file>