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iktanto vertinim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30"/>
        <w:gridCol w:w="1123"/>
        <w:gridCol w:w="100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žymys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ktanto klaidų skaičiu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ų diktanto klaidų skaičius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yb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yryb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a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-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-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-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 ir daugi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 ir daugi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 ir daugia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 ir daugi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komenduojamas žodžių skaičius</w:t>
      </w:r>
    </w:p>
    <w:tbl>
      <w:tblPr>
        <w:tblW w:w="7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iktan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ų dikta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0-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-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0-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-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-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-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I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-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-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X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-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-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-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1:00Z</dcterms:created>
  <dc:creator>LKK</dc:creator>
  <dc:description/>
  <dc:language>en-US</dc:language>
  <cp:lastModifiedBy>Rita</cp:lastModifiedBy>
  <dcterms:modified xsi:type="dcterms:W3CDTF">2014-08-15T19:41:00Z</dcterms:modified>
  <cp:revision>2</cp:revision>
  <dc:subject/>
  <dc:title>Diktanto vertinimas</dc:title>
</cp:coreProperties>
</file>