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t-LT"/>
        </w:rPr>
        <w:t xml:space="preserve">Diktanto vertinim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t-LT"/>
        </w:rPr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30"/>
        <w:gridCol w:w="1123"/>
        <w:gridCol w:w="100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Pažymys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Diktanto klaidų skaičius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Žodžių diktanto klaidų skaičius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Rašyb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Skyryb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Bendras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6-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7-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8-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7-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9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0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7-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9-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1-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2-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9-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1-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3-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6-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1-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3 ir daugia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6 ir daugia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20 ir daugia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3 ir daugia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t-LT"/>
        </w:rPr>
        <w:t>Rekomenduojamas žodžių skaičius</w:t>
      </w:r>
    </w:p>
    <w:tbl>
      <w:tblPr>
        <w:tblW w:w="7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klas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 xml:space="preserve">Diktan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Žodžių dikta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V klas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90-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20-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VI klas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10-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25-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VII klas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20-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30-3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VIII klas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30-1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35-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IX klas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40-1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40-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X klas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160-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lt-L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lt-LT"/>
              </w:rPr>
              <w:t>45-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t-LT"/>
        </w:rPr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t-LT"/>
        </w:rPr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16:00Z</dcterms:created>
  <dc:creator>LKK</dc:creator>
  <dc:description/>
  <cp:keywords/>
  <dc:language>en-US</dc:language>
  <cp:lastModifiedBy>Zita</cp:lastModifiedBy>
  <dcterms:modified xsi:type="dcterms:W3CDTF">2014-08-02T09:16:00Z</dcterms:modified>
  <cp:revision>2</cp:revision>
  <dc:subject/>
  <dc:title>Diktanto vertinimas</dc:title>
</cp:coreProperties>
</file>