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pasakojimo vertinimo normos. 5–8 klasė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269"/>
        <w:gridCol w:w="2267"/>
        <w:gridCol w:w="2126"/>
        <w:gridCol w:w="1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Turinio atskleidimas:  Esmės ir įvykių tarpusavio ryšių suprat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trinkti svarbiausi, esminiai dalykai. Puikiai suprastos ir atskleistos veiksmo aplinkybės ir personažų charakterio savybės, jų poelgiai, kurie nulėmė veiksmo eig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trinkti esminiai dalykai. Suprastos pagrindinės aplinkybės ir personažų charakterio savybės ar poelgiai, kurie nulėmė veiksmo eig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 visai suprastos aplinkybės ar personažų motyvai ir poelgiai, kurie nulėmė veiksmo eig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k dalis aplinkybių ar personažų motyvų ir poelgių suprasta, todėl veiksmo priežastys ne visai paaiški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ndoma suprasti, kas vyksta tekste, bet pasakojant klystam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kstas visiškai nesuprastas, rašoma apie dalykus, kurių nebuvo atpasakojimo tekste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I. Turinio atskleidimas:  Vertybinių autoriaus nuostatų ir perkeltinių prasmių supratima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ikiai suprastos autoriaus vertybinės nuostatos ir išryškintos atpasakojant. Puikiai paaiškintos ne tik tiesiogiai pasakytos prasmės, bet ir nutylėti ar prieštaringi dalyk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prastos autoriaus vertybinės nuostatos ir išryškintos atpasakojant. Paaiškintos ne tik tiesiogiai pasakytos prasmės, bet ir nutylėti ar prieštaringi dalyka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k iš dalies suprastos ar ne visai išryškintos autoriaus vertybinės nuostatos. Stengiamasi paaiškinti ne tik tiesiogines, bet ir perkeltines ar tiesiogiai nepasakytas prasm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toriaus nuostatos tik bandomos aiškinti. Paaiškintos tik tiesiogiai pasakytos prasmės, susikoncentruota ties neesminėmis detalėmis, trūksta paaiškinimų, kurie atskleistų teksto supratim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ie vertybinius dalykus tik užsimenama. Esmė nesuprasta, nukrypta į neesminių dalykų paaiškinimu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utoriaus idėjos, vertybinės nuostatos visiškai nesuprasto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Teksto struktūra, stilius, žodyno turtingumas, sintaksinių formų įvairov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kstas prasmingai suskirstytas pastraipomis; kalba aiški, rišli; žodžiai parenkami tiksliai ir pagal situaciją; žodynas turtingas; sakinių struktūra įvair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kstas tinkamai suskirstytas pastraipomis; kalba aiški, rišli; sakinių struktūra įvairi; žodžiai vartojami tinkama reikšm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kstas ne visai tinkamai suskirstytas pastraipomis; pasitaiko aiškumo, rišlumo, sakinių struktūros trūkumų; žodžiai ne visada vartojami tinkama reikšm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daug aiškumo, rišlumo trūkumų; dažniausiai nejaučiamos pastraipos ar sakinio ribos. Didelė dalis sakinių elementarios struktūros; žodynas elementarus arba žodžiai dažnai vartojami netinkama reikš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stas nenuoseklus, nerišlus, pastraipomis neskaidoma arba skaidymas pastraipomis nemotyvuotas. Sakiniai elementarios struktūros; žodynas skurdus arba žodžiai vartojami netinkama reikšm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kstas nerišlus, neaiškus. Sakiniai neaiškios struktūros; žodynas skurdus arba žodžiai vartojami netinkama reikšm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. Raštingu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taisyklinga kalba, be klaid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taisyklinga kalba, 1-2 klaido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pakankamai taisyklinga kalba, yra 3-5 klaido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šoma pakankamai taisyklinga kalba, yra 6-8 klai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nemažai kalbos, rašybos ir skyrybos klaidų (9-12 klaidų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ra daug kalbos, rašybos ir skyrybos klaidų (13 ir daugiau klaidų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žym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Rekomenduojamas atpasakojimo teksto žodžių skaičius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Klas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Žodžių skaiči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-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50-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II-VI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00-3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6:00Z</dcterms:created>
  <dc:creator>Vartotojas</dc:creator>
  <dc:description/>
  <cp:keywords/>
  <dc:language>en-US</dc:language>
  <cp:lastModifiedBy>Zita</cp:lastModifiedBy>
  <cp:lastPrinted>2014-04-08T16:32:00Z</cp:lastPrinted>
  <dcterms:modified xsi:type="dcterms:W3CDTF">2014-08-02T09:16:00Z</dcterms:modified>
  <cp:revision>2</cp:revision>
  <dc:subject/>
  <dc:title>Atpasakojimo vertinimo normos</dc:title>
</cp:coreProperties>
</file>