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ASMENYBĖS LAISVĖS TEMA XX A. LIETUVIŲ PROZOJE</w:t>
      </w:r>
    </w:p>
    <w:p>
      <w:pPr>
        <w:pStyle w:val="Normal"/>
        <w:shd w:fill="FFFFFF" w:val="clear"/>
        <w:jc w:val="center"/>
        <w:rPr>
          <w:i/>
          <w:i/>
          <w:iCs/>
          <w:color w:val="222222"/>
        </w:rPr>
      </w:pPr>
      <w:r>
        <w:rPr>
          <w:i/>
          <w:iCs/>
          <w:color w:val="222222"/>
        </w:rPr>
        <w:t>(V. Mykolaitis - Putinas, B. Sruoga, A. Škėma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534150" cy="235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LAISVĖS SAMPRATA. Laisvė ir atsakomybė yra viena su kita susijusi, ir viena be kitos neegzistuotų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Kuo žmogus laisvesnis, tuo jis atsakingesn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žmogaus laisvę lemia daugelis veiksnių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valia, jo paties charakteris, visuomenė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kurioje žmogus gyvena, ir kt. Laisvė - tai sugebėjimas valdyti save, o taip pat ir gamtą.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Laisvė žmogų padaro žmogumi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šskiria jį iš kitų gyvųjų būtybių,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kurie visa savo būtimi priklauso gamtai. Žmogus laisvas negimsta, toks jis turi tapti kartu su kuriama kultūra (Prometėjas maištas simbolizuoja gamtos ir kultūros kova. Kultūra suteikia žmonėms laisvę gamtos atžvilgiu).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Laisvė yra lygiai geram ir blogam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Laisvės troškimas drauge slepia ir nuopuolį į kaltę. Pavojus laisvę paversti savivale.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Absoliučios laisvės nėra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tmesdamas vienas idėjas, vertybės, žmogus iškart iškelia kitas. Žmogus visada liks priklausomas nuo savo kūno, gamtos dėsnių (iki galo laisva tik gamta ir Dievas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Žmonės paprastai laisvės neįvertina tol, kol ją turi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Kas nėra kentęs prievartos, tas laisvę ima laikyti savaime suprantamu dalyku, kuriuo nereikia nė rūpinti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85.1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LAISVĖS SAMPRATA. Laisvė ir atsakomybė yra viena su kita susijusi, ir viena be kitos neegzistuotų. </w:t>
                      </w:r>
                      <w:r>
                        <w:rPr>
                          <w:sz w:val="23"/>
                          <w:szCs w:val="23"/>
                        </w:rPr>
                        <w:t xml:space="preserve">Kuo žmogus laisvesnis, tuo jis atsakingesni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žmogaus laisvę lemia daugelis veiksnių</w:t>
                      </w:r>
                      <w:r>
                        <w:rPr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valia, jo paties charakteris, visuomenė</w:t>
                      </w:r>
                      <w:r>
                        <w:rPr>
                          <w:sz w:val="23"/>
                          <w:szCs w:val="23"/>
                        </w:rPr>
                        <w:t>, kurioje žmogus gyvena, ir kt. Laisvė - tai sugebėjimas valdyti save, o taip pat ir gamtą.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Laisvė žmogų padaro žmogumi, </w:t>
                      </w:r>
                      <w:r>
                        <w:rPr>
                          <w:sz w:val="23"/>
                          <w:szCs w:val="23"/>
                        </w:rPr>
                        <w:t>išskiria jį iš kitų gyvųjų būtybių,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kurie visa savo būtimi priklauso gamtai. Žmogus laisvas negimsta, toks jis turi tapti kartu su kuriama kultūra (Prometėjas maištas simbolizuoja gamtos ir kultūros kova. Kultūra suteikia žmonėms laisvę gamtos atžvilgiu).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Laisvė yra lygiai geram ir blogam. </w:t>
                      </w:r>
                      <w:r>
                        <w:rPr>
                          <w:sz w:val="23"/>
                          <w:szCs w:val="23"/>
                        </w:rPr>
                        <w:t xml:space="preserve">Laisvės troškimas drauge slepia ir nuopuolį į kaltę. Pavojus laisvę paversti savivale.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Absoliučios laisvės nėra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sz w:val="23"/>
                          <w:szCs w:val="23"/>
                        </w:rPr>
                        <w:t xml:space="preserve">atmesdamas vienas idėjas, vertybės, žmogus iškart iškelia kitas. Žmogus visada liks priklausomas nuo savo kūno, gamtos dėsnių (iki galo laisva tik gamta ir Dievas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Žmonės paprastai laisvės neįvertina tol, kol ją turi. </w:t>
                      </w:r>
                      <w:r>
                        <w:rPr>
                          <w:sz w:val="23"/>
                          <w:szCs w:val="23"/>
                        </w:rPr>
                        <w:t xml:space="preserve">Kas nėra kentęs prievartos, tas laisvę ima laikyti savaime suprantamu dalyku, kuriuo nereikia nė rūpintis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color w:val="0000FF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color w:val="222222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n-US" w:eastAsia="en-US" w:bidi="he-IL"/>
        </w:rPr>
      </w:pPr>
      <w:r>
        <w:rPr>
          <w:rFonts w:cs="Arial" w:ascii="Arial" w:hAnsi="Arial"/>
          <w:b/>
          <w:bCs/>
          <w:color w:val="2222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2647950" cy="196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renkantis gyvenimo kelią, atskleisti savo talentą / pašaukim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ieškant gyvenimo prasmė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ieškant meilė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norint išlikti savim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išsaugoti žmoniškumą, amžinąsias vertybe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) išsaugoti tautinę savimonę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) maištaujant prieš būties absurd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) iškovoti žmonijai / tautai laivę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)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5.1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renkantis gyvenimo kelią, atskleisti savo talentą / pašaukimą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ieškant gyvenimo prasmė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) ieškant meilė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) norint išlikti savimi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) išsaugoti žmoniškumą, amžinąsias vertybe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) išsaugoti tautinę savimonę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) maištaujant prieš būties absurdą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) iškovoti žmonijai / tautai laivę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)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n-US" w:eastAsia="en-US" w:bidi="he-IL"/>
        </w:rPr>
      </w:pPr>
      <w:r>
        <w:rPr>
          <w:rFonts w:cs="Arial" w:ascii="Arial" w:hAnsi="Arial"/>
          <w:b/>
          <w:bCs/>
          <w:color w:val="2222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81915</wp:posOffset>
                </wp:positionV>
                <wp:extent cx="1276350" cy="483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  <w:t>Koks laisvės turėjimo tiksla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1pt;mso-wrap-distance-left:9.05pt;mso-wrap-distance-right:9.05pt;mso-wrap-distance-top:0pt;mso-wrap-distance-bottom:0pt;margin-top:6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  <w:t>Koks laisvės turėjimo tikslas?</w:t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color w:val="22222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n-US" w:eastAsia="en-US" w:bidi="he-IL"/>
        </w:rPr>
      </w:pPr>
      <w:r>
        <w:rPr>
          <w:rFonts w:cs="Arial" w:ascii="Arial" w:hAnsi="Arial"/>
          <w:b/>
          <w:bCs/>
          <w:color w:val="2222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1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n-US" w:eastAsia="en-US" w:bidi="he-IL"/>
        </w:rPr>
      </w:pPr>
      <w:r>
        <w:rPr>
          <w:rFonts w:cs="Arial" w:ascii="Arial" w:hAnsi="Arial"/>
          <w:b/>
          <w:bCs/>
          <w:color w:val="2222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4859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ASMENYB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6.6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ASMENYB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61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n-US" w:eastAsia="en-US" w:bidi="he-IL"/>
        </w:rPr>
      </w:pPr>
      <w:r>
        <w:rPr>
          <w:rFonts w:cs="Arial" w:ascii="Arial" w:hAnsi="Arial"/>
          <w:b/>
          <w:bCs/>
          <w:color w:val="2222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685800" cy="5715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79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n-US" w:eastAsia="en-US" w:bidi="he-IL"/>
        </w:rPr>
      </w:pPr>
      <w:r>
        <w:rPr>
          <w:rFonts w:cs="Arial" w:ascii="Arial" w:hAnsi="Arial"/>
          <w:b/>
          <w:bCs/>
          <w:color w:val="2222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67310</wp:posOffset>
                </wp:positionV>
                <wp:extent cx="1390650" cy="689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kios prievartos sąlygos gali veikti žmog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3pt;mso-wrap-distance-left:9.05pt;mso-wrap-distance-right:9.05pt;mso-wrap-distance-top:0pt;mso-wrap-distance-bottom:0pt;margin-top: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kios prievartos sąlygos gali veikti žmog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n-US" w:eastAsia="en-US" w:bidi="he-IL"/>
        </w:rPr>
      </w:pPr>
      <w:r>
        <w:rPr>
          <w:rFonts w:cs="Arial" w:ascii="Arial" w:hAnsi="Arial"/>
          <w:b/>
          <w:bCs/>
          <w:color w:val="222222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8890</wp:posOffset>
                </wp:positionV>
                <wp:extent cx="2533650" cy="1847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šeimos reikalavima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statusas, visuomenės nustatytos elgesio normos, stereotipa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katastrofizmo situacijos (lageriai, tremtys, karai...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vartotojiškos visuomenės, materialėjimo diktata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politinė prievarta / cenzūr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) 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-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šeimos reikalavima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) statusas, visuomenės nustatytos elgesio normos, stereotipai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) katastrofizmo situacijos (lageriai, tremtys, karai...)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) vartotojiškos visuomenės, materialėjimo diktatas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) politinė prievarta / cenzūra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)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lang w:val="en-US" w:eastAsia="en-US" w:bidi="he-IL"/>
        </w:rPr>
      </w:pPr>
      <w:r>
        <w:rPr>
          <w:rFonts w:cs="Arial" w:ascii="Arial" w:hAnsi="Arial"/>
          <w:b/>
          <w:bCs/>
          <w:color w:val="2222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314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6534150" cy="1847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Šioje literatūrinėje temoje susikerta du loginiai element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vidinė žmogaus laisvė i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išorinio pasaulio prievarta, suvaržym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Todėl rašinyje svarbu atskleisti asmenybė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aisvės pasireiškimo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ikslą </w:t>
                            </w:r>
                            <w:r>
                              <w:rPr/>
                              <w:t>ir išaiškin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/>
                              <w:t xml:space="preserve">kokio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išorinio pasaulio prievartos sąlygos </w:t>
                            </w:r>
                            <w:r>
                              <w:rPr/>
                              <w:t>varžo asmenybę, su kokiu pasipriešinimu susiduria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Jeigu darbe fiksuojamos ir aprašinėjamos tik asmenybės laivės pasireiškimo </w:t>
                            </w:r>
                            <w:r>
                              <w:rPr>
                                <w:i/>
                                <w:iCs/>
                              </w:rPr>
                              <w:t>apraiškos</w:t>
                            </w:r>
                            <w:r>
                              <w:rPr/>
                              <w:t xml:space="preserve"> (kunigo sutanos, kalinio kepurėlės nedėvėjimas) arba kalbama apie </w:t>
                            </w:r>
                            <w:r>
                              <w:rPr>
                                <w:i/>
                                <w:iCs/>
                              </w:rPr>
                              <w:t>nesąmoningą, nevalingą  laisvo elgesio demonstravimą</w:t>
                            </w:r>
                            <w:r>
                              <w:rPr/>
                              <w:t xml:space="preserve"> ir nesiejama nei su tikslu, nei su prievartos sąlygomis – I lygio darb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45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Šioje literatūrinėje temoje susikerta du loginiai elementa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vidinė žmogaus laisvė i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išorinio pasaulio prievarta, suvaržym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Todėl rašinyje svarbu atskleisti asmenybės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laisvės pasireiškimo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tikslą </w:t>
                      </w:r>
                      <w:r>
                        <w:rPr/>
                        <w:t>ir išaiškinti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, </w:t>
                      </w:r>
                      <w:r>
                        <w:rPr/>
                        <w:t xml:space="preserve">kokios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išorinio pasaulio prievartos sąlygos </w:t>
                      </w:r>
                      <w:r>
                        <w:rPr/>
                        <w:t>varžo asmenybę, su kokiu pasipriešinimu susiduriam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Jeigu darbe fiksuojamos ir aprašinėjamos tik asmenybės laivės pasireiškimo </w:t>
                      </w:r>
                      <w:r>
                        <w:rPr>
                          <w:i/>
                          <w:iCs/>
                        </w:rPr>
                        <w:t>apraiškos</w:t>
                      </w:r>
                      <w:r>
                        <w:rPr/>
                        <w:t xml:space="preserve"> (kunigo sutanos, kalinio kepurėlės nedėvėjimas) arba kalbama apie </w:t>
                      </w:r>
                      <w:r>
                        <w:rPr>
                          <w:i/>
                          <w:iCs/>
                        </w:rPr>
                        <w:t>nesąmoningą, nevalingą  laisvo elgesio demonstravimą</w:t>
                      </w:r>
                      <w:r>
                        <w:rPr/>
                        <w:t xml:space="preserve"> ir nesiejama nei su tikslu, nei su prievartos sąlygomis – I lygio darb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ĖVYNĖS  VAIZDINYS ROMANTINĖJE LIETUVOS LITERATŪROJE</w:t>
      </w:r>
    </w:p>
    <w:p>
      <w:pPr>
        <w:pStyle w:val="Normal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Mickevičius, Baranauskas, Mairon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KTINIAI ŽODŽIAI.</w:t>
      </w:r>
    </w:p>
    <w:p>
      <w:pPr>
        <w:pStyle w:val="Normal"/>
        <w:rPr/>
      </w:pPr>
      <w:r>
        <w:rPr>
          <w:sz w:val="22"/>
          <w:szCs w:val="22"/>
        </w:rPr>
        <w:t xml:space="preserve">Tėvynė - gimtasis kraštas </w:t>
      </w:r>
      <w:r>
        <w:rPr>
          <w:i/>
          <w:iCs/>
          <w:sz w:val="22"/>
          <w:szCs w:val="22"/>
        </w:rPr>
        <w:t>(Tėvynė mūsų Lietuva);</w:t>
      </w:r>
      <w:r>
        <w:rPr>
          <w:sz w:val="22"/>
          <w:szCs w:val="22"/>
        </w:rPr>
        <w:t xml:space="preserve">  kilimo vie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zdinys - psichologinis vaizdas sąmonėje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 w:bidi="he-IL"/>
        </w:rPr>
      </w:pPr>
      <w:r>
        <w:rPr>
          <w:sz w:val="23"/>
          <w:szCs w:val="23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74295</wp:posOffset>
                </wp:positionV>
                <wp:extent cx="184785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ĖVYNĖS VAIZDIN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45.5pt;height:46.5pt;mso-wrap-distance-left:9.05pt;mso-wrap-distance-right:9.05pt;mso-wrap-distance-top:0pt;mso-wrap-distance-bottom:0pt;margin-top:5.85pt;mso-position-vertical-relative:text;margin-left:179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ĖVYNĖS VAIZDI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571500" cy="479425"/>
                <wp:effectExtent l="635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pt" to="179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1143000" cy="685800"/>
                <wp:effectExtent l="2540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05pt" to="413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0" cy="2508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261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962150" cy="19526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tojo krašto gamtovaizd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same jūrininkų tauta, nors gyvename prie jūros. Garsėjame ežerais, upeliais, miškais, ankstesniais laikais pelkių gausa. Tai lėmė sėslumą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tiprus žmogaus ir žemės, miško, medžio ryšys. Tai lemia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Gilų įsijautimą į gamtą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žnai net intymų sutapimą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3.7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mtojo krašto gamtovaizdi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esame jūrininkų tauta, nors gyvename prie jūros. Garsėjame ežerais, upeliais, miškais, ankstesniais laikais pelkių gausa. Tai lėmė sėslumą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Stiprus žmogaus ir žemės, miško, medžio ryšys. Tai lemia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Gilų įsijautimą į gamtą,</w:t>
                      </w:r>
                      <w:r>
                        <w:rPr>
                          <w:sz w:val="20"/>
                          <w:szCs w:val="20"/>
                        </w:rPr>
                        <w:t xml:space="preserve"> dažnai net intymų sutapim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2762250" cy="1952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tojo krašto kultū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a) Garbinga praeitis, istorini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ai simboliai ir mitai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etuvio dvasios simbolia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kaudi tėvynės dabart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Kalba.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ėra kalbos be kultūros ir kultūros – be kalbos. Per kalbą pirmiausia žmogus patenka į kultūrą ir pirmapradiškai joje įsikuria.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 Į nacionalines kalbas dėmesį atkreipė romantizm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Papročiai, tradicijos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Juose susipynė pagoniškos ir krikščioniškos kultūrų bruož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Liaudies kultūra – tautosaka.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Romantinės pasaulėjautos poetai stilizavo tautosak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3.7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mtojo krašto kultū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a) Garbinga praeitis, istorini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ai simboliai ir mitai - </w:t>
                      </w:r>
                      <w:r>
                        <w:rPr>
                          <w:sz w:val="20"/>
                          <w:szCs w:val="20"/>
                        </w:rPr>
                        <w:t>lietuvio dvasios simbolia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kaudi tėvynės dabartis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Kalba.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ėra kalbos be kultūros ir kultūros – be kalbos. Per kalbą pirmiausia žmogus patenka į kultūrą ir pirmapradiškai joje įsikuria.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  Į nacionalines kalbas dėmesį atkreipė romantizm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Papročiai, tradicijos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Juose susipynė pagoniškos ir krikščioniškos kultūrų bruoža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d)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Liaudies kultūra – tautosaka.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Romantinės pasaulėjautos poetai stilizavo tautosak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1435</wp:posOffset>
                </wp:positionV>
                <wp:extent cx="1733550" cy="19919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mtojo krašto žmonės, asmenybė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Ar ne per siaura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Asmenybės, vedusios, kūrusios, jungusios tautą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igiama, kad Lietuva – didvyrių žemė (Vytautas Didysis įkūnija tautos didybę, Maironis – nacionalinio išsivadavimo simbol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6.85pt;mso-wrap-distance-left:9.05pt;mso-wrap-distance-right:9.05pt;mso-wrap-distance-top:0pt;mso-wrap-distance-bottom:0pt;margin-top:4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mtojo krašto žmonės, asmenybė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Ar ne per siaura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Asmenybės, vedusios, kūrusios, jungusios tautą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eigiama, kad Lietuva – didvyrių žemė (Vytautas Didysis įkūnija tautos didybę, Maironis – nacionalinio išsivadavimo simbol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. Mickevičius. </w:t>
      </w:r>
      <w:r>
        <w:rPr>
          <w:sz w:val="20"/>
          <w:szCs w:val="20"/>
        </w:rPr>
        <w:t>Poema</w:t>
      </w:r>
      <w:r>
        <w:rPr>
          <w:b/>
          <w:sz w:val="20"/>
          <w:szCs w:val="20"/>
        </w:rPr>
        <w:t xml:space="preserve"> „Ponas Tadas“. </w:t>
      </w:r>
      <w:r>
        <w:rPr>
          <w:sz w:val="20"/>
          <w:szCs w:val="20"/>
        </w:rPr>
        <w:t xml:space="preserve">Kūrinys radosi iš tėvynės ilgesio (tuo metu gyveno Paryžiuje). Poemoje atgyja nostalgiški praeities - vaikystės, paauglystės – vaizdai: papročiai, istorinės Lietuvos peizažai, bajorų šeimų gyvenimo scenos. Svarbūs patriotiniai motyvai, moralinės vertybės: drąsa, kilnumas, teisingumas. </w:t>
      </w:r>
      <w:r>
        <w:rPr>
          <w:i/>
          <w:sz w:val="20"/>
          <w:szCs w:val="20"/>
        </w:rPr>
        <w:t xml:space="preserve">„Tėvyne Lietuva, mielesne už sveikatą! / Kaip reik tave branginti, vien tik tas pamato, / Kas jau tavęs neteko“ </w:t>
      </w:r>
      <w:r>
        <w:rPr>
          <w:b/>
          <w:sz w:val="20"/>
          <w:szCs w:val="20"/>
        </w:rPr>
        <w:t>(„Ponas Tadas“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ironis</w:t>
      </w:r>
      <w:r>
        <w:rPr>
          <w:sz w:val="20"/>
          <w:szCs w:val="20"/>
        </w:rPr>
        <w:t xml:space="preserve"> eilėraščiais (neretai tai visuomeninės tematikos, oratoriniai) kūrė Lietuvos poetinę istoriją ir poetinę geografiją. Tėvynės grožis, jos kraštovaizdis, lemiantis tautos charakterį, skaudus likimas – svarbios temos. Eil. </w:t>
      </w:r>
      <w:r>
        <w:rPr>
          <w:b/>
          <w:sz w:val="20"/>
          <w:szCs w:val="20"/>
        </w:rPr>
        <w:t>„Užtrauksme naują giesmę</w:t>
      </w:r>
      <w:r>
        <w:rPr>
          <w:sz w:val="20"/>
          <w:szCs w:val="20"/>
        </w:rPr>
        <w:t>“: Mes“- tai „broliai“, „vyrai“, „tėvynė“, „sūnūs“ – patys artimiausi žmonės, lyg giminaičiai (tėvynė neatskiriama nuo žmogaus). Lietuvis drąsus („</w:t>
      </w:r>
      <w:r>
        <w:rPr>
          <w:i/>
          <w:iCs/>
          <w:sz w:val="20"/>
          <w:szCs w:val="20"/>
        </w:rPr>
        <w:t>Tas ne lietuvis, kurs tėvynę</w:t>
      </w:r>
      <w:r>
        <w:rPr>
          <w:sz w:val="20"/>
          <w:szCs w:val="20"/>
        </w:rPr>
        <w:t xml:space="preserve"> / </w:t>
      </w:r>
      <w:r>
        <w:rPr>
          <w:i/>
          <w:iCs/>
          <w:sz w:val="20"/>
          <w:szCs w:val="20"/>
        </w:rPr>
        <w:t xml:space="preserve">Bailiai kaip kūdikis apleis“), </w:t>
      </w:r>
      <w:r>
        <w:rPr>
          <w:iCs/>
          <w:sz w:val="20"/>
          <w:szCs w:val="20"/>
        </w:rPr>
        <w:t xml:space="preserve">šalies patriotas </w:t>
      </w:r>
      <w:r>
        <w:rPr>
          <w:i/>
          <w:iCs/>
          <w:sz w:val="20"/>
          <w:szCs w:val="20"/>
        </w:rPr>
        <w:t xml:space="preserve"> (</w:t>
      </w:r>
      <w:r>
        <w:rPr>
          <w:sz w:val="20"/>
          <w:szCs w:val="20"/>
        </w:rPr>
        <w:t xml:space="preserve">„ </w:t>
      </w:r>
      <w:r>
        <w:rPr>
          <w:i/>
          <w:iCs/>
          <w:sz w:val="20"/>
          <w:szCs w:val="20"/>
        </w:rPr>
        <w:t>Tas ne lietuvis, kurs jos būdo,/  Jos žemės dainų nemylės“);</w:t>
      </w:r>
      <w:r>
        <w:rPr>
          <w:iCs/>
          <w:sz w:val="20"/>
          <w:szCs w:val="20"/>
        </w:rPr>
        <w:t xml:space="preserve"> kviečiąs kovoti už atgimstančią Lietuvą: </w:t>
      </w:r>
      <w:r>
        <w:rPr>
          <w:sz w:val="20"/>
          <w:szCs w:val="20"/>
        </w:rPr>
        <w:t>„</w:t>
      </w:r>
      <w:r>
        <w:rPr>
          <w:i/>
          <w:iCs/>
          <w:sz w:val="20"/>
          <w:szCs w:val="20"/>
        </w:rPr>
        <w:t>Paimsme arklą, knygą, lyrą /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r eisim Lietuvos keliu!“ </w:t>
      </w:r>
      <w:r>
        <w:rPr>
          <w:iCs/>
          <w:sz w:val="20"/>
          <w:szCs w:val="20"/>
        </w:rPr>
        <w:t xml:space="preserve">Poezijoje ryškėja romantinis laiko ratas: garbinga ir didi praeitis, neteisybės ir skausmo kupina dabartis bei viltinga ateitis. Jo žmogus – kovotojas, aukojantis savo gyvenimą visuomeniniams idealams (eil. </w:t>
      </w:r>
      <w:r>
        <w:rPr>
          <w:b/>
          <w:iCs/>
          <w:sz w:val="20"/>
          <w:szCs w:val="20"/>
        </w:rPr>
        <w:t>„Nebeužtvenksi upės bėgimo“)</w:t>
      </w:r>
      <w:r>
        <w:rPr>
          <w:iCs/>
          <w:sz w:val="20"/>
          <w:szCs w:val="20"/>
        </w:rPr>
        <w:t xml:space="preserve">, gerbiantis istoriją. Nekeičiantis savo tėvynės į jokį kitą, gražesnį kraštą </w:t>
      </w:r>
      <w:r>
        <w:rPr>
          <w:b/>
          <w:iCs/>
          <w:sz w:val="20"/>
          <w:szCs w:val="20"/>
        </w:rPr>
        <w:t>(eil. Rigi Kulm“)</w:t>
      </w:r>
      <w:r>
        <w:rPr>
          <w:iCs/>
          <w:sz w:val="20"/>
          <w:szCs w:val="20"/>
        </w:rPr>
        <w:t xml:space="preserve"> Tėvynės meilė – toji ašis, apie kurią sukasi visos žmogaus mintys ir jausmai)</w:t>
      </w:r>
      <w:r>
        <w:rPr>
          <w:sz w:val="20"/>
          <w:szCs w:val="20"/>
        </w:rPr>
        <w:t>. Tautiškumas įtvirtinamas kaip žmogaus unikalumo pagrindas. Tai susiję su jo kalba, patirtimi, gyvenamuoju laiku, vieta. Lietuvos simboliais tampa kraštovaizdis, istoriniai-kultūriniai centrai, namai, savas, jaukus pasauli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ėvynė – mus atsimenantys namai, vienijantys, jungiantys visus žmones į bendruomenę. </w:t>
      </w:r>
      <w:r>
        <w:rPr>
          <w:i/>
          <w:iCs/>
          <w:sz w:val="20"/>
          <w:szCs w:val="20"/>
        </w:rPr>
        <w:t>KONTEKSTA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 Maceina</w:t>
      </w:r>
      <w:r>
        <w:rPr>
          <w:sz w:val="20"/>
          <w:szCs w:val="20"/>
        </w:rPr>
        <w:t xml:space="preserve">. Kaip tauta eina per šeimą, taip į tėvynę einama per tėviškę. Tėviškė – tėvynės pagrindas. Namai per siaura sąvoka, o tėvynė per plati. Namuose neišsitenkama, tėvynėje dar paskęstama. Tėvynė tampa išplėstąja tėviške. Tėviškė:  1) </w:t>
      </w:r>
      <w:r>
        <w:rPr>
          <w:b/>
          <w:i/>
          <w:sz w:val="20"/>
          <w:szCs w:val="20"/>
        </w:rPr>
        <w:t>Ontologinis</w:t>
      </w:r>
      <w:r>
        <w:rPr>
          <w:sz w:val="20"/>
          <w:szCs w:val="20"/>
        </w:rPr>
        <w:t xml:space="preserve"> - vieta, kur gyvena mūsų tėvai ir kur mes patys esame gimę arba bent augę. (Erdvė labiau susijusi su fiziniu pradu). 2) </w:t>
      </w:r>
      <w:r>
        <w:rPr>
          <w:b/>
          <w:i/>
          <w:sz w:val="20"/>
          <w:szCs w:val="20"/>
        </w:rPr>
        <w:t>Psichologinis</w:t>
      </w:r>
      <w:r>
        <w:rPr>
          <w:sz w:val="20"/>
          <w:szCs w:val="20"/>
        </w:rPr>
        <w:t xml:space="preserve"> - istorija, josios likimas (laikas labiau susijęs su dvasiniu pradu); 3) </w:t>
      </w:r>
      <w:r>
        <w:rPr>
          <w:b/>
          <w:i/>
          <w:sz w:val="20"/>
          <w:szCs w:val="20"/>
        </w:rPr>
        <w:t>Moralinis</w:t>
      </w:r>
      <w:r>
        <w:rPr>
          <w:sz w:val="20"/>
          <w:szCs w:val="20"/>
        </w:rPr>
        <w:t xml:space="preserve"> - ryšys su buvusiais tėviškėje ir esamais žmonėmis; „Lietuvio tapatybės kristalas literatūroje – Maironis</w:t>
      </w:r>
      <w:r>
        <w:rPr>
          <w:i/>
          <w:sz w:val="20"/>
          <w:szCs w:val="20"/>
        </w:rPr>
        <w:t>“.(V.Daujotytė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.Venclova</w:t>
      </w:r>
      <w:r>
        <w:rPr>
          <w:sz w:val="20"/>
          <w:szCs w:val="20"/>
        </w:rPr>
        <w:t>: Maironis „pasiūlė mąstysenos, jausenos, elgsenos modelius, kurie ilgam laikui nulėmė lietuvio, taigi ir Lietuvos būtį“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. Baranauskas</w:t>
      </w:r>
      <w:r>
        <w:rPr>
          <w:sz w:val="20"/>
          <w:szCs w:val="20"/>
        </w:rPr>
        <w:t>. Lyrinė poema „</w:t>
      </w:r>
      <w:r>
        <w:rPr>
          <w:b/>
          <w:sz w:val="20"/>
          <w:szCs w:val="20"/>
        </w:rPr>
        <w:t xml:space="preserve">Anykščių šilelis“. </w:t>
      </w:r>
      <w:r>
        <w:rPr>
          <w:sz w:val="20"/>
          <w:szCs w:val="20"/>
        </w:rPr>
        <w:t xml:space="preserve">Šilelis tampa lietuvių tautos nacionalinio gyvybingumo ir ištvermės simbolis: naikinant mišką, skursta dvasinis žmogaus gyvenimas. Miškas – tai lietuvio dvasios  namai. Lietuviui miškas maitintojas, gynėjas ir šventa vieta. Tragiška poemos pabaiga </w:t>
      </w:r>
      <w:r>
        <w:rPr>
          <w:i/>
          <w:sz w:val="20"/>
          <w:szCs w:val="20"/>
        </w:rPr>
        <w:t>(„ir giesmę nulaužė“)</w:t>
      </w:r>
      <w:r>
        <w:rPr>
          <w:sz w:val="20"/>
          <w:szCs w:val="20"/>
        </w:rPr>
        <w:t xml:space="preserve"> nepalieka vilčių atgimti, tačiau išreiškia idėją, jog tautos prisikėlimo galios slypi tautoje, jos atmintyje ir kūryboje.  </w:t>
      </w:r>
      <w:r>
        <w:rPr>
          <w:i/>
          <w:iCs/>
          <w:sz w:val="20"/>
          <w:szCs w:val="20"/>
        </w:rPr>
        <w:t>KONTEKSTA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dernesnė lietuvio tapatybė. </w:t>
      </w:r>
      <w:r>
        <w:rPr>
          <w:sz w:val="20"/>
          <w:szCs w:val="20"/>
        </w:rPr>
        <w:t xml:space="preserve">Senuose raštuose daug kalbėta apie tautos gyvenamąją aplinką ir jos įtaką žmogaus kūnui ir jo ūkiui. </w:t>
      </w:r>
      <w:r>
        <w:rPr>
          <w:b/>
          <w:bCs/>
          <w:sz w:val="20"/>
          <w:szCs w:val="20"/>
        </w:rPr>
        <w:t xml:space="preserve">Romantizmas </w:t>
      </w:r>
      <w:r>
        <w:rPr>
          <w:sz w:val="20"/>
          <w:szCs w:val="20"/>
        </w:rPr>
        <w:t>pirmasis atskleidė prigimtinį žmogaus ryšį su žeme. Šviečiamojo amžiaus žmogus pasaulį norėjo suprasti, romantikai pajausti, jiems žmogus yra gamtos dali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30:00Z</dcterms:created>
  <dc:creator>Nijolė</dc:creator>
  <dc:description/>
  <cp:keywords/>
  <dc:language>en-US</dc:language>
  <cp:lastModifiedBy>User</cp:lastModifiedBy>
  <dcterms:modified xsi:type="dcterms:W3CDTF">2014-06-08T18:56:00Z</dcterms:modified>
  <cp:revision>5</cp:revision>
  <dc:subject/>
  <dc:title>ASMENYBĖS LAISVĖS TEMA XX A</dc:title>
</cp:coreProperties>
</file>