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BŪDINKITE 2 PASIRINKTUS VEIKĖJUS (galima cituo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veikė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eikė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ŠVARDYKITE VISUS KŪRINIO VEIKĖJ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, JŪSŲ NUOMONE, KURIA   DINAMIŠKĄ VEIKSM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TARKITE KŪRI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ADINIM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O (NE)ĮDOMUS SKAITYTAS TEKSTA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mokin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mokin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mokin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AKYKITE, KAS INTRIGUOJA SKAITYTOJĄ? KAS ŽADINA SMALSUM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P IŠAIŠKĖJA INTRIG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S LAIKAS VAIZDUOJAMAS ŠIAME TEKSTE? KUO JIS BAUGIN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7:00Z</dcterms:created>
  <dc:creator>Admin</dc:creator>
  <dc:description/>
  <cp:keywords/>
  <dc:language>en-US</dc:language>
  <cp:lastModifiedBy>Admin</cp:lastModifiedBy>
  <dcterms:modified xsi:type="dcterms:W3CDTF">2014-05-25T08:48:00Z</dcterms:modified>
  <cp:revision>3</cp:revision>
  <dc:subject/>
  <dc:title>VEIKĖJAI</dc:title>
</cp:coreProperties>
</file>