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  <w:t>........ klasės mokin...... 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kaitmenis parašykite žodžiais.(20taškų)</w:t>
      </w:r>
    </w:p>
    <w:p>
      <w:pPr>
        <w:pStyle w:val="Normal"/>
        <w:spacing w:lineRule="auto" w:line="360"/>
        <w:rPr>
          <w:vertAlign w:val="subscript"/>
        </w:rPr>
      </w:pPr>
      <w:r>
        <w:rPr/>
        <w:t>Nupirk 3_________ pirštines; abejoju 2__________ verslo partneriais; kiek reikės skiediklio 125 __________________________ litrams dažų atskiesti; prabėgo 5_____________ metai, 7____________mėnesiai ir 19____________dienų; 12____________valandą skambino varpai; 2_________broliams seselė padovanojo po 3__________ marškinius; sesutė buvo vyresnė už brolį 2_________ metais; šiandien yra 2014</w:t>
        <w:softHyphen/>
        <w:softHyphen/>
        <w:softHyphen/>
        <w:softHyphen/>
        <w:softHyphen/>
        <w:t xml:space="preserve">  __________________________</w:t>
        <w:softHyphen/>
        <w:softHyphen/>
        <w:softHyphen/>
        <w:softHyphen/>
        <w:softHyphen/>
        <w:t xml:space="preserve">_________ metų vasario 26 </w:t>
        <w:softHyphen/>
        <w:softHyphen/>
        <w:softHyphen/>
        <w:softHyphen/>
        <w:softHyphen/>
        <w:softHyphen/>
        <w:softHyphen/>
        <w:t>___________________ diena; tėviškėje nebuvau 19___________metų; jei obuolį padalysi į 3______ dalis, tai 3______ žmonės gaus po 1/3______________ dalį; greitai visa Lietuva švęs Kovo 11_______________________; poryt seneliui sukaks 57_______________________ metai, o močiutei – 46 __________________________________;Jūs laimėjote 1 mln.________________________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Įrašykite raides. (20 taškų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Keliolik_  sąsiuvinių,  dv_j_tas žąsų, ketver__s metus, šeš__s mėnesius, tr_likt_ valandą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uklydau sept_ntą kartą, dev__n__s dv__likt__s__s padalyti iš ašt__ni_ vienuolikt_j_, dv__j__s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1296"/>
          <w:tab w:val="right" w:pos="10772" w:leader="none"/>
        </w:tabs>
        <w:ind w:left="360" w:hanging="0"/>
        <w:rPr/>
      </w:pPr>
      <w:r>
        <w:rPr/>
        <w:t>gamyklose, tr_ms berniukams .</w:t>
      </w:r>
    </w:p>
    <w:p>
      <w:pPr>
        <w:pStyle w:val="Normal"/>
        <w:tabs>
          <w:tab w:val="clear" w:pos="1296"/>
          <w:tab w:val="right" w:pos="10772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1296"/>
          <w:tab w:val="right" w:pos="10772" w:leader="none"/>
        </w:tabs>
        <w:rPr>
          <w:i/>
          <w:i/>
        </w:rPr>
      </w:pPr>
      <w:r>
        <w:rPr>
          <w:i/>
        </w:rPr>
        <w:t>Tuščiose grafose įrašykite nurodytus žodžių junginių linksnius.(12 taškų)</w:t>
      </w:r>
    </w:p>
    <w:p>
      <w:pPr>
        <w:pStyle w:val="Normal"/>
        <w:tabs>
          <w:tab w:val="clear" w:pos="1296"/>
          <w:tab w:val="right" w:pos="10772" w:leader="none"/>
        </w:tabs>
        <w:ind w:left="360" w:hanging="0"/>
        <w:rPr>
          <w:i/>
          <w:i/>
        </w:rPr>
      </w:pPr>
      <w:r>
        <w:rPr>
          <w:i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150"/>
        <w:gridCol w:w="3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/>
            </w:pPr>
            <w:r>
              <w:rPr/>
              <w:t>V.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jc w:val="center"/>
              <w:rPr/>
            </w:pPr>
            <w:r>
              <w:rPr/>
              <w:t>trys uosia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jc w:val="center"/>
              <w:rPr/>
            </w:pPr>
            <w:r>
              <w:rPr/>
              <w:t>keturios sesery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jc w:val="center"/>
              <w:rPr/>
            </w:pPr>
            <w:r>
              <w:rPr/>
              <w:t>trejos pirštinė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/>
            </w:pPr>
            <w:r>
              <w:rPr/>
              <w:t>N.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/>
            </w:pPr>
            <w:r>
              <w:rPr/>
              <w:t>G.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/>
            </w:pPr>
            <w:r>
              <w:rPr/>
              <w:t>Įn.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/>
            </w:pPr>
            <w:r>
              <w:rPr/>
              <w:t>Vt.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right" w:pos="10772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right" w:pos="10772" w:leader="none"/>
        </w:tabs>
        <w:rPr>
          <w:i/>
          <w:i/>
        </w:rPr>
      </w:pPr>
      <w:r>
        <w:rPr>
          <w:i/>
        </w:rPr>
        <w:t xml:space="preserve">Parašykite  trumpą istoriją vartodami kuo daugiau skaitvardžių.( 20taškų) </w:t>
      </w:r>
    </w:p>
    <w:p>
      <w:pPr>
        <w:pStyle w:val="Normal"/>
        <w:tabs>
          <w:tab w:val="clear" w:pos="1296"/>
          <w:tab w:val="right" w:pos="10772" w:leader="none"/>
        </w:tabs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right" w:pos="10772" w:leader="none"/>
        </w:tabs>
        <w:spacing w:lineRule="auto" w:line="360"/>
        <w:ind w:left="720" w:hanging="0"/>
        <w:rPr/>
      </w:pPr>
      <w:r>
        <w:rPr/>
        <w:t xml:space="preserve">                                                               </w:t>
      </w:r>
      <w:r>
        <w:rPr/>
        <w:t>Surinkta taškų/pažymys ________________________________</w:t>
        <w:tab/>
        <w:tab/>
        <w:tab/>
        <w:tab/>
      </w:r>
    </w:p>
    <w:sectPr>
      <w:type w:val="nextPage"/>
      <w:pgSz w:w="11906" w:h="16838"/>
      <w:pgMar w:left="567" w:right="56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25:00Z</dcterms:created>
  <dc:creator>23</dc:creator>
  <dc:description/>
  <cp:keywords/>
  <dc:language>en-US</dc:language>
  <cp:lastModifiedBy>Vale</cp:lastModifiedBy>
  <cp:lastPrinted>2014-02-25T22:34:00Z</cp:lastPrinted>
  <dcterms:modified xsi:type="dcterms:W3CDTF">2014-05-28T16:38:00Z</dcterms:modified>
  <cp:revision>6</cp:revision>
  <dc:subject/>
  <dc:title>Kontrolinis darbas iš įvardžio, skaitvardžio, prieveiksmio</dc:title>
</cp:coreProperties>
</file>