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_____ klasės mokin____  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I.Nurodytiems veiksmažodžiams parašykite pagrindines formas ir  sudarykite dalyvį, pusdalyvį ir padalyvį.(Kiekvienas teisingas arsakymas 0,5 taško)</w:t>
      </w:r>
    </w:p>
    <w:p>
      <w:pPr>
        <w:pStyle w:val="Normal"/>
        <w:spacing w:lineRule="auto" w:line="360"/>
        <w:rPr/>
      </w:pPr>
      <w:r>
        <w:rPr>
          <w:b/>
          <w:lang w:val="lt-LT"/>
        </w:rPr>
        <w:t>Svajoti, gaudyti, žiūrėti, traukti, šalti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3027"/>
        <w:gridCol w:w="2275"/>
        <w:gridCol w:w="2276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Forma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</w:t>
            </w:r>
            <w:r>
              <w:rPr>
                <w:lang w:val="lt-LT"/>
              </w:rPr>
              <w:t>DALYVIS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PADALYVIS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PUSDALYVIS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Veikiamoji rūši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Neveikiamoji rūšis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s.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Būt. k.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Būt.d.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Būs. 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. Įrašykite </w:t>
      </w:r>
      <w:r>
        <w:rPr>
          <w:lang w:val="lt-LT"/>
        </w:rPr>
        <w:t xml:space="preserve"> tinkamą formą (dalyvį, pusdalyvį ar padalyvį). (</w:t>
      </w:r>
      <w:r>
        <w:rPr/>
        <w:t>10 t.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___________________ namo visada užsuku į parduotuvę.   (</w:t>
      </w:r>
      <w:r>
        <w:rPr>
          <w:i/>
          <w:lang w:val="lt-LT"/>
        </w:rPr>
        <w:t>Grįžtant, grįždamas, grįžę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___________________ į parduotuvę, nusiperku duonos, dešros, sūrio.</w:t>
      </w:r>
      <w:r>
        <w:rPr>
          <w:i/>
          <w:lang w:val="lt-LT"/>
        </w:rPr>
        <w:t>(Užėjęs, eidamas, einant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Artemijui ____________________ namo, mama skaniai pamaitina.</w:t>
      </w:r>
      <w:r>
        <w:rPr>
          <w:i/>
          <w:lang w:val="lt-LT"/>
        </w:rPr>
        <w:t>(Parėjęs, einant, parėjus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___________________ seną draugą, malonu paplepėti.</w:t>
      </w:r>
      <w:r>
        <w:rPr>
          <w:i/>
          <w:lang w:val="lt-LT"/>
        </w:rPr>
        <w:t>(Susitikęs, susitikus, susitikdamas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_____________________ laišką, dar kartą jį perskaitau.</w:t>
      </w:r>
      <w:r>
        <w:rPr>
          <w:i/>
          <w:lang w:val="lt-LT"/>
        </w:rPr>
        <w:t>(Parašęs, parašius, rašant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___________________ Nikita nesiklauso muzikos, su Andriumi nesikalba.</w:t>
      </w:r>
      <w:r>
        <w:rPr>
          <w:i/>
          <w:lang w:val="lt-LT"/>
        </w:rPr>
        <w:t>(Dirbant, dirbus, dirbdamas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__________________Artiomas visada padaro klaidų.</w:t>
      </w:r>
      <w:r>
        <w:rPr>
          <w:i/>
          <w:lang w:val="lt-LT"/>
        </w:rPr>
        <w:t>(Skubėdamas, skubant, paskubėjus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__________________ neįmanoma parašyti be klaidų.</w:t>
      </w:r>
      <w:r>
        <w:rPr>
          <w:i/>
          <w:lang w:val="lt-LT"/>
        </w:rPr>
        <w:t>(Skubėdama, skubant, paskubėjus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Prieš__________________ Aleksandras norėjo pasikalbėti su pusbroliu.</w:t>
      </w:r>
      <w:r>
        <w:rPr>
          <w:i/>
          <w:lang w:val="lt-LT"/>
        </w:rPr>
        <w:t>(Išvykdamas, išvykęs, išvykus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__________________ draugui, Lukas nuliūdo.</w:t>
      </w:r>
      <w:r>
        <w:rPr>
          <w:i/>
          <w:lang w:val="lt-LT"/>
        </w:rPr>
        <w:t xml:space="preserve"> (Išvykdamas, išvykęs, išvykus)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III. Pakeiskite sakinius, pavartodami dalyvių, pusdalyvių ar padalyvių.(5t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Kai Sabina klausė draugės pasakojimo, patenkinta šypsojosi. ___________________________________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Andrejus šypsosi, o Igoris  pasakoja apie puikią šventę. 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Kai Anastasija papasakoja, Aleksandra ima klausinėti. 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Ernestas  papasakoja istoriją ir išeina iš kabineto.   ______________________________________________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_____________ 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5. Andrejus laukia brolio. Jis skaito knygą. 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________ 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IV. Vartodami neasmenuojamąsias veiksmažodžio formas parašykite trumpą vaizdelį apie šių metų pavasarį.(10t.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2880" w:firstLine="720"/>
        <w:rPr>
          <w:lang w:val="lt-LT"/>
        </w:rPr>
      </w:pPr>
      <w:r>
        <w:rPr>
          <w:lang w:val="lt-LT"/>
        </w:rPr>
        <w:t>Viso taškų / Pažymys 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540" w:right="540" w:gutter="0" w:header="0" w:top="27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31:00Z</dcterms:created>
  <dc:creator>Asus</dc:creator>
  <dc:description/>
  <cp:keywords/>
  <dc:language>en-US</dc:language>
  <cp:lastModifiedBy>Vale</cp:lastModifiedBy>
  <cp:lastPrinted>2013-03-20T07:12:00Z</cp:lastPrinted>
  <dcterms:modified xsi:type="dcterms:W3CDTF">2014-05-28T16:29:00Z</dcterms:modified>
  <cp:revision>13</cp:revision>
  <dc:subject/>
  <dc:title>Vilniaus Levo Karsavino vidurinės mokyklos _____ klasės mokin____   __________________________________</dc:title>
</cp:coreProperties>
</file>