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Įsivertink savo darbą per pamok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tiko pamoka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tiko dirbti poroje? Kodėl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 įdomaus sužinojau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 buvo sunkiausia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Įsivertink savo darbą per pamok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tiko pamoka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tiko dirbti poroje? Kodėl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 įdomaus sužinojau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 buvo sunkiausia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Įsivertink savo darbą per pamok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tiko pamoka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tiko dirbti poroje? Kodėl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 įdomaus sužinojau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 buvo sunkiausia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8:00Z</dcterms:created>
  <dc:creator>User</dc:creator>
  <dc:description/>
  <cp:keywords/>
  <dc:language>en-US</dc:language>
  <cp:lastModifiedBy>User</cp:lastModifiedBy>
  <dcterms:modified xsi:type="dcterms:W3CDTF">2013-09-30T18:12:00Z</dcterms:modified>
  <cp:revision>1</cp:revision>
  <dc:subject/>
  <dc:title>Įsivertink savo darbą per pamoką</dc:title>
</cp:coreProperties>
</file>