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Rašybos  ir  gramatikos  testas (60 taškų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Įrašykite  praleistas  raides. (20 taškų)</w:t>
      </w:r>
    </w:p>
    <w:p>
      <w:pPr>
        <w:pStyle w:val="TextBody"/>
        <w:rPr/>
      </w:pPr>
      <w:r>
        <w:rPr/>
        <w:t xml:space="preserve">Šeši____se  suoluose  sėdėjo  dv___lika  mok__nių. Dabar  bebrai  gyvena  šimte  ketur___sdešimt  penki___se  upės___.  Sauliukas  nusipirko  knyg____  už  šeš___s  litus  ir  vien___lika   centų.  Savaitė  turi  sept___nias   dienas.  Tr___s  berniukai  nešėsi  tr___s   meškeres. Mokytoja  grįš  gruodžio  penkiolikt____   dieną. D___šimt  dirba, o ką  uždirba  - tr___sdešimt  suvalgo. Teta  turi  penk___s  dukter___s. Rytą  sodas  sužibo  t___kstančiu  rasos  lašeli___. Norėčiau  laimėti  mili___ną. 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Suskliaustus  žodžius  parašykite  reikiamu  linksniu.Skaitmenis  rašykite  žodžiais.  (20 taškų)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 xml:space="preserve">Šįryt  mačiau  (18 antys)_____________________________. Prašau  duoti (3 pieštukai)_______________________________, (1 trintukas)_______________________ ir (13  sąsiuviniai)__________________________________. Beržynėlyje  radau (26  raudonikiai)__________________________________________________________. (100  avys)________________________________  vienas  piemuo  gano. Ekskursija  įvyks  (spalis 8)_______________________________________. (29  diena) ____________________________________________ eisime  į kiną. Sąraše  aš  esu (16)______________________________. Kasryt  keliuosi  ( 7)_____________________  valandą. 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arašykite  duotų būdvardžių  aukštesnįjį  ir  aukščiausiąjį  laipsnį. (10 taškų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Tirštas-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Aukšta-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Didis-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Mielas-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Žema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Duotus  būdvardžius įrašykite į  jiems tinkamas vietas. (10 tašk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Baltaisiais, darbščiausia, didesniais, gražiausiems, įspūdingiausių, įvairiausiais, jauniausiai, nemaloniausius, ramesnį, stambesnė</w:t>
      </w:r>
    </w:p>
    <w:p>
      <w:pPr>
        <w:pStyle w:val="TextBody"/>
        <w:rPr/>
      </w:pPr>
      <w:r>
        <w:rPr/>
        <w:t xml:space="preserve">Agurkų sriuba  šuniui  Ferdinandui  kelia  visų ___________________________ prisiminimus. Parodoje  žmonės  be paliovos plojo  ______________________  šunų atstovams.  Aš  paliksiu  žalią  rūtelę  __________________________ seserėlei.  Puošėsi  vyšnelės  ________________________ žiedeliais.  Senė ožka  buvo  ________________________  ir  _______________________  ragais už jaunėlę.  Krūmuose  _________________________  balsais  giedojo paukščiai. Lašišos  pasirinko  ________________________ kelią. Rita  buvo  visų __________________________  mergaitė. Vienas  ________________________ rudens  reiškinių – paukščių traukimas  į šiltuosius  kraštus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Rašybos  ir  gramatikos  testas (60 taškų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Įrašykite  praleistas  raides. (20 taškų)</w:t>
      </w:r>
    </w:p>
    <w:p>
      <w:pPr>
        <w:pStyle w:val="TextBody"/>
        <w:rPr/>
      </w:pPr>
      <w:r>
        <w:rPr/>
        <w:t xml:space="preserve">Šeši____se  suoluose  sėdėjo  dv___lika  mok__nių. Dabar  bebrai  gyvena  šimte  ketur___sdešimt  penki___se  upės___.  Sauliukas  nusipirko  knyg____  už  šeš___s  litus  ir  vien___lika   centų.  Savaitė  turi  sept___nias   dienas.  Tr___s  berniukai  nešėsi  tr___s   meškeres. Mokytoja  grįš  gruodžio  penkiolikt____   dieną. D___šimt  dirba, o ką  uždirba  - tr___sdešimt  suvalgo. Teta  turi  penk___s  dukter___s. Rytą  sodas  sužibo  t___kstančiu  rasos  lašeli___. Norėčiau  laimėti  mili___ną. 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Suskliaustus  žodžius  parašykite  reikiamu  linksniu.Skaitmenis  rašykite  žodžiais.  (20 taškų)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 xml:space="preserve">Šįryt  mačiau  (18 antys)_____________________________. Prašau  duoti (3 pieštukai)_______________________________, (1 trintukas)______________________ ir (13  sąsiuviniai)__________________________________. Beržynėlyje  radau (26  raudonikiai)__________________________________________________________. (100  avys)________________________________  vienas  piemuo  gano. Ekskursija  įvyks  (spalis 8)_______________________________________. (29  diena) ____________________________________________ eisime  į kiną. Sąraše  aš  esu (16)______________________________. Kasryt  keliuosi  ( 7)_____________________  valandą. 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arašykite  duotų būdvardžių  aukštesnįjį  ir  aukščiausiąjį  laipsnį. (10 taškų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Tirštas-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Aukšta-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Didis-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Mielas-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Žema-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Duotus  būdvardžius įrašykite į  jiems tinkamas vietas. (10 tašk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Baltaisiais, darbščiausia, didesniais, gražiausiems, įspūdingiausių, įvairiausiais, jauniausiai, nemaloniausius, ramesnį, stambesnė</w:t>
      </w:r>
    </w:p>
    <w:p>
      <w:pPr>
        <w:pStyle w:val="TextBody"/>
        <w:rPr/>
      </w:pPr>
      <w:r>
        <w:rPr/>
        <w:t xml:space="preserve">Agurkų sriuba  šuniui  Ferdinandui  kelia  visų ___________________________ prisiminimus. Parodoje  žmonės  be paliovos plojo  ______________________  šunų atstovams.  Aš  paliksiu  žalią  rūtelę  __________________________ seserėlei.  Puošėsi  vyšnelės  ________________________ žiedeliais.  Senė ožka  buvo  ________________________  ir  _______________________  ragais už jaunėlę.  Krūmuose  _________________________  balsais  giedojo paukščiai. Lašišos  pasirinko  ________________________ kelią. Rita  buvo  visų __________________________  mergaitė. Vienas  ________________________ rudens  reiškinių – paukščių traukimas  į šiltuosius  kraštus. </w:t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737" w:right="998" w:gutter="0" w:header="0" w:top="851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55:00Z</dcterms:created>
  <dc:creator>Lukas</dc:creator>
  <dc:description/>
  <cp:keywords/>
  <dc:language>en-US</dc:language>
  <cp:lastModifiedBy>Audra</cp:lastModifiedBy>
  <cp:lastPrinted>2002-03-03T18:38:00Z</cp:lastPrinted>
  <dcterms:modified xsi:type="dcterms:W3CDTF">2014-04-23T14:38:00Z</dcterms:modified>
  <cp:revision>4</cp:revision>
  <dc:subject/>
  <dc:title>______(kl</dc:title>
</cp:coreProperties>
</file>