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6 …. klasės mokin…..  …………………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lt-LT"/>
        </w:rPr>
      </w:pPr>
      <w:r>
        <w:rPr>
          <w:lang w:val="lt-LT"/>
        </w:rPr>
        <w:t xml:space="preserve">lietuvių kalbos </w:t>
      </w:r>
      <w:r>
        <w:rPr>
          <w:b/>
          <w:i/>
          <w:lang w:val="lt-LT"/>
        </w:rPr>
        <w:t>kontrolinis darba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 praleistas raides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1. Į tą pačią upę du kartus ne____brisi. 2. Ramioje  ___lankoje būriavosi     i____skrendantys paukščiai. 3. I___sidraikiusius   s___siuvinio  puslapius  suveržk   s___varžėle. 4. Pagaliau vyrai pasiekė minėtą s___nkryžą. 5. Petriukui vos penkeri, bet s___mprotauja kaip suaugęs. 6. Pasakė man, kad s___monė vis dar negr___žta. 7. Perskrido balandėlis devyn___s   mar___s. 8. Su rug____pjūte dar nesibaigia artojo vargai. 9. Jaunikaitis žiūrėjo į jos didel___s, ram___s  ir gil____s akel___s. 10. Jau iš tolo pamačiau besisukiojanč____  šienapjov___. 11. Dažnai bė___davo  mergelė ant ežero kranto ir  šau___davo  brolį, kvie____davo  jį vardu. 12. Ponui net perukas iš pykčio pasišiau____davo. 13. Kambario vidury___  puikavosi naujas p___aninas. 14. Radi___as  grojo  trankų  hero___šką maršą. 15. Pagrindinis kūrinio hero___us sužavi savo patr____otizmu ir hero___zmu.                                                                  (20 taškų)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Parašykite šių žodžių darybinę reikšmę: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laustukas - ................................................     vasaris - 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skaitykla - ...................................................       pasienis -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rugsėjis - ..............................................................  sodinti  -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žemdirbys - .........................................................   auksinis -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paskaityti - ..........................................................   grožis - .................................................................. 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  <w:t>3. Sudarykite žodžių grandines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Nepadainuoti ← ................................. ← ................................. ←  daina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Sakė →.....................................→.....................................→ apsakymėlis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Dirba  →.....................................→ uždarbis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Rašė  →.....................................→.....................................→  raštininkystė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Nesąžiningumas ← ................................. ← ............................... ← .................... ← ...................... ← žino.                                                                                                                     (10 taškų)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lt-LT"/>
        </w:rPr>
        <w:t xml:space="preserve">Ištaisykite netaisyklingus sakiniu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Ar jau prabėgai 100 metrų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Norėčiau pirkti smėliavą megztinį.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Reikia naujo telefono pakrovėjo.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Ar jau prabalsavo tėvai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Pirkau dėmių išėmėją ir balintoją.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Iki namų nedavažiavome, nes sugedo mašina.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Reikėjo atžymėti, kas neatėjo į mokyklą.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Mūsų kaimynkos šuo labai piktas.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ugedo elektros jungiklis.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Reikės sudalyvauti varžybose. ___________________________________________ (10 taškų)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aiškinkite sudurtinių žodžių darybą.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Tvarkdarys -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elialapis -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Knygrišys -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Malūnsparnis -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Grėbliakotis - _________________________________________________________  (5 taškai)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lt-LT"/>
        </w:rPr>
        <w:t>Sudarykite sudurtinius žodžius ir sutartiniu ženklu pažymėkite kamienus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Juoda + žemė - ____________________________švarus + raštas - 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pusė + sesuo - ____________________________, dalgis + kotas - 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vilkas + uoga - ___________________________, kiaulė + gano - __________________________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šaknis + vaisius - ___________________________, vidus + diena - ________________________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laikas + raštas - ___________________________, galva + galas - __________________________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lt-LT"/>
        </w:rPr>
        <w:t xml:space="preserve">Sudarykite žodžio  </w:t>
      </w:r>
      <w:r>
        <w:rPr>
          <w:b/>
          <w:i/>
          <w:lang w:val="lt-LT"/>
        </w:rPr>
        <w:t xml:space="preserve">klausė </w:t>
      </w:r>
      <w:r>
        <w:rPr>
          <w:lang w:val="lt-LT"/>
        </w:rPr>
        <w:t xml:space="preserve"> lizdą.                                                                               (5 taškai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Vertinimo lentel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39"/>
        <w:gridCol w:w="943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Taškų skaičiu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0-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-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4-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1-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-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5-7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žymy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6 …. klasės mokin…..  …………………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lt-LT"/>
        </w:rPr>
      </w:pPr>
      <w:r>
        <w:rPr>
          <w:lang w:val="lt-LT"/>
        </w:rPr>
        <w:t xml:space="preserve">lietuvių kalbos </w:t>
      </w:r>
      <w:r>
        <w:rPr>
          <w:b/>
          <w:i/>
          <w:lang w:val="lt-LT"/>
        </w:rPr>
        <w:t>kontrolinis darb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 praleistas raides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1. Gerą darbą  lemia  ___gūdžiai. 2.Pirmiausia perskaityk k___rinio s____trauką. 3. Minkštos s___manėlės nuklojo visą žem____. 4. Aš ___pač  mė____stu žaisti krepšinį. 5. Jeigu  ___leisi velnią į  bažn___čią,  u___lips ant altoriaus. 6. Skauda gerkl____,  maudž____  visus  s___narius, turbūt peršalau. 7. Saulė pamažu sk___sta į debesį, nut___sta medžių šešėliai, ilgi ir g___sdinantys. 8. Sunkios girnos t___liai  m___la grūdus. 9. Žveng____ žirgas degutuotas, šypsos raitelis bat_____tas. 10. Karaliaus patarėjai atidžiai klaus___davosi ir karp___davo ausimis. 11. Žmogus ka___dien nuvažiuodavo tri___dešimt kilometrų. 12. Var___davo ank___čiau žmonės šieną grė___dami. 13.Sta____oną užplūdo krepšinio gerbėjai – jie sveikino olimp___ados čemp___onus.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20 taškų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t-LT"/>
        </w:rPr>
        <w:t>2. Parašykite šių žodžių darybinę reikšmę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Bėgikas - ................................................     broliukas- 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rašymas - ...................................................       pamiškė -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rugpjūtis- .....................................................     stalius  -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iauliaganys- .......................................................   skonis- 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užsakyti - ..........................................................   užsienis- .................................................................. 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  <w:t>3. Sudarykite žodžių grandines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Pakvietimas ← ................................. ← kvietė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Sodas →.....................................→.....................................→ nepasodino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Bitė  →.....................................→ bitininkystė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Brolis →.....................................→.....................................→  brolužėlyti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Nesąmoningumas← ................................. ← ............................... ← .................... ← ...................... ←manė.                                                                                                                     (10 taškų)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Ištaisykite netaisyklingus sakiniu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Ar jau atžymėjai taloną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Man pasiuvo morkavą kurtkę.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Turėjau pirkti dažų skiedėjo.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Ar jau prabėgai 50 metrų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Vėl sugedo elektros jungėjas.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Taip sunku, jog nedanešiu iki mokyklos.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Reikėjo prabalsuoti už naują Seimą .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Vakar suremontavo mašinos variklį.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Prekes krovė automatinis krautuvas.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Turėsiu sudalyvauti varžybose. ___________________________________________ (10 taškų)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aiškinkite sudurtinių žodžių darybą.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Geraširdis-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Kelionmaišis -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Galulaukė-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urmiarausis-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Vardadienis- _________________________________________________________  (5 taškai)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lt-LT"/>
        </w:rPr>
        <w:t>Sudarykite sudurtinius žodžius ir sutartiniu ženklu pažymėkite kamienus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Penkta + diena- ___________________________, saulė + teka - 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pusė + brolis - ____________________________,  varlė + gyvis - 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vilkas + duobė- ___________________________,  žąsis + gano - __________________________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kelias + lapas - ____________________________,  vidus + naktis- _________________________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švarus + raštas - ___________________________, kojos + galas - ________________________  .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 xml:space="preserve">Sudarykite žodžio  </w:t>
      </w:r>
      <w:r>
        <w:rPr>
          <w:b/>
          <w:i/>
          <w:lang w:val="lt-LT"/>
        </w:rPr>
        <w:t xml:space="preserve">piešė </w:t>
      </w:r>
      <w:r>
        <w:rPr>
          <w:lang w:val="lt-LT"/>
        </w:rPr>
        <w:t>lizdą.                                                                               (5 taškai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Vertinimo lentel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39"/>
        <w:gridCol w:w="943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Taškų skaičiu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0-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-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4-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1-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-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5-7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ažymy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2:00Z</dcterms:created>
  <dc:creator>Alma</dc:creator>
  <dc:description/>
  <cp:keywords/>
  <dc:language>en-US</dc:language>
  <cp:lastModifiedBy>Almone</cp:lastModifiedBy>
  <cp:lastPrinted>2008-11-30T20:00:00Z</cp:lastPrinted>
  <dcterms:modified xsi:type="dcterms:W3CDTF">2014-04-21T18:16:00Z</dcterms:modified>
  <cp:revision>9</cp:revision>
  <dc:subject/>
  <dc:title/>
</cp:coreProperties>
</file>