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20…- …. - …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rakių Mikalojaus Katkaus gimnazijos 6 …. klasės mokin…..  …………………………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lt-LT"/>
        </w:rPr>
      </w:pPr>
      <w:r>
        <w:rPr>
          <w:lang w:val="lt-LT"/>
        </w:rPr>
        <w:t xml:space="preserve">lietuvių kalbos </w:t>
      </w:r>
      <w:r>
        <w:rPr>
          <w:b/>
          <w:i/>
          <w:lang w:val="lt-LT"/>
        </w:rPr>
        <w:t>kontrolinis darba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 Pirmą kartą matau tokius dr___sius ir r____tingus pirmokus. 2. Senelis s___dėjo tylus, susim____stęs. 3. Nepaž___stamieji ėmė gr___sinti ir g_____dinti. 4. S____žinė neturi dantų, bet skaudž____i  kanda. 5. Kartais ne___manoma suprasti, ką čiauška maž___lis. 6. Už  pos___kio pasirodė seni s___manoti kaimo trobų stogai. 7. Kur tu padėj___, kur iššvaist____ tėvelio palikimą? 8. Užsiverč___m___  kuprines ant pečių ir trauk___m___ į  kelion___.  9. Liūliuoja mamytė maž___  sūnel___  ir niūniuoj___  tyl___  lopšin____. 10. Marytė pasigardžiuodama valgė didel___s  kvapn____s žemuog____s. 11. Karpyt____se kaštonų lap____e mirgėjo baltuč____i  žiedel___i.                                                                            (15 taškų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Šalia žodžių parašykite raidžių ir garsų skaičių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Vakaras .....................................................................      Perskelia 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Ėdžios  ......................................................................       Sudainuosiu 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Vargdienis ...................................................................                                                       (5 taškai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 ir šalia paaiškinkite  jų rašybą. Dirbkite pagal pavyzdį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Bū</w:t>
      </w:r>
      <w:r>
        <w:rPr>
          <w:b/>
          <w:u w:val="single"/>
          <w:lang w:val="lt-LT"/>
        </w:rPr>
        <w:t>g</w:t>
      </w:r>
      <w:r>
        <w:rPr>
          <w:lang w:val="lt-LT"/>
        </w:rPr>
        <w:t>štauti  -</w:t>
      </w:r>
      <w:r>
        <w:rPr>
          <w:b/>
          <w:lang w:val="lt-LT"/>
        </w:rPr>
        <w:t xml:space="preserve"> pabūgo,  </w:t>
      </w:r>
      <w:r>
        <w:rPr>
          <w:lang w:val="lt-LT"/>
        </w:rPr>
        <w:t>pavy____džiai - ....................................................., ru___sėjis - ..............................,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dro____čiau - ........................................., mie___čiukas - ......................................, pavar___sta - 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, den____ti - ............................, dau_____ - ..................................., neišlei____davo - 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, pė____sakai - ................................................, i____girdusi - 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................ .                                                                                                     (10 taškų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braukite ilguosius skiemenis.</w:t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  <w:t>Gena skerdžius namo – vaikai jį pasitinka dar pamiškėje; gena laukan – vaikai jį lydi net  į  Šilaines. Skerdžius daro vieniems švilpukų, suka vamzdelių, kitiems duoda botagu papliauškinti, ragan padumti. Juokiasi senis, net už šonų nusitvėręs, kai vaikinas pučia ragan, visas savo jėgas įtempęs, vos žandai jam neplyšta, o uždumti vis dėlto neišgali...                                                                           (15 taškų)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Nustatykite priegaidę ir ją sukirčiuokite. Dirbkite pagal pavyzdį, tačiau nesekite aklai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S</w:t>
      </w:r>
      <w:r>
        <w:rPr>
          <w:b/>
          <w:lang w:val="lt-LT"/>
        </w:rPr>
        <w:t>á</w:t>
      </w:r>
      <w:r>
        <w:rPr>
          <w:lang w:val="lt-LT"/>
        </w:rPr>
        <w:t>rgas – va</w:t>
      </w:r>
      <w:r>
        <w:rPr>
          <w:b/>
          <w:lang w:val="lt-LT"/>
        </w:rPr>
        <w:t>r̃</w:t>
      </w:r>
      <w:r>
        <w:rPr>
          <w:lang w:val="lt-LT"/>
        </w:rPr>
        <w:t xml:space="preserve">gas,                           verda – verčia,                          plauti – plaukti,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laiko – laisto,                                graužti – rausti,                         šaltis – valtis,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laukas – laužas,                             randa – randas,                         varnas – varna,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veidas – veikia,                             samtis – ramstis.                                                                     (10 taškų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braukite trumpuosius skiemenis ir juos sukirčiuokite kairiniu kirčio ženklu.</w:t>
      </w:r>
    </w:p>
    <w:p>
      <w:pPr>
        <w:pStyle w:val="Normal"/>
        <w:spacing w:lineRule="auto" w:line="360"/>
        <w:rPr/>
      </w:pPr>
      <w:r>
        <w:rPr>
          <w:lang w:val="lt-LT"/>
        </w:rPr>
        <w:t>Paprastas, žemesnis, sumanus, keliukas, supratimas, surastas, kiti, liežuvio, fonetika, suprasime, savo, urve,  ginasi, laukuose, daineles, kiaušinis.                                                                                                 (1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lt-LT"/>
        </w:rPr>
        <w:t>Pabraukite dvibalsius vienu brūkšniu, o mišriuosius dvigarsius - dviem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Pro tamsiai žalius lapus                                               Pro tamsiai žalius lapus                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Spindi mėlynas dangus.                                              Plaukia debesėlis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Nieko žemėje nėra                                                       Tyliai plaukia neskubus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Vien tyli karšta giedra.                                                Baltas debesėlis.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Vien dangus ramiai alsuoja,                                                                                                         (1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Vien tik lapai plevėsuoja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, kur reikia, praleistas raide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1.Nepadėjęs ne_____škok. 2. Išsip___ovė lazdą ir nužingsniavo keliu. 3. Sėk avižas, kai ___vos žydi. 4. Jis tapo olimp___ados  čemp____onu. 5. Per radi___ą skambėjo graži muzika. 6. Lentp___ūvėje suverstos p___venų krūvos. 7. Nesp___auk į šulinį – gali tekti pačiam gerti. 8. Rugp___ūčio naktį žvaigždės didelės ir šviesios. 9. Pirkau lanką ir dvi  ___etis. 10. Šios p___esės  hero___us  žavėjo hero___zmu. 11. Per b___ologijos pamoką užsimezgė d___alogas.   12. Mar___ona  naujo___ vaistinė___  pirko valer___ono.                                                                                                   (1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Keisdami po vieną garsą, sudarykite žodžių grandinę. Užrašykite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Keras – geras – garas – naras – nagas – ragas – ratas – matas – mažas –lažas –lapas – lopas – kopas (ką?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Berti -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ėlė - ...........................................................................................................................................(5 taškai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Sudėkite reikiamus skyrybos ženklus.</w:t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  <w:t>Kupriukas paklausė vieno žmogaus kodėl miestas šitaip išdabintas ir kodėl gatvėse tiek žmonių  Anas nustebęs atsakė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Gerasis  žmogau  kur  gyveni  kad  nežinai  jog  šiandien  princesės  vestuvės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Kokios  princesės  kaip  nesavas  sumurmėjo  Kupriukas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Žmogel  negi  nebežinai  kad  mes  turime tik  vieną  princesę  Princesę  Rožę                    (10 taškų)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ertinimo lentelė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-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5-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5-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-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5-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5-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14:00Z</dcterms:created>
  <dc:creator>Alma</dc:creator>
  <dc:description/>
  <cp:keywords/>
  <dc:language>en-US</dc:language>
  <cp:lastModifiedBy>Almone</cp:lastModifiedBy>
  <cp:lastPrinted>2007-11-04T14:27:00Z</cp:lastPrinted>
  <dcterms:modified xsi:type="dcterms:W3CDTF">2014-04-22T17:09:00Z</dcterms:modified>
  <cp:revision>10</cp:revision>
  <dc:subject/>
  <dc:title/>
</cp:coreProperties>
</file>