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 xml:space="preserve"> </w:t>
      </w:r>
      <w:r>
        <w:rPr>
          <w:b/>
          <w:color w:val="000000"/>
          <w:lang w:val="lt-LT"/>
        </w:rPr>
        <w:t>Įrašykite praleistas i, ij, j, ji, ie.</w:t>
      </w:r>
    </w:p>
    <w:p>
      <w:pPr>
        <w:pStyle w:val="Normal"/>
        <w:spacing w:lineRule="auto" w:line="360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lt-LT"/>
        </w:rPr>
        <w:t>Laukia Simas ir Simona, ežeras ir stad___onas. Baisiai esate nuobodūs, ponai</w:t>
      </w:r>
      <w:r>
        <w:rPr>
          <w:color w:val="000000"/>
        </w:rPr>
        <w:t xml:space="preserve">! </w:t>
      </w:r>
      <w:r>
        <w:rPr>
          <w:color w:val="000000"/>
          <w:lang w:val="lt-LT"/>
        </w:rPr>
        <w:t xml:space="preserve">Bus linksmiau tuo___. Kur fortep___onas? Kur viršų ima pyktis, ten proto ne___škok. Neišėjęs į lauką, javų nep___ausi, gyvulių nepenėjęs, taukų negausi. Kaip b___auriai esu susiraitęs savo kūno odiniam kalė___me. Ilgą  ___šmą bedrožiant, šuo kepsnį nuneša. Dangus žėrėjo mil___onais didelių ir mažų žvaigždučių nusagstytas. Ant p___anino baigė degti rūkstanti žvakė. Tik ___vų, kurios taip žydėdavo pavasariais, jau nebėra. Dangus virš pušų viršūnių žvilgėjo it išgaląsto p___ūklo ašmenys. </w:t>
      </w:r>
    </w:p>
    <w:p>
      <w:pPr>
        <w:pStyle w:val="Normal"/>
        <w:spacing w:lineRule="auto" w:line="360"/>
        <w:ind w:firstLine="72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spacing w:lineRule="auto" w:line="360"/>
        <w:ind w:firstLine="720"/>
        <w:rPr>
          <w:color w:val="000000"/>
          <w:lang w:val="lt-LT"/>
        </w:rPr>
      </w:pPr>
      <w:r>
        <w:rPr>
          <w:color w:val="000000"/>
          <w:lang w:val="lt-LT"/>
        </w:rPr>
        <w:t xml:space="preserve">Per rad___ą skambėjo popul___ari ar___a. Kapitonas pasiuntė rad___ogramą ir pranešė apie gresiantį pavojų. Brolis domisi av___acijos istor___a. Girdžiu, kad skambina, tik nežinau, kurio___  bažnyčio___ . Atel___ė vadovas nuolat mums tvirtina, kad kl___ntas visuomet teisus. Mar___ona užtraukė nuostabią dainą. Pagrindinis filmo hero___jus pakerėjo žiūrovus savo patr___otizmu ir hero___zmu. Rad___as grojo trankų hero___šką maršą. Stad___one pasirodė olimp___ados čemp___onai. Mama išvirė kalaf___orų. Terar___ume snaudė didžiulė kobra. ___znas yra mažas, bet labai gražus Lietuvos miestelis. Abitur___entai susirinko į salę. Moterį jaunino veido mak___ažas. Marškinėlius ženklino originalūs inic___alai. </w:t>
      </w:r>
    </w:p>
    <w:p>
      <w:pPr>
        <w:pStyle w:val="Normal"/>
        <w:spacing w:lineRule="auto" w:line="360"/>
        <w:ind w:firstLine="720"/>
        <w:rPr>
          <w:color w:val="000000"/>
          <w:lang w:val="lt-LT"/>
        </w:rPr>
      </w:pPr>
      <w:r>
        <w:rPr>
          <w:color w:val="000000"/>
          <w:lang w:val="lt-LT"/>
        </w:rPr>
      </w:r>
    </w:p>
    <w:tbl>
      <w:tblPr>
        <w:tblW w:w="8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0"/>
      </w:tblGrid>
      <w:tr>
        <w:trPr>
          <w:trHeight w:val="23" w:hRule="atLeast"/>
        </w:trPr>
        <w:tc>
          <w:tcPr>
            <w:tcW w:w="176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"/>
                <w:lang w:val="lt-LT"/>
              </w:rPr>
            </w:pPr>
            <w:r>
              <w:rPr>
                <w:color w:val="000000"/>
                <w:sz w:val="2"/>
                <w:lang w:val="lt-LT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Įrašykite praleistas i, ij, j, ji, ie.</w:t>
      </w:r>
    </w:p>
    <w:p>
      <w:pPr>
        <w:pStyle w:val="Normal"/>
        <w:spacing w:lineRule="auto" w:line="360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lt-LT"/>
        </w:rPr>
        <w:t>Laukia Simas ir Simona, ežeras ir stad___onas. Baisiai esate nuobodūs, ponai</w:t>
      </w:r>
      <w:r>
        <w:rPr>
          <w:color w:val="000000"/>
        </w:rPr>
        <w:t xml:space="preserve">! </w:t>
      </w:r>
      <w:r>
        <w:rPr>
          <w:color w:val="000000"/>
          <w:lang w:val="lt-LT"/>
        </w:rPr>
        <w:t xml:space="preserve">Bus linksmiau tuo___. Kur fortep___onas? Kur viršų ima pyktis, ten proto ne___škok. Neišėjęs į lauką, javų nep___ausi, gyvulių nepenėjęs, taukų negausi. Kaip b___auriai esu susiraitęs savo kūno odiniam kalė___me. Ilgą  ___šmą bedrožiant, šuo kepsnį nuneša. Dangus žėrėjo mil___onais didelių ir mažų žvaigždučių nusagstytas. Ant p___anino baigė degti rūkstanti žvakė. Tik ___vų, kurios taip žydėdavo pavasariais, jau nebėra. Dangus virš pušų viršūnių žvilgėjo it išgaląsto p___ūklo ašmenys. </w:t>
      </w:r>
    </w:p>
    <w:p>
      <w:pPr>
        <w:pStyle w:val="Normal"/>
        <w:spacing w:lineRule="auto" w:line="360"/>
        <w:ind w:firstLine="72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lt-LT"/>
        </w:rPr>
        <w:t xml:space="preserve">Per rad___ą skambėjo popul___ari ar___a. Kapitonas pasiuntė rad___ogramą ir pranešė apie gresiantį pavojų. Brolis domisi av___acijos istor___a. Girdžiu, kad skambina, tik nežinau, kurio___  bažnyčio___ . Atel___ė vadovas nuolat mums tvirtina, kad kl___ntas visuomet teisus. Mar___ona užtraukė nuostabią dainą. Pagrindinis filmo hero___jus pakerėjo žiūrovus savo patr___otizmu ir hero___zmu. Rad___as grojo trankų hero___šką maršą. Stad___one pasirodė olimp___ados čemp___onai. Mama išvirė kalaf___orų. Terar___ume snaudė didžiulė kobra. ___znas yra mažas, bet labai gražus Lietuvos miestelis. Abitur___entai susirinko į salę. Moterį jaunino veido mak___ažas. Marškinėlius ženklino originalūs inic___alai.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45:00Z</dcterms:created>
  <dc:creator>Alma</dc:creator>
  <dc:description/>
  <dc:language>en-US</dc:language>
  <cp:lastModifiedBy>Alma</cp:lastModifiedBy>
  <cp:lastPrinted>2008-11-23T18:19:00Z</cp:lastPrinted>
  <dcterms:modified xsi:type="dcterms:W3CDTF">2008-11-23T16:31:00Z</dcterms:modified>
  <cp:revision>3</cp:revision>
  <dc:subject/>
  <dc:title/>
</cp:coreProperties>
</file>