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atų sky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šykite reikiamus skyrybos ženkl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Cs/>
        </w:rPr>
      </w:pPr>
      <w:r>
        <w:rPr/>
        <w:t>1.</w:t>
      </w:r>
      <w:r>
        <w:rPr>
          <w:bCs/>
        </w:rPr>
        <w:t xml:space="preserve"> Liuciferis rodo Kainui nepažįstamus pasaulius bet jo išvada labai netikėta </w:t>
      </w:r>
      <w:r>
        <w:rPr/>
        <w:t>Buvai ištroškęs tu pažinti tiesą</w:t>
      </w:r>
      <w:r>
        <w:rPr>
          <w:bCs/>
        </w:rPr>
        <w:t xml:space="preserve">  </w:t>
      </w:r>
      <w:r>
        <w:rPr/>
        <w:t>O tai ką mudu su tavim regėjom Byloja tau pažink patsai save.</w:t>
      </w:r>
    </w:p>
    <w:p>
      <w:pPr>
        <w:pStyle w:val="Normal"/>
        <w:spacing w:lineRule="auto" w:line="360"/>
        <w:rPr/>
      </w:pPr>
      <w:r>
        <w:rPr/>
        <w:t>2. Ir nebijau aš girioj paklysti Jūroj paskęsti  tokias žodžiais S. Nėris šlovina jaunystę eilėraštyje ir priduria  Nes man žadėjo žvaigždė jaunystė Niekad negesti.</w:t>
      </w:r>
    </w:p>
    <w:p>
      <w:pPr>
        <w:pStyle w:val="Normal"/>
        <w:spacing w:lineRule="auto" w:line="360"/>
        <w:rPr/>
      </w:pPr>
      <w:r>
        <w:rPr/>
        <w:t xml:space="preserve">3.   Iš  užgesusios  Juozapotos  sąmonės  iš  būties  tamsos  švysteli  vienas  šviesus  spindulys  nuskamba   vienas  prasmingas  klausimas  Ar  nežinai  tamsta  kur  mano  Petriukas  </w:t>
      </w:r>
    </w:p>
    <w:p>
      <w:pPr>
        <w:pStyle w:val="Normal"/>
        <w:spacing w:lineRule="auto" w:line="360"/>
        <w:rPr/>
      </w:pPr>
      <w:r>
        <w:rPr/>
        <w:t>4. Ar galėjau iš pusiaukelės sugrįžti Ar galėjau tais pačiais takais  svarsto eilėraščio lyrinis subjektas.</w:t>
      </w:r>
    </w:p>
    <w:p>
      <w:pPr>
        <w:pStyle w:val="Normal"/>
        <w:spacing w:lineRule="auto" w:line="360"/>
        <w:rPr/>
      </w:pPr>
      <w:r>
        <w:rPr/>
        <w:t>5. Visos pasaulio gėrybės reikalingos tik tiek kiek jos tenkina mūsų poreikius sakoma D. Defo knygoje Robinzonas Kruzas</w:t>
      </w:r>
    </w:p>
    <w:p>
      <w:pPr>
        <w:pStyle w:val="Normal"/>
        <w:spacing w:lineRule="auto" w:line="360"/>
        <w:rPr/>
      </w:pPr>
      <w:r>
        <w:rPr/>
        <w:t>6. Pasak prancūzų filosofo Helvecijaus Tarp knygų  kaip ir tarp žmonių galima pakliūti į gerą arba blogą draugiją.</w:t>
      </w:r>
    </w:p>
    <w:p>
      <w:pPr>
        <w:pStyle w:val="Normal"/>
        <w:spacing w:lineRule="auto" w:line="360"/>
        <w:rPr/>
      </w:pPr>
      <w:r>
        <w:rPr/>
        <w:t>7. Aš visuomet noriu gero prisipažįsta Skirgaila bet nemoku jo pasiekti.</w:t>
      </w:r>
    </w:p>
    <w:p>
      <w:pPr>
        <w:pStyle w:val="Normal"/>
        <w:spacing w:lineRule="auto" w:line="360"/>
        <w:rPr/>
      </w:pPr>
      <w:r>
        <w:rPr/>
        <w:t xml:space="preserve">8. Reta knyga yra mane paveikusi taip kaip Mariaus Katiliškio romanas Miškais ateina ruduo. Panašų įspūdį paliko nebent Vinco Mykolaičio-Putino Altorių šešėly  kalbėjo skaitymuose aktorius Gediminas Girdvainis. 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iCs/>
        </w:rPr>
        <w:t>Oskaras Vaildas teigė</w:t>
      </w:r>
      <w:r>
        <w:rPr>
          <w:i/>
          <w:iCs/>
        </w:rPr>
        <w:t xml:space="preserve"> </w:t>
      </w:r>
      <w:r>
        <w:rPr>
          <w:iCs/>
        </w:rPr>
        <w:t>Jaunystė  vienintelis turtas kurį verta branginti.</w:t>
      </w:r>
    </w:p>
    <w:p>
      <w:pPr>
        <w:pStyle w:val="Normal"/>
        <w:spacing w:lineRule="auto" w:line="360"/>
        <w:rPr/>
      </w:pPr>
      <w:r>
        <w:rPr/>
        <w:t>10. Ar ne geriau būtų užuot smerkus blogį  svarsto A. De Sent Egziuperi  skleisti gėrį</w:t>
      </w:r>
    </w:p>
    <w:p>
      <w:pPr>
        <w:pStyle w:val="Normal"/>
        <w:spacing w:lineRule="auto" w:line="360"/>
        <w:rPr/>
      </w:pPr>
      <w:r>
        <w:rPr/>
        <w:t>11. Justinas Marcinkevičius sakydamas kad Gyvenimas malonumų indas pripildytas kartaus pareigos ir atsakomybės gėrimo pabrėžia gyvenimo sudėtingumą ir problemiškumą.</w:t>
      </w:r>
    </w:p>
    <w:p>
      <w:pPr>
        <w:pStyle w:val="Normal"/>
        <w:spacing w:lineRule="auto" w:line="360"/>
        <w:rPr/>
      </w:pPr>
      <w:r>
        <w:rPr/>
        <w:t>12. Kur slėpėsi jo negalia  retoriškai klausia pasakotojas Ar negalėjime žengti pirmą tvirtą ir nulemiantį žingsnį ar nedalioj kurios prakeikimo žymę pradėjo jausti gana jaunas</w:t>
      </w:r>
    </w:p>
    <w:p>
      <w:pPr>
        <w:pStyle w:val="Normal"/>
        <w:spacing w:lineRule="auto" w:line="360"/>
        <w:rPr/>
      </w:pPr>
      <w:r>
        <w:rPr/>
        <w:t>13. Tu ieškai gyvenimo prasmės bet juk prasmė pirmiausia  tapti pačiu savimi tokią mintį  išsakė garsus prancūzų rašytojas Antuanas de Sent Egziuperi  romane Citadelė</w:t>
      </w:r>
    </w:p>
    <w:p>
      <w:pPr>
        <w:pStyle w:val="Normal"/>
        <w:spacing w:lineRule="auto" w:line="360"/>
        <w:jc w:val="both"/>
        <w:rPr/>
      </w:pPr>
      <w:r>
        <w:rPr/>
        <w:t>14.V. Mačernio kūryboje išaiškėja kaip svarbu kartais suklysti nes geriausiai pasimokoma ne iš svetimų o iš savų klaidų  aš trokštu pats patirt, kaip gelia Klaidoje širdis...</w:t>
      </w:r>
    </w:p>
    <w:p>
      <w:pPr>
        <w:pStyle w:val="Normal"/>
        <w:spacing w:lineRule="auto" w:line="360"/>
        <w:rPr>
          <w:i/>
          <w:i/>
        </w:rPr>
      </w:pPr>
      <w:r>
        <w:rPr/>
        <w:t>15. Dievo ir velnio dialoge žmogus iškyla kaip nuolat pažinimo siekianti būtybė kuriai niekada negana to kas pasiekta</w:t>
      </w:r>
      <w:r>
        <w:rPr>
          <w:i/>
        </w:rPr>
        <w:t xml:space="preserve"> </w:t>
      </w:r>
      <w:r>
        <w:rPr/>
        <w:t>Tai ką mes žinom nesvarbu visai  O ko nežinom tai svarbu be ga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t-LT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3:00Z</dcterms:created>
  <dc:creator>XP</dc:creator>
  <dc:description/>
  <cp:keywords/>
  <dc:language>en-US</dc:language>
  <cp:lastModifiedBy>XP</cp:lastModifiedBy>
  <dcterms:modified xsi:type="dcterms:W3CDTF">2014-04-15T20:23:00Z</dcterms:modified>
  <cp:revision>2</cp:revision>
  <dc:subject/>
  <dc:title>Citatų skyryba</dc:title>
</cp:coreProperties>
</file>