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I variantas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 xml:space="preserve">1. Suskirstykite reikšminėmis žodžio dalimis.  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hd w:fill="FFFFFF" w:val="clear"/>
        <w:ind w:firstLine="240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Užuolankomis, pakalnėmis ant, tykodamas ateinančio, </w:t>
      </w:r>
      <w:r>
        <w:rPr>
          <w:bCs/>
          <w:sz w:val="28"/>
          <w:szCs w:val="28"/>
        </w:rPr>
        <w:t>artyn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laukuose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nejudėdami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kūrena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amiškėje</w:t>
      </w:r>
      <w:r>
        <w:rPr>
          <w:bCs/>
          <w:sz w:val="32"/>
          <w:szCs w:val="32"/>
        </w:rPr>
        <w:t xml:space="preserve">, </w:t>
      </w:r>
      <w:r>
        <w:rPr>
          <w:bCs/>
          <w:sz w:val="28"/>
          <w:szCs w:val="28"/>
        </w:rPr>
        <w:t>grįždama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uogautoja.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 xml:space="preserve">2. Skliaustuose nurodykite pateiktų sakinių rūšį pagal sandarą 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>vientisinis; sudėtinis prijungiamasis; sudėtinis sujungiamasis; sudėtinis bejungtukis, sudėtinis mišrusis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)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 xml:space="preserve">( 4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>taškai po 0,5taško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hd w:fill="FFFFFF" w:val="clear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O Girdvainiui žaibai apšvietė kelią, ir jis ėjo, nenuleisdamas akių nuo iškilusių malūno sparnų, viršum kurių visa audra telkėsi, kryžiavosi žaibai ir griaudėjo perkūnija.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(_____________________________)</w:t>
      </w:r>
    </w:p>
    <w:p>
      <w:pPr>
        <w:pStyle w:val="Normal"/>
        <w:shd w:fill="FFFFFF" w:val="clear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O Pinčukas tiktai nusikvatojo, nugalėjęs savo priešininką, ir nulėkė į Baltaragio malūną, palikdamas Girdvainį po nugriuvusia pušimi su kilpa ant kaklo.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(_____________________________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3. Sutūpę ant drėgnų šakų, tylėdami, išplėtę akis, vaikai klausosi, kaip šnara čia gūsiais stiprėdamas, čia atlėgdamas lietus, kaip krūpčioja lašų mušami lapai.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(___________________________________________) 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4. Liūdna rudens dulksna braukia žemyn lapus, virkdo įmirkusius samanotus kamienus, geriasi į drėgną, tęžtančią žemę.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(___________________________________________) 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5. Česius užsideda tiubeteiką ir, eidamas paskui motiną iš klasės, atsigręžia.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(___________________________________________) 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6. Akimirką prabėgo keista mintis: ji mato rankas ne kokios nors kitos moters, o savo pačios – laikančias ne kvapnių žilvičių glėbį, o savo laimę. (_____________________________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7. Ji norėtų jautriausiais žodžiais paaiškinti, kad jis ją suprastų, kažkokią didelę tiesą pasakyti, kurią ji pati tik širdimi nujauč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(_____________________________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8. Ji bėgo su dviem pintinėm, nesulaikydama virpulio ne tiek dėl ryto vėsumos, kiek dėl apėmusio nerim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(_________________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>3. Paaiškinkite skaitmenimis pažymėtus skyrybos ženklus.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 xml:space="preserve"> (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>5 taškai po 0,5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Bet tos rankos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ilus abejonei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nusviro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ir Girdvainis sustojo viršum kalno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su baisiu ilgesiu žiūrėdamas į Baltaragio malūno sparnus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apšviestus žaibų ir perkūnijos.  Mergaitės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lt-LT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žinom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lt-LT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urėjo laukti. Vieną jų mintyse pavadinau Murziuke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lt-L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nes jos skruosteliai buvo ištepti šokoladu, o antrą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lt-LT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Drugeliu, nes ji dėvėjo prijuostėlę su sparneliais. Abi buvo šviesiais garbanotais plaukais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lt-LT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supintais į kietas kaseles, matyt, kad atrodytų kukliau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lt-LT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bet kaselės styrojo labai jau šelmiškai... Žiūriu –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aip liaudies daina užrašytas mano tekstas „Oi, užkilokit vartelius“.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__________________________________________ 6________________________________________ 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 _________________________________________   7________________________________________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3 _________________________________________  8________________________________________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4 _________________________________________  9________________________________________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5__________________________________________ 10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5"/>
          <w:lang w:eastAsia="lt-LT"/>
        </w:rPr>
        <w:t>4.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lang w:eastAsia="lt-LT"/>
        </w:rPr>
        <w:t xml:space="preserve">Paaiškinkite paryškintų ir pažymėtų skaičiais raidžių rašybą. 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eastAsia="lt-LT"/>
        </w:rPr>
        <w:t xml:space="preserve">(5 taškai po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lang w:eastAsia="lt-LT"/>
        </w:rPr>
        <w:t>0,5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lang w:eastAsia="lt-LT"/>
        </w:rPr>
        <w:t>taško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eastAsia="lt-LT"/>
        </w:rPr>
        <w:t>)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Neatsigr</w:t>
      </w:r>
      <w:r>
        <w:rPr>
          <w:rFonts w:eastAsia="Times New Roman" w:cs="Times New Roman" w:ascii="Times New Roman" w:hAnsi="Times New Roman"/>
          <w:b/>
          <w:bCs/>
          <w:lang w:eastAsia="lt-LT"/>
        </w:rPr>
        <w:t>ę</w:t>
      </w:r>
      <w:r>
        <w:rPr>
          <w:rFonts w:eastAsia="Times New Roman" w:cs="Times New Roman" w:ascii="Times New Roman" w:hAnsi="Times New Roman"/>
          <w:b/>
          <w:vertAlign w:val="superscript"/>
          <w:lang w:eastAsia="lt-LT"/>
        </w:rPr>
        <w:t>1</w:t>
      </w:r>
      <w:r>
        <w:rPr>
          <w:rFonts w:eastAsia="Times New Roman" w:cs="Times New Roman" w:ascii="Times New Roman" w:hAnsi="Times New Roman"/>
          <w:lang w:eastAsia="lt-LT"/>
        </w:rPr>
        <w:t>ždamas, ties</w:t>
      </w:r>
      <w:r>
        <w:rPr>
          <w:rFonts w:eastAsia="Times New Roman" w:cs="Times New Roman" w:ascii="Times New Roman" w:hAnsi="Times New Roman"/>
          <w:b/>
          <w:bCs/>
          <w:lang w:eastAsia="lt-LT"/>
        </w:rPr>
        <w:t>iai</w:t>
      </w:r>
      <w:r>
        <w:rPr>
          <w:rFonts w:eastAsia="Times New Roman" w:cs="Times New Roman" w:ascii="Times New Roman" w:hAnsi="Times New Roman"/>
          <w:b/>
          <w:vertAlign w:val="superscript"/>
          <w:lang w:eastAsia="lt-LT"/>
        </w:rPr>
        <w:t>2</w:t>
      </w:r>
      <w:r>
        <w:rPr>
          <w:rFonts w:eastAsia="Times New Roman" w:cs="Times New Roman" w:ascii="Times New Roman" w:hAnsi="Times New Roman"/>
          <w:lang w:eastAsia="lt-LT"/>
        </w:rPr>
        <w:t>, iškėl</w:t>
      </w:r>
      <w:r>
        <w:rPr>
          <w:rFonts w:eastAsia="Times New Roman" w:cs="Times New Roman" w:ascii="Times New Roman" w:hAnsi="Times New Roman"/>
          <w:b/>
          <w:bCs/>
          <w:lang w:eastAsia="lt-LT"/>
        </w:rPr>
        <w:t>ę</w:t>
      </w:r>
      <w:r>
        <w:rPr>
          <w:rFonts w:eastAsia="Times New Roman" w:cs="Times New Roman" w:ascii="Times New Roman" w:hAnsi="Times New Roman"/>
          <w:b/>
          <w:vertAlign w:val="superscript"/>
          <w:lang w:eastAsia="lt-LT"/>
        </w:rPr>
        <w:t>3</w:t>
      </w:r>
      <w:r>
        <w:rPr>
          <w:rFonts w:eastAsia="Times New Roman" w:cs="Times New Roman" w:ascii="Times New Roman" w:hAnsi="Times New Roman"/>
          <w:lang w:eastAsia="lt-LT"/>
        </w:rPr>
        <w:t>s, lauk</w:t>
      </w:r>
      <w:r>
        <w:rPr>
          <w:rFonts w:eastAsia="Times New Roman" w:cs="Times New Roman" w:ascii="Times New Roman" w:hAnsi="Times New Roman"/>
          <w:b/>
          <w:bCs/>
          <w:lang w:eastAsia="lt-LT"/>
        </w:rPr>
        <w:t>ia</w:t>
      </w:r>
      <w:r>
        <w:rPr>
          <w:rFonts w:eastAsia="Times New Roman" w:cs="Times New Roman" w:ascii="Times New Roman" w:hAnsi="Times New Roman"/>
          <w:b/>
          <w:vertAlign w:val="superscript"/>
          <w:lang w:eastAsia="lt-LT"/>
        </w:rPr>
        <w:t>4</w:t>
      </w:r>
      <w:r>
        <w:rPr>
          <w:rFonts w:eastAsia="Times New Roman" w:cs="Times New Roman" w:ascii="Times New Roman" w:hAnsi="Times New Roman"/>
          <w:lang w:eastAsia="lt-LT"/>
        </w:rPr>
        <w:t>nčias, nepais</w:t>
      </w:r>
      <w:r>
        <w:rPr>
          <w:rFonts w:eastAsia="Times New Roman" w:cs="Times New Roman" w:ascii="Times New Roman" w:hAnsi="Times New Roman"/>
          <w:b/>
          <w:bCs/>
          <w:lang w:eastAsia="lt-LT"/>
        </w:rPr>
        <w:t>y</w:t>
      </w:r>
      <w:r>
        <w:rPr>
          <w:rFonts w:eastAsia="Times New Roman" w:cs="Times New Roman" w:ascii="Times New Roman" w:hAnsi="Times New Roman"/>
          <w:b/>
          <w:vertAlign w:val="superscript"/>
          <w:lang w:eastAsia="lt-LT"/>
        </w:rPr>
        <w:t>5</w:t>
      </w:r>
      <w:r>
        <w:rPr>
          <w:rFonts w:eastAsia="Times New Roman" w:cs="Times New Roman" w:ascii="Times New Roman" w:hAnsi="Times New Roman"/>
          <w:lang w:eastAsia="lt-LT"/>
        </w:rPr>
        <w:t xml:space="preserve">damas,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lt-LT"/>
        </w:rPr>
        <w:t>6</w:t>
      </w:r>
      <w:r>
        <w:rPr>
          <w:rFonts w:eastAsia="Times New Roman" w:cs="Times New Roman" w:ascii="Times New Roman" w:hAnsi="Times New Roman"/>
          <w:color w:val="000000"/>
          <w:lang w:eastAsia="lt-LT"/>
        </w:rPr>
        <w:t>glėbus, plat</w:t>
      </w: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lt-LT"/>
        </w:rPr>
        <w:t>7</w:t>
      </w:r>
      <w:r>
        <w:rPr>
          <w:rFonts w:eastAsia="Times New Roman" w:cs="Times New Roman" w:ascii="Times New Roman" w:hAnsi="Times New Roman"/>
          <w:color w:val="000000"/>
          <w:lang w:eastAsia="lt-LT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lt-LT"/>
        </w:rPr>
        <w:t>8</w:t>
      </w:r>
      <w:r>
        <w:rPr>
          <w:rFonts w:eastAsia="Times New Roman" w:cs="Times New Roman" w:ascii="Times New Roman" w:hAnsi="Times New Roman"/>
          <w:color w:val="000000"/>
          <w:lang w:eastAsia="lt-LT"/>
        </w:rPr>
        <w:t>s, proting</w:t>
      </w: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>ųjų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lt-LT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lang w:eastAsia="lt-LT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ne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lt-LT"/>
        </w:rPr>
        <w:t>10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 xml:space="preserve"> visada</w:t>
      </w:r>
      <w:r>
        <w:rPr>
          <w:rFonts w:eastAsia="Times New Roman" w:cs="Times New Roman" w:ascii="Times New Roman" w:hAnsi="Times New Roman"/>
          <w:color w:val="000000"/>
          <w:lang w:eastAsia="lt-LT"/>
        </w:rPr>
        <w:t>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__________________________________________ 6________________________________________ 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 _________________________________________   7________________________________________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3 _________________________________________  8________________________________________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4 _________________________________________  9________________________________________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5__________________________________________ 10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lt-LT"/>
        </w:rPr>
        <w:t>II variantas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 xml:space="preserve">1. Suskirstykite reikšminėmis žodžio dalimis.  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hd w:fill="FFFFFF" w:val="clear"/>
        <w:ind w:firstLine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lt-LT"/>
        </w:rPr>
        <w:t xml:space="preserve"> </w:t>
      </w:r>
      <w:r>
        <w:rPr>
          <w:bCs/>
          <w:sz w:val="28"/>
          <w:szCs w:val="28"/>
        </w:rPr>
        <w:t>Dvirači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prižėlusi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ušaiči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nuogom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gyvenimas, labai, kairėje, atskirta,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lt-LT"/>
        </w:rPr>
        <w:t>užrakintas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lt-LT"/>
        </w:rPr>
        <w:t>žiburį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lt-LT"/>
        </w:rPr>
        <w:t>beprotiškai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lt-LT"/>
        </w:rPr>
        <w:t>nukris.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 xml:space="preserve">2. Skliaustuose nurodykite pateiktų sakinių rūšį pagal sandarą 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>vientisinis; sudėtinis prijungiamasis; sudėtinis sujungiamasis; sudėtinis bejungtukis, sudėtinis mišrusis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)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 xml:space="preserve">(4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>taškai po 0,5 taško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. Tas dainas, kurias prie lopšio man niūniuodavo, puikiai atsimenu – jų gaida lyg ir šiandien skambėtų... (_____________________________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. Tik žvaigždės plevena, mirksi tamsiai mėlyname skliaute ir vilioja, kviečia ten, aukštybėn, iškilti, nuskristi, pasikelti kitan pasaulin. (_____________________________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3. Žmogaus gyvenimas yra labai sunkus kelias, kurio kairėje pusėje gili bedugnė, barjeru atskirta nuo kelio, kitoje – aukštas kalnas, kurio viršūnė dangų siekia. (______________________________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4. Žvaigždė ištrūkusi nusirita toli, ir teka spinduliai, geltoni ir žali, į sodą apačioj, ant obelies viršūnės, į kaimą miegantį, kur skardžiai loja šunys. (_____________________________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5. Per debesų bangas mėnulio rudas diskas iš lėto atplaukia, ir ima keistis viskas: sidabro upėmis sužybčioja rugiai, ir skraido sidabre pilki nakties drugiai. (_____________________________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6. O gal visa, ką sukūrė, padarė, pasiekė žmogus, ir yra ne kas kita, kaip visuotinis, gyvas, be paliovos visur ir visų kuriamas paminklas knygai? (_____________________________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7. Pačiu laiku išdygo „Anykščių šilelis“, suteikdamas priebėgą ir užuovėją spaudos draudimo persekiojamam mūsų žodžiui, skatindamas tautos kūrybingumą, kurstydamas jos viltį ir tikėjimą išlikti, gyventi, būti. (_____________________________)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8. Pirmiausia aš jiems pavydžiu, kad jie jauni: žmogaus pavasaris – didelė laim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(_____________________________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>3. Paaiškinkite skaitmenimis pažymėtus skyrybos ženklus.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 xml:space="preserve"> (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>5 taškai po 0,5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Gatve skubėjo žmonė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lt-L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valdininkai, moksleiviai, darbininkai. Sėdi vaika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lt-L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užsisvajoję žiūri į vandenį. Kai čia orkestras grojo ir žydėjo gėlė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lt-L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buvai ir t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lt-L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saulėtas mano džiaugsme! Žinojau, kad ta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lt-L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ką darei, yra būtinybė.  Atsitiko nenumatytas dalyk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lt-L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lt-L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ūžo irklas. Tai buvo aukštas vyr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lt-LT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idumo sulig durimis. Jie grįžo namo namo penkies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lt-LT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o gal šešiese – jau po vidurnakčio. Tyliai, be vieno mžodži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lt-LT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i perėmė vairą į savo rankas. Sutarta savaitė pasibaigė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lt-LT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o jis į dvarą nenuėjo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__________________________________________ 6________________________________________ 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 _________________________________________   7________________________________________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3 _________________________________________  8________________________________________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4 _________________________________________  9________________________________________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5__________________________________________ 10_______________________________________ </w:t>
      </w:r>
    </w:p>
    <w:p>
      <w:pPr>
        <w:pStyle w:val="Normal"/>
        <w:shd w:fill="FFFFFF" w:val="clear"/>
        <w:spacing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FFFFFF" w:val="clear"/>
        <w:spacing w:before="0" w:after="0"/>
        <w:ind w:firstLine="240"/>
        <w:rPr>
          <w:rFonts w:ascii="Times New Roman" w:hAnsi="Times New Roman" w:eastAsia="Times New Roman" w:cs="Times New Roman"/>
          <w:b/>
          <w:b/>
          <w:color w:val="000000"/>
          <w:spacing w:val="-1"/>
          <w:lang w:eastAsia="lt-L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5"/>
          <w:lang w:eastAsia="lt-LT"/>
        </w:rPr>
        <w:t>4.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lang w:eastAsia="lt-LT"/>
        </w:rPr>
        <w:t xml:space="preserve">Paaiškinkite paryškintų ir pažymėtų skaičiais raidžių rašybą. 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eastAsia="lt-LT"/>
        </w:rPr>
        <w:t xml:space="preserve">(5 taškai po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lang w:eastAsia="lt-LT"/>
        </w:rPr>
        <w:t>0,5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lang w:eastAsia="lt-LT"/>
        </w:rPr>
        <w:t>taško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eastAsia="lt-LT"/>
        </w:rPr>
        <w:t>)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b/>
          <w:lang w:eastAsia="lt-LT"/>
        </w:rPr>
        <w:t>I</w:t>
      </w:r>
      <w:r>
        <w:rPr>
          <w:rFonts w:eastAsia="Times New Roman" w:cs="Times New Roman" w:ascii="Times New Roman" w:hAnsi="Times New Roman"/>
          <w:b/>
          <w:vertAlign w:val="superscript"/>
          <w:lang w:eastAsia="lt-LT"/>
        </w:rPr>
        <w:t xml:space="preserve">1 </w:t>
      </w:r>
      <w:r>
        <w:rPr>
          <w:rFonts w:eastAsia="Times New Roman" w:cs="Times New Roman" w:ascii="Times New Roman" w:hAnsi="Times New Roman"/>
          <w:lang w:eastAsia="lt-LT"/>
        </w:rPr>
        <w:t>ešmas, marg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b/>
          <w:vertAlign w:val="superscript"/>
          <w:lang w:eastAsia="lt-LT"/>
        </w:rPr>
        <w:t xml:space="preserve">2 </w:t>
      </w:r>
      <w:r>
        <w:rPr>
          <w:rFonts w:eastAsia="Times New Roman" w:cs="Times New Roman" w:ascii="Times New Roman" w:hAnsi="Times New Roman"/>
          <w:vertAlign w:val="superscript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lang w:eastAsia="lt-LT"/>
        </w:rPr>
        <w:t>sias, ketur</w:t>
      </w:r>
      <w:r>
        <w:rPr>
          <w:rFonts w:eastAsia="Times New Roman" w:cs="Times New Roman" w:ascii="Times New Roman" w:hAnsi="Times New Roman"/>
          <w:b/>
          <w:lang w:eastAsia="lt-LT"/>
        </w:rPr>
        <w:t>ia</w:t>
      </w:r>
      <w:r>
        <w:rPr>
          <w:rFonts w:eastAsia="Times New Roman" w:cs="Times New Roman" w:ascii="Times New Roman" w:hAnsi="Times New Roman"/>
          <w:b/>
          <w:vertAlign w:val="superscript"/>
          <w:lang w:eastAsia="lt-LT"/>
        </w:rPr>
        <w:t>3</w:t>
      </w:r>
      <w:r>
        <w:rPr>
          <w:rFonts w:eastAsia="Times New Roman" w:cs="Times New Roman" w:ascii="Times New Roman" w:hAnsi="Times New Roman"/>
          <w:lang w:eastAsia="lt-LT"/>
        </w:rPr>
        <w:t>sdešimt, tr</w:t>
      </w:r>
      <w:r>
        <w:rPr>
          <w:rFonts w:eastAsia="Times New Roman" w:cs="Times New Roman" w:ascii="Times New Roman" w:hAnsi="Times New Roman"/>
          <w:b/>
          <w:lang w:eastAsia="lt-LT"/>
        </w:rPr>
        <w:t>i</w:t>
      </w:r>
      <w:r>
        <w:rPr>
          <w:rFonts w:eastAsia="Times New Roman" w:cs="Times New Roman" w:ascii="Times New Roman" w:hAnsi="Times New Roman"/>
          <w:b/>
          <w:vertAlign w:val="superscript"/>
          <w:lang w:eastAsia="lt-LT"/>
        </w:rPr>
        <w:t>4</w:t>
      </w:r>
      <w:r>
        <w:rPr>
          <w:rFonts w:eastAsia="Times New Roman" w:cs="Times New Roman" w:ascii="Times New Roman" w:hAnsi="Times New Roman"/>
          <w:lang w:eastAsia="lt-LT"/>
        </w:rPr>
        <w:t>s kartus, šals</w:t>
      </w:r>
      <w:r>
        <w:rPr>
          <w:rFonts w:eastAsia="Times New Roman" w:cs="Times New Roman" w:ascii="Times New Roman" w:hAnsi="Times New Roman"/>
          <w:b/>
          <w:lang w:eastAsia="lt-LT"/>
        </w:rPr>
        <w:t>ią</w:t>
      </w:r>
      <w:r>
        <w:rPr>
          <w:rFonts w:eastAsia="Times New Roman" w:cs="Times New Roman" w:ascii="Times New Roman" w:hAnsi="Times New Roman"/>
          <w:b/>
          <w:vertAlign w:val="superscript"/>
          <w:lang w:eastAsia="lt-LT"/>
        </w:rPr>
        <w:t>5</w:t>
      </w:r>
      <w:r>
        <w:rPr>
          <w:rFonts w:eastAsia="Times New Roman" w:cs="Times New Roman" w:ascii="Times New Roman" w:hAnsi="Times New Roman"/>
          <w:lang w:eastAsia="lt-LT"/>
        </w:rPr>
        <w:t xml:space="preserve">s,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lt-LT"/>
        </w:rPr>
        <w:t>6</w:t>
      </w:r>
      <w:r>
        <w:rPr>
          <w:rFonts w:eastAsia="Times New Roman" w:cs="Times New Roman" w:ascii="Times New Roman" w:hAnsi="Times New Roman"/>
          <w:color w:val="000000"/>
          <w:lang w:eastAsia="lt-LT"/>
        </w:rPr>
        <w:t>burzgė, varž</w:t>
      </w: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lt-LT"/>
        </w:rPr>
        <w:t>7</w:t>
      </w:r>
      <w:r>
        <w:rPr>
          <w:rFonts w:eastAsia="Times New Roman" w:cs="Times New Roman" w:ascii="Times New Roman" w:hAnsi="Times New Roman"/>
          <w:color w:val="000000"/>
          <w:lang w:eastAsia="lt-LT"/>
        </w:rPr>
        <w:t>bos,</w:t>
      </w: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 xml:space="preserve">   kam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lt-LT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gi</w:t>
      </w:r>
      <w:r>
        <w:rPr>
          <w:rFonts w:eastAsia="Times New Roman" w:cs="Times New Roman" w:ascii="Times New Roman" w:hAnsi="Times New Roman"/>
          <w:color w:val="000000"/>
          <w:lang w:eastAsia="lt-LT"/>
        </w:rPr>
        <w:t>, l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lt-LT"/>
        </w:rPr>
        <w:t>9</w:t>
      </w:r>
      <w:r>
        <w:rPr>
          <w:rFonts w:eastAsia="Times New Roman" w:cs="Times New Roman" w:ascii="Times New Roman" w:hAnsi="Times New Roman"/>
          <w:bCs/>
          <w:color w:val="000000"/>
          <w:lang w:eastAsia="lt-LT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lt-L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, nejuč</w:t>
      </w:r>
      <w:r>
        <w:rPr>
          <w:rFonts w:eastAsia="Times New Roman" w:cs="Times New Roman" w:ascii="Times New Roman" w:hAnsi="Times New Roman"/>
          <w:b/>
          <w:color w:val="000000"/>
          <w:lang w:eastAsia="lt-LT"/>
        </w:rPr>
        <w:t>ia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lt-LT"/>
        </w:rPr>
        <w:t>10</w:t>
      </w:r>
      <w:r>
        <w:rPr>
          <w:rFonts w:eastAsia="Times New Roman" w:cs="Times New Roman" w:ascii="Times New Roman" w:hAnsi="Times New Roman"/>
          <w:color w:val="000000"/>
          <w:lang w:eastAsia="lt-LT"/>
        </w:rPr>
        <w:t>.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lt-L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__________________________________________ 6________________________________________ 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 _________________________________________   7________________________________________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3 _________________________________________  8________________________________________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4 _________________________________________  9________________________________________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5__________________________________________ 10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yle25">
    <w:name w:val="style25"/>
    <w:basedOn w:val="Numatytasispastraiposriftas"/>
    <w:qFormat/>
    <w:rPr/>
  </w:style>
  <w:style w:type="character" w:styleId="Style26">
    <w:name w:val="style26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35:00Z</dcterms:created>
  <dc:creator>Irmantas</dc:creator>
  <dc:description/>
  <cp:keywords/>
  <dc:language>en-US</dc:language>
  <cp:lastModifiedBy>Irmantas</cp:lastModifiedBy>
  <cp:lastPrinted>2013-05-26T17:29:00Z</cp:lastPrinted>
  <dcterms:modified xsi:type="dcterms:W3CDTF">2014-04-27T15:43:00Z</dcterms:modified>
  <cp:revision>3</cp:revision>
  <dc:subject/>
  <dc:title/>
</cp:coreProperties>
</file>