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Vientisinio sakinio skyryba ( 8kl., 9kl.) </w:t>
      </w:r>
    </w:p>
    <w:p>
      <w:pPr>
        <w:pStyle w:val="Normal"/>
        <w:rPr/>
      </w:pPr>
      <w:r>
        <w:rPr/>
        <w:t xml:space="preserve">                                                                                                                                                                          </w:t>
      </w:r>
      <w:r>
        <w:rPr/>
        <w:t xml:space="preserve">Sena ir silpna ji mane guodė auklėjo švietė ir klojo man šviesią ateitį. Kai saulė didelė raudona leisdavosi vakaruose Banguolė ties pušimis laukdavo grįžtančių brolių. Nukrito pirmieji stambūs lietaus lašai. Laivas eina beveik prieš vėją retkarčiais pakeisdamas kryptį. Naktį mačiau, kaip degė toli šiauriniame krante Suomijos uostų pašvaistės. Tolumoje ties pačia horizonto linija stūkso sargybinio laivo siluetas susigūžęs pilkas atstumiantis visai nereikalingas ir svetimas šiems vandenims. Tik antį metančią plunksnas išgąsdinau. Obelys svarino vaisiais aplipusias šakas. Bet juk tai ir buvo mažytis mažutėlis upelis vingiuojantis Gailiaus žemės pakraščiais iš vienos kūdros į kitą kur Gailius vienintelis keistas žmogus šiame krašte žvejys ir medžiotojas gaudė karosus ir pyplius. Istoriją man papasakojo dėdė Jonas mokytas žmogus. Kai kurie paukščiai  pavyzdžiui  balandžiai žmogui iš dalies naudingi. Toli tarp girių gyveno miško sargas Jokūbas. Tėvas liepė Šiauriui Rytmetiniui Piečiui ir Vakariui keturiems savo sūnums išpūsti iš marių labai didelį akmenį. Kaip naujokui jam čia viskas buvo nauja nepažįstama neįprasta. Kurtinys didžiausias mūsų girių paukštis taip pat pajuto pavasarį. Kurtinys didžiausias mūsų girių paukštis Jūra tai dangus nusileidęs ant žemės. Prie Algirdo stovinčio mokyklos kieme priėjo Julija klasės draugė. Lauke už lango buvo tikras pavasaris. Pasidirbau ilgas beržines slides. Liepa kasdien švokščia savo plačiai iškerėtomis šakomis šlama žaliais sultingais lapais. Duok tu žemei ir žemė duos tau. Ir juoktis ir verkti ir rėkauti noris po blizgantį judantį skambantį orą. Visi nutilo ir būrys jojo toliau. Atsiminė Janulis tėvus ir ją ir įsmeigė akis į vakaro tamsoje paskendusį sodą. Ak iškelk mane į saulę ar nutrenki į gelmes. Šį paveikslą pasikabinsiu svetainėje arba miegamajame. Svetainėje arba salone kabėjo gražus paveikslas. Tarp miežių bei avižų rėžių įsiterpusi guli nedidelė pievelė. Už dvejeto trejeto kilometrų radome aikštelę apsodintą medžiais. Skamba skamba mano dainos tau vienai. Ir Marius ir Stepas ir Indrė  ir Sandra dalyvaus varžybose. Marius ir Stepas Indrė  ir Sandra dalyvaus varžybose. Su pasididžiavimu vyras parodė pačiai savo darbo vaisius krosnį virtuvėlę lovą net sienoje įkaltas vinis. Mėnuo žvaigždės sodas mintys jis pats viskas sukasi sukasi ir skęsta šaltoj bedugnėj. Laukus jau dengė būrys įvairiausių paukščių kaip antai kovarnių varnėnų nuo ežero suskridusių kirų. Ir juodoji meška sunkiai patrepsėdama ir margas triušis pamaskatuodamas ausimis ir žila beždžionė barškindama riešutais ir mergytė su geltonais plaukais visi visi šoko. Dukrele mano jaunoji mano ar atsikelsi anksti rytelį? Aš nelaimės draugai žemiau už vištas netūpiau nors tiesą pasakius ir su ereliais niekuomet nebuvau užkilęs. Aš savo širdyje mano nuomonės niekas nesiklausė visiškai pritariau tėveliui. Štai ir rytoj atsiprašome skaitytojų didžiausią tiražą turintis dienraštis vėl neišeis. Kai pavalgęs nors ir mažai tevalgė jis vėl atsikėlė eiti ji ir vėl prisilietė jo rankos ji nesąmoningai jautė tokio prisilietimo burtus. Ant ąžuolinio stalo padėję rankas laukiam dienos.  Po pusryčių jau prašvitus visi priguldavo pogulio. Labai seniai vienoje šalyje gyveno toks karalius. Padriki įvykiai pralekia greit žaibo greitumu. Kiekvienas žiedas kiekviena prasiskleidusi pavasarinė gėlė sužydęs krūmas gražiausia pasaka apie tai  kaip iš dangaus nukrito mėnulio šukė sudužo Aušrinė žvaigždė nukrito auksinis laumės auskaras. Raktažolės raibos gegužėlės rakteliai atidarantys paslapčių skrynią. Genys margas žmogaus gyvenimas dar margesnis. O mintis tokia viliojanti. Visų nagai į save riesti. Tėvo diržas nesulenkiamas močios skrynia neuždaroma sūnaus žirgas nesulaikomas. Amžių nugyvent ne lauką pereit. Ši mano meilė tai pirmoji.  Ir aitvaras padangių žirgas atneš mane prie tavo kojų. Kiti medžiai Uosio kaimynai stovėjo išdidūs bebaimiai rodės dar tiesesni negu buvo. Nupraustas apvilktas naujais languotais marškiniais jis atrodė toks patenkintas. O paparčiai nukritę miško sparnai apglėbs juos ir pridengs nuo pikto pasaulio. Palėpėse tvyrojo amžina prieblanda ir saulės spindulys įsprūdęs pro sudaužytą čerpę atrodė tarsi auksinis virbalas įsmeigtas į šiukšlyną. Ten viskas gyveno ir kvėpavo pavasariu ir paukščiai ir medžiai ir gėlės ir žmonės. Vargai neturtas priekaištai viskas jus tarytum stumte stumia tolyn. Bet štai vieną gražią pavasario dieną nesuskaitoma drąsuolių minia jaunikaičių ir merginų vaikų ir suaugusių vyrų išblyškusių ir nuvargusių vėl priėjo prie kalno. Ko čiauški piktžole? Tu jokių žiedų neturi. Užgeso židinys šildęs rankas ir kojas speiguotais vakarais kai būdavo pro apšarmojusius langus sunkiasi blausi pamėkliška mėnesienos šviesa  o susirinkę jų troboje kaimynai pasakojasi būtas nebūtas istorijas šiurpias paslaptingas bauginančias. Ir niekas dabar nemato kaip spindi mėnesienoj baltutėlė sniego lyguma aukšti aptakūs kalnai išraižyti slidžių vėžėmis. Pasiruošiau bambukinę meškerę įpirštą draugo ir dabar susiradęs patogią vietelę švysteliu į vandenį valą. Jiems pirmamečiams tos politikos klausimai buvo dar labai tolimi. O gamta kantri ir amžina gaubia mažus ir laikinus žmonių gyvenimus. Stovėjo prie lovos trys sūnūs kaip antai Antanėlis Laurynas Stanislovas. Atrišęs virvę į maišą įkišau ranką ir ištraukiau duonos kepalą lašinių bryzą keletą svogūnų ir baltus apatinius marškinius suvyniotus į laikraštį. </w:t>
      </w:r>
    </w:p>
    <w:sectPr>
      <w:type w:val="nextPage"/>
      <w:pgSz w:w="11906" w:h="16838"/>
      <w:pgMar w:left="720"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6:39:00Z</dcterms:created>
  <dc:creator>rimas</dc:creator>
  <dc:description/>
  <cp:keywords/>
  <dc:language>en-US</dc:language>
  <cp:lastModifiedBy>User</cp:lastModifiedBy>
  <dcterms:modified xsi:type="dcterms:W3CDTF">2012-09-19T17:20:00Z</dcterms:modified>
  <cp:revision>5</cp:revision>
  <dc:subject/>
  <dc:title>Sena ir silpna ji mane guodė auklėjo švietė ir klojo man šviesią ateitį</dc:title>
</cp:coreProperties>
</file>