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Susipažįstu su kalbotyra ( 9 klasė)</w:t>
      </w:r>
    </w:p>
    <w:p>
      <w:pPr>
        <w:pStyle w:val="Normal"/>
        <w:ind w:left="-108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ą žinai apie pirmuosius lietuviškus tekstus ?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ur mokslininkai ieško rašto užuomazgų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ip raštas pasiekė Lietuvą ?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kia buvo pirmoji spausdinta lietuviška knyga? Kada ir kur ji išleista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kie buvo  rašomosios kalbos variantai Lietuvos valstybėje ? Kuo jie skyrėsi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- Vidurinis rašomosios kalbos variantas :   1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 xml:space="preserve">2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 xml:space="preserve">3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>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Rytinis rašomosios kalbos variantas :     1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>2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>3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 xml:space="preserve">4.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Vakarinis rašomosios kalbos variantas:  1.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2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3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</w:t>
      </w:r>
      <w:r>
        <w:rPr/>
        <w:t>4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kias žinai senųjų mūsų senosios rašomosios kalbos ypatybes, kurių dabartinėje kalboje nėra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Ką vadiname bendrine kalba? Kuo ji skiriasi nuo tarmių?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8. </w:t>
      </w:r>
      <w:r>
        <w:rPr>
          <w:b/>
        </w:rPr>
        <w:t>Kokios dvi pagrindinės lietuvių kalbos tarmės? Koks jų pagrindinis skirtumas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Žemaičiai dvibalsius ie ir uo taria trejopai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etų žemaičiai (dūnininkai) –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šiaurės žemaičiai (dounininkai) – </w:t>
      </w:r>
    </w:p>
    <w:p>
      <w:pPr>
        <w:pStyle w:val="Normal"/>
        <w:numPr>
          <w:ilvl w:val="0"/>
          <w:numId w:val="2"/>
        </w:numPr>
        <w:rPr/>
      </w:pPr>
      <w:r>
        <w:rPr/>
        <w:t>vakarų žemaičiai (donininkai) 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r tiesa, kad patarmė – mokslas, tyrinėjantis tarmes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ukštaičių tarmės patarmių skiriamosios ypatybė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Į patarmes skirstoma pagal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akarų aukštaičiai (kauniškiai, šiauliškiai) am, an, em, en ir ą, ę taria .......................................................</w:t>
      </w:r>
    </w:p>
    <w:p>
      <w:pPr>
        <w:pStyle w:val="Normal"/>
        <w:ind w:left="360" w:hanging="0"/>
        <w:rPr/>
      </w:pPr>
      <w:r>
        <w:rPr/>
        <w:t>-     pietų aukštaičiai (Alytus, Druskininkai, Ignalina )  ą, ę taria kaip..........................................................</w:t>
      </w:r>
    </w:p>
    <w:p>
      <w:pPr>
        <w:pStyle w:val="Normal"/>
        <w:ind w:left="360" w:hanging="0"/>
        <w:rPr/>
      </w:pPr>
      <w:r>
        <w:rPr/>
        <w:t>-     rytų aukštaičiai (anykštėnai, kupiškėnai, uteniškiai, panevėžiškiai, širvintiškiai) am, an, em, en ir ą, ę taria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Ar tiesa, kad vakarų aukštaičių pietinėje dalyje (kauniškiai) garsai dažniausiai tariami kaip bendrinėje</w:t>
      </w:r>
      <w:r>
        <w:rPr/>
        <w:t xml:space="preserve"> </w:t>
      </w:r>
      <w:r>
        <w:rPr>
          <w:b/>
        </w:rPr>
        <w:t>kalboje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uo ypatinga vakarų aukštaičių šiaurinė dalis (šiauliškiai)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r tiesa, kad labiausiai nuo bendrinės kalbos skiriasi rytų aukštaičių patarmė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r tiesa, kad žemaičių tarmė geriau išlakė senuosius baltų garsus ir formas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Kuriai aukštaičių tarmės patarmei priklauso  panevėžiškiai ?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anevėžiškiams būdingos ypatybė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r tiesa, kad dzūkuoja visi rytų aukštaičiai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aip žemaičiai elgiasi su č, dž 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aip žemaičiai atitraukia kirtį nuo žodžių galūnės ir kuo tas atitraukimas skiriasi nuo aukštaičių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aip vadinamas mokslas, tiriantis tarmes?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9:03:00Z</dcterms:created>
  <dc:creator>USER</dc:creator>
  <dc:description/>
  <cp:keywords/>
  <dc:language>en-US</dc:language>
  <cp:lastModifiedBy>USER</cp:lastModifiedBy>
  <cp:lastPrinted>2010-01-29T21:30:00Z</cp:lastPrinted>
  <dcterms:modified xsi:type="dcterms:W3CDTF">2010-01-29T19:32:00Z</dcterms:modified>
  <cp:revision>1</cp:revision>
  <dc:subject/>
  <dc:title>Susipažįstu su kalbotyra ( 9 klasė)</dc:title>
</cp:coreProperties>
</file>