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Apyger...... seser.......  r......pėjo sniego kor......jimas, o vyresn......j.....i dukrel......suš......lusios r......žieno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n......g......nėl......  užsak......kite nauj......snį leid......nėlį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tau b......lančius plaukus ir užg......susias aki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ridau per kl......stingą  upės br.....stą , bijojau pargri......ti  ir nusk.....sti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......sėjau žodį ir nupirkau  keliolik.....  arb......zų, raudon.....j.....   v......šnių  kilogramą,  apyger...... sukn.....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apasakok apie gyv......n......ją ir augalų viešpat....j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ytais vaikai sn.......duriuodavo ir r.....žydavosi, o mama grodavo fortep......onu, v......olončele ir akord......onu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žg.....sus ugn..... , pradėjo š......lenti, todėl jo nuotaika g.....žte g.....žo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au g......sti, dienele, jau š.....šti, nosele, jau t.....pte t......pia paukščiai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......pynės. s......puoklės, diferenci......uoti, priešg......na, dėl nes......kmių, pašl......s reikalai, dun.....so sandėl....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yger...... seser.......  r......pėjo sniego kor......jimas, o vyresn......j.....i dukrel......suš......lusios r......žieno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n......g......nėl......  užsak......kite nauj......snį leid......nėlį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tau b......lančius plaukus ir užg......susias aki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Bridau per kl......stingą  upės br.....stą , bijojau pargri......ti  ir nusk.....st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......sėjau žodį ir nupirkau  keliolik.....  arb......zų, raudon.....j.....   v......šnių  kilogramą,  apyger...... sukn....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pasakok apie gyv......n......ją ir augalų viešpat....j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ytais vaikai sn.......duriuodavo ir r.....žydavosi, o mama grodavo fortep......onu, v......olončele ir akord......on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žg.....sus ugn..... , pradėjo š......lenti, todėl jo nuotaika g.....žte g.....ž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u g......sti, dienele, jau š.....šti, nosele, jau t.....pte t......pia paukščia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......pynės. s......puoklės, diferenci......uoti, priešg......na, dėl nes......kmių, pašl......s reikalai, dun.....so sandėl....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yger...... seser.......  r......pėjo sniego kor......jimas, o vyresn......j.....i dukrel......suš......lusios r......žieno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n......g......nėl......  užsak......kite nauj......snį leid......nėlį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tau b......lančius plaukus ir užg......susias aki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ridau per kl......stingą  upės br.....stą , bijojau pargri......ti  ir nusk.....st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......sėjau žodį ir nupirkau  keliolik.....  arb......zų, raudon.....j.....   v......šnių  kilogramą,  apyger...... sukn....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pasakok apie gyv......n......ją ir augalų viešpat....j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ytais vaikai sn.......duriuodavo ir r.....žydavosi, o mama grodavo fortep......onu, v......olončele ir akord......onu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žg.....sus ugn..... , pradėjo š......lenti, todėl jo nuotaika g.....žte g.....žo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au g......sti, dienele, jau š.....šti, nosele, jau t.....pte t......pia paukščia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......pynės. s......puoklės, diferenci......uoti, priešg......na, dėl nes......kmių, pašl......s reikalai, dun.....so sandėl.....s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56:00Z</dcterms:created>
  <dc:creator>kilkai</dc:creator>
  <dc:description/>
  <cp:keywords/>
  <dc:language>en-US</dc:language>
  <cp:lastModifiedBy>user</cp:lastModifiedBy>
  <dcterms:modified xsi:type="dcterms:W3CDTF">2010-03-28T16:17:00Z</dcterms:modified>
  <cp:revision>4</cp:revision>
  <dc:subject/>
  <dc:title>1</dc:title>
</cp:coreProperties>
</file>