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Rašybos testas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kas r......žosi lovoje, mama b......lina drobes ir nem......sto apie pas......km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j......galy radau šeš......s kn......gas, o galv......gal......   pasidėjau žurnal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uvys sudrum.....čia vandenį, todėl po kiek laiko nusistoja drum......lė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kim......si gerų darbų, bet jūsų kreipim......si yra netikslum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šl......ję reikalai kelia r......pe......čių, aš  (ne juokais) nuog......stauj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škas  ...š ir gaus, l.....š medžių šak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iuomenės kapel......nui skaudėjo ž......stą, o prie pavil......ono stovėjo arklys ir kramtė ž......sl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un......sn......jai dukter..... padaviau raudon......si......s v......nias, o pu......eser...... liepiau nusipirkti ap......pig......  skarelę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......sdamas laužas liepsnojo, o aplink sniegas t......ždamas ak......j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......g......damos bitės g......nte g......nė korius nuo įgr......ste įgr.....susių  įk......rių  ir ......ž......lių vapsv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Rašybos testas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Vaikas r......žosi lovoje, mama b......lina drobes ir nem......sto apie pas......kmes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Koj......galy radau šeš......s kn......gas, o galv......gal......   pasidėjau žurnalą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Žuvys sudrum.....čia vandenį, todėl po kiek laiko nusistoja drum......lės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Tikim......si gerų darbų, bet jūsų kreipim......si yra netikslumų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5.Pašl......ję reikalai kelia r......pe......čių, aš  (ne juokais) nuog......stauju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6.Miškas  ...š ir gaus, l.....š medžių šakos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.Kariuomenės kapel......nui skaudėjo ž......stą, o prie pavil......ono stovėjo arklys ir kramtė ž......slus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8.Jaun......sn......jai dukter..... padaviau raudon......si......s v......nias, o pu......eser...... liepiau nusipirkti ap......pig......  skarelę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9.G......sdamas laužas liepsnojo, o aplink sniegas t......ždamas ak......jo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D......g......damos bitės g......nte g......nė korius nuo įgr......ste įgr.....susių  įk......rių  ir ......ž......lių vapsv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Rašybos testas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Vaikas r......žosi lovoje, mama b......lina drobes ir nem......sto apie pas......kmes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Koj......galy radau šeš......s kn......gas, o galv......gal......   pasidėjau žurnalą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Žuvys sudrum.....čia vandenį, todėl po kiek laiko nusistoja drum......lės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Tikim......si gerų darbų, bet jūsų kreipim......si yra netikslumų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5.Pašl......ję reikalai kelia r......pe......čių, aš  (ne juokais) nuog......stauju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6.Miškas  ...š ir gaus, l.....š medžių šakos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.Kariuomenės kapel......nui skaudėjo ž......stą, o prie pavil......ono stovėjo arklys ir kramtė ž......slus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8.Jaun......sn......jai dukter..... padaviau raudon......si......s v......nias, o pu......eser...... liepiau nusipirkti ap......pig......  skarelę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9.G......sdamas laužas liepsnojo, o aplink sniegas t......ždamas ak......jo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0.D......g......damos bitės g......nte g......nė korius nuo įgr......ste įgr.....susių  įk......rių  ir ......ž......lių vapsv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9:00Z</dcterms:created>
  <dc:creator>kilkai</dc:creator>
  <dc:description/>
  <cp:keywords/>
  <dc:language>en-US</dc:language>
  <cp:lastModifiedBy>kilkai</cp:lastModifiedBy>
  <dcterms:modified xsi:type="dcterms:W3CDTF">2009-03-23T16:39:00Z</dcterms:modified>
  <cp:revision>2</cp:revision>
  <dc:subject/>
  <dc:title>Rašybos testas</dc:title>
</cp:coreProperties>
</file>