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t>Rašyba 9 kl. 2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ebėjau jų karščiavim......si ir baisėjausi jų dr......skym......s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im......n......stėje pamačiau  ......dubą su išgri......vusia sie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vim......la užsiiminėja savig......na, yra tikras priešg......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.....n.....s past......mėjo ž......niuonę ir pal......kėjo, kol ji pradėjo grim......ti į pelkę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ko net......sėti mūsų pažadai, todėl jis t......so ant sofos ir d......saute d......sau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pel......onas, jubil.....atas, jubilie......niame, hero......izmas, archa......inis, valeri......onas, fortepi......ona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silaužei ž......stikaulį, vis.....  tai pagr......sk, įgr......sta s......pynės, verkšlena dėl nes......kmi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......te gr......vo dži......vėsių kalnas, d......žte d......žo langai, gr......sino s......k......riai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tirs......s nuosm......kį ir skaudžiai išgyvens......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g......j......s vaikas pirko sesr.....  tr......jas žirkles, o pu......eser...... ponauj....... sukn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t>Rašyba 9 kl. 2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ebėjau jų karščiavim......si ir baisėjausi jų dr......skym......s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im......n......stėje pamačiau  ......dubą su išgri......vusia sie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vim......la užsiiminėja savig......na, yra tikras priešg......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.....n.....s past......mėjo ž......niuonę ir pal......kėjo, kol ji pradėjo grim......ti į pelkę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ko net......sėti mūsų pažadai, todėl jis t......so ant sofos ir d......saute d......sauj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apel......onas, jubil.....atas, jubilie......niame, hero......izmas, archa......inis, valeri......onas, fortepi......ona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usilaužei ž......stikaulį, vis.....  tai pagr......sk, įgr......sta s......pynės, verkšlena dėl nes......kmi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......te gr......vo dži......vėsių kalnas, d......žte d......žo langai, gr......sino s......k......riai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tirs......s nuosm......kį ir skaudžiai išgyvens......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g......j......s vaikas pirko sesr.....  tr......jas žirkles, o pu......eser...... ponauj....... sukn.....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t>Rašyba 9 kl. 2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ebėjau jų karščiavim......si ir baisėjausi jų dr......skym......s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im......n......stėje pamačiau  ......dubą su išgri......vusia sie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vim......la užsiiminėja savig......na, yra tikras priešg......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.....n.....s past......mėjo ž......niuonę ir pal......kėjo, kol ji pradėjo grim......ti į pelkę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ko net......sėti mūsų pažadai, todėl jis t......so ant sofos ir d......saute d......sauj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apel......onas, jubil.....atas, jubilie......niame, hero......izmas, archa......inis, valeri......onas, fortepi......ona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silaužei ž......stikaulį, vis.....  tai pagr......sk, įgr......sta s......pynės, verkšlena dėl nes......kmi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......te gr......vo dži......vėsių kalnas, d......žte d......žo langai, gr......sino s......k......riai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tirs......s nuosm......kį ir skaudžiai išgyvens......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g......j......s vaikas pirko sesr.....  tr......jas žirkles, o pu......eser...... ponauj....... sukn.....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51:00Z</dcterms:created>
  <dc:creator>kilkai</dc:creator>
  <dc:description/>
  <cp:keywords/>
  <dc:language>en-US</dc:language>
  <cp:lastModifiedBy>kilkai</cp:lastModifiedBy>
  <dcterms:modified xsi:type="dcterms:W3CDTF">2009-03-27T13:16:00Z</dcterms:modified>
  <cp:revision>2</cp:revision>
  <dc:subject/>
  <dc:title>Rašyba 9 kl</dc:title>
</cp:coreProperties>
</file>