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77"/>
        <w:rPr>
          <w:rFonts w:ascii="Times New Roman" w:hAnsi="Times New Roman" w:eastAsia="Times New Roman" w:cs="Times New Roman"/>
          <w:b/>
          <w:b/>
          <w:i/>
          <w:i/>
          <w:iCs/>
          <w:color w:val="000000"/>
          <w:sz w:val="24"/>
          <w:szCs w:val="24"/>
          <w:lang w:val="lt-LT"/>
        </w:rPr>
      </w:pPr>
      <w:r>
        <w:rPr>
          <w:rFonts w:eastAsia="Times New Roman" w:cs="Times New Roman" w:ascii="Times New Roman" w:hAnsi="Times New Roman"/>
          <w:b/>
          <w:i/>
          <w:iCs/>
          <w:color w:val="000000"/>
          <w:sz w:val="24"/>
          <w:szCs w:val="24"/>
        </w:rPr>
        <w:t>V., pavard</w:t>
      </w:r>
      <w:r>
        <w:rPr>
          <w:rFonts w:eastAsia="Times New Roman" w:cs="Times New Roman" w:ascii="Times New Roman" w:hAnsi="Times New Roman"/>
          <w:b/>
          <w:i/>
          <w:iCs/>
          <w:color w:val="000000"/>
          <w:sz w:val="24"/>
          <w:szCs w:val="24"/>
          <w:lang w:val="lt-LT"/>
        </w:rPr>
        <w:t>ė, klasė_____________________________________________________________________</w:t>
      </w:r>
    </w:p>
    <w:p>
      <w:pPr>
        <w:pStyle w:val="Normal"/>
        <w:shd w:fill="FFFFFF" w:val="clear"/>
        <w:spacing w:lineRule="auto" w:line="240" w:before="0" w:after="0"/>
        <w:ind w:firstLine="277"/>
        <w:rPr>
          <w:rFonts w:ascii="Times New Roman" w:hAnsi="Times New Roman" w:eastAsia="Times New Roman" w:cs="Times New Roman"/>
          <w:b/>
          <w:b/>
          <w:i/>
          <w:i/>
          <w:iCs/>
          <w:color w:val="000000"/>
          <w:sz w:val="24"/>
          <w:szCs w:val="24"/>
          <w:lang w:val="lt-LT"/>
        </w:rPr>
      </w:pPr>
      <w:r>
        <w:rPr>
          <w:rFonts w:eastAsia="Times New Roman" w:cs="Times New Roman" w:ascii="Times New Roman" w:hAnsi="Times New Roman"/>
          <w:b/>
          <w:i/>
          <w:iCs/>
          <w:color w:val="000000"/>
          <w:sz w:val="24"/>
          <w:szCs w:val="24"/>
          <w:lang w:val="lt-LT"/>
        </w:rPr>
      </w:r>
    </w:p>
    <w:p>
      <w:pPr>
        <w:pStyle w:val="Normal"/>
        <w:shd w:fill="FFFFFF" w:val="clear"/>
        <w:spacing w:lineRule="auto" w:line="240" w:before="0" w:after="0"/>
        <w:ind w:firstLine="277"/>
        <w:rPr>
          <w:rFonts w:ascii="Times New Roman" w:hAnsi="Times New Roman" w:eastAsia="Times New Roman" w:cs="Times New Roman"/>
          <w:b/>
          <w:b/>
          <w:color w:val="333333"/>
          <w:sz w:val="24"/>
          <w:szCs w:val="24"/>
          <w:lang w:val="lt-LT"/>
        </w:rPr>
      </w:pPr>
      <w:r>
        <w:rPr>
          <w:rFonts w:eastAsia="Times New Roman" w:cs="Times New Roman" w:ascii="Times New Roman" w:hAnsi="Times New Roman"/>
          <w:b/>
          <w:i/>
          <w:iCs/>
          <w:color w:val="000000"/>
          <w:sz w:val="24"/>
          <w:szCs w:val="24"/>
        </w:rPr>
        <w:t>Pabraukite vartotinus žodžių junginius ar žodžius, parašytus skliaustuose.(30 ta</w:t>
      </w:r>
      <w:r>
        <w:rPr>
          <w:rFonts w:eastAsia="Times New Roman" w:cs="Times New Roman" w:ascii="Times New Roman" w:hAnsi="Times New Roman"/>
          <w:b/>
          <w:i/>
          <w:iCs/>
          <w:color w:val="000000"/>
          <w:sz w:val="24"/>
          <w:szCs w:val="24"/>
          <w:lang w:val="lt-LT"/>
        </w:rPr>
        <w:t>škų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xml:space="preserve">1.Kai prieš (kelis, keletą, kelerius) metus pradėjo skambėti jų dainos, (kad ir keista, kaip nekeista, nors ir keista), tai buvo įdomu. 2. (Kad pritrauktų, kad pritraukti, kad patraukti) klausytojus, jų muzikos ritmas remiasi nesugriaunama boso partija, tekstai pripildyti (keiksmažodžiais, keiksmažodžių, keiksmų), stilius, muzika ir vaizdas buvo (sujungti, apjungti, susieti) į visumą. 3. Pirmieji klipai (įdomiai žiūrėjosi, buvo įdomūs, buvo kieti), jų pravardės darė juos jau iš anksto („kietus“, stilingais, populiarius). 4. (Matomai, matyt, tikriausiai) ne kiekvienas iš mūsų išdrįstumėme pasivadinti „Sabaka“ 5. </w:t>
      </w:r>
      <w:r>
        <w:rPr>
          <w:rFonts w:eastAsia="Times New Roman" w:cs="Times New Roman" w:ascii="Times New Roman" w:hAnsi="Times New Roman"/>
          <w:color w:val="000000"/>
          <w:sz w:val="24"/>
          <w:szCs w:val="24"/>
        </w:rPr>
        <w:t xml:space="preserve">Su Vykintu mes drauge lankome krepšinio treniruotes, mus jungia (vieningi, vienodi) interesai, kartu dalyvavome (dvejose, dviejose) varžybose. 6. Vykintas nėra (pasikėlęs, pasipūtęs). 7. Jis man padeda (baigti, baiginėti) namų darbus, o kartą paskolino (pakrovėją, įkroviklį). 8. (Neužilgo, netrukus) mūsų mokykloje vyks (daugiatautis, daugiatautinis) festivalis. 9. Vykintas bus vertėjas, nes jis puikiai (žino, moka) anglų kalbą. 10. Mano draugas greit (švęs, atžymės) savo šešioliktąjį gimtadienį. 11. Jau dabar imu (nervuotis, nervintis), ką jam padovanoti. </w:t>
      </w:r>
      <w:r>
        <w:rPr>
          <w:rFonts w:eastAsia="Times New Roman" w:cs="Times New Roman" w:ascii="Times New Roman" w:hAnsi="Times New Roman"/>
          <w:sz w:val="24"/>
          <w:szCs w:val="24"/>
        </w:rPr>
        <w:t xml:space="preserve">12. </w:t>
      </w:r>
      <w:r>
        <w:rPr>
          <w:rFonts w:cs="Times New Roman" w:ascii="Times New Roman" w:hAnsi="Times New Roman"/>
          <w:sz w:val="24"/>
          <w:szCs w:val="24"/>
        </w:rPr>
        <w:t>Šio tauraus spektaklio mes sulaukėme jauno režisieriaus A. Jakševičiaus (dėka; pagalba). 13. Buvęs gabus teatro aktorius (prieš tris metus; prieš keletą metų) ėmė studijuoti režisūrą. 14. Jis išvertė vieną jo veikalą į lietuvių kalbą ir (sekančiais; kitais) metais pasiryžo statyti spektakl</w:t>
      </w:r>
      <w:r>
        <w:rPr>
          <w:rFonts w:cs="Times New Roman" w:ascii="Times New Roman" w:hAnsi="Times New Roman"/>
          <w:sz w:val="24"/>
          <w:szCs w:val="24"/>
          <w:lang w:val="lt-LT"/>
        </w:rPr>
        <w:t>į</w:t>
      </w:r>
      <w:r>
        <w:rPr>
          <w:rFonts w:cs="Times New Roman" w:ascii="Times New Roman" w:hAnsi="Times New Roman"/>
          <w:sz w:val="24"/>
          <w:szCs w:val="24"/>
        </w:rPr>
        <w:t xml:space="preserve">. 15. Autorius išjuokia visagalį Biznį, kuris daro žmogų (besieliu; besielį). 16. Draugai ir ekspertai gūžčioja pečiais, svarstydami, ar (kažkas tai; kas nors) iš to išeis. </w:t>
      </w:r>
      <w:r>
        <w:rPr>
          <w:rFonts w:eastAsia="Times New Roman" w:cs="Times New Roman" w:ascii="Times New Roman" w:hAnsi="Times New Roman"/>
          <w:color w:val="000000"/>
          <w:sz w:val="24"/>
          <w:szCs w:val="24"/>
        </w:rPr>
        <w:t xml:space="preserve"> 17. Kai (seniai / senai), dar gyvendama gimtajame Kaune, išgirdau apie Vilni</w:t>
      </w:r>
      <w:r>
        <w:rPr>
          <w:rFonts w:eastAsia="Times New Roman" w:cs="Times New Roman" w:ascii="Times New Roman" w:hAnsi="Times New Roman"/>
          <w:color w:val="000000"/>
          <w:sz w:val="24"/>
          <w:szCs w:val="24"/>
          <w:lang w:val="lt-LT"/>
        </w:rPr>
        <w:t>ų</w:t>
      </w:r>
      <w:r>
        <w:rPr>
          <w:rFonts w:eastAsia="Times New Roman" w:cs="Times New Roman" w:ascii="Times New Roman" w:hAnsi="Times New Roman"/>
          <w:color w:val="000000"/>
          <w:sz w:val="24"/>
          <w:szCs w:val="24"/>
        </w:rPr>
        <w:t>, apsėdo troškimas jame būti. 18. Apsigyvenusi jame nenusivyliau ir iki šiol (skaitau / manau), kad nėra jam lygaus. 19. Jis tebėra dosnus (paslaptimis / paslapčių), praturtina menininko akį ir širdį, (kartu / tuo pačiu) nuramina liūdintį... 20. (Vienok / Tačiau) dabar skaudu matyti senamiestį, pilną automobilių,– tai didžiausia jo neganda. 21. Nepamėgau ir naujųjų Vilniaus rajonų, jie atrodo (svetimi / svetimais). 22. Tai  bedvasis miestas, pasiglemžęs daug puikių Vilniaus apylinkių ir (apjungęs / sujungęs) daug savitų kaimų. 23. Mašina važiavo tiesiai (pro aikštės vidurį, per aikštės vidurį, aikštės viduriu). 24. Jeigu nesupranti uždavinio, klausk (mokytojo, mokytoją, pas mokytoją).25. Pririnkau (daugiau litro, daugiau nei litrą, virš litro,  litrą suvirš, daugiau negu litrą) žemuogių. 26. Priėjome (išvados, prie išvados, išvadą), kad galima bus nakvoti palapinėse. 27. Tik (per kvailumą, kvailumo dėka, dėl kvailumo) praleidau šitokią svarbią progą. 28. Išsinuomojome traktorių ( su tikslu suarti, kad suarti, kad suartume) dirvą. 29. Kodėl vis daugiau žmonių tampa godūs (turtui, ant turto, turto). 30. Tikiuosi kursinį darbą parašyti (mėnesio bėgyje, per mėnesį, mėnesio laike).</w:t>
      </w:r>
    </w:p>
    <w:p>
      <w:pPr>
        <w:pStyle w:val="Normal"/>
        <w:spacing w:lineRule="auto" w:line="360" w:before="280" w:after="2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š viso taškų ________                                        </w:t>
      </w:r>
      <w:r>
        <w:rPr/>
        <w:t xml:space="preserve">  Pažymys    __________</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bl>
    <w:p>
      <w:pPr>
        <w:pStyle w:val="Normal"/>
        <w:spacing w:lineRule="auto" w:line="240" w:before="0" w:after="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Style301">
    <w:name w:val="style301"/>
    <w:qFormat/>
    <w:rPr>
      <w:b/>
      <w:bCs/>
      <w:color w:val="000000"/>
    </w:rPr>
  </w:style>
  <w:style w:type="character" w:styleId="Style211">
    <w:name w:val="style211"/>
    <w:qFormat/>
    <w:rPr>
      <w:color w:val="000000"/>
    </w:rPr>
  </w:style>
  <w:style w:type="character" w:styleId="Style351">
    <w:name w:val="style351"/>
    <w:qFormat/>
    <w:rPr>
      <w:color w:val="000000"/>
      <w:sz w:val="24"/>
      <w:szCs w:val="24"/>
    </w:rPr>
  </w:style>
  <w:style w:type="character" w:styleId="Pagrindinistekstasdiagrama1">
    <w:name w:val="pagrindinistekstasdiagrama1"/>
    <w:qFormat/>
    <w:rPr>
      <w:rFonts w:ascii="Times New Roman" w:hAnsi="Times New Roman" w:cs="Times New Roman"/>
      <w:shd w:fill="FFFFFF" w:val="clear"/>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Bodytext3exact">
    <w:name w:val="bodytext3exac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0" w:after="0"/>
      <w:ind w:firstLine="277"/>
      <w:jc w:val="both"/>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0" w:after="0"/>
    </w:pPr>
    <w:rPr>
      <w:rFonts w:ascii="Times New Roman" w:hAnsi="Times New Roman" w:eastAsia="Times New Roman" w:cs="Times New Roman"/>
      <w:sz w:val="24"/>
      <w:szCs w:val="24"/>
    </w:rPr>
  </w:style>
  <w:style w:type="paragraph" w:styleId="Bodytext30">
    <w:name w:val="bodytext30"/>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40:00Z</dcterms:created>
  <dc:creator>Atzalynas</dc:creator>
  <dc:description/>
  <cp:keywords/>
  <dc:language>en-US</dc:language>
  <cp:lastModifiedBy>Irmantas</cp:lastModifiedBy>
  <cp:lastPrinted>2013-03-03T18:47:00Z</cp:lastPrinted>
  <dcterms:modified xsi:type="dcterms:W3CDTF">2014-04-27T15:41:00Z</dcterms:modified>
  <cp:revision>3</cp:revision>
  <dc:subject/>
  <dc:title/>
</cp:coreProperties>
</file>