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color w:val="FF0000"/>
          <w:lang w:val="lt-LT"/>
        </w:rPr>
      </w:pPr>
      <w:r>
        <w:rPr>
          <w:sz w:val="22"/>
          <w:szCs w:val="22"/>
          <w:lang w:val="lt-LT"/>
        </w:rPr>
        <w:t xml:space="preserve">      </w:t>
      </w:r>
      <w:r>
        <w:rPr>
          <w:lang w:val="lt-LT"/>
        </w:rPr>
        <w:t>Moralė- tai dorovė. Ji parodo žmogaus požiūrį į kitus asmenis. Tad moralistu dažnai vadiname tą žmogų, kuris moko dorovės, galbūt net mėgsta pamokslauti. Mūsų visuomenėje gana paplitusi neigiama nuomonė apie žmogų, kuris bet kokioje situacijoje stengiasi kitus pamokyti, paaiškinti, kas yra gerai, o kas blogai. Kita vertus, rašytojai nuo senų laikų buvo laikomi savo tautos moraliniais autoritetais, nes kūryboje jie kėlė moralines problemas, aktualias to meto žmonėms.  Tad kaip yra iš tikrųjų? Ar rašytojas moralistas tikrai reikalingas visuomenei? Manau, kad taip, nes būtent jie padeda žmonėms įprasminti būtį.</w:t>
      </w:r>
    </w:p>
    <w:p>
      <w:pPr>
        <w:pStyle w:val="Normal"/>
        <w:spacing w:lineRule="auto" w:line="360"/>
        <w:jc w:val="both"/>
        <w:rPr/>
      </w:pPr>
      <w:r>
        <w:rPr>
          <w:lang w:val="lt-LT"/>
        </w:rPr>
        <w:t xml:space="preserve">      </w:t>
      </w:r>
      <w:r>
        <w:rPr>
          <w:lang w:val="lt-LT"/>
        </w:rPr>
        <w:t xml:space="preserve">Pirmiausia visuomenei svarbūs rašytojai moralistai, nes jie atkreipia dėmesį į to meto visuomenės ydas ir suformuoja doro žmogaus, gebančio priešintis nutautėjimui, sampratą. Jau 18a.   Apšvietos epochos rašytojai suvokė šviečiamąją literatūros reikšmę – jie savo kūriniais siekė skleisti pažangos idėjas, rodyti teigiamą pavyzdį, kritikuoti tai, kas atgyvenę. Pamokymams didelį dėmesį skiria ir lietuvių grožinės literatūros pradininkas K.Donelaitis. Savo epinėje poemoje „Metai“ jis atskleidžia labai svarbią gimstančios tautinės savimonės temą ir skatina išlaikyti lietuviškumą. K. Donelaičio gyvenamuoju laikotarpiu Mažojoje Lietuvoje, Tolminkiemyje, lietuviai tesudarė trečdalį visų gyventojų. Maišantis tautybėms, nyko papročiai, iro senojo gyvenimo tradicijos. Tad skaitydami poemą suvokiame, kad kūrinyje teigiamų personažų, viežlybųjų būrų, ir pasakotojo lūpomis prabyla pats autorius. Vienas iš veikėjų, ginančių lietuviškumą, yra Selmas. Jis ilgisi praėjusių laikų, kai lietuvininkai kalbėjo gimtąja kalba, saugojo papročius ir tradicijas. Svarbūs tautinės tapatybės ženklai jam yra ir lietuviška apranga, net valgiai, o lietuvybė siejama tik su būrais. Selmas aiškina, kad svarbiausia „baisingos gadynės“ priežastis, dėl kurios prapultis gresia visam pasauliui, yra naujos, laisvamaniškos idėjos- „velniški mokslai“, dorovinis pakrikimas. Tad žmogus, neišsaugojęs savo tautinės tapatybės, praras ir savo moralę. Todėl poemoje tiek pasakotojas, tiek viežlybieji būrai ragina atsilaikyti prieš svetimas, pražūtingas įtakas, moko, kaip jas įveikti.  Kita vertus, poemoje akcentuojama, kad būras išlikti doras gali ne tik išsaugojęs lietuviškumą, bet ir būdamas darbštus, kantrus bei išlaikydamas saiko jausmą ir mokydamasis iš gamtos. Tokios doro žmogaus savybės iškeliamos poemos epizode, kur pasakojama apie gandrų sugrįžimą namo pavasarį. Parlėkęs gandras su savo gaspadine randa apgriuvusį būstą, bet jie nenusimena, o griebiasi darbo, kaip daro kiekvienas vielžybas būras. Aiškiai matome darbų pasiskirstymą tarp gandro ir gandrienės. Kaip pas žmones vyrams atitenka sunkesni darbai, o moterims lengvesni, taip ir pas gandrus išryškėja pareigų pasidalijimas. </w:t>
      </w:r>
      <w:r>
        <w:rPr/>
        <w:t xml:space="preserve">Gandrai, kaip ir lietuviai, valgio ieško tik tada, kai atlieka visas pareigas. Pirmiausia pasirūpina darbu, tik paskui savimi. O svarbiausia jie nepamiršta, kad už viską, ką turi, ką susikūrė ar rado,  turi dėkoti Dievui. Poemos pasakotojas apibendrina šį epizodą moralu – žmogus turi imti pavyzdį iš gamtos, nes būtent Dievo nustatyta tvarka ryškiausia gamtos pasaulyje. Žmogus privalo būti darbštus, kantrus ir pasienkinti tuo, kiek turi. Šie lietuvininkų bruožai Donelaičio poemoje, kaip ir tautinės tapatybės puoselėjimas, susiję su doros samprata. </w:t>
      </w:r>
      <w:r>
        <w:rPr>
          <w:lang w:val="lt-LT"/>
        </w:rPr>
        <w:t>Taigi, ypač iškilus nutautėjimo grėsmei visuomenei reikalingi rašytojai moralistai, kurie siekia pamokyti, kad žmogus būtų geresnis, doresnis, darbštesnis, kad jis ir svetimtaučiams išliktų  pavyzdys, kad saugotų papročius protėvių tradicijas  ir kad išliktų pati tauta.</w:t>
      </w:r>
    </w:p>
    <w:p>
      <w:pPr>
        <w:pStyle w:val="Normal"/>
        <w:spacing w:lineRule="auto" w:line="360"/>
        <w:jc w:val="both"/>
        <w:rPr/>
      </w:pPr>
      <w:r>
        <w:rPr/>
        <w:t xml:space="preserve"> </w:t>
      </w:r>
      <w:r>
        <w:rPr/>
        <w:tab/>
        <w:t>Be to, rašytojas moralistas atskleidžia vertybes, kurios svarbios visų laikų žmonėms, siekiantiems išsaugoti humaniškumą. Ryškiausias krikščioniškojo humanizmo atstovas lietuvių literatūroje – J. Biliūnas, kūręs lyrines, psichologines noveles ir atkreipęs dėmesį ne į aplinkos detales, o į žmogaus vidinį pasaulį. Biliūnui buvo svarbu ne kas kaltas dėl įvykio, o kaip tas įvykis paveikė žmogų, jo moralę. Rašytojo tekstams būdingas sąžinės nerimo motyvas. Vienas iš kūrinių , kuriame kalbama apie žmogų, kurį paveikė sąžinės graužatis yra novelė „Vagis“. Pagrindinis veikėjas Jokūbas gindamas savo mylimą kumelį, trenkė vagiui per galvą ir nenorėdamas jį užmušė. Niekam nesakęs paslėpė vagį.  Novelės veikėjas pasielgė teisingai (Gynė savo nuosavybę) ir prisipažįsta niekada daugiau nenusidėjęs, tačiau visą likusį gyvenimą jis yra kankinamas sąžinės graužaties. Tai parodo paprasto žmogaus gyvenimišką kančią, likimo neteisingumą. Kita vertybė,kuri vaizduojama J. Biliūno novelėje „Lazda“ yra atlaidumas. Du pagrindiniai kūrinio veikėjai Dumbrauskas ir Tėvas. Atėjus blogiems laikams, kai sudegė ir buvo parduotas miškas, Dumbrauskas neturėdamas ką daryti apsistojo pas buvusį baudžiauninką ,Tėvą. Tačiau viena dieną , kažkoks žmogus atvažiavo ir išsivežė Dumbauską . Atsiminimui tėvui jis paliko lazdą. Tada Tėvas savo vaikams papasakojo istoriją. Anksčiau turėjęs suarti ponui Dumbrauskui lauką. Nepasiėmęs daug maisto, kai tuo tarpu tūrėjęs dirbti visą dieną, jaučiams jo pritrūko, todėl teko nuo pono vogti dobilus, kad galėtų gyvūliai toliau dirbti. Dumbrauskas tai pamatęs jį sumušė ta pačia lazda, kurią paliko. Tėvas nepyksta ir gina Dumbrauską ,nes buvusi tokia jo pareiga. Neleidžia vaikams lazdos sudeginti nes tai lyg prisiminimas. Tokia pasakotojo moralinės nuostata - gailėtis nelaimingojo ir atleisti netgi skriaudėjui. Dar viena svarbi vertybė J.Biliūno novelėse yra gailestingumas. Ši vertybė aprašoma novelėje „ Ubagas“. Pasakojimas prasideda studento grįžimu į gimtinę po studijų užsienyje. Pro jo namus eina Ubagas, kuris paklausia studento, ar galėtų užeiti. Studentui leidus, jis užeina ir šalia atsisėdęs pradeda raudoti ir kalbėti poterius. Studentas pamatęs ubago ašaras paklausė kas jis,ir sužino,kad tai dosnusis geraširdis dėdė Sabaliūnas, kuris savo sūnaus buvo išvarytas iš namų. Ubagas prisimena pasakojimą apie senelį, tėvą ir sūnų su rogutėmis ir gaili, kad ir jo sūnaus vaikai nepasielgtų taip pat. Ubagas niekada nepyko ant savo sūnaus, tik gailėjo jo. Taigi, visuomenei yra reikalingi rašytojai moralistai, kurie ieško žmogiškumo apraiškų, žmonių santykiuose pabrėžia dorovės klausimus ir nuolat jaučia kaltę dėl kitų nelaimių. Šios vertybės moko žmogų išlikti žmogumi.</w:t>
      </w:r>
    </w:p>
    <w:p>
      <w:pPr>
        <w:pStyle w:val="Normal"/>
        <w:spacing w:lineRule="auto" w:line="360"/>
        <w:jc w:val="both"/>
        <w:rPr>
          <w:lang w:val="lt-LT"/>
        </w:rPr>
      </w:pPr>
      <w:r>
        <w:rPr>
          <w:lang w:val="lt-LT"/>
        </w:rPr>
        <w:t xml:space="preserve">      </w:t>
      </w:r>
      <w:r>
        <w:rPr>
          <w:lang w:val="lt-LT"/>
        </w:rPr>
        <w:t xml:space="preserve">Taigi, viską apibendrindama, norėčiau pasakyti, kad rašytojai moralistai yra visuomenės mokytojai, kurie savo kūriniais siekia žmogų padaryti geresnį, moko atsispirti gyvenimo blogybėms. Jie skatina žmogų išsaugoti tautinę tapatybę ir įtikina , kad pasaulis yra gražus, kai pats sieki kitam  žmogui ir visam pasauliui  padaryti kažką gero. Anot literatūros kritiko </w:t>
      </w:r>
      <w:r>
        <w:rPr>
          <w:bCs/>
        </w:rPr>
        <w:t xml:space="preserve">Regimanto Tamošaičio, </w:t>
      </w:r>
      <w:r>
        <w:rPr/>
        <w:t xml:space="preserve"> literatūra visuomet gina žmogų, remdamasi jo dvasinio gyvenimo, jo sielos verte. </w:t>
      </w:r>
    </w:p>
    <w:p>
      <w:pPr>
        <w:pStyle w:val="Normal"/>
        <w:jc w:val="both"/>
        <w:rPr>
          <w:lang w:val="lt-LT"/>
        </w:rPr>
      </w:pPr>
      <w:r>
        <w:rPr>
          <w:lang w:val="lt-LT"/>
        </w:rPr>
      </w:r>
    </w:p>
    <w:p>
      <w:pPr>
        <w:pStyle w:val="Normal"/>
        <w:tabs>
          <w:tab w:val="clear" w:pos="720"/>
          <w:tab w:val="left" w:pos="1275" w:leader="none"/>
        </w:tabs>
        <w:jc w:val="both"/>
        <w:rPr>
          <w:lang w:val="lt-LT"/>
        </w:rPr>
      </w:pPr>
      <w:r>
        <w:rPr>
          <w:lang w:val="lt-LT"/>
        </w:rPr>
        <w:tab/>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1:00Z</dcterms:created>
  <dc:creator>xp prof</dc:creator>
  <dc:description/>
  <cp:keywords/>
  <dc:language>en-US</dc:language>
  <cp:lastModifiedBy>celeron</cp:lastModifiedBy>
  <dcterms:modified xsi:type="dcterms:W3CDTF">2014-04-10T15:31:00Z</dcterms:modified>
  <cp:revision>2</cp:revision>
  <dc:subject/>
  <dc:title>            </dc:title>
</cp:coreProperties>
</file>