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                                       </w:t>
      </w:r>
      <w:r>
        <w:rPr>
          <w:rFonts w:cs="Garamond" w:ascii="Garamond" w:hAnsi="Garamond"/>
          <w:b/>
          <w:i/>
          <w:sz w:val="28"/>
          <w:szCs w:val="28"/>
          <w:lang w:val="lt-LT"/>
        </w:rPr>
        <w:t>Sudėk skyrybos ženklus ir juos paaiškink</w:t>
      </w:r>
      <w:r>
        <w:rPr>
          <w:rFonts w:cs="Garamond" w:ascii="Garamond" w:hAnsi="Garamond"/>
          <w:sz w:val="28"/>
          <w:szCs w:val="28"/>
          <w:lang w:val="lt-LT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Kapinių pakraščiais anapus tvoros žaliuoja daugybė paparčių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Reikia visą taką nusėti gėlėmis žydinčiomis žiemą  ir vasarą.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Dukra džiaugėsi visi  tėvas motina  kaimynai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Ak dėl ko tu rūstus vėjau ryto metą nutilai ?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Taku einančiu per beržyną skubėjo būrelis stovyklautojų.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Kazys Grigas niekuomet neturėjo nei aruodų neitvartų nei vežimų .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Dar toliau upių santakoje gumšojo vos pastebimos senos pilies apybraižos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Saulė vos pakilusi  palengva rankioja nuo žolynų rasas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Tiesą pažinęs melą užmiršk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O štai kartą rudeniop Vincas atjojo naktigonėn linksmesnis.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lt-LT"/>
        </w:rPr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                                       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b/>
          <w:i/>
          <w:sz w:val="28"/>
          <w:szCs w:val="28"/>
          <w:lang w:val="lt-LT"/>
        </w:rPr>
        <w:t>Sudėk skyrybos ženklus ir juos paaiškink</w:t>
      </w:r>
      <w:r>
        <w:rPr>
          <w:rFonts w:cs="Garamond" w:ascii="Garamond" w:hAnsi="Garamond"/>
          <w:sz w:val="28"/>
          <w:szCs w:val="28"/>
          <w:lang w:val="lt-LT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Kapinių pakraščiais anapus tvoros žaliuoja daugybė paparčių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Reikia visą taką nusėti gėlėmis žydinčiomis žiemą  ir vasarą.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Dukra džiaugėsi visi  tėvas motina  kaimynai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Ak dėl ko tu rūstus vėjau ryto metą nutilai ?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Taku einančiu per beržyną skubėjo būrelis stovyklautojų.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Kazys Grigas niekuomet neturėjo nei aruodų neitvartų nei vežimų .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Dar toliau upių santakoje gumšojo vos pastebimos senos pilies apybraižos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Saulė vos pakilusi  palengva rankioja nuo žolynų rasas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Tiesą pažinęs melą užmiršk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O štai kartą rudeniop Vincas atjojo naktigonėn linksmesnis.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ind w:left="360" w:hanging="0"/>
        <w:rPr>
          <w:rFonts w:ascii="Garamond" w:hAnsi="Garamond" w:eastAsia="Garamond" w:cs="Garamond"/>
          <w:sz w:val="28"/>
          <w:szCs w:val="28"/>
          <w:lang w:val="lt-LT"/>
        </w:rPr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                                        </w:t>
      </w:r>
    </w:p>
    <w:p>
      <w:pPr>
        <w:pStyle w:val="Normal"/>
        <w:ind w:left="360" w:hanging="0"/>
        <w:rPr>
          <w:rFonts w:ascii="Garamond" w:hAnsi="Garamond" w:eastAsia="Garamond" w:cs="Garamond"/>
          <w:sz w:val="28"/>
          <w:szCs w:val="28"/>
          <w:lang w:val="lt-LT"/>
        </w:rPr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           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lang w:val="lt-LT"/>
        </w:rPr>
        <w:t>Sudėk skyrybos ženklus ir juos paaiškink.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28"/>
          <w:szCs w:val="28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lang w:val="lt-LT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Ji susigūžusi lovoje į menką gumulėlį visai rimtai ta tema galvodavo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Ir statulėles ir knygas ir žaislus  viską ji norėjo pasiimti parsinešti namo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10"/>
        </w:numPr>
        <w:rPr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Jeigu šaltūniškis pas kaimyną eina ankstyvą rytą vadinasi reikia.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10"/>
        </w:numPr>
        <w:rPr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laidojo Veroniką čia pat aukštam kalnely pakaruoklių kapinėse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10"/>
        </w:numPr>
        <w:rPr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ovilas Tautviša klebono Lukšos seserėnas per atostogas dažnai gyveno pas dėdę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10"/>
        </w:numPr>
        <w:rPr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Mūsų direktorius  taurus žmogus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10"/>
        </w:numPr>
        <w:rPr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Vilkas ir kiškis prie namo priėję išgirdo graudų verksmą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10"/>
        </w:numPr>
        <w:rPr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Išarę laukus pasėsime kviečių miežių, žirnių.  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10"/>
        </w:numPr>
        <w:rPr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vasarį upėms patvinus visur telkšodavo balos.  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Vieną dieną genant Sigutei galvijus pamotė įdavė pundelį linų ir prisakė juos suverpti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rFonts w:ascii="Garamond" w:hAnsi="Garamond" w:eastAsia="Garamond" w:cs="Garamond"/>
          <w:sz w:val="28"/>
          <w:szCs w:val="28"/>
          <w:lang w:val="lt-LT"/>
        </w:rPr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           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lang w:val="lt-LT"/>
        </w:rPr>
        <w:t>Sudėk skyrybos ženklus ir juos paaiškink.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28"/>
          <w:szCs w:val="28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lang w:val="lt-LT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Ji susigūžusi lovoje į menką gumulėlį visai rimtai ta tema galvodavo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Ir statulėles ir knygas ir žaislus  viską ji norėjo pasiimti parsinešti namo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8"/>
        </w:numPr>
        <w:rPr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Jeigu šaltūniškis pas kaimyną eina ankstyvą rytą vadinasi reikia.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8"/>
        </w:numPr>
        <w:rPr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laidojo Veroniką čia pat aukštam kalnely pakaruoklių kapinėse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8"/>
        </w:numPr>
        <w:rPr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ovilas Tautviša klebono Lukšos seserėnas per atostogas dažnai gyveno pas dėdę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8"/>
        </w:numPr>
        <w:rPr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Mūsų direktorius  taurus žmogus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8"/>
        </w:numPr>
        <w:rPr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Vilkas ir kiškis prie namo priėję išgirdo graudų verksmą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8"/>
        </w:numPr>
        <w:rPr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Išarę laukus pasėsime kviečių miežių, žirnių.  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8"/>
        </w:numPr>
        <w:rPr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vasarį upėms patvinus visur telkšodavo balos.  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8"/>
          <w:szCs w:val="28"/>
          <w:lang w:val="lt-LT"/>
        </w:rPr>
        <w:t xml:space="preserve">Vieną dieną genant Sigutei galvijus pamotė įdavė pundelį linų ir prisakė juos suverpti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jc w:val="center"/>
        <w:rPr>
          <w:rFonts w:ascii="Garamond" w:hAnsi="Garamond" w:cs="Garamond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lang w:val="lt-LT"/>
        </w:rPr>
        <w:t>Sudėk skyrybos ženklus ir juos paaiškink.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Dėl to daugelį ūkio darbų jie stengėsi pradėti ir baigti esant jaunam mėnuliui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Galiūnas vienui vienas stojo į kovą  keršydamas už neteisybę.   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ganę kelias valandas piemenys eidavo pusryčių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Giedorius baisiai surikęs puolė į šalį.      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Mažame kambariuke kvepėjo smalingais rąstais ir samanomis sudėtomis  į sienotarpius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Atgimsta atmintyje žvejų vadinusių save kuršiais pasakojimai apie jūrą ir žvejybą.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Darbininkas ėjęs priešakyje nešė apskurusią vėliavą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Naktį ji matė sapne pilną krintančių žvaigždžių dangų. 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Laukai man primena vaikystės duoną  apibarstytą baltų sniegeliu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Apskritoje aikštelėje apsuptoje šaltekšnių tankmės pleškėjo laužas ir griežė trys muzikantai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jc w:val="center"/>
        <w:rPr>
          <w:rFonts w:ascii="Garamond" w:hAnsi="Garamond" w:cs="Garamond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lang w:val="lt-LT"/>
        </w:rPr>
        <w:t>Sudėk skyrybos ženklus ir juos paaiškink.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Dėl to daugelį ūkio darbų jie stengėsi pradėti ir baigti esant jaunam mėnuliui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Galiūnas vienui vienas stojo į kovą  keršydamas už neteisybę.   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ganę kelias valandas piemenys eidavo pusryčių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  <w:lang w:val="lt-LT"/>
        </w:rPr>
        <w:t xml:space="preserve">Giedorius baisiai surikęs puolė į šalį.      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Mažame kambariuke kvepėjo smalingais rąstais ir samanomis sudėtomis  į sienotarpius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Atgimsta atmintyje žvejų vadinusių save kuršiais pasakojimai apie jūrą ir žvejybą.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Darbininkas ėjęs priešakyje nešė apskurusią vėliavą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Naktį ji matė sapne pilną krintančių žvaigždžių dangų. 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Laukai man primena vaikystės duoną  apibarstytą baltų sniegeliu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Apskritoje aikštelėje apsuptoje šaltekšnių tankmės pleškėjo laužas ir griežė trys muzikantai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lang w:val="lt-LT"/>
        </w:rPr>
        <w:t>Sudėk skyrybos ženklus ir juos paaiškink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lang w:val="lt-LT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Gyvenimas  malonumų indas pripildytas kartaus pareigos ir atsakomybės gėrimo 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Einant toliau žemesnėse vietose prisišliejusiose Baltuko ežero puikuojasi įvairių medžių giraitė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Žiema  visų laukiamas metų laikas teikiantis daug džiaugsmo ir įvairių pramogų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O medžių apaugusių aplink sodybą  išliko tiktai nuogi ir apsvilę stuobriai. 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Labai jau knietėjo pamatyti iš arti žmogų mokantį sudėti eilėraščius.  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Greitai nedidelis vežimaitis dviejų arklių tempiamas išsirito iš kiemo .</w:t>
      </w:r>
      <w:r>
        <w:rPr>
          <w:rFonts w:cs="Garamond" w:ascii="Garamond" w:hAnsi="Garamond"/>
          <w:sz w:val="28"/>
          <w:szCs w:val="28"/>
          <w:u w:val="single"/>
          <w:lang w:val="lt-LT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Cilė Mikės sesuo gerai mokėjo svetimos kalbos  raštą. 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    </w:t>
      </w:r>
      <w:r>
        <w:rPr>
          <w:rFonts w:cs="Garamond" w:ascii="Garamond" w:hAnsi="Garamond"/>
          <w:sz w:val="28"/>
          <w:szCs w:val="28"/>
          <w:lang w:val="lt-LT"/>
        </w:rPr>
        <w:t xml:space="preserve">8.  Augustas visokių sumanymų mėgėjas gerokai nukaito.   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    </w:t>
      </w:r>
      <w:r>
        <w:rPr>
          <w:rFonts w:cs="Garamond" w:ascii="Garamond" w:hAnsi="Garamond"/>
          <w:sz w:val="28"/>
          <w:szCs w:val="28"/>
          <w:lang w:val="lt-LT"/>
        </w:rPr>
        <w:t xml:space="preserve">9.   Gyveno čia  keistas žemaičių bajoras vardu Dionizas.  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    </w:t>
      </w:r>
      <w:r>
        <w:rPr>
          <w:rFonts w:cs="Garamond" w:ascii="Garamond" w:hAnsi="Garamond"/>
          <w:sz w:val="28"/>
          <w:szCs w:val="28"/>
          <w:lang w:val="lt-LT"/>
        </w:rPr>
        <w:t xml:space="preserve">10. Mirktelėjo žvaigždutė danguje pritardama darbščiajam geniui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lt-L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lang w:val="lt-LT"/>
        </w:rPr>
        <w:t>Sudėk skyrybos ženklus ir juos paaiškink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lang w:val="lt-LT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Gyvenimas  malonumų indas pripildytas kartaus pareigos ir atsakomybės gėrimo 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Einant toliau žemesnėse vietose prisišliejusiose Baltuko ežero puikuojasi įvairių medžių giraitė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Žiema  visų laukiamas metų laikas teikiantis daug džiaugsmo ir įvairių pramogų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O medžių apaugusių aplink sodybą  išliko tiktai nuogi ir apsvilę stuobriai. 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Labai jau knietėjo pamatyti iš arti žmogų mokantį sudėti eilėraščius.  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Greitai nedidelis vežimaitis dviejų arklių tempiamas išsirito iš kiemo .</w:t>
      </w:r>
      <w:r>
        <w:rPr>
          <w:rFonts w:cs="Garamond" w:ascii="Garamond" w:hAnsi="Garamond"/>
          <w:sz w:val="28"/>
          <w:szCs w:val="28"/>
          <w:u w:val="single"/>
          <w:lang w:val="lt-LT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Cilė Mikės sesuo gerai mokėjo svetimos kalbos  raštą. 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    </w:t>
      </w:r>
      <w:r>
        <w:rPr>
          <w:rFonts w:cs="Garamond" w:ascii="Garamond" w:hAnsi="Garamond"/>
          <w:sz w:val="28"/>
          <w:szCs w:val="28"/>
          <w:lang w:val="lt-LT"/>
        </w:rPr>
        <w:t xml:space="preserve">8.  Augustas visokių sumanymų mėgėjas gerokai nukaito.   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cs="Garamond" w:ascii="Garamond" w:hAnsi="Garamond"/>
          <w:sz w:val="28"/>
          <w:szCs w:val="28"/>
          <w:u w:val="single"/>
          <w:lang w:val="lt-LT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    </w:t>
      </w:r>
      <w:r>
        <w:rPr>
          <w:rFonts w:cs="Garamond" w:ascii="Garamond" w:hAnsi="Garamond"/>
          <w:sz w:val="28"/>
          <w:szCs w:val="28"/>
          <w:lang w:val="lt-LT"/>
        </w:rPr>
        <w:t xml:space="preserve">9.   Gyveno čia  keistas žemaičių bajoras vardu Dionizas.  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lt-LT"/>
        </w:rPr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    </w:t>
      </w:r>
      <w:r>
        <w:rPr>
          <w:rFonts w:cs="Garamond" w:ascii="Garamond" w:hAnsi="Garamond"/>
          <w:sz w:val="28"/>
          <w:szCs w:val="28"/>
          <w:lang w:val="lt-LT"/>
        </w:rPr>
        <w:t xml:space="preserve">10. Mirktelėjo žvaigždutė danguje pritardama darbščiajam geniui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lt-L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lang w:val="lt-LT"/>
        </w:rPr>
        <w:t>Sudėk skyrybos ženklus ir juos paaiškink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lang w:val="lt-LT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Jonas Girinis įsuko į žvyruojamą vieškeliuką jungiantį sandėlius ir stambiųjų galvijų fermas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Raitelis jojo ant gražaus arabų veislės žirgo apdengto tigro kailiu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Veronika buvo jau užmiršusi vieną dainą pamėgtą piemenės dienomis.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Grįžome tuo pačiu keliuku kvepiančiu viržiais grybais žemuogėmis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usryčiams aš valgiau kito mokinuko nuomojančio lovą pas tą pačią šeimininkę duoną.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Virš tvenkinio prižėlusio vandenžolėmis kilo vėsokas ir tirštas rūkas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Apylinkė išraižyta painiomis kalvomis pavirto netikėtais spąstais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Obelaitės pasodintos prieš ketverius metus šį pavasarį jau žydės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sipuošusios putų vainikais bangos griausmingai ūžė. 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Išdžiūvusi nuo sausros žemė suakmenėjo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lang w:val="lt-LT"/>
        </w:rPr>
        <w:t>Sudėk skyrybos ženklus ir juos paaiškink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lt-LT"/>
        </w:rPr>
      </w:pPr>
      <w:r>
        <w:rPr>
          <w:rFonts w:cs="Garamond" w:ascii="Garamond" w:hAnsi="Garamond"/>
          <w:b/>
          <w:i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Jonas Girinis įsuko į žvyruojamą vieškeliuką jungiantį sandėlius ir stambiųjų galvijų fermas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Raitelis jojo ant gražaus arabų veislės žirgo apdengto tigro kailiu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Veronika buvo jau užmiršusi vieną dainą pamėgtą piemenės dienomis.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Grįžome tuo pačiu keliuku kvepiančiu viržiais grybais žemuogėmis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usryčiams aš valgiau kito mokinuko nuomojančio lovą pas tą pačią šeimininkę duoną.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Virš tvenkinio prižėlusio vandenžolėmis kilo vėsokas ir tirštas rūkas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Apylinkė išraižyta painiomis kalvomis pavirto netikėtais spąstais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Obelaitės pasodintos prieš ketverius metus šį pavasarį jau žydės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sipuošusios putų vainikais bangos griausmingai ūžė. 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Išdžiūvusi nuo sausros žemė suakmenėjo.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sectPr>
      <w:type w:val="nextPage"/>
      <w:pgSz w:w="12240" w:h="15840"/>
      <w:pgMar w:left="720" w:right="5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11:00Z</dcterms:created>
  <dc:creator>Vartotojas</dc:creator>
  <dc:description/>
  <cp:keywords/>
  <dc:language>en-US</dc:language>
  <cp:lastModifiedBy>Vartotojas</cp:lastModifiedBy>
  <cp:lastPrinted>2014-03-16T13:24:00Z</cp:lastPrinted>
  <dcterms:modified xsi:type="dcterms:W3CDTF">2014-03-16T11:40:00Z</dcterms:modified>
  <cp:revision>4</cp:revision>
  <dc:subject/>
  <dc:title>                                        Sudėk skyrybos ženklus ir juos paaiškink</dc:title>
</cp:coreProperties>
</file>