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Kauno rajono Garliavos vidurinė mokykla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/>
      </w:pPr>
      <w:r>
        <w:rPr>
          <w:b/>
          <w:lang w:val="lt-LT"/>
        </w:rPr>
        <w:t xml:space="preserve">Atvira integruota lietuvių kalbos, muzikos ir anglų kalbos pamoka 10 klasėje; 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mokytojos – L.Muliarčikienė, A.Janušaitienė ir A.Sinkevičienė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2013-01-29</w:t>
      </w:r>
    </w:p>
    <w:p>
      <w:pPr>
        <w:pStyle w:val="Normal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</w:r>
    </w:p>
    <w:p>
      <w:pPr>
        <w:pStyle w:val="Normal"/>
        <w:rPr/>
      </w:pPr>
      <w:r>
        <w:rPr>
          <w:lang w:val="lt-LT"/>
        </w:rPr>
        <w:t xml:space="preserve">Pamokos tema. </w:t>
      </w:r>
      <w:r>
        <w:rPr>
          <w:b/>
          <w:lang w:val="lt-LT"/>
        </w:rPr>
        <w:t>Salomėja Nėris – poetė neoromantikė</w:t>
      </w:r>
    </w:p>
    <w:p>
      <w:pPr>
        <w:pStyle w:val="Normal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</w:r>
    </w:p>
    <w:p>
      <w:pPr>
        <w:pStyle w:val="Normal"/>
        <w:rPr/>
      </w:pPr>
      <w:r>
        <w:rPr>
          <w:lang w:val="lt-LT"/>
        </w:rPr>
        <w:t xml:space="preserve">Uždavinys. </w:t>
      </w:r>
      <w:r>
        <w:rPr>
          <w:b/>
          <w:lang w:val="lt-LT"/>
        </w:rPr>
        <w:t>Susipažinę su S.Nėries biografija, pasiklausę eilėraščių skaitymo trimis kalbomis bei analizės, padainavę ir atlikę individualias užduotis lietuvių ir anglų kalbomis mokiniai pamokos pabaigoje gebės nurodyti 3 – 5 neoromantizmo bruožus, būdingus S.Nėries poezijai.</w:t>
      </w:r>
    </w:p>
    <w:p>
      <w:pPr>
        <w:pStyle w:val="Normal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</w:r>
    </w:p>
    <w:p>
      <w:pPr>
        <w:pStyle w:val="Normal"/>
        <w:rPr>
          <w:lang w:val="lt-LT"/>
        </w:rPr>
      </w:pPr>
      <w:r>
        <w:rPr>
          <w:b/>
          <w:lang w:val="lt-LT"/>
        </w:rPr>
        <w:t>Kontekstas</w:t>
      </w:r>
      <w:r>
        <w:rPr>
          <w:lang w:val="lt-LT"/>
        </w:rPr>
        <w:t>. Mokiniai susipažinę su neoromantizmo bruožais, skaitę ir analizavę šiuos neoromantikų kūrinius: B.Brazdžionio  ir J.Aisčio eilėraščius, A.Vaičiulaičio romaną „Valentina“.</w:t>
      </w:r>
    </w:p>
    <w:p>
      <w:pPr>
        <w:pStyle w:val="Normal"/>
        <w:rPr>
          <w:lang w:val="lt-LT"/>
        </w:rPr>
      </w:pPr>
      <w:r>
        <w:rPr>
          <w:lang w:val="lt-LT"/>
        </w:rPr>
        <w:t>Pusė klasės mokinių buvo susiskirstę į grupes (1. literatūros kritikai, 2. vertėjai, 3. dailininkai) ir namuose iš anksto atliko darbus.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Pamoka vyksta lietuvių kalbos kabinete, kuriame yra multimedija. 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2978"/>
        <w:gridCol w:w="3420"/>
        <w:gridCol w:w="3240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Laikas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Mokytojo veikl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Mokinių veikl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Darbo formos, užduotys mokiniams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1 min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kelbia pamokos tikslą ir uždavinius, susodina mokinius grupėmis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lauso mokytojo aiškinamų tikslų ir uždavinių, susėda grupėmis pagal nurodymus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okytojo aiškinimas.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 min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ristato ir aptaria mokinių vertinimą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avę vertinimo lapelius, išklausę mokytojo komentarus, klausia, jei kyla neaiškum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okytojo aiškinimas, klausimo – atsakymo metodas.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 min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kviečia padainuoti dainą pagal S.Nėries žodžius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ainuoja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 min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Trumpai pristato S.Nėrį, prašo mokinės pristatyti namų darbą (literatūros kritikų grupė)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okinė pristato iš anksto paruoštas pateiktis apie S.Nėries gyvenimą ir kūrybą. Kiti mokiniai klausosi, gali užduoti klausimus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onologinis mokinės kalbėjimas, atsakymai į mokytojos ir mokinių užduotus klausimus.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 min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omentuoja mokinių (literatūros kritikų grupės) atliktus darbus, įvertina žodžiu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 mokiniai pristato pasirinkto eilėraščio analizę (pateiktys). Kiti mokiniai klausosi, lapuose atlieka užduotis (pildo lenteles)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Monologinis mokinių kalbėjimas,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avarankiškas darbas.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12 min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omentuoja mokinių (vertėjų grupės) atliktus darbus, įvertina žodžiu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okiniai pristato eilėraščių vertimus į anglų ir rusų kalbas.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iti mokiniai lapuose atlieka užduotis anglų kalba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Monologinis mokinių kalbėjimas,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avarankiškas darbas.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3 min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kviečia trečios grupės mokinius (dailininkų grupė) pristatyti savo kūrinius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okiniai pristato savo piešinius pagal S.Nėries eilėraščius, juos komentuoja, atsako į draugų ir mokytojos klausimus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okinių pristatymai, klausimas – atsakymas.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5 min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pibendrina pamoką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tlieka užduotį lapuose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avarankiškas darbas.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 min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kviečia mokinius įsivertinti darbą pamokoje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ildo lenteles lapuose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avarankiškas darbas.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3 min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kviečia padainuoti dainą, pagal S.Nėries žodžius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ainuoja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rPr/>
      </w:pPr>
      <w:r>
        <w:rPr>
          <w:b/>
          <w:lang w:val="lt-LT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(mokinio pavardė, vardas)</w:t>
      </w:r>
    </w:p>
    <w:p>
      <w:pPr>
        <w:pStyle w:val="Normal"/>
        <w:jc w:val="center"/>
        <w:rPr>
          <w:b/>
          <w:b/>
          <w:sz w:val="20"/>
          <w:szCs w:val="20"/>
          <w:lang w:val="lt-LT"/>
        </w:rPr>
      </w:pPr>
      <w:r>
        <w:rPr>
          <w:b/>
          <w:sz w:val="20"/>
          <w:szCs w:val="20"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>EILĖRAŠČIŲ ANALIZĖ</w:t>
      </w:r>
    </w:p>
    <w:p>
      <w:pPr>
        <w:pStyle w:val="Normal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ind w:left="360" w:hanging="360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>1. Užpildykite lentelę.</w:t>
      </w:r>
    </w:p>
    <w:p>
      <w:pPr>
        <w:pStyle w:val="Normal"/>
        <w:ind w:left="360" w:hanging="0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643"/>
        <w:gridCol w:w="6636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Eil. Nr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Eilėraščio pavadinimas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b/>
                <w:lang w:val="lt-LT"/>
              </w:rPr>
              <w:t>Neoromantizmo bruožai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„</w:t>
            </w:r>
            <w:r>
              <w:rPr>
                <w:b/>
                <w:lang w:val="lt-LT"/>
              </w:rPr>
              <w:t>Alyvos“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lang w:val="lt-LT"/>
              </w:rPr>
              <w:t>1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„</w:t>
            </w:r>
            <w:r>
              <w:rPr>
                <w:b/>
                <w:lang w:val="lt-LT"/>
              </w:rPr>
              <w:t>Diemedžiu žydėsiu“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rPr/>
            </w:pPr>
            <w:r>
              <w:rPr>
                <w:b/>
                <w:lang w:val="lt-LT"/>
              </w:rPr>
              <w:t>1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„</w:t>
            </w:r>
            <w:r>
              <w:rPr>
                <w:b/>
                <w:lang w:val="lt-LT"/>
              </w:rPr>
              <w:t>Ant laukinio žirgo“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rPr/>
            </w:pPr>
            <w:r>
              <w:rPr>
                <w:b/>
                <w:lang w:val="lt-LT"/>
              </w:rPr>
              <w:t>1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4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„</w:t>
            </w:r>
            <w:r>
              <w:rPr>
                <w:b/>
                <w:lang w:val="lt-LT"/>
              </w:rPr>
              <w:t>Aš nenoriu mirti“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.</w:t>
            </w:r>
          </w:p>
        </w:tc>
      </w:tr>
    </w:tbl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>2. Užbaikite sakinius:</w:t>
      </w:r>
    </w:p>
    <w:p>
      <w:pPr>
        <w:pStyle w:val="Normal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Labiausiai man patiko S.Nėries eilėraštis...................................................................., </w:t>
      </w:r>
    </w:p>
    <w:p>
      <w:pPr>
        <w:pStyle w:val="Normal"/>
        <w:jc w:val="right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  <w:t>(Įrašyti eilėraščio pavadinimą)..............................</w:t>
      </w:r>
    </w:p>
    <w:p>
      <w:pPr>
        <w:pStyle w:val="Normal"/>
        <w:rPr>
          <w:lang w:val="lt-LT"/>
        </w:rPr>
      </w:pPr>
      <w:r>
        <w:rPr>
          <w:lang w:val="lt-LT"/>
        </w:rPr>
        <w:t>nes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  <w:t>(nurodyti priežastis)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Manau, analizuoti eilėraštį labiausiai pavyko............................................................., </w:t>
      </w:r>
    </w:p>
    <w:p>
      <w:pPr>
        <w:pStyle w:val="Normal"/>
        <w:jc w:val="center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  <w:lang w:val="lt-LT"/>
        </w:rPr>
        <w:t>(nurodyti mokinės, pristačiusios pateiktis, vardą)</w:t>
      </w:r>
    </w:p>
    <w:p>
      <w:pPr>
        <w:pStyle w:val="Normal"/>
        <w:rPr>
          <w:lang w:val="lt-LT"/>
        </w:rPr>
      </w:pPr>
      <w:r>
        <w:rPr>
          <w:lang w:val="lt-LT"/>
        </w:rPr>
        <w:t>nes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  <w:t>(nurodyti priežastis)</w:t>
      </w:r>
    </w:p>
    <w:p>
      <w:pPr>
        <w:pStyle w:val="Normal"/>
        <w:rPr>
          <w:b/>
          <w:b/>
          <w:sz w:val="16"/>
          <w:szCs w:val="16"/>
          <w:lang w:val="lt-LT"/>
        </w:rPr>
      </w:pPr>
      <w:r>
        <w:rPr>
          <w:b/>
          <w:sz w:val="16"/>
          <w:szCs w:val="16"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ind w:right="540" w:hanging="0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>APIBENDRINIMAS / SUMMING-UP</w:t>
      </w:r>
    </w:p>
    <w:p>
      <w:pPr>
        <w:pStyle w:val="Normal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S.Nėris – poetė-neoromantikė, nes</w:t>
      </w:r>
    </w:p>
    <w:p>
      <w:pPr>
        <w:pStyle w:val="Normal"/>
        <w:numPr>
          <w:ilvl w:val="0"/>
          <w:numId w:val="1"/>
        </w:numPr>
        <w:rPr>
          <w:b/>
          <w:b/>
          <w:lang w:val="lt-LT"/>
        </w:rPr>
      </w:pPr>
      <w:r>
        <w:rPr>
          <w:b/>
          <w:lang w:val="lt-LT"/>
        </w:rPr>
        <w:t>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b/>
          <w:b/>
          <w:lang w:val="lt-LT"/>
        </w:rPr>
      </w:pPr>
      <w:r>
        <w:rPr>
          <w:b/>
          <w:lang w:val="lt-LT"/>
        </w:rPr>
        <w:t>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b/>
          <w:b/>
          <w:lang w:val="lt-LT"/>
        </w:rPr>
      </w:pPr>
      <w:r>
        <w:rPr>
          <w:b/>
          <w:lang w:val="lt-LT"/>
        </w:rPr>
        <w:t>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b/>
          <w:b/>
          <w:lang w:val="lt-LT"/>
        </w:rPr>
      </w:pPr>
      <w:r>
        <w:rPr>
          <w:b/>
          <w:lang w:val="lt-LT"/>
        </w:rPr>
        <w:t>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b/>
          <w:b/>
          <w:lang w:val="lt-LT"/>
        </w:rPr>
      </w:pPr>
      <w:r>
        <w:rPr>
          <w:b/>
          <w:lang w:val="lt-LT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S. Nėris is a neo-romanticist because</w:t>
      </w:r>
    </w:p>
    <w:p>
      <w:pPr>
        <w:pStyle w:val="Normal"/>
        <w:numPr>
          <w:ilvl w:val="0"/>
          <w:numId w:val="1"/>
        </w:numPr>
        <w:rPr>
          <w:b/>
          <w:b/>
          <w:lang w:val="lt-LT"/>
        </w:rPr>
      </w:pPr>
      <w:r>
        <w:rPr>
          <w:b/>
          <w:lang w:val="lt-LT"/>
        </w:rPr>
        <w:t>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b/>
          <w:b/>
          <w:lang w:val="lt-LT"/>
        </w:rPr>
      </w:pPr>
      <w:r>
        <w:rPr>
          <w:b/>
          <w:lang w:val="lt-LT"/>
        </w:rPr>
        <w:t>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b/>
          <w:b/>
          <w:lang w:val="lt-LT"/>
        </w:rPr>
      </w:pPr>
      <w:r>
        <w:rPr>
          <w:b/>
          <w:lang w:val="lt-LT"/>
        </w:rPr>
        <w:t>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b/>
          <w:b/>
          <w:lang w:val="lt-LT"/>
        </w:rPr>
      </w:pPr>
      <w:r>
        <w:rPr>
          <w:b/>
          <w:lang w:val="lt-LT"/>
        </w:rPr>
        <w:t>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b/>
          <w:b/>
          <w:lang w:val="lt-LT"/>
        </w:rPr>
      </w:pPr>
      <w:r>
        <w:rPr>
          <w:b/>
          <w:lang w:val="lt-LT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>ĮSIVERTINIMO LENTELĖ / SELF-ASSESSMENT SHEET</w:t>
      </w:r>
    </w:p>
    <w:p>
      <w:pPr>
        <w:pStyle w:val="Normal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260"/>
        <w:gridCol w:w="1238"/>
        <w:gridCol w:w="103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Taip / Yes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e / N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Truputį / A little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.Ar pamoka buvo įdomi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. Ar sužinojau ką nors nauja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. Ar buvau aktyvus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.Ar sugebu savarankiškai išanalizuoti eilėraštį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.Žinau keletą faktų apie S.Nėrį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. Ar sugebėčiau išversti eilėraštį į užsienio kalbą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7. Have I learnt the definition of neo-romanticism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8. Have I learnt any new English words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. Do I remember at least two characteristic themes of neo-romanticism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10. Would I be able to read a poem </w:t>
            </w:r>
            <w:r>
              <w:rPr>
                <w:b/>
                <w:i/>
                <w:lang w:val="lt-LT"/>
              </w:rPr>
              <w:t>Riding a wild horse</w:t>
            </w:r>
            <w:r>
              <w:rPr>
                <w:lang w:val="lt-LT"/>
              </w:rPr>
              <w:t xml:space="preserve"> without any spelling mistakes?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20:23:00Z</dcterms:created>
  <dc:creator>Algirdas</dc:creator>
  <dc:description/>
  <cp:keywords/>
  <dc:language>en-US</dc:language>
  <cp:lastModifiedBy>laima</cp:lastModifiedBy>
  <dcterms:modified xsi:type="dcterms:W3CDTF">2014-03-09T16:07:00Z</dcterms:modified>
  <cp:revision>16</cp:revision>
  <dc:subject/>
  <dc:title>Kontekstas</dc:title>
</cp:coreProperties>
</file>