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S ŽMOGUI SUTEIKIA STIPRYBĖS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R LENGVA BŪTI STIPRIAM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Žmogui stiprybės suteikia meilė savo vaikams. Nelengva būti stipriam, kai mirtis žvelgia į ak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utiful“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 Gonzales, 2010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15697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Gyvenimas gražus? Ar grožį kuriame patys? </w:t>
      </w:r>
    </w:p>
    <w:p>
      <w:pPr>
        <w:pStyle w:val="Sraopastraipa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Kaip gyventi, kai konstatuojama sunki liga?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ip priimti šalia esantį žmogų, gyvenantį ne pagal visuomenės taisykles?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ą žmogui teikia meilė artimam?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galima išmokyti vaikus atsisveikinti?Ar to reikia mokyti?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TEMĄ PAPILDO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yvenimas yra gražus</w:t>
      </w:r>
      <w:r>
        <w:rPr>
          <w:rFonts w:cs="Times New Roman" w:ascii="Times New Roman" w:hAnsi="Times New Roman"/>
          <w:b/>
          <w:bCs/>
          <w:sz w:val="24"/>
          <w:szCs w:val="24"/>
        </w:rPr>
        <w:t>„ (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fe is beautiful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. Benigni, 1998.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Jau pats filmo pavadinimas konstatuoja, kad jo herojai – stiprios asmenybės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5370" cy="1121410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mogui stiprybės suteikia širdžiai artima veikla. Žmogui stiprybės suteikia kūry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is Poter“ „</w:t>
      </w:r>
      <w:r>
        <w:rPr>
          <w:rFonts w:cs="Times New Roman" w:ascii="Times New Roman" w:hAnsi="Times New Roman"/>
          <w:b/>
          <w:sz w:val="24"/>
          <w:szCs w:val="24"/>
        </w:rPr>
        <w:t>Miss Potter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ž. Ch. Nonan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ar viena tikrais faktais paremta istorija. XX amžiaus pradžia. Londonas. Netekėjusi 36-erių metų Beatričė Poter nori išsakyti save. Ji piešia žaismingus piešinukus ir kuria linksmas istorijas vaikams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361440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555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kias knygutes rašo B. Porter?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555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tai priimtina jos namiškiams? Kodėl?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555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o istorija mistiška, o kartu įtikinama?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555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šiandien pasikeitė požiūris į rašytojus vaikams? Pasikutuokite.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555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šiandien pasikeitė požiūris į vaikiškas knygutes? Padiskutuokite.</w:t>
        <w:tab/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555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pagrindinę veikėją galime pavadinti silpna asmenybe? Charakterizuokite j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ėl savo tikslo žmogus gali kontroliuoti ir sunkią lig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uostabus protas</w:t>
      </w:r>
      <w:r>
        <w:rPr>
          <w:rFonts w:cs="Times New Roman" w:ascii="Times New Roman" w:hAnsi="Times New Roman"/>
          <w:b/>
          <w:bCs/>
          <w:sz w:val="24"/>
          <w:szCs w:val="24"/>
        </w:rPr>
        <w:t>“ (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Beautiful Mind</w:t>
      </w:r>
      <w:r>
        <w:rPr>
          <w:rFonts w:cs="Times New Roman" w:ascii="Times New Roman" w:hAnsi="Times New Roman"/>
          <w:b/>
          <w:bCs/>
          <w:sz w:val="24"/>
          <w:szCs w:val="24"/>
        </w:rPr>
        <w:t>“ ) Rež. R. Howard, 200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Tikrais faktais paremta matematikos genijaus Džono Forbso Nešo jaunesniojo gyvenimo drama. </w:t>
        <w:br/>
      </w:r>
    </w:p>
    <w:p>
      <w:pPr>
        <w:pStyle w:val="Sraopastraip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135191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kia pagrindinio veikėjo profesija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kia liga serga pagrindinis veikėjas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lengva kontroliuoti ligą, kuria serga pagrindinis veikėjas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s įrodo, kad Džonas Nešas – stipri asmenybė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s padeda Džonui save įveikti? </w:t>
      </w:r>
    </w:p>
    <w:p>
      <w:pPr>
        <w:pStyle w:val="Normal"/>
        <w:tabs>
          <w:tab w:val="clear" w:pos="1296"/>
          <w:tab w:val="left" w:pos="4155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9:00Z</dcterms:created>
  <dc:creator>admin</dc:creator>
  <dc:description/>
  <dc:language>en-US</dc:language>
  <cp:lastModifiedBy>adelee</cp:lastModifiedBy>
  <dcterms:modified xsi:type="dcterms:W3CDTF">2014-02-09T16:09:00Z</dcterms:modified>
  <cp:revision>2</cp:revision>
  <dc:subject/>
  <dc:title/>
</cp:coreProperties>
</file>