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Ą REIŠKIA BŪTI TOLERANTIŠKA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Ą REIŠKIA BŪTI KITOKIAM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R LENGVA BŪTI KITOKI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Tolerantiškas žmogus turi gebėti priimti kitą žmogų toks, koks yra. Ne visada tolerancija sietina su beatodairišku kito žmogaus priimimu. Kartais kitoks žmogus negali keisti savę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dam“  Rež. M. Mayer, 200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20" cy="134429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ibūdinkite pagrindinį herojų. Kuo jis išskirtinis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lengva bendrauti su Adamu? Kodėl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Adamas dėl savo negalės gali prisitaikyti visuomenėje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galima smerkti merginos elgesį su Adamu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mergina privalo aukotis dėl Adamo? Argumentuoki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AIP PAVYKSTA BENDRAUTI DVIEMS IŠSKIRTINIAMS ŽMONĖ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protiškai įsimylėję“ (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ozart and the Whal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) Rež. P. Ness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ramatiška ir romantiška istorija apie du žmonės, sergančius Aspergerio Sindromu (tam tikra autizmo for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710" cy="169545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as šiems žmonėms suteikia stiprybės išlikti kartu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Ą PAPIL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š taip pat“ („Yo, tambien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torija apie kitokio žmogaus integraciją į visuomenę. Populiari tema, bet ar jau mokame šiuos žmones priimti, suvokti, tiesiog nesutrikti jų akivaizdoje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835" cy="144843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 xml:space="preserve">2. Būti pakančiam nelengva, nes kartais kito žmogaus poelgiai nenuspėjami. Būti kitokiam reiškia pasaulį vertinti savaip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asomis per grindinį</w:t>
      </w:r>
      <w:r>
        <w:rPr>
          <w:rFonts w:cs="Times New Roman" w:ascii="Times New Roman" w:hAnsi="Times New Roman"/>
          <w:b/>
          <w:bCs/>
          <w:sz w:val="24"/>
          <w:szCs w:val="24"/>
        </w:rPr>
        <w:t>“ („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arfuss</w:t>
      </w:r>
      <w:r>
        <w:rPr>
          <w:rFonts w:cs="Times New Roman" w:ascii="Times New Roman" w:hAnsi="Times New Roman"/>
          <w:b/>
          <w:bCs/>
          <w:sz w:val="24"/>
          <w:szCs w:val="24"/>
        </w:rPr>
        <w:t>“) T. Schweiger, 2005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952500" cy="12573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ibūdinkite pagrindinius veikėjus (filmo pradžioje ir pabaigoje)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ip žmogų keičia atsakomybė už kitą žmogų?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 svarbu žmonių bendravimui meilė? 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lme svarbiau meilė ar pareiga? 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Nelengva priimti klystantį žmogų, jeigu slegia skaus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ai, ką mes praradome“   („Things we lost in the fire“) Rež. S. Bier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e atpažįstamas režisieriaus braižas. Kam patiko „Geresniame pasaulyje“, neliks abejingas ir šiai istorija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281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visada pagrįstai kaltinami kiti žmonės?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lengva atleisti puolusiam žmogui?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ą žmogui dovanoja atlaidumas? Supratinumas?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padėdamas kitam gali padėti ir sau?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likimas visada turi logiškus atsakymus? Į kokį klausimą vis bando atsakyti pagrindinė filmo veikėj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Negalia kartais suteikia jėgų pasakyti daugiau nei pasakyta esant sveik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afandras ir drugelis</w:t>
      </w:r>
      <w:r>
        <w:rPr>
          <w:rFonts w:cs="Times New Roman" w:ascii="Times New Roman" w:hAnsi="Times New Roman"/>
          <w:b/>
          <w:bCs/>
          <w:sz w:val="24"/>
          <w:szCs w:val="24"/>
        </w:rPr>
        <w:t>“ (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iving Bell and the Butterfly</w:t>
      </w:r>
      <w:r>
        <w:rPr>
          <w:rFonts w:cs="Times New Roman" w:ascii="Times New Roman" w:hAnsi="Times New Roman"/>
          <w:b/>
          <w:bCs/>
          <w:sz w:val="24"/>
          <w:szCs w:val="24"/>
        </w:rPr>
        <w:t>“ Rež. J. Schnabel, 200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54241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pibūdinkite sergantį žmogų?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Kaip jo mąstymą keičia liga?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akomentuokite pavadinimą?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aip žmogaus liga keičia artimųjų gyvenimus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Dvasinė stiprybė įveikia fizinę negali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eliečiamieji“ („Intouchables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O. Nakache, E. Toledano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as  apie neįgaliojo ir teistojo bendravim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" cy="144018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ibūdinkite pagrindinių veikėjų pokyčius (filmo pradžioje ir pabaigoje)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ėl gailestis ne visada padeda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ėl kokių priežasčių prižiūrėtojas ir ligonis tapo gerais draugai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itikėjimas ir tikėjimas vaiko galimybėmis gali daryti stebukl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audona kaip dangus“ („Rojo como el cielo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lo berniuko istorij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805" cy="120015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 nutinka pagrindiniam veikėjui?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ur apsigyvena aklas berniukas? 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ten vaikas jaučiasi gerai? Kodėl?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os priežastys lėmė, kad aklas vaikas užaugo žymus žmog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Stiprybės suteikia rūpestis dėl kito žmog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ūdys ir kaulai“ („De rouillr et d‘os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viejų žmonių savęs ir vienas kito atradimo istorija ir kova už gyvenim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144018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Ą PAPILDO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lver linings“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kiai lengva komedija. Lietuviai šį pavadinimą verčia „Optimisto istorija“, rusai „Mano vaikinas – psichopatas“. Kuris variantas tinkamesnis, nuspręskite paty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1466850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Sudėtinga priimti ligą, jei aplink dar vyrauja daug mitų ir prietar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ikimo būganas“ („Beat the drum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utri istorija apie vaiko gyvenim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" cy="12452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okios problemos keliamos filme?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pibūdinkite pagrindinį veikėją berniuką? Kokia didžiausia jo svajonė?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Kaip žmonių likimus veikia kaimelio tradicijos?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aip priimamas AIDS maras šio berniuko kaime?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Dažnai stereotipai griūva grėsmės akivaizd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ro gėlės“ („The flowers of war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Y. Zhang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inius filmus mėgstantiems. Šia tema visada yra ką pasakyti. Ypač sunkiai suvokiamas žmogaus pasaulis, jo sprendimai akistatoje su mirtimi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133286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9:00Z</dcterms:created>
  <dc:creator>admin</dc:creator>
  <dc:description/>
  <dc:language>en-US</dc:language>
  <cp:lastModifiedBy>adelee</cp:lastModifiedBy>
  <dcterms:modified xsi:type="dcterms:W3CDTF">2014-02-09T16:19:00Z</dcterms:modified>
  <cp:revision>2</cp:revision>
  <dc:subject/>
  <dc:title/>
</cp:coreProperties>
</file>