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R ŽMOGAUS GYVENIMĄ LEMIA ATSITIKTINUMAI?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tais net vaikiškos išdaigos gali nulemti ne vieno žmogaus likim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pirkimas“ („Atonement“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ž. Dž. Raitas, 2007.</w:t>
      </w:r>
      <w:r>
        <w:rPr>
          <w:rFonts w:cs="Times New Roman" w:ascii="Times New Roman" w:hAnsi="Times New Roman"/>
          <w:bCs/>
          <w:sz w:val="24"/>
          <w:szCs w:val="24"/>
        </w:rPr>
        <w:br/>
        <w:t>Nusikelkime į 1935 metus pasekime mažos mergaitės Brionės ir jos šeimos istoriją. Ar po filmo galėsite atsakyti į klausimą: jei būčiau teisėjas, ką nubausčiau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94080" cy="1017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vaikiškos išdaigos gali turėti įtakos ateičiai?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vienas neapgalvotas žodis gali keisti daugumos žmonių likimus?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ip Brionę keitė kaltės jausmas?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Kodėl Brionė ne iškart papasakojo tikrąją savo gyvenimo istoriją?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ip nutildyti sąžinės balsą?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tik nuo žmogaus priklauso jo likimas?</w:t>
      </w:r>
    </w:p>
    <w:p>
      <w:pPr>
        <w:pStyle w:val="Sraopastraip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sitiktinumai keičia žmonių susikurtus stereotipus. Ne visada lengva pasakyti, kas teisinga, kas ne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453390</wp:posOffset>
            </wp:positionV>
            <wp:extent cx="809625" cy="11620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belis“ („Babel“) (2006).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Filmas – koliažas. Tarsi mozaikos stikliukai išsibarsčiusios skirtingų veikėjų istorijos.</w:t>
        <w:br/>
      </w:r>
      <w:r>
        <w:rPr>
          <w:b/>
          <w:lang w:val="en-US" w:eastAsia="en-US"/>
        </w:rPr>
        <w:drawing>
          <wp:inline distT="0" distB="0" distL="0" distR="0">
            <wp:extent cx="78041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/>
          <w:bCs/>
        </w:rPr>
        <w:t>TEMĄ PAPIL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varija“ („Crash„)  Rež. P. Haggis, 2004.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Kokios situacijos įrodo teiginius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9:00Z</dcterms:created>
  <dc:creator>admin</dc:creator>
  <dc:description/>
  <dc:language>en-US</dc:language>
  <cp:lastModifiedBy>adelee</cp:lastModifiedBy>
  <dcterms:modified xsi:type="dcterms:W3CDTF">2014-02-09T16:09:00Z</dcterms:modified>
  <cp:revision>2</cp:revision>
  <dc:subject/>
  <dc:title/>
</cp:coreProperties>
</file>