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Ą REIŠKIA BŪTI GERA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ras žmogus kartais jaučiasi bejėgi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ėkmė avansu“ („Pay it forward“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M. Leder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i pavargsti nuo pilkumos ir pykčio, istorija apie gerumo žaidimą tikrai leidžia atsikvėp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1229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Kokia berniuko sukurto projekto apie gėrį esmė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Kaip berniukui sekasi skleisti gėrį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Kaip pats vaikas vertina savo projektą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Ar, remiantis filmu, lengva būti geram? Kodėl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Ar verta daryti gerus darbus, jeigu už juos niekas nepadėkoja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Geras žmogus daro gerus darbus nelaukdamas už tai atlyginim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abetės puota“ („Babette‘s feast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. Alselis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ilta istorija. Apie žmogaus gerumą, jautrumą, nuoširdumą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117348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Kaip apibūdintumėt moteris, priėmusias į savo namus nepažįstamąją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Kokiomis savybėmis pasižymi Babetė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Dėl ko ji tokia paslaptinga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Kuo Babetės poelgis filmo pabaigoje netikėtas? Kaip jį vertinate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Ar nesavanaudiškai dovanojamas džiaugsmas dovanoja ką nors pačiam žmogui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Geras žmogus dėl kilnaus tikslo gali paaukoti ir savo gyvy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rčakas“ („Korczak“)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ida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ūdnas biografinis filmas. Tačiau Korčako humanišumas užbur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10179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omis pedagogo savybėmis pasižymi pagrindinis veikėjas Korčakas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ėl Korčaką galima pavadinti žmogumi iš didžiosios raidės?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Čia verta prisiminti ir jo, sakyčiau, politinę knygą apie karalių Motiejuką. Kodėl?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galėjo Korčakas pasielgti kitaip? Kodėl nepasielgė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ūti geram reiškia daug ką paaukoti. Bandyti keisti pasaul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mokslininkas su kulkosvaidžiu“ („Machine gun preacher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M. Forster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rs pavadinimas šiurpinantis, filme daug švie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gali būti pamokslininkas su kulkosvaidžiu?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Ą PRATĘSIA: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napus sienos“ („Beyond borders“)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ž. M. Campbell, 2003.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96139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aip gyvena misionieriai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jiems tenka ką nors paaukoti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aip į tai įsitraukia kiti žmonės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meilė nugali visas kliūtis?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admin</dc:creator>
  <dc:description/>
  <dc:language>en-US</dc:language>
  <cp:lastModifiedBy>adelee</cp:lastModifiedBy>
  <dcterms:modified xsi:type="dcterms:W3CDTF">2014-02-09T16:09:00Z</dcterms:modified>
  <cp:revision>2</cp:revision>
  <dc:subject/>
  <dc:title/>
</cp:coreProperties>
</file>