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ĮVEIKTI SAVE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ipri asmenybė gali įveikti savo fizinius trūku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raliaus Kalba</w:t>
      </w:r>
      <w:r>
        <w:rPr>
          <w:rFonts w:cs="Times New Roman" w:ascii="Times New Roman" w:hAnsi="Times New Roman"/>
          <w:b/>
          <w:bCs/>
          <w:sz w:val="24"/>
          <w:szCs w:val="24"/>
        </w:rPr>
        <w:t>“ (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King's Spee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ž. D. Seidle,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Sakysite, vėl apie karalius ir istoriją. Šįkart karalius parodytas ne tik kaip politikas.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dėl Didžiosios Britanijos karalius Edvardas VIII negalėjo sakyti viešų kalbų?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r karaliui lengviau įveikti kalbos sutrikimą nei eiliniam piliečiui?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r šį sutrikimą pavyksta įveikti  karaliui Edvardui VIII ? Jeigu taip, kokiu būdu?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kių asmeninių savybių reikia norint įveikti savo fizinius trūkumus?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okiomis savybėmis pasižymi pagrindinis veikėjas karalius Edvardas VIII?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153162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Vaikui iš asocialios šeimos save keisti neleng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omžė iš Harvardo“  („Homeless in Harvard“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ž. P. Lavin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viena istorija apie vaiką. Tai  mergaitė – bomžė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154241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tikrai vaikai nekenčia savo asocialių mamų?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lengva tokiam vaikui rasti savo kelią?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r lengva nuteisti (pažeminti) tokį vaiką? 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mūsų visuomenė ne per greita „nurašyti tokius vaikus“?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žmogaus likimą gali keisti kitas žmogus?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vaikystės žaizdos gajos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Norint įveikti save reikia didelės dvasinės stiprybės. Norint įveikti save reikia turėti stiprią vidinę motyvaciją. Norint įveikti save negalima įklimpti į savigail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aikus karys“ („Peaceful warrior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ž. V. Salva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kysit, amžinas kaip pats gyvenimas klausimas. Bet juk atsakymo dar niekas nerado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29476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kiomis savybėmis filmo pradžioje pasižymi pagrindinis veikėjas? Ar jos pasikeičia filmo pabaigoje?</w:t>
      </w:r>
    </w:p>
    <w:p>
      <w:pPr>
        <w:pStyle w:val="Sraopastraipa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Kodėl kai kurie filmo kadrai primena mistiką? Kaip psichologiškai/ mediciniškai paaiškintumėte šias scenas?</w:t>
      </w:r>
    </w:p>
    <w:p>
      <w:pPr>
        <w:pStyle w:val="Sraopastraipa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kią pagrindinę savybę, padedančia žmogui pasiekti savo tikslų išskirtumėt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Ą PAPILDO: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„</w:t>
      </w:r>
      <w:r>
        <w:rPr>
          <w:b/>
          <w:bCs/>
        </w:rPr>
        <w:t>Bangų medžiotoja“ („Soul Surfer“ )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Rež, Š. Maknamara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e merginą, kuri patyrusi sunkią traumą, nepaliauja siekti savo tiksl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1619250"/>
            <wp:effectExtent l="0" t="0" r="0" b="0"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Nelegva įveikti save ir atleisti, jei neapykanta brandinama metų met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votojai“ („Warrior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ž. G. O‘ Konoras, 201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8880" cy="132588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lengva atleisti savo artimam?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neapykanta broliui gali padėti kovoje su juo ringe?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visada žmogus atsakingas už savo veiksmus?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žmogui lengva įveikti savo neapykantą?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okios asmens savybės padeda žmogui įveikti savo neigiamas savybes? Kas gali padėti šias savybes savyje rasti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Sunku įvekti savo ydas, jei jų pats žmogus nepripažįsta turį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krydis“ („Flight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ž. R. Zemeckis, 201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342390"/>
            <wp:effectExtent l="0" t="0" r="0" b="0"/>
            <wp:docPr id="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žmogui lengva pripažinti savo klaidas?</w:t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žmogus gali nuslėpti savo ydas nuo kitų? O nuo savęs?</w:t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lengva padėti priklausomybių turinčiam žmogui? Kodėl?</w:t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ri filmo scena rodo, kad pagrindinis veikėjas pajėgus įveikti savo bėdas?</w:t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filme išsakytos problemos atpažįstamos realiame gyvenim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Talentas ne visada padeda rasti savo kelią. Savęs atradimui kartais padeda ir klai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Gerasis Vilas Hantingas“ („Good Will Hunting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ž. G. Van Sant, </w:t>
      </w:r>
      <w:r>
        <w:rPr>
          <w:rFonts w:cs="Times New Roman" w:ascii="Times New Roman" w:hAnsi="Times New Roman"/>
          <w:b/>
          <w:sz w:val="24"/>
          <w:szCs w:val="24"/>
        </w:rPr>
        <w:t>1997.</w:t>
        <w:br/>
      </w:r>
    </w:p>
    <w:p>
      <w:pPr>
        <w:pStyle w:val="Sraopastraip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715" cy="1333500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Ar lengva suderti tobulą protą ir nevaldomą prigimtį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Ar lengva patikėti kitu žmogum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Ar psichologai visagaliai?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8:00Z</dcterms:created>
  <dc:creator>admin</dc:creator>
  <dc:description/>
  <dc:language>en-US</dc:language>
  <cp:lastModifiedBy>adelee</cp:lastModifiedBy>
  <dcterms:modified xsi:type="dcterms:W3CDTF">2014-02-09T16:08:00Z</dcterms:modified>
  <cp:revision>2</cp:revision>
  <dc:subject/>
  <dc:title/>
</cp:coreProperties>
</file>