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Gintarės Andriliūnaitė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Literatūros pamokos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V kl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lt-LT"/>
        </w:rPr>
        <w:t>2010 – 11 – 12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šplėstinis planas – konspekta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Pamokos metrik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Tema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. K. Boruta „Striukis beuodegis“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Tikslai ir uždavinia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Išsiaiškinti, kokiais būdais kūrinyje kuriama nuotaika;</w:t>
        <w:br/>
        <w:t>2. Kaip kūrinio nuotaika veikia skaitytoj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Kūrinio pagrindinė min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Pamokos tipas ir forma.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Mišr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Metodai ir būdai</w:t>
      </w:r>
      <w:r>
        <w:rPr>
          <w:rFonts w:cs="Times New Roman" w:ascii="Times New Roman" w:hAnsi="Times New Roman"/>
          <w:sz w:val="24"/>
          <w:szCs w:val="24"/>
          <w:lang w:eastAsia="lt-LT"/>
        </w:rPr>
        <w:t>: minčių lietus, euristinis pokalbis, savarankiška užduotis grupėm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Mokymo priemonės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(pagrindinės ir papildomos): L. Abraitytė „Skaitiniai“ 5 kl. I d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lt-LT"/>
        </w:rPr>
        <w:t>Pamokos situacija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sz w:val="24"/>
          <w:szCs w:val="24"/>
          <w:lang w:eastAsia="lt-LT"/>
        </w:rPr>
        <w:t>Praėjusioje pamokoje, mokiniai skaitė tekstus apie darbo svarbą, gilinosi į tai, kokie darbai anksčiau buvo labiausiai vertinami. Susipažino su sąvokomis įasmeninimas (personifikacija), oracija ir palyginima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sz w:val="24"/>
          <w:szCs w:val="24"/>
          <w:lang w:eastAsia="lt-LT"/>
        </w:rPr>
        <w:t>Namuose buvo užduota atidžiai perskaityti K. Borutos kūrinį „Striukis beuodegis“ ir nupiešti labiausiai patikusios dalies iliustraciją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PAMOKOS EIGA</w:t>
      </w:r>
    </w:p>
    <w:tbl>
      <w:tblPr>
        <w:tblW w:w="940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5"/>
        <w:gridCol w:w="3240"/>
        <w:gridCol w:w="360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Pamokos struktūra, metoda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Mokytojo veikl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Mokinio veikla</w:t>
            </w:r>
          </w:p>
        </w:tc>
      </w:tr>
      <w:tr>
        <w:trPr>
          <w:trHeight w:val="34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I. Įvadiniai darbai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Žymini pamokoje dalyvaujantys mokiniai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uošiasi pamokai, atsiverčia vadovėlius.</w:t>
            </w:r>
          </w:p>
        </w:tc>
      </w:tr>
      <w:tr>
        <w:trPr>
          <w:trHeight w:val="34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II. Sužadinimas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žbaik sakinį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inčių liet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lt-LT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7305</wp:posOffset>
                      </wp:positionV>
                      <wp:extent cx="5972175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III. Tema ir uždaviniai  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7310</wp:posOffset>
                      </wp:positionV>
                      <wp:extent cx="5972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IV. Pirminis teksto suvokim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5095</wp:posOffset>
                      </wp:positionV>
                      <wp:extent cx="5972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V. Teksto suvokimo gilinimas – analizė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uristinis pokalbi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V. Apibendrinimas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lt-LT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4140</wp:posOffset>
                      </wp:positionV>
                      <wp:extent cx="59721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VI. Namų darbų skyrima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Mokytoja lentoje užrašo sakinį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lt-LT"/>
              </w:rPr>
              <w:t>Dirbti svarbu, nes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Mokytoja paprašo mokinių, raštu užbaigti sakinį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aigus rašyti, mokytoja keliems savanoriams mokiniams pasiūlo perskaityti savo atsakymus (įdomiausi užrašomi lentoj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rumpai apibendrinami mokinių atsakymai. Mokytoja pasiūlo pamokos eigoje palyginti kūrinio autoriaus ir mokinių išsakytas mintis, kodėl taip svarbu netinginiauti ir bent kartais padirbėt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okytoja praneša pamokos temą: šiandien pamokoje toliau plėtosim darbo temą literatūroje. Bandysime į šią temą pažvelgti su lengva juoko forma. Pagrindiniai pamokos uždaviniai: išsiaiškinti, kaip kuriama nuotaika bei pabandyti išskirti kūrinio pagrindinę mintį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Trumpai prisimenamas kūrinio siužetas. Mokytoja pasiūlo mokiniams, remiantis jų namuose nupieštomis kūrinio iliustracijomis, trumpai atpasakoti siužetą (apie ką pasakojama? Pagrindinis herojus – kas jis, koks jis?                    Jo nuotykiai?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lausimai – atsakyma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Prisiminkite pasakų struktūrą. Koks magiškasis pasakų skaičius minimas šiame kūrinyje? Kaip manote, ką jis suteikia tekstui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O dabar pakalbėkime apie kūrinio nuotaiką. Kokia ji? Atkreipkite dėmesį į kūrinio kalbą, kuo ji ypatinga, neįprasta, stebina, patraukia? 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Skelbiama užduotis: mokytoja paprašo, kad mokiniai iš teksto išrinktų bent po 5 jiems pačius įdomiausius, šmaikščiausius vaizdingus posakius ar žodžių junginius (I eilė renka iš I dalies ir t.t.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tlikus užduotį, išrinktos frazės perskaitomos. Daromos išvad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Kaip manote, ką duoda tekstui tokia vaizdinga kalba? Pažiūrėkite, kokių kalbos dalių vartojama daugiausiai?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aigi, ar galima sakyti, kad vaizdingi, neįprasti žodžiai padeda kurti pasakojimo nuotaiką? Ar tokia kalba lengviau sudominti, patraukti skaitytojo, t.y. jūsų, dėmesį? Kodėl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Pamokos pradžioje, jūs dalinotės savo mintimis, kodėl taip svarbu dirbti, netinginiauti. Tad dabar pabandykime nuspėti, ką autorius norėjo pasakyti šiuo kūriniu? Ar kūrinio pagrindinė mintis sutapo su jūsų išsakytomis mintimis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okias tinginiavimo pasekmes atskleidžia autorius? Kokią patarlę čia būtų galima pritaikyti? (kas nedirba, mielas vaike, tam ir duonos duot nereikia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kelbiami namų darba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Išsirinkti labiausiai patikusia kūrinio dalį ir išmokti ją vaizdžiai papasakoti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Mokiniai rašo, dalinasi savo mintimis. Aktyviai dalyvauja pamokoje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okiniai pasakoja apie namuose skaitytą kūrinį, parisimena svarbiausias siužeto linija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tliekamos užduoty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lt-LT"/>
    </w:rPr>
  </w:style>
  <w:style w:type="character" w:styleId="FooterChar">
    <w:name w:val="Footer Char"/>
    <w:basedOn w:val="DefaultParagraphFont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48:00Z</dcterms:created>
  <dc:creator>GINTARE</dc:creator>
  <dc:description/>
  <cp:keywords/>
  <dc:language>en-US</dc:language>
  <cp:lastModifiedBy>Gintarė</cp:lastModifiedBy>
  <dcterms:modified xsi:type="dcterms:W3CDTF">2014-01-30T15:31:00Z</dcterms:modified>
  <cp:revision>7</cp:revision>
  <dc:subject/>
  <dc:title/>
</cp:coreProperties>
</file>